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32"/>
          <w:szCs w:val="32"/>
        </w:rPr>
      </w:pPr>
      <w:r>
        <w:rPr>
          <w:b/>
          <w:sz w:val="36"/>
          <w:szCs w:val="36"/>
        </w:rPr>
        <w:t>语文复习模拟题</w:t>
      </w:r>
      <w:r>
        <w:rPr>
          <w:b/>
          <w:sz w:val="30"/>
          <w:szCs w:val="30"/>
        </w:rPr>
        <w:t>（十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  <w:szCs w:val="28"/>
        </w:rPr>
        <w:t>一、选择题（共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注音有错误的一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惆</w:t>
      </w:r>
      <w:r>
        <w:rPr>
          <w:rFonts w:ascii="宋体;SimSun" w:hAnsi="宋体;SimSun" w:cs="宋体;SimSun"/>
        </w:rPr>
        <w:t>怅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 xml:space="preserve">dài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攫</w:t>
      </w:r>
      <w:r>
        <w:rPr>
          <w:rFonts w:ascii="宋体;SimSun" w:hAnsi="宋体;SimSun" w:cs="宋体;SimSun"/>
        </w:rPr>
        <w:t>取（ｊｕ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（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造（ｄ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戎</w:t>
      </w:r>
      <w:r>
        <w:rPr>
          <w:rFonts w:ascii="宋体;SimSun" w:hAnsi="宋体;SimSun" w:cs="宋体;SimSun"/>
        </w:rPr>
        <w:t>装（ｒ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    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</w:rPr>
        <w:t>（ｙ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    拖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ｔ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（ｙ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ｎ）     </w:t>
      </w:r>
      <w:r>
        <w:rPr>
          <w:rFonts w:ascii="宋体;SimSun" w:hAnsi="宋体;SimSun" w:cs="宋体;SimSun"/>
          <w:em w:val="underDot"/>
        </w:rPr>
        <w:t>椎</w:t>
      </w:r>
      <w:r>
        <w:rPr>
          <w:rFonts w:ascii="宋体;SimSun" w:hAnsi="宋体;SimSun" w:cs="宋体;SimSun"/>
        </w:rPr>
        <w:t>心痛恨（</w:t>
      </w:r>
      <w:r>
        <w:rPr>
          <w:rFonts w:cs="宋体;SimSun" w:ascii="宋体;SimSun" w:hAnsi="宋体;SimSun"/>
        </w:rPr>
        <w:t>chuí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ｙ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轶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弃（ｔ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     声势</w:t>
      </w:r>
      <w:r>
        <w:rPr>
          <w:rFonts w:ascii="宋体;SimSun" w:hAnsi="宋体;SimSun" w:cs="宋体;SimSun"/>
          <w:em w:val="underDot"/>
        </w:rPr>
        <w:t>赫</w:t>
      </w:r>
      <w:r>
        <w:rPr>
          <w:rFonts w:ascii="宋体;SimSun" w:hAnsi="宋体;SimSun" w:cs="宋体;SimSun"/>
        </w:rPr>
        <w:t>奕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下列词语有错别字的一项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val="zh-CN"/>
        </w:rPr>
        <w:t>哗众取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等闲视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栩栩如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置之度外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>装腔作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有的放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一丝不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大显生手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val="zh-CN"/>
        </w:rPr>
        <w:t>盛气凌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因地制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安然无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心不在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val="zh-CN"/>
        </w:rPr>
        <w:t>门当户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余音绕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同病相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闲情逸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使用正确的一项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当春节临近，外出打工的都要</w:t>
      </w:r>
      <w:r>
        <w:rPr>
          <w:rFonts w:ascii="宋体;SimSun" w:hAnsi="宋体;SimSun" w:cs="宋体;SimSun"/>
          <w:em w:val="underDot"/>
        </w:rPr>
        <w:t>衣锦还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以来，俄罗斯首都莫斯科以至全世界，都被车臣非法武装制造的人质劫持恐怖事件搅得</w:t>
      </w:r>
      <w:r>
        <w:rPr>
          <w:rFonts w:ascii="宋体;SimSun" w:hAnsi="宋体;SimSun" w:cs="宋体;SimSun"/>
          <w:em w:val="underDot"/>
        </w:rPr>
        <w:t>天翻地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事物的发展自有它本身的规律，人们只能</w:t>
      </w:r>
      <w:r>
        <w:rPr>
          <w:rFonts w:ascii="宋体;SimSun" w:hAnsi="宋体;SimSun" w:cs="宋体;SimSun"/>
          <w:em w:val="underDot"/>
        </w:rPr>
        <w:t>顺水推舟</w:t>
      </w:r>
      <w:r>
        <w:rPr>
          <w:rFonts w:ascii="宋体;SimSun" w:hAnsi="宋体;SimSun" w:cs="宋体;SimSun"/>
        </w:rPr>
        <w:t>，而不可强求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短短几年工夫，这个村子就解决了温饱问题，家家都</w:t>
      </w:r>
      <w:r>
        <w:rPr>
          <w:rFonts w:ascii="宋体;SimSun" w:hAnsi="宋体;SimSun" w:cs="宋体;SimSun"/>
          <w:em w:val="underDot"/>
        </w:rPr>
        <w:t>饱食终日</w:t>
      </w:r>
      <w:r>
        <w:rPr>
          <w:rFonts w:ascii="宋体;SimSun" w:hAnsi="宋体;SimSun" w:cs="宋体;SimSun"/>
        </w:rPr>
        <w:t>，不再愁吃愁穿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依次填入下列各句横线处的词语最恰当的一项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他的这篇论文，见解深刻，富有创见性，文字运用也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农村能源短缺和不稳定供应，极大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lang w:val="zh-CN"/>
        </w:rPr>
        <w:t>着农村经济的发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那人东张西望，神色慌张，十分可疑，很可能就是哪个行迹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lang w:val="zh-CN"/>
        </w:rPr>
        <w:t>而久未抓住的犯罪嫌疑人李某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精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限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秘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精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限制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隐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精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局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神秘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精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制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诡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，没有语病的一句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编同志：您转来的信我都看了，意见提得很好，在此感谢他们指出了我的疏忽之处，完善了我的设想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管气候条件和地理环境都极端不利，登山队仍然克服了困难，胜利攀登到顶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尤其是现在，群众的意见和看法，应引起我们各级领导的足够重视，千万不可置之不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奥斯特洛夫斯斟不仅坚强地在病榻上与疾病，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6</w:t>
      </w:r>
      <w:r>
        <w:rPr/>
        <w:t>、下面文体知识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荷塘月色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散文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念奴 赤壁怀古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雷雨》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话剧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荷花淀》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散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包身工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报告文学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 xml:space="preserve">《拿来主义》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杂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药》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小说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雨中登泰山》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健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游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所表达的意思基本相同的一项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我们班今天又来了一个新同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我们班今天又新来了一个同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我们来到这一片明朗的金黄色的朝阳之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我们来到这朝阳的一片明朗的金黄色之中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这场两点钟开始的比赛将决定谁是冠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这场决定冠军的比赛将在两点钟开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他完全没有按照领导的意思去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他没有完全按照领导的意思去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词语感情色彩相同的一项是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臆造      杜撰      谬误      武断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丰富      附会      遭遇      准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结果      生动      可靠      作风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孤立      伎俩      晦涩      教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的说法不正确的一项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事情节、人物和环境是小说的三要素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明书的写作形式可分为短文和条文式两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写作广告词只要主题鲜明，可以不讲究形式美和意境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演讲词总是针对特定的对象和特定的场合的，写作时应考虑适应对象和现场的问题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词语解释有误的一项是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田田的叶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田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用来形容荷叶圆圆的样子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贻笑大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大方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指有见识的内行人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哗众取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用言论行动迎合众人，以搏得好感或拥护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了了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用不过问的办法把事情拖过去就算完结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阅读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/>
        <w:t>（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们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董玉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下了晚自习，我独自躺在寝室里读小说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初离家时爹妈就交待：到城里读书，也学点惦记。你这孩子，打小就不晓得惦记人。三叔把我送进这所中学时也提醒：抽空回去看你爹妈一眼，两老不容易呢。今天课堂上班主任又讲：人，应该懂得以某种方式表达对亲人的感情。我手头这本小说也正讲述着这样一则故事：一名俄罗斯少年只身骑着匹枣红矮马冒雨夜行三十公里回家，仅仅为了对父母说一句“我爱你们”，父母幸福得快晕过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心像上足了劲的发条，激动得微微发颤：我何不也把爹妈狠狠地幸福上一顿呢？我可不是那种只想不做的人，我从床上跳起来推上自存车就往四十多里外的家里奔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风呼拉呼拉地拨打着树叶，天上乌云怒走，月亮藏藏露露明明灭灭。最好来场倾盆大雨吧，这样更显出我的心情，老师说这叫反衬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小时后，一场不小的雨应召而来。股股雨水顺着脸颊淌到下巴尖儿上，汇成一挂小水链儿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时一个极亮的闪电，像电焊，照亮了一簇簇披发劲舞的树；没有雷，可真好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回到家里啥也不说，就一句：“我想你们、惦记你们！”可不能说“我爱你们”，那不符合国情，太难以出口了，爹妈也不习惯。当他们明白我是如此地惦记他们时，爹妈会是一副什么样的神情呢？他们会用什么样的眼神来打量他们这长大了、学会了惦记人的儿子呢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他们会幸福得手足无措的，妈只会拿手在围裙上那灰补丁上蹭来蹭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雨中跋涉了三个多小时，我终于站在了村头。有段泥泞路，车过不去，我便扛着往前趟。稀泥柔柔的、润润的在脚底里蠕动，一下子就涨满了脚丫儿，围住了腿肚儿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村里没有一星灯光，人们早已沉入梦乡。一个闪电，我望见几处低矮的屋子默默地卧在雨中山坡上，像是被谁随手遗忘在那儿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但我，惦记着你们。站在家门口，雨水掺和着汗水我早已浑身透湿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敲门时，我的手有些抖。爹妈警惕地问：“谁？”“我！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ascii="仿宋_GB2312" w:hAnsi="仿宋_GB2312" w:eastAsia="仿宋_GB2312"/>
          <w:szCs w:val="21"/>
        </w:rPr>
        <w:t>出事啦！”爹妈嗓子眼儿发颤，磕磕碰碰地摸火柴点灯，“出啥事啦？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门缝里我清楚地瞅见两位老人连外套都顾不上披，便忙起身，妈举着铁盒做成的油灯，爹手忙脚乱地拨门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出事啦？出啥事啦？”爹妈连声急问，满脸满眼的惊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没、没啥事，回来、我……想……想看看你们。”想好的话临出口又变了。“没啥事？看我们？没啥事这么大雨，深更半夜赶回来？我们有啥好看的？到底出啥事啦？”爹蹙着眉头，使劲地瞅我的眼睛，想瞅出个名堂来。“真的，真的没啥事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爹接过妈手里的干毛巾递给我。妈忙着给我找干衣服，接着又给我煎了几个荷包蛋。我吃着荷包蛋，妈悄悄凑过来：“是不是又在学校里惹祸啦？有啥事跟妈说，妈晓得你爹脾气不好，妈不跟他说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妈，真的啥事也没有。”我咬着鸡蛋，嘴里涨满了暖暖的蛋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拾完了，我在床上躺下，迷迷糊糊刚要入梦，爹突然推开门：“柱子，到底出啥事啦！你照直里说，爹不骂你！”“爹，没事，真的啥事也没有，就想回来看看你们。”爹退出去，掩上门，两老又嘀咕了好一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躺在床上，我开始觉得心里有些酸溜溜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天清晨，雨仍下得很大。我打定主意，起床第一句话就对他们说：“我在城里想你们！”可起了床，没见着爹。问妈，妈说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你爹夜里就走了，去你们学校看到底出了啥事。你这孩子，有事也不说！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时，我已无话可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我”冒雨回家省亲，爹妈为何一致认定“我”是在学校出事了呢？请申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 其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觉得心里有些酸溜溜的。”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章的分析与鉴赏，正确的三项是：（      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中的“我”，在小说的启发下，突然理解了“惦记人”的深刻含义，所以急不可待地深夜冒雨回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我”的壮举之所以得不到爹妈的认同，是因为“我”纯属一厢情愿的一时感情冲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表面上是写“我”惦记着爹妈，而实际上表现的却是像大海一样深的父母之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已无话可说”，是因为我要说的已全部说完；再者，爹妈素质太低，不懂得享受儿子的“惦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黑夜、大雨、长途、泥泞，这些背景成就了“我”的惦记，却赶跑了爹妈的幸福感，这是“我”始料未及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我是正在这一夜回到我的故乡鲁镇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Cs w:val="21"/>
        </w:rPr>
        <w:t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Cs w:val="21"/>
        </w:rPr>
        <w:t>了，只觉得天地圣众歆享了牲醴和香烟，都醉醺醺的在空中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，豫备给鲁镇的人们以无限的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上两段文字描写了祝福的情景，寓意很深刻。下列见解正确的一项是：（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段描写，反映出鲁镇人们对未来的希望，揭示出人们迷信与落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段描写，描绘了鲁镇人们迎接福神的热烈景象，表达穷苦人们摆脱命运，渴望光明的心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段描写，反映出辛亥革命以后中国农村的状况，当时人们的风俗习惯、思想意识仍没变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段描写，描绘出农村贫富对立的图景，揭示了祥林嫂悲剧的社会根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两段景物描写的方法相同之处在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段中起过渡作用的句子分别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段中，“祝福“一词使用了引号，其主要作用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段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”中，应填入恰当的一项是：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一扫而光   飞舞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、一笔勾销  游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一下笼罩   缭绕 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 xml:space="preserve">、一扫而空  </w:t>
      </w:r>
      <w:r>
        <w:rPr>
          <w:rFonts w:ascii="宋体;SimSun" w:hAnsi="宋体;SimSun" w:cs="宋体;SimSun"/>
          <w:kern w:val="0"/>
          <w:sz w:val="24"/>
          <w:szCs w:val="21"/>
        </w:rPr>
        <w:t>蹒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198"/>
        <w:rPr/>
      </w:pPr>
      <w:r>
        <w:rPr>
          <w:b/>
          <w:bCs/>
          <w:szCs w:val="21"/>
        </w:rPr>
        <w:t>三、文言文</w:t>
      </w:r>
      <w:r>
        <w:rPr>
          <w:b/>
        </w:rPr>
        <w:t>阅读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吾尝终日而思矣，不如须臾之所学也；吾尝</w:t>
      </w:r>
      <w:r>
        <w:rPr>
          <w:rFonts w:ascii="仿宋_GB2312" w:hAnsi="仿宋_GB2312" w:cs="宋体;SimSun"/>
        </w:rPr>
        <w:t>跂</w:t>
      </w:r>
      <w:r>
        <w:rPr>
          <w:rFonts w:ascii="仿宋_GB2312" w:hAnsi="仿宋_GB2312" w:cs="宋体;SimSun" w:eastAsia="仿宋_GB2312"/>
        </w:rPr>
        <w:t>而望矣，不如登高之博见也。登高而招，臂非加长也，而见者远；顺风而呼，声非加疾业，而闻者彰。假舆马者，非利足也，而致千里；假舟楫者，非能水也，而绝江河。君子生非异也，善假与物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注音有误的一项是：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洞穴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     急躁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驽马（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）     骐骥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蛟龙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    舆马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跂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ì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跬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u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面有词类活用的一句是：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积土成山，风雨兴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蚓无爪牙之利，筋骨之强，上食埃土，下饮黄泉，用心一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蟹六跪而二螯，非蛇鳝之穴无可寄托者，用心躁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吾尝跂而望矣，不如登高之博见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选出家电的词语解释正确的一项：（ 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顺风而呼，声非加疾业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清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积水成</w:t>
      </w:r>
      <w:r>
        <w:rPr>
          <w:rFonts w:ascii="宋体;SimSun" w:hAnsi="宋体;SimSun" w:cs="宋体;SimSun"/>
          <w:szCs w:val="21"/>
          <w:em w:val="underDot"/>
        </w:rPr>
        <w:t>渊</w:t>
      </w:r>
      <w:r>
        <w:rPr>
          <w:rFonts w:ascii="宋体;SimSun" w:hAnsi="宋体;SimSun" w:cs="宋体;SimSun"/>
        </w:rPr>
        <w:t>，蛟龙生焉（深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驽马十</w:t>
      </w:r>
      <w:r>
        <w:rPr>
          <w:rFonts w:ascii="宋体;SimSun" w:hAnsi="宋体;SimSun" w:cs="宋体;SimSun"/>
          <w:szCs w:val="21"/>
          <w:em w:val="underDot"/>
        </w:rPr>
        <w:t>驾</w:t>
      </w:r>
      <w:r>
        <w:rPr>
          <w:rFonts w:ascii="宋体;SimSun" w:hAnsi="宋体;SimSun" w:cs="宋体;SimSun"/>
        </w:rPr>
        <w:t>，功在不舍（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</w:rPr>
        <w:t>而舍之，朽木不折（追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</w:rPr>
        <w:t>心一也（使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吾尝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</w:rPr>
        <w:t>而望矣（提起脚后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</w:rPr>
        <w:t>马者（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8) </w:t>
      </w: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</w:rPr>
        <w:t>非异也（通“性”，资质、禀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(1)(2)(3)(4)(5)              B.(5)(6)(7)(8)(1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(1)(2)(6)(7)(8)              D.(2)(3)(5)(7)(8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二段可分几层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层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三层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四层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节选的这两段论证了什么观点：（ 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学习的意义、作用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习的重要性、学习的意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学习的作用；学习的方法和态度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习的目标、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翻译以下句子：</w:t>
      </w:r>
      <w:r>
        <w:rPr>
          <w:rFonts w:ascii="宋体;SimSun" w:hAnsi="宋体;SimSun" w:cs="宋体;SimSun"/>
          <w:szCs w:val="21"/>
        </w:rPr>
        <w:t>（第一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蚓无爪牙之利，筋骨之强，上食埃土，下饮黄泉，用心一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子生非异也，善假与物也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语言运用。（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仿照下面句式，以“只有”开头，写一个结构与之相似的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波涛澎湃的大海，才能创造出沙滩的光洁与柔软，而平静的湖边，只好让污泥环绕；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面一段话概括为一则标题新闻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农业专家指出，农业是我国经济发展、社会安定、国家自立的基础，单单依靠政策性规定，依靠大量的不稳定的措施、办法，而不完善农业立法，远远不能维护农业劳动者的合法权益，还会阻碍农村市场经济的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作文（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材料：当我国一群访问者面对汉城的雄伟，“大宇”、“三星”的巍峨，不禁由衷赞叹时，陪访的东道主竟发出长长的喟叹：“我们没有鲁迅。”消息传来，我国一位小有名气的思想界朋友却断言道：“我们的问题不是没有鲁迅，而是没有‘大宇’，没有‘三星’，鲁迅是不能当饭吃的。” （注：“大宇”“三星”是韩国有名的大企业。）</w:t>
      </w:r>
      <w:r>
        <w:rPr>
          <w:rFonts w:eastAsia="仿宋_GB2312" w:ascii="仿宋_GB2312" w:hAnsi="仿宋_GB2312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不知我们的国人听到如此一番高论会有何样的感想？请根据材料所提供的话题，写一篇作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求：１、内容具体，想像联想丰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、除诗歌外，其他文体不限；</w:t>
      </w:r>
      <w:r>
        <w:rPr>
          <w:rFonts w:eastAsia="Times New Roman"/>
          <w:szCs w:val="21"/>
        </w:rPr>
        <w:t xml:space="preserve"> </w:t>
      </w:r>
      <w:r>
        <w:rPr/>
        <w:t>３、题目自拟；４、不少于８００字。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命题人：周晓波）</w:t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szCs w:val="28"/>
        </w:rPr>
        <w:t>一、</w:t>
      </w:r>
      <w:r>
        <w:rPr/>
        <w:t>1</w:t>
      </w:r>
      <w:r>
        <w:rPr/>
        <w:t>、</w:t>
      </w:r>
      <w:r>
        <w:rPr/>
        <w:t xml:space="preserve">A  </w:t>
      </w:r>
      <w:r>
        <w:rPr>
          <w:em w:val="underDot"/>
        </w:rPr>
        <w:t>贻</w:t>
      </w:r>
      <w:r>
        <w:rPr/>
        <w:t>误（</w:t>
      </w:r>
      <w:r>
        <w:rPr/>
        <w:t>dài</w:t>
      </w:r>
      <w:r>
        <w:rPr>
          <w:rFonts w:cs="宋体;SimSun" w:ascii="宋体;SimSun" w:hAnsi="宋体;SimSun"/>
        </w:rPr>
        <w:t>—</w:t>
      </w:r>
      <w:r>
        <w:rPr/>
        <w:t>ｙ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B     3</w:t>
      </w:r>
      <w:r>
        <w:rPr/>
        <w:t>、</w:t>
      </w:r>
      <w:r>
        <w:rPr/>
        <w:t>B      4</w:t>
      </w:r>
      <w:r>
        <w:rPr/>
        <w:t>、</w:t>
      </w:r>
      <w:r>
        <w:rPr/>
        <w:t xml:space="preserve">D  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、</w:t>
      </w:r>
      <w:r>
        <w:rPr/>
        <w:t>C    6</w:t>
      </w:r>
      <w:r>
        <w:rPr/>
        <w:t>、</w:t>
      </w:r>
      <w:r>
        <w:rPr/>
        <w:t>B    7</w:t>
      </w:r>
      <w:r>
        <w:rPr/>
        <w:t>、</w:t>
      </w:r>
      <w:r>
        <w:rPr/>
        <w:t>C     8</w:t>
      </w:r>
      <w:r>
        <w:rPr/>
        <w:t>、</w:t>
      </w:r>
      <w:r>
        <w:rPr/>
        <w:t>A     9</w:t>
      </w:r>
      <w:r>
        <w:rPr/>
        <w:t>、</w:t>
      </w:r>
      <w:r>
        <w:rPr/>
        <w:t>C     10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/>
        <w:t>二、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情况反常。“爹妈”已习惯了儿子不出事不会特意为想念父母回家。原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是白天、周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未特意叫儿子回来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儿子冒雨赶回父母看来定有特殊情况。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儿子事与愿违，表达想爹妈的人之常情成了“不正常”，想表达“惦记”，却反使父母受累。意思对即可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C 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我”并非真正理解“惦记人”的深刻含义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素质低”分析错，是“我”方法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远及近或由近及远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是正在这一夜回到我的故乡鲁镇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我给那些因为在近旁而极响的爆竹声惊醒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着重指出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</w:t>
      </w:r>
      <w:r>
        <w:rPr/>
        <w:t>1</w:t>
      </w:r>
      <w:r>
        <w:rPr/>
        <w:t>、</w:t>
      </w: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穴”应读为“</w:t>
      </w:r>
      <w:r>
        <w:rPr>
          <w:rFonts w:cs="宋体;SimSun" w:ascii="宋体;SimSun" w:hAnsi="宋体;SimSun"/>
        </w:rPr>
        <w:t>xué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 xml:space="preserve">B  </w:t>
      </w:r>
      <w:r>
        <w:rPr>
          <w:rFonts w:cs="宋体;SimSun" w:ascii="宋体;SimSun" w:hAnsi="宋体;SimSun"/>
        </w:rPr>
        <w:t>“</w:t>
      </w:r>
      <w:r>
        <w:rPr/>
        <w:t>上”、“下”为名词作状语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 xml:space="preserve">B   </w:t>
      </w:r>
      <w:r>
        <w:rPr/>
        <w:t>此段强调学习要注重积累，要用恒心，要专一，共三个层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蚯蚓没有锋利的爪牙，强劲的筋骨，向上（它）能吃到地面的尘埃和泥土，王霞（它）能喝到地底下的泉水，（这）是（它）用心专一的缘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子的本性与（平常人）没有什么不同，（能有所成就）是他们善于借助外力（帮助）的缘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略）意对、形式对即可。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家呼吁完善农业立法。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楷体_GB231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48:00Z</dcterms:created>
  <dc:creator>yf</dc:creator>
  <dc:description/>
  <dc:language>en-US</dc:language>
  <cp:lastModifiedBy>jrd</cp:lastModifiedBy>
  <dcterms:modified xsi:type="dcterms:W3CDTF">2005-02-13T06:04:00Z</dcterms:modified>
  <cp:revision>14</cp:revision>
  <dc:subject/>
  <dc:title>1</dc:title>
</cp:coreProperties>
</file>