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语文复习模拟题</w:t>
      </w:r>
      <w:r>
        <w:rPr>
          <w:b/>
          <w:sz w:val="30"/>
          <w:szCs w:val="30"/>
        </w:rPr>
        <w:t>（四）</w:t>
      </w:r>
    </w:p>
    <w:p>
      <w:pPr>
        <w:pStyle w:val="Normal"/>
        <w:numPr>
          <w:ilvl w:val="0"/>
          <w:numId w:val="0"/>
        </w:numPr>
        <w:spacing w:lineRule="auto" w:line="480"/>
        <w:ind w:firstLine="198"/>
        <w:outlineLvl w:val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9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注音全部正确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19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句</w:t>
      </w:r>
      <w:r>
        <w:rPr>
          <w:rFonts w:ascii="宋体;SimSun" w:hAnsi="宋体;SimSun" w:cs="宋体;SimSun"/>
          <w:szCs w:val="21"/>
          <w:em w:val="underDot"/>
        </w:rPr>
        <w:t>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前合后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汗涔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  上朝取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）     落</w:t>
      </w:r>
      <w:r>
        <w:rPr>
          <w:rFonts w:ascii="宋体;SimSun" w:hAnsi="宋体;SimSun" w:cs="宋体;SimSun"/>
          <w:szCs w:val="21"/>
          <w:em w:val="underDot"/>
        </w:rPr>
        <w:t xml:space="preserve">蕊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19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 xml:space="preserve">）裂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盗</w:t>
      </w:r>
      <w:r>
        <w:rPr>
          <w:rFonts w:ascii="宋体;SimSun" w:hAnsi="宋体;SimSun" w:cs="宋体;SimSun"/>
          <w:szCs w:val="21"/>
          <w:em w:val="underDot"/>
        </w:rPr>
        <w:t>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六艺经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                     </w:t>
      </w:r>
    </w:p>
    <w:p>
      <w:pPr>
        <w:pStyle w:val="Normal"/>
        <w:spacing w:lineRule="auto" w:line="480"/>
        <w:ind w:firstLine="19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兵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   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 í</w:t>
      </w:r>
      <w:r>
        <w:rPr>
          <w:rFonts w:ascii="宋体;SimSun" w:hAnsi="宋体;SimSun" w:cs="宋体;SimSun"/>
          <w:szCs w:val="21"/>
        </w:rPr>
        <w:t>）防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嗜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成语没有错别字的一组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言简意赅  俯首贴耳  陈出不穷   茶楼酒肆             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涂脂抹粉  刚愎自用  团花簇锦   爽心悦目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门庭若市  沸反盈天  布置工作   变本加励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大声急呼  轻举妄动  如法炮制  貌合神离 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框成语运用正确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王真是</w:t>
      </w:r>
      <w:r>
        <w:rPr>
          <w:rFonts w:ascii="宋体;SimSun" w:hAnsi="宋体;SimSun" w:cs="宋体;SimSun"/>
          <w:szCs w:val="21"/>
          <w:bdr w:val="single" w:sz="4" w:space="0" w:color="000000"/>
        </w:rPr>
        <w:t>不可理喻</w:t>
      </w:r>
      <w:r>
        <w:rPr>
          <w:rFonts w:ascii="宋体;SimSun" w:hAnsi="宋体;SimSun" w:cs="宋体;SimSun"/>
          <w:szCs w:val="21"/>
        </w:rPr>
        <w:t>，尽管这道题老师讲了多遍，但是小王还是做错了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夜深人静，小陈独自</w:t>
      </w:r>
      <w:r>
        <w:rPr>
          <w:rFonts w:ascii="宋体;SimSun" w:hAnsi="宋体;SimSun" w:cs="宋体;SimSun"/>
          <w:szCs w:val="21"/>
          <w:bdr w:val="single" w:sz="4" w:space="0" w:color="000000"/>
        </w:rPr>
        <w:t>孑然一身</w:t>
      </w:r>
      <w:r>
        <w:rPr>
          <w:rFonts w:ascii="宋体;SimSun" w:hAnsi="宋体;SimSun" w:cs="宋体;SimSun"/>
          <w:szCs w:val="21"/>
        </w:rPr>
        <w:t>地穿过漆黑的小巷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bdr w:val="single" w:sz="4" w:space="0" w:color="000000"/>
        </w:rPr>
        <w:t>金碧辉煌</w:t>
      </w:r>
      <w:r>
        <w:rPr>
          <w:rFonts w:ascii="宋体;SimSun" w:hAnsi="宋体;SimSun" w:cs="宋体;SimSun"/>
          <w:szCs w:val="21"/>
        </w:rPr>
        <w:t>的落日映在空中，十分好看。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入高二以后，顽皮的李刚学习刻苦，进步神速，叫人不得不</w:t>
      </w:r>
      <w:r>
        <w:rPr>
          <w:rFonts w:ascii="宋体;SimSun" w:hAnsi="宋体;SimSun" w:cs="宋体;SimSun"/>
          <w:szCs w:val="21"/>
          <w:bdr w:val="single" w:sz="4" w:space="0" w:color="000000"/>
        </w:rPr>
        <w:t>另眼相看</w:t>
      </w:r>
      <w:r>
        <w:rPr>
          <w:rFonts w:ascii="宋体;SimSun" w:hAnsi="宋体;SimSun" w:cs="宋体;SimSun"/>
          <w:szCs w:val="21"/>
        </w:rPr>
        <w:t xml:space="preserve">。       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句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护环境，实现人与自然的和谐统一，我们还会遇到许多不熟悉的新情况、新问题、新经验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学第一天，同学们走进了宽敞明亮的教室，坐上了崭新的桌凳，心里都十分高兴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参加校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的有同学、师生、家长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人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为了避免今后不再发生类似错误，我们应当努力改进落后的工作方法。         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入下面语段中正确的一组词语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南方每年到了秋天，总要想起陶然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钓鱼台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西山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玉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潭柘寺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芦花    柳影   夜月   虫唱    钟声   </w:t>
      </w:r>
    </w:p>
    <w:p>
      <w:pPr>
        <w:pStyle w:val="Normal"/>
        <w:spacing w:lineRule="auto" w:line="48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芦花   柳影   虫唱   夜月  钟声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柳影    芦花   夜月   虫唱   钟声   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芦花   夜月    柳影  虫唱  钟声</w:t>
      </w:r>
    </w:p>
    <w:p>
      <w:pPr>
        <w:pStyle w:val="Normal"/>
        <w:spacing w:lineRule="auto" w:line="480"/>
        <w:ind w:firstLine="19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判断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简报一般由标题、正文、结尾三部分组成。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邹忌讽齐王纳谏》选自《战国策》。这本书着重记载了战国时期策士谋臣的言论，书的作者是西汉时刘向。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过秦论》时一篇借今喻古的政论文章，文章指出了秦灭亡的过失，讽谏汉文帝施仁政。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史记》的作者是司马迁。鲁迅曾给予《史记》高度评价，称其为“西汉鸿文”。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有关文学、文化常识的说法，不正确的一项是（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戏曲是我国传统的戏剧形式，剧中人物分别由生、旦、净、末四种角色行当扮演。通常所说的“末”，归入“生”中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诗经》是中国古代第一部诗歌总集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威尼斯》是朱自清写的一篇漫游意大利名城的回忆录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闻又叫消息，具有真实性、时效性、社会性三大基本特点。一则新闻通常包含标题、导语、主体、背景和结尾五个部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表达正确的一句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她的第二次考试已经录取了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博物馆展出了新出土的一千五百年前的陶器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她的第二次考试被录用了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博物馆展出了一千五百年前新出土的陶器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下面句子中破折号的作用判断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：我看你的性情好像没有大改，——鲁贵像是一个不老实的人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换话题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声音的中断或延续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意思的跃进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的句子没有岐义的是哪一句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看见他笑了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车的还没回来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爸爸从国外回来，带了很多他喜欢的东西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王去年十五岁，今年他应该十六岁了。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 阅读。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TextBodyIndent"/>
        <w:spacing w:lineRule="auto" w:line="480"/>
        <w:jc w:val="center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（一）</w:t>
      </w:r>
    </w:p>
    <w:p>
      <w:pPr>
        <w:pStyle w:val="TextBodyIndent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当然也还感到有点美中不足。我从小就背诵梁代大文学家吴均的一篇名作《与宋元思书》。这封信里描绘的正是富春江的风景：</w:t>
      </w:r>
    </w:p>
    <w:p>
      <w:pPr>
        <w:pStyle w:val="Normal"/>
        <w:spacing w:lineRule="auto" w:line="48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后面就是对这“奇山异水”的描绘，那确是非常动人的。然而他讲的是“自富阳至桐庐”，我今天刚刚到了富阳，便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（</w:t>
      </w:r>
      <w:r>
        <w:rPr>
          <w:rFonts w:eastAsia="仿宋_GB2312" w:cs="宋体;SimSun" w:ascii="仿宋_GB2312" w:hAnsi="仿宋_GB2312"/>
          <w:szCs w:val="21"/>
          <w:u w:val="single"/>
        </w:rPr>
        <w:t>1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）   </w:t>
      </w:r>
      <w:r>
        <w:rPr>
          <w:rFonts w:ascii="仿宋_GB2312" w:hAnsi="仿宋_GB2312" w:cs="宋体;SimSun" w:eastAsia="仿宋_GB2312"/>
          <w:szCs w:val="21"/>
        </w:rPr>
        <w:t>。好像是一篇绝妙的文章，只读了一个</w:t>
      </w:r>
      <w:r>
        <w:rPr>
          <w:rFonts w:ascii="仿宋_GB2312" w:hAnsi="仿宋_GB2312" w:cs="宋体;SimSun" w:eastAsia="仿宋_GB2312"/>
          <w:szCs w:val="21"/>
          <w:u w:val="single"/>
        </w:rPr>
        <w:t>（</w:t>
      </w:r>
      <w:r>
        <w:rPr>
          <w:rFonts w:eastAsia="仿宋_GB2312" w:cs="宋体;SimSun" w:ascii="仿宋_GB2312" w:hAnsi="仿宋_GB2312"/>
          <w:szCs w:val="21"/>
          <w:u w:val="single"/>
        </w:rPr>
        <w:t>2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） </w:t>
      </w:r>
      <w:r>
        <w:rPr>
          <w:rFonts w:ascii="仿宋_GB2312" w:hAnsi="仿宋_GB2312" w:cs="宋体;SimSun" w:eastAsia="仿宋_GB2312"/>
          <w:szCs w:val="21"/>
        </w:rPr>
        <w:t>。这难道不是天大的憾事吗？然而，这一件憾事也自有它的绝妙之处，妙在含蓄。我知道前面还有更奇丽的景色，偏偏今天就不让你看到。我望眼欲穿，向着桐庐的方向望去，根据吴均的描绘，再加上我自己的幻想，把那一百多里的奇山异水给自己描绘得如阆苑仙境，自己感到无比的快乐，我的心好像就在这些奇山异水上飞驰。等到我耳边听到有点嘈杂声，是同伴们准备回去的时候了。我抬眼四望，唯见青螺数点，微痕一抹，出没于烟雨迷蒙中。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文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应填入的两个词语分别可以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作者引用吴均名作的意图你是如何理解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语段中反映心情变化的内容依次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妙在含蓄望眼欲穿   </w:t>
      </w:r>
    </w:p>
    <w:p>
      <w:pPr>
        <w:pStyle w:val="Normal"/>
        <w:spacing w:lineRule="auto" w:line="48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 xml:space="preserve">奇山异水心情飞驰 </w:t>
      </w:r>
    </w:p>
    <w:p>
      <w:pPr>
        <w:pStyle w:val="Normal"/>
        <w:spacing w:lineRule="auto" w:line="48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 xml:space="preserve">美中不足天下憾事   </w:t>
      </w:r>
    </w:p>
    <w:p>
      <w:pPr>
        <w:pStyle w:val="Normal"/>
        <w:spacing w:lineRule="auto" w:line="48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幻想仙境无比快乐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然而即日证明是事实了，作证的便是她自己的尸骸。还有一具，是杨德群君的，而且又证明着这不但是杀害，简直是虐杀，因为身上还有棍棒的伤痕。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但段政府就有令，说她们是“暴徒”！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但接着就有流言，说她们是受人利用。</w:t>
      </w:r>
    </w:p>
    <w:p>
      <w:pPr>
        <w:pStyle w:val="Normal"/>
        <w:spacing w:lineRule="auto" w:line="480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惨象，已使我目不忍视了；流言，犹使我耳不忍闻。</w:t>
      </w:r>
      <w:r>
        <w:rPr>
          <w:rFonts w:ascii="仿宋_GB2312" w:hAnsi="仿宋_GB2312" w:cs="宋体;SimSun" w:eastAsia="仿宋_GB2312"/>
          <w:szCs w:val="21"/>
          <w:u w:val="single"/>
        </w:rPr>
        <w:t>我还有什么话可说呢？</w:t>
      </w:r>
      <w:r>
        <w:rPr>
          <w:rFonts w:ascii="仿宋_GB2312" w:hAnsi="仿宋_GB2312" w:cs="宋体;SimSun" w:eastAsia="仿宋_GB2312"/>
          <w:szCs w:val="21"/>
        </w:rPr>
        <w:t>我懂得衰亡民族之所以默无声息的缘由了。沉默呵，沉默呵！不在沉默中爆发，就在沉默中灭亡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但是，我还有要说的话。</w:t>
      </w:r>
    </w:p>
    <w:p>
      <w:pPr>
        <w:pStyle w:val="Normal"/>
        <w:spacing w:lineRule="auto" w:line="48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我没有亲见；听说，她，刘和珍君，那时是欣然前往的。自然，请愿而已，稍有人心者，谁也不会料到有这样的罗网。……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始终微笑着的刘和珍君确是死掉了，这是真的，有她自己的尸骸为证；沉勇而友爱的杨得群君也死掉了，有她自己的尸骸为证；只有一样沉勇而友爱的张静淑君还在医院里呻吟……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“惨象”和“流言”各指什么？（各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惨象”指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“</w:t>
      </w:r>
      <w:r>
        <w:rPr>
          <w:rFonts w:ascii="宋体;SimSun" w:hAnsi="宋体;SimSun" w:cs="宋体;SimSun"/>
          <w:szCs w:val="21"/>
        </w:rPr>
        <w:t>流言”指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但是，我还有要说的话”作者要说的话一是针对段政府的污蔑，“说她们是暴徒”；二是针对反动文人的流言，“说她们是受人利用”。从文中摘出作者反驳这两种谬论的有关句子。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驳“说她们是暴徒”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480"/>
        <w:ind w:firstLine="19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驳“说她们是受人利用”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言文。（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TextBodyIndent"/>
        <w:spacing w:lineRule="auto" w:line="480"/>
        <w:rPr/>
      </w:pPr>
      <w:r>
        <w:rPr>
          <w:rFonts w:ascii="仿宋_GB2312" w:hAnsi="仿宋_GB2312" w:eastAsia="仿宋_GB2312"/>
          <w:szCs w:val="21"/>
        </w:rPr>
        <w:t>邹忌修八尺有余，而形貌</w:t>
      </w:r>
      <w:r>
        <w:rPr>
          <w:rFonts w:ascii="仿宋_GB2312" w:hAnsi="仿宋_GB2312" w:eastAsia="仿宋_GB2312"/>
          <w:spacing w:val="-20"/>
          <w:w w:val="80"/>
          <w:szCs w:val="21"/>
        </w:rPr>
        <w:t>日失</w:t>
      </w:r>
      <w:r>
        <w:rPr>
          <w:rFonts w:ascii="仿宋_GB2312" w:hAnsi="仿宋_GB2312" w:eastAsia="仿宋_GB2312"/>
          <w:szCs w:val="21"/>
        </w:rPr>
        <w:t>丽，朝服衣冠，窥镜，谓其妻曰：“我孰与城北徐公美？”其妻曰：“君美甚，徐公何能及君也！”城北徐公，齐国之美丽者也。忌不自信，而复其妾，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也，畏我也，客之美我者，欲有求于我也。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词解释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邹忌修八尺有余　       修：身高　　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徐公来，孰视之　       孰：经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吾妻之美我者，私我也　 私：私下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朝服衣冠　　　　       朝：上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词与“朝服衣冠”的“服”字活用相同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Ａ、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　　　　　　　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Ｂ、群臣吏民，能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  <w:szCs w:val="21"/>
        </w:rPr>
        <w:t>刺寡人治国者　　　　　　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Ｃ、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之耳者　　　　　　　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Ｄ、燕、赵、韩、魏闻之，皆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于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译文有误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我孰与城北徐公美——我同城北徐公比，哪一个美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忌不自信——邹忌不相信自己（比徐公美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妾之美我者也，畏我也——妾打扮得比我漂亮，是因为害怕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朝服衣冠——早晨穿戴好衣帽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与“忌不自信”句式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君美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谤讥于市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甚矣，汝之不惠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之人不余欺也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下面两个句子。（第一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二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旦日，客从外来，与坐谈，问之客曰：“吾与徐公孰美？”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窥镜而自视，又弗如远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语言运用。（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为上面这则新闻拟一个标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0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新华社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日电）中国第一艘太空船于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时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分在甘肃酒泉卫星发射中心成功发射，并在进行了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个小时的空间飞行试验后于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日在内蒙古中部地区着陆。</w:t>
      </w:r>
    </w:p>
    <w:p>
      <w:pPr>
        <w:pStyle w:val="Normal"/>
        <w:spacing w:lineRule="auto" w:line="480"/>
        <w:ind w:firstLine="19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这艘由国家主席江泽民题名的“神舟”号飞船虽然没有载人，但技术设备与载人飞船无异，作为中国航天史上的又一个里程碑，试验飞船的成功发射与回收，标着中国载人航天技术的重大突破。</w:t>
      </w:r>
    </w:p>
    <w:p>
      <w:pPr>
        <w:pStyle w:val="Normal"/>
        <w:spacing w:lineRule="auto" w:line="480"/>
        <w:ind w:firstLine="19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Web"/>
        <w:spacing w:lineRule="auto" w:line="48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 以“爱心”为陈述对象，仿造下面的句式，续写两个恰当的比喻句，使之构成一组排比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    </w:t>
      </w:r>
      <w:r>
        <w:rPr>
          <w:sz w:val="21"/>
          <w:szCs w:val="21"/>
        </w:rPr>
        <w:t xml:space="preserve">爱心是一片照射在冬日的阳光，使贫病交迫的人感到人间的温暖；爱心是 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Web"/>
        <w:spacing w:lineRule="auto" w:line="480"/>
        <w:ind w:hanging="0"/>
        <w:rPr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；爱心是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Web"/>
        <w:spacing w:lineRule="auto" w:line="480"/>
        <w:ind w:hanging="0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ind w:firstLine="1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按要求作文</w:t>
      </w:r>
    </w:p>
    <w:p>
      <w:pPr>
        <w:pStyle w:val="Web"/>
        <w:spacing w:lineRule="auto" w:line="48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有人说：“有两种东西，一旦失去才知道可贵：一是青春，一是健康。”其实，失去后才知道可贵的又何止于此。</w:t>
      </w:r>
    </w:p>
    <w:p>
      <w:pPr>
        <w:pStyle w:val="Web"/>
        <w:spacing w:lineRule="auto" w:line="480"/>
        <w:ind w:firstLine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以“失去后才知道可贵”为话题写一篇不少于</w:t>
      </w:r>
      <w:r>
        <w:rPr>
          <w:rFonts w:cs="宋体;SimSun"/>
          <w:sz w:val="21"/>
          <w:szCs w:val="21"/>
        </w:rPr>
        <w:t>700</w:t>
      </w:r>
      <w:r>
        <w:rPr>
          <w:rFonts w:cs="宋体;SimSun"/>
          <w:sz w:val="21"/>
          <w:szCs w:val="21"/>
        </w:rPr>
        <w:t>字的文章，文体不限。</w:t>
      </w:r>
    </w:p>
    <w:p>
      <w:pPr>
        <w:pStyle w:val="Web"/>
        <w:numPr>
          <w:ilvl w:val="0"/>
          <w:numId w:val="2"/>
        </w:numPr>
        <w:spacing w:lineRule="auto" w:line="480"/>
        <w:ind w:left="0" w:firstLine="198"/>
        <w:rPr/>
      </w:pPr>
      <w:r>
        <w:rPr>
          <w:rFonts w:cs="宋体;SimSun"/>
          <w:sz w:val="21"/>
          <w:szCs w:val="21"/>
        </w:rPr>
        <w:t>立意自定。②文体自选。③题目自拟。④不少于</w:t>
      </w:r>
      <w:r>
        <w:rPr>
          <w:rFonts w:cs="宋体;SimSun"/>
          <w:sz w:val="21"/>
          <w:szCs w:val="21"/>
        </w:rPr>
        <w:t>800</w:t>
      </w:r>
      <w:r>
        <w:rPr>
          <w:rFonts w:cs="宋体;SimSun"/>
          <w:sz w:val="21"/>
          <w:szCs w:val="21"/>
        </w:rPr>
        <w:t>字。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不准抄袭。</w:t>
      </w:r>
      <w:r>
        <w:rPr/>
        <w:t xml:space="preserve"> </w:t>
      </w:r>
    </w:p>
    <w:tbl>
      <w:tblPr>
        <w:tblW w:w="8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spacing w:lineRule="exact" w:line="390"/>
        <w:ind w:firstLine="1800"/>
        <w:rPr>
          <w:sz w:val="18"/>
          <w:szCs w:val="18"/>
        </w:rPr>
      </w:pPr>
      <w:r>
        <w:rPr>
          <w:sz w:val="18"/>
          <w:szCs w:val="18"/>
        </w:rPr>
        <w:t>（命题人：舒勇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审题人：蒋珩）</w:t>
      </w:r>
    </w:p>
    <w:p>
      <w:pPr>
        <w:pStyle w:val="Normal"/>
        <w:ind w:firstLine="198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模拟题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戛然而止  开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自己感到的美中不足作铺垫。不能尽兴而游，正好反映了含蓄的妙处。体现了本文反复咏叹和掩卷回味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⑴⑷⑵</w:t>
      </w:r>
    </w:p>
    <w:p>
      <w:pPr>
        <w:pStyle w:val="Normal"/>
        <w:spacing w:lineRule="auto" w:line="360"/>
        <w:ind w:left="1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惨象：刘和珍、杨德群等人的尸骸以及身上棍棒的伤痕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流言：段政府说她们是“暴徒”！流言家说她们是受人利用。</w:t>
      </w:r>
    </w:p>
    <w:p>
      <w:pPr>
        <w:pStyle w:val="Normal"/>
        <w:spacing w:lineRule="auto" w:line="360"/>
        <w:ind w:left="198"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然，请愿而已，稍有人心者，谁也不会料到有这样的罗网。</w:t>
      </w:r>
    </w:p>
    <w:p>
      <w:pPr>
        <w:pStyle w:val="Normal"/>
        <w:spacing w:lineRule="auto" w:line="360"/>
        <w:ind w:left="198"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说，她，刘和珍君，那时是欣然前往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天，有位客人从外面来拜访邹忌，邹忌就问他：“我与徐公相比，哪一个更美？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邹忌偷偷地用镜子观看自己，又觉得远远不如徐公美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第一艘太空船发射成功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此题答案不唯一，只要是以“爱心”为本体的比喻句和排比句就行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58"/>
        </w:tabs>
        <w:ind w:left="558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0"/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37:00Z</dcterms:created>
  <dc:creator>user</dc:creator>
  <dc:description/>
  <dc:language>en-US</dc:language>
  <cp:lastModifiedBy>jrd</cp:lastModifiedBy>
  <dcterms:modified xsi:type="dcterms:W3CDTF">2005-02-13T04:40:00Z</dcterms:modified>
  <cp:revision>8</cp:revision>
  <dc:subject/>
  <dc:title>1、下列加点注音全部正确的一项（    ）</dc:title>
</cp:coreProperties>
</file>