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32"/>
          <w:szCs w:val="32"/>
        </w:rPr>
      </w:pPr>
      <w:r>
        <w:rPr>
          <w:b/>
          <w:sz w:val="36"/>
          <w:szCs w:val="36"/>
        </w:rPr>
        <w:t>语文复习模拟题</w:t>
      </w:r>
      <w:r>
        <w:rPr>
          <w:b/>
          <w:sz w:val="30"/>
          <w:szCs w:val="30"/>
        </w:rPr>
        <w:t>（九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szCs w:val="28"/>
        </w:rPr>
        <w:t>一、选择题（共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面加点的字注音全对的一项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出</w:t>
      </w:r>
      <w:r>
        <w:rPr>
          <w:rFonts w:ascii="宋体;SimSun" w:hAnsi="宋体;SimSun" w:cs="宋体;SimSun"/>
          <w:em w:val="underDot"/>
        </w:rPr>
        <w:t>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gé     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 xml:space="preserve">岸 </w:t>
      </w:r>
      <w:r>
        <w:rPr>
          <w:rFonts w:cs="宋体;SimSun" w:ascii="宋体;SimSun" w:hAnsi="宋体;SimSun"/>
        </w:rPr>
        <w:t xml:space="preserve">tí     </w:t>
      </w:r>
      <w:r>
        <w:rPr>
          <w:rFonts w:ascii="宋体;SimSun" w:hAnsi="宋体;SimSun" w:cs="宋体;SimSun"/>
        </w:rPr>
        <w:t>刮</w:t>
      </w:r>
      <w:r>
        <w:rPr>
          <w:rFonts w:ascii="宋体;SimSun" w:hAnsi="宋体;SimSun" w:cs="宋体;SimSun"/>
          <w:em w:val="underDot"/>
        </w:rPr>
        <w:t>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ā    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敷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ǎn    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  <w:em w:val="underDot"/>
        </w:rPr>
        <w:t>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hā    </w:t>
      </w:r>
      <w:r>
        <w:rPr>
          <w:rFonts w:ascii="宋体;SimSun" w:hAnsi="宋体;SimSun" w:cs="宋体;SimSun"/>
          <w:em w:val="underDot"/>
        </w:rPr>
        <w:t>铮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hēng   </w:t>
      </w:r>
      <w:r>
        <w:rPr>
          <w:rFonts w:ascii="宋体;SimSun" w:hAnsi="宋体;SimSun" w:cs="宋体;SimSun"/>
          <w:em w:val="underDot"/>
        </w:rPr>
        <w:t>羯</w:t>
      </w:r>
      <w:r>
        <w:rPr>
          <w:rFonts w:ascii="宋体;SimSun" w:hAnsi="宋体;SimSun" w:cs="宋体;SimSun"/>
        </w:rPr>
        <w:t xml:space="preserve">鼓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 xml:space="preserve">迫 </w:t>
      </w:r>
      <w:r>
        <w:rPr>
          <w:rFonts w:cs="宋体;SimSun" w:ascii="宋体;SimSun" w:hAnsi="宋体;SimSun"/>
        </w:rPr>
        <w:t xml:space="preserve">jiǒng  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  <w:em w:val="underDot"/>
        </w:rPr>
        <w:t xml:space="preserve">幢 </w:t>
      </w:r>
      <w:r>
        <w:rPr>
          <w:rFonts w:cs="宋体;SimSun" w:ascii="宋体;SimSun" w:hAnsi="宋体;SimSun"/>
        </w:rPr>
        <w:t xml:space="preserve">zhuàng   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 xml:space="preserve">劲 </w:t>
      </w:r>
      <w:r>
        <w:rPr>
          <w:rFonts w:cs="宋体;SimSun" w:ascii="宋体;SimSun" w:hAnsi="宋体;SimSun"/>
        </w:rPr>
        <w:t xml:space="preserve">qiú   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 xml:space="preserve">巾 </w:t>
      </w:r>
      <w:r>
        <w:rPr>
          <w:rFonts w:cs="宋体;SimSun" w:ascii="宋体;SimSun" w:hAnsi="宋体;SimSun"/>
        </w:rPr>
        <w:t>guān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 xml:space="preserve">发 </w:t>
      </w:r>
      <w:r>
        <w:rPr>
          <w:rFonts w:cs="宋体;SimSun" w:ascii="宋体;SimSun" w:hAnsi="宋体;SimSun"/>
        </w:rPr>
        <w:t xml:space="preserve">jù     </w:t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  <w:em w:val="underDot"/>
        </w:rPr>
        <w:t>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lì     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è 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ào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面有错别字的一项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幅员广阔    矫揉造作    闲情逸致    金碧辉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华妙庄严    推陈出新    门庭若市    感慨万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数不胜数    怡笑大方    万籁俱静    抑扬顿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哗众取宠    招摇过市    立竿见影    红光消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面词语或加点的字解释有误的一项是：（    ）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 xml:space="preserve">而不实：华美         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造：主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放矢：靶心         因地制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：适当的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之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新：全，都       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以求：睡着，睡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种流传：错误         一丝不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：马虎，草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品、作家及作品中的人物对应有误的一项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           老舍    假洋鬼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明湖居听书》         刘鹗    王小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项链》               莫泊桑   玛蒂尔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林黛玉进贾府》       曹雪芹    凤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选出语义明确的一项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张在轮船的甲板上写字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字算命根本不可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月初四或初五下午，我和你一起去老师家拜年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期里，李老师看到同学们非常高兴，就把他们叫到办公室。</w:t>
      </w:r>
    </w:p>
    <w:p>
      <w:pPr>
        <w:pStyle w:val="TextBody"/>
        <w:ind w:left="240" w:hanging="24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6</w:t>
      </w:r>
      <w:r>
        <w:rPr>
          <w:rFonts w:ascii="宋体;SimSun" w:hAnsi="宋体;SimSun" w:cs="宋体;SimSun"/>
          <w:b w:val="false"/>
          <w:bCs w:val="false"/>
          <w:sz w:val="21"/>
        </w:rPr>
        <w:t>、对“她也是一个美丽动人的姑娘，好像由于命运的差错，生在一个小职员的家里”一句中，“也”字所表达的意思理解正确的是：（    ）（</w:t>
      </w:r>
      <w:r>
        <w:rPr>
          <w:rFonts w:cs="宋体;SimSun" w:ascii="宋体;SimSun" w:hAnsi="宋体;SimSun"/>
          <w:b w:val="false"/>
          <w:bCs w:val="false"/>
          <w:sz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美丽动人的姑娘都是生在富贵人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千世界里有无数美丽动人的姑娘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富贵人家的姑娘生来就美丽动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职员家庭里也有美丽动人的姑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“江山如画，一时多少豪杰“一句的意思应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江山壮丽如画，英雄豪杰无处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江山壮丽如画，英雄豪杰辈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江山美丽，让多少英雄豪杰为之倾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景变迁，人物依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《雨霖铃》的诗眼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多情自古伤离别，更那堪冷落清秋节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霄酒醒何处？杨柳岸晓风残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寒蝉凄切，对长亭晚，骤雨初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便纵有千种风情，更与何人说！</w:t>
      </w:r>
    </w:p>
    <w:p>
      <w:pPr>
        <w:pStyle w:val="TextBody"/>
        <w:tabs>
          <w:tab w:val="clear" w:pos="420"/>
          <w:tab w:val="left" w:pos="2250" w:leader="none"/>
        </w:tabs>
        <w:ind w:left="240" w:hanging="24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9</w:t>
      </w:r>
      <w:r>
        <w:rPr>
          <w:rFonts w:ascii="宋体;SimSun" w:hAnsi="宋体;SimSun" w:cs="宋体;SimSun"/>
          <w:b w:val="false"/>
          <w:bCs w:val="false"/>
          <w:sz w:val="21"/>
        </w:rPr>
        <w:t>、“灾难深重的中华民族，一百年来，其优秀人物奋斗牺牲，前仆后继，摸索救国救民的真理，是可歌可泣的”一句的谓语是：（    ）（</w:t>
      </w:r>
      <w:r>
        <w:rPr>
          <w:rFonts w:cs="宋体;SimSun" w:ascii="宋体;SimSun" w:hAnsi="宋体;SimSun"/>
          <w:b w:val="false"/>
          <w:bCs w:val="false"/>
          <w:sz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</w:rPr>
        <w:t>分）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奋斗牺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前仆后继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摸索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下面一则广告的不妥之处是：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咳”不容缓，“桂药”牌咳喘宁，药到病除，叫您轻轻松松，顺畅呼吸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真实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曲解成语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主题不鲜明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鼓动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曲曲折折的荷塘上面，弥望的是田田的叶子。叶子出水很高，像亭亭的舞女的裙。层层的叶子中间，零星地点缀着些白花，有袅娜地开着的，有羞涩地打着朵儿的；正如一粒粒明珠，又如碧天里的星星。微风过处，送来缕缕清香，仿佛远处高楼上渺茫的歌声似的。这时候叶子与花也有一丝的颤动，像闪电般，霎时传到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语境解释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em w:val="underDot"/>
        </w:rPr>
        <w:t>弥望</w:t>
      </w:r>
      <w:r>
        <w:rPr>
          <w:rFonts w:ascii="宋体;SimSun" w:hAnsi="宋体;SimSun" w:cs="宋体;SimSun"/>
        </w:rPr>
        <w:t xml:space="preserve">的是田田的叶子（       ）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的流水（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下面的句子，谈谈加点的文字妙在何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层层的叶子中间，</w:t>
      </w:r>
      <w:r>
        <w:rPr>
          <w:rFonts w:ascii="宋体;SimSun" w:hAnsi="宋体;SimSun" w:cs="宋体;SimSun"/>
          <w:em w:val="underDot"/>
        </w:rPr>
        <w:t>零星地点缀着</w:t>
      </w:r>
      <w:r>
        <w:rPr>
          <w:rFonts w:ascii="宋体;SimSun" w:hAnsi="宋体;SimSun" w:cs="宋体;SimSun"/>
        </w:rPr>
        <w:t>些白花……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叶子本是肩并肩密密地挨着，这便宛然有了一道</w:t>
      </w:r>
      <w:r>
        <w:rPr>
          <w:rFonts w:ascii="宋体;SimSun" w:hAnsi="宋体;SimSun" w:cs="宋体;SimSun"/>
          <w:em w:val="underDot"/>
        </w:rPr>
        <w:t>凝碧</w:t>
      </w:r>
      <w:r>
        <w:rPr>
          <w:rFonts w:ascii="宋体;SimSun" w:hAnsi="宋体;SimSun" w:cs="宋体;SimSun"/>
        </w:rPr>
        <w:t>的波痕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这段文字用了许多比喻句，请你任选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158" w:hanging="12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微风过处，送来缕缕清香，仿佛远处高楼上渺茫的歌声似的。”一句，运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修辞方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与“亭亭的舞女的裙”相照应的短语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自学中文，还要边学边练，就是边读书边练习写作。在小的时候，我就喜欢</w:t>
      </w:r>
      <w:r>
        <w:rPr>
          <w:rFonts w:ascii="仿宋_GB2312" w:hAnsi="仿宋_GB2312" w:cs="宋体;SimSun" w:eastAsia="仿宋_GB2312"/>
          <w:em w:val="underDot"/>
        </w:rPr>
        <w:t>涂抹</w:t>
      </w:r>
      <w:r>
        <w:rPr>
          <w:rFonts w:ascii="仿宋_GB2312" w:hAnsi="仿宋_GB2312" w:cs="宋体;SimSun" w:eastAsia="仿宋_GB2312"/>
        </w:rPr>
        <w:t>，有时模仿“商务”的《少年杂志》，自行出版一种手抄的《少年界》，我把它称为“肉版”刊物；有时我还模仿《西游记》《说岳全传》等，写作《后西游记》《后岳传》之类；有时我还编报和拟广告等等。我在天津棉业专门学校读书时，就有点“</w:t>
      </w:r>
      <w:r>
        <w:rPr>
          <w:rFonts w:ascii="仿宋_GB2312" w:hAnsi="仿宋_GB2312" w:cs="宋体;SimSun" w:eastAsia="仿宋_GB2312"/>
          <w:em w:val="underDot"/>
        </w:rPr>
        <w:t>不安本分</w:t>
      </w:r>
      <w:r>
        <w:rPr>
          <w:rFonts w:ascii="仿宋_GB2312" w:hAnsi="仿宋_GB2312" w:cs="宋体;SimSun" w:eastAsia="仿宋_GB2312"/>
        </w:rPr>
        <w:t>”，把许多时间用来翻译和写作，每月要写三四万字。这些事很吃力，但我尝到了写作的趣味，得到写作的锻炼，巩固了学到的语言、文字、文法、修辞等方面的知识。写作要有自己的心得，题目或范围愈小愈好，这样才可以精深，</w:t>
      </w:r>
      <w:r>
        <w:rPr>
          <w:rFonts w:ascii="仿宋_GB2312" w:hAnsi="仿宋_GB2312" w:cs="宋体;SimSun" w:eastAsia="仿宋_GB2312"/>
          <w:u w:val="single"/>
        </w:rPr>
        <w:t>与其博大而无新见，不如精深而有心得。</w:t>
      </w:r>
      <w:r>
        <w:rPr>
          <w:rFonts w:ascii="仿宋_GB2312" w:hAnsi="仿宋_GB2312" w:cs="宋体;SimSun" w:eastAsia="仿宋_GB2312"/>
        </w:rPr>
        <w:t>以后，我写书，都是围绕一个题目去尽可能地博览群书，从中收集有用的资料。这实际上也是一种自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词语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抹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安本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，谈谈画线的句子表现了作者怎样的写作主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段文字里，作者认为要写出好文章，需要在哪几个方面努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自己的作文实践，谈谈这段话给你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古文知识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没有通假字的一项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良出，要项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勿内诸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沛公军霸上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击沛公于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与例句用法相同的一项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项伯杀人，臣活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国强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耻下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天动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汗牛充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语句中加点的词意思与其他三项不同的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旦日不可不蚤自来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项王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至鸿门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曰：“臣与将军戮力而攻秦</w:t>
      </w:r>
      <w:r>
        <w:rPr>
          <w:rFonts w:cs="宋体;SimSun" w:ascii="宋体;SimSun" w:hAnsi="宋体;SimSun"/>
        </w:rPr>
        <w:t>------”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则与斗卮酒，哙拜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，起，立而饮之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乃令张良留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语句中句式与其它三项不同的一项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属皆且为所虏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财物无所取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闻左公被炮烙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窃为大王不取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“文方成草”中的“方”解释正确的一项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要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当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方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刚、才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下面句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t>出师未捷身先死，长使英雄泪满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故木受绳则直，金就砺则利。君子博学而日参醒乎己，则知明而行无过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语言运用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仿照例句，运用比喻的修辞手法续写两，构成一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一泓出现在沙漠的泉水，是濒临绝境的人重新看到生活的希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仿照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横线上写两个句式相同的句子，内容要能推出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无论是批阅十载完成《红楼梦》的曹雪芹，还是遍尝百草写成《本草纲目》的李时珍；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他们的经历都告诉我们：只有坚持不懈的努力，才能获得成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个人在一生中总要遇到各种各样的挫折，有的人会因为遭遇挫折而痛不欲生，有的人会因为遭遇挫折而发奋图强。不同的人面对挫折的态度不同，最后的结果也就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面对挫折”为话题写一篇文章。</w:t>
      </w:r>
    </w:p>
    <w:p>
      <w:pPr>
        <w:pStyle w:val="Normal"/>
        <w:spacing w:lineRule="auto" w:line="360"/>
        <w:ind w:firstLine="420"/>
        <w:rPr/>
      </w:pPr>
      <w:r>
        <w:rPr/>
        <w:t>要求：文体自选，题目自拟，立意自定，不少于</w:t>
      </w:r>
      <w:r>
        <w:rPr/>
        <w:t>800</w:t>
      </w:r>
      <w:r>
        <w:rPr/>
        <w:t>字。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出题人：唐琳    审题人：周晓波）</w:t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3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/>
        <w:t>、</w:t>
      </w:r>
      <w:r>
        <w:rPr/>
        <w:t>D    2</w:t>
      </w:r>
      <w:r>
        <w:rPr/>
        <w:t>、</w:t>
      </w:r>
      <w:r>
        <w:rPr/>
        <w:t>C    3</w:t>
      </w:r>
      <w:r>
        <w:rPr/>
        <w:t>、</w:t>
      </w:r>
      <w:r>
        <w:rPr/>
        <w:t>A    4</w:t>
      </w:r>
      <w:r>
        <w:rPr/>
        <w:t>、</w:t>
      </w:r>
      <w:r>
        <w:rPr/>
        <w:t>A    5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ind w:left="720" w:hanging="0"/>
        <w:rPr/>
      </w:pPr>
      <w:r>
        <w:rPr/>
        <w:t>6</w:t>
      </w:r>
      <w:r>
        <w:rPr/>
        <w:t>、</w:t>
      </w:r>
      <w:r>
        <w:rPr/>
        <w:t>A     7</w:t>
      </w:r>
      <w:r>
        <w:rPr/>
        <w:t>、</w:t>
      </w:r>
      <w:r>
        <w:rPr/>
        <w:t>B   8</w:t>
      </w:r>
      <w:r>
        <w:rPr/>
        <w:t>、</w:t>
      </w:r>
      <w:r>
        <w:rPr/>
        <w:t>A    9</w:t>
      </w:r>
      <w:r>
        <w:rPr/>
        <w:t>、</w:t>
      </w:r>
      <w:r>
        <w:rPr/>
        <w:t>D    10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二、（一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弥望：满眼望去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脉脉：没有声音，但深含感情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、叶子多，荷花少，给人一种清新、淡雅的感觉，诗情画意，跃然纸上。</w:t>
      </w:r>
    </w:p>
    <w:p>
      <w:pPr>
        <w:pStyle w:val="Normal"/>
        <w:spacing w:lineRule="auto" w:line="360"/>
        <w:ind w:left="645" w:hanging="21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、“凝碧”形容荷叶碧绿微动，象微波涟漪，把荷叶的色、动态及轻柔的韵味写出来了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叶子出水很高，像亭亭的舞女的裙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这时候叶子与花也有一丝的颤动，像闪电般，霎时传到荷塘的那边去了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通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而叶子却更见风致了。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1</w:t>
      </w:r>
      <w:r>
        <w:rPr/>
        <w:t>、解释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指写作，表自谦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不只安于完成学业，还有业余爱好。这里是褒义，作者对之持肯定态度。</w:t>
      </w:r>
    </w:p>
    <w:p>
      <w:pPr>
        <w:pStyle w:val="Normal"/>
        <w:spacing w:lineRule="auto" w:line="360"/>
        <w:ind w:left="435" w:hanging="0"/>
        <w:rPr/>
      </w:pPr>
      <w:r>
        <w:rPr/>
        <w:t>2</w:t>
      </w:r>
      <w:r>
        <w:rPr/>
        <w:t>、写作不要卖弄知识，人云亦云，没有自己的独到见解。</w:t>
      </w:r>
    </w:p>
    <w:p>
      <w:pPr>
        <w:pStyle w:val="Normal"/>
        <w:spacing w:lineRule="auto" w:line="360"/>
        <w:ind w:firstLine="840"/>
        <w:rPr/>
      </w:pPr>
      <w:r>
        <w:rPr/>
        <w:t>要有自己的深入独到见解，写出新意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要勤写、多写。</w:t>
      </w:r>
    </w:p>
    <w:p>
      <w:pPr>
        <w:pStyle w:val="Normal"/>
        <w:spacing w:lineRule="auto" w:line="360"/>
        <w:ind w:firstLine="840"/>
        <w:rPr/>
      </w:pPr>
      <w:r>
        <w:rPr/>
        <w:t>二要有自己的心得。</w:t>
      </w:r>
    </w:p>
    <w:p>
      <w:pPr>
        <w:pStyle w:val="Normal"/>
        <w:spacing w:lineRule="auto" w:line="360"/>
        <w:ind w:left="435" w:firstLine="420"/>
        <w:rPr/>
      </w:pPr>
      <w:r>
        <w:rPr/>
        <w:t>三要围绕写作的题目博览群书，做到“边读书边练习写作”。</w:t>
      </w:r>
    </w:p>
    <w:p>
      <w:pPr>
        <w:pStyle w:val="Normal"/>
        <w:spacing w:lineRule="auto" w:line="360"/>
        <w:ind w:left="435" w:hanging="0"/>
        <w:rPr/>
      </w:pPr>
      <w:r>
        <w:rPr/>
        <w:t>4</w:t>
      </w:r>
      <w:r>
        <w:rPr/>
        <w:t>、略。只要言之成理，都可。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</w:t>
      </w:r>
      <w:r>
        <w:rPr/>
        <w:t>D     5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ind w:firstLine="54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军队出征未能取得胜利，诸葛亮却先病逝了，这永远使后世英雄为他悲伤，眼泪打湿了衣襟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木材经木线量过久笔直了，金属刀具在磨刀石上磨过就锋利了。 君子广泛的学习而且每天对照检查自己，就智慧明达，行动不犯错误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心是</w:t>
      </w:r>
      <w:r>
        <w:rPr>
          <w:rFonts w:eastAsia="Times New Roman"/>
        </w:rPr>
        <w:t xml:space="preserve"> </w:t>
      </w:r>
      <w:r>
        <w:rPr>
          <w:u w:val="single"/>
        </w:rPr>
        <w:t>一片照射在冬日的阳光，使贫病交迫的人感到人间的温暖。</w:t>
      </w:r>
    </w:p>
    <w:p>
      <w:pPr>
        <w:pStyle w:val="Normal"/>
        <w:spacing w:lineRule="auto" w:line="360"/>
        <w:ind w:firstLine="840"/>
        <w:rPr/>
      </w:pPr>
      <w:r>
        <w:rPr/>
        <w:t>爱心是</w:t>
      </w:r>
      <w:r>
        <w:rPr>
          <w:rFonts w:eastAsia="Times New Roman"/>
        </w:rPr>
        <w:t xml:space="preserve"> </w:t>
      </w:r>
      <w:r>
        <w:rPr>
          <w:u w:val="single"/>
        </w:rPr>
        <w:t>一座亮在黑夜里的灯塔，使迷途的航船找到港湾。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苦心研究最终发现“镭”的居里夫人，还是身患重病却探究出宇宙成因的史蒂芬 金；无论是勤学数十年才撰成《资本论》的马克思，还是潜心钻研反复试验而发明白炽灯的爱迪生。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24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"/>
      <w:lvlText w:val="%3、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1:00Z</dcterms:created>
  <dc:creator>您的用户名</dc:creator>
  <dc:description/>
  <dc:language>en-US</dc:language>
  <cp:lastModifiedBy>jrd</cp:lastModifiedBy>
  <cp:lastPrinted>2004-03-23T04:39:00Z</cp:lastPrinted>
  <dcterms:modified xsi:type="dcterms:W3CDTF">2005-02-13T06:02:00Z</dcterms:modified>
  <cp:revision>25</cp:revision>
  <dc:subject/>
  <dc:title>秋高二语文毕业复习题</dc:title>
</cp:coreProperties>
</file>