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方正书宋简体;黑体" w:hAnsi="方正书宋简体;黑体" w:eastAsia="方正书宋简体;黑体"/>
          <w:color w:val="000000"/>
          <w:sz w:val="30"/>
          <w:szCs w:val="30"/>
        </w:rPr>
        <w:t>四川省泸县五中高职班</w:t>
      </w:r>
      <w:r>
        <w:rPr>
          <w:rFonts w:eastAsia="方正书宋简体;黑体" w:ascii="方正书宋简体;黑体" w:hAnsi="方正书宋简体;黑体"/>
          <w:color w:val="000000"/>
          <w:sz w:val="30"/>
          <w:szCs w:val="30"/>
        </w:rPr>
        <w:t>2009</w:t>
      </w:r>
      <w:r>
        <w:rPr>
          <w:rFonts w:ascii="方正书宋简体;黑体" w:hAnsi="方正书宋简体;黑体" w:eastAsia="方正书宋简体;黑体"/>
          <w:color w:val="000000"/>
          <w:sz w:val="30"/>
          <w:szCs w:val="30"/>
        </w:rPr>
        <w:t>年“二诊”第二次模拟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语 文 试 题</w:t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（满分</w:t>
      </w:r>
      <w:r>
        <w:rPr>
          <w:rFonts w:eastAsia="方正书宋简体;黑体" w:ascii="方正书宋简体;黑体" w:hAnsi="方正书宋简体;黑体"/>
          <w:color w:val="000000"/>
          <w:sz w:val="24"/>
        </w:rPr>
        <w:t>150</w:t>
      </w:r>
      <w:r>
        <w:rPr>
          <w:rFonts w:ascii="方正书宋简体;黑体" w:hAnsi="方正书宋简体;黑体" w:eastAsia="方正书宋简体;黑体"/>
          <w:color w:val="000000"/>
          <w:sz w:val="24"/>
        </w:rPr>
        <w:t>分，</w:t>
      </w:r>
      <w:r>
        <w:rPr>
          <w:rFonts w:eastAsia="方正书宋简体;黑体" w:ascii="方正书宋简体;黑体" w:hAnsi="方正书宋简体;黑体"/>
          <w:color w:val="000000"/>
          <w:sz w:val="24"/>
        </w:rPr>
        <w:t>150</w:t>
      </w:r>
      <w:r>
        <w:rPr>
          <w:rFonts w:ascii="方正书宋简体;黑体" w:hAnsi="方正书宋简体;黑体" w:eastAsia="方正书宋简体;黑体"/>
          <w:color w:val="000000"/>
          <w:sz w:val="24"/>
        </w:rPr>
        <w:t>分钟完卷）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94"/>
        <w:gridCol w:w="594"/>
        <w:gridCol w:w="594"/>
        <w:gridCol w:w="594"/>
        <w:gridCol w:w="594"/>
        <w:gridCol w:w="594"/>
        <w:gridCol w:w="594"/>
        <w:gridCol w:w="891"/>
        <w:gridCol w:w="891"/>
        <w:gridCol w:w="891"/>
      </w:tblGrid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24"/>
              </w:rPr>
              <w:t>题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24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24"/>
              </w:rPr>
              <w:t>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24"/>
              </w:rPr>
              <w:t>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24"/>
              </w:rPr>
              <w:t>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24"/>
              </w:rPr>
              <w:t>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24"/>
              </w:rPr>
              <w:t>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24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24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24"/>
              </w:rPr>
              <w:t>总 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24"/>
              </w:rPr>
              <w:t>总分人</w:t>
            </w:r>
          </w:p>
        </w:tc>
      </w:tr>
      <w:tr>
        <w:trPr>
          <w:trHeight w:val="5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 w:val="24"/>
              </w:rPr>
              <w:t>分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color w:val="00000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（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词语中加点的字读音完全相同的一组是（　　）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险</w:t>
      </w:r>
      <w:r>
        <w:rPr>
          <w:rFonts w:ascii="宋体;SimSun" w:hAnsi="宋体;SimSun" w:cs="宋体;SimSun"/>
          <w:sz w:val="24"/>
          <w:em w:val="underDot"/>
        </w:rPr>
        <w:t>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骏</w:t>
      </w:r>
      <w:r>
        <w:rPr>
          <w:rFonts w:ascii="宋体;SimSun" w:hAnsi="宋体;SimSun" w:cs="宋体;SimSun"/>
          <w:sz w:val="24"/>
        </w:rPr>
        <w:t xml:space="preserve">马   </w:t>
      </w:r>
      <w:r>
        <w:rPr>
          <w:rFonts w:ascii="宋体;SimSun" w:hAnsi="宋体;SimSun" w:cs="宋体;SimSun"/>
          <w:sz w:val="24"/>
          <w:em w:val="underDot"/>
        </w:rPr>
        <w:t>竣</w:t>
      </w:r>
      <w:r>
        <w:rPr>
          <w:rFonts w:ascii="宋体;SimSun" w:hAnsi="宋体;SimSun" w:cs="宋体;SimSun"/>
          <w:sz w:val="24"/>
        </w:rPr>
        <w:t>工   怙恶不</w:t>
      </w:r>
      <w:r>
        <w:rPr>
          <w:rFonts w:ascii="宋体;SimSun" w:hAnsi="宋体;SimSun" w:cs="宋体;SimSun"/>
          <w:sz w:val="24"/>
          <w:em w:val="underDot"/>
        </w:rPr>
        <w:t>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累</w:t>
      </w:r>
      <w:r>
        <w:rPr>
          <w:rFonts w:ascii="宋体;SimSun" w:hAnsi="宋体;SimSun" w:cs="宋体;SimSun"/>
          <w:sz w:val="24"/>
        </w:rPr>
        <w:t>赘  连</w:t>
      </w:r>
      <w:r>
        <w:rPr>
          <w:rFonts w:ascii="宋体;SimSun" w:hAnsi="宋体;SimSun" w:cs="宋体;SimSun"/>
          <w:sz w:val="24"/>
          <w:em w:val="underDot"/>
        </w:rPr>
        <w:t>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累</w:t>
      </w:r>
      <w:r>
        <w:rPr>
          <w:rFonts w:ascii="宋体;SimSun" w:hAnsi="宋体;SimSun" w:cs="宋体;SimSun"/>
          <w:sz w:val="24"/>
        </w:rPr>
        <w:t>积   危如</w:t>
      </w:r>
      <w:r>
        <w:rPr>
          <w:rFonts w:ascii="宋体;SimSun" w:hAnsi="宋体;SimSun" w:cs="宋体;SimSun"/>
          <w:sz w:val="24"/>
          <w:em w:val="underDot"/>
        </w:rPr>
        <w:t>累</w:t>
      </w:r>
      <w:r>
        <w:rPr>
          <w:rFonts w:ascii="宋体;SimSun" w:hAnsi="宋体;SimSun" w:cs="宋体;SimSun"/>
          <w:sz w:val="24"/>
        </w:rPr>
        <w:t>卵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宋体;SimSun"/>
          <w:sz w:val="24"/>
          <w:em w:val="underDot"/>
        </w:rPr>
        <w:t>厩</w:t>
      </w:r>
      <w:r>
        <w:rPr>
          <w:rFonts w:ascii="宋体;SimSun" w:hAnsi="宋体;SimSun" w:cs="宋体;SimSun"/>
          <w:sz w:val="24"/>
        </w:rPr>
        <w:t xml:space="preserve">  灵</w:t>
      </w:r>
      <w:r>
        <w:rPr>
          <w:rFonts w:ascii="宋体;SimSun" w:hAnsi="宋体;SimSun" w:cs="宋体;SimSun"/>
          <w:sz w:val="24"/>
          <w:em w:val="underDot"/>
        </w:rPr>
        <w:t>柩</w:t>
      </w:r>
      <w:r>
        <w:rPr>
          <w:rFonts w:ascii="宋体;SimSun" w:hAnsi="宋体;SimSun" w:cs="宋体;SimSun"/>
          <w:sz w:val="24"/>
        </w:rPr>
        <w:t xml:space="preserve">   内</w:t>
      </w:r>
      <w:r>
        <w:rPr>
          <w:rFonts w:ascii="宋体;SimSun" w:hAnsi="宋体;SimSun" w:cs="宋体;SimSun"/>
          <w:sz w:val="24"/>
          <w:em w:val="underDot"/>
        </w:rPr>
        <w:t>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咎</w:t>
      </w:r>
      <w:r>
        <w:rPr>
          <w:rFonts w:ascii="宋体;SimSun" w:hAnsi="宋体;SimSun" w:cs="宋体;SimSun"/>
          <w:sz w:val="24"/>
        </w:rPr>
        <w:t>由自取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休</w:t>
      </w:r>
      <w:r>
        <w:rPr>
          <w:rFonts w:ascii="宋体;SimSun" w:hAnsi="宋体;SimSun" w:cs="宋体;SimSun"/>
          <w:sz w:val="24"/>
          <w:em w:val="underDot"/>
        </w:rPr>
        <w:t>憩</w:t>
      </w:r>
      <w:r>
        <w:rPr>
          <w:rFonts w:ascii="宋体;SimSun" w:hAnsi="宋体;SimSun" w:cs="宋体;SimSun"/>
          <w:sz w:val="24"/>
        </w:rPr>
        <w:t xml:space="preserve">  收</w:t>
      </w:r>
      <w:r>
        <w:rPr>
          <w:rFonts w:ascii="宋体;SimSun" w:hAnsi="宋体;SimSun" w:cs="宋体;SimSun"/>
          <w:sz w:val="24"/>
          <w:em w:val="underDot"/>
        </w:rPr>
        <w:t>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>栖</w:t>
      </w:r>
      <w:r>
        <w:rPr>
          <w:rFonts w:ascii="宋体;SimSun" w:hAnsi="宋体;SimSun" w:cs="宋体;SimSun"/>
          <w:sz w:val="24"/>
        </w:rPr>
        <w:t xml:space="preserve">身   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ascii="宋体;SimSun" w:hAnsi="宋体;SimSun" w:cs="宋体;SimSun"/>
          <w:sz w:val="24"/>
        </w:rPr>
        <w:t>而不舍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词语没有错别字的一组是（　　）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蕴藉  广袤  抵毁   蜂涌而上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膺品  箴言   嬉笑  变本加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逸事  蹊跷   湮没  恬不知耻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飘渺  世故   气愤   众口烁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依次填入句子横线的词语，最恰当的一组是（　　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民族区域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是我国的基本民族政策，也是我国的一项重要的政治制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办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秦刚发表声明，中国政府决定为维护世界金融秩序的稳定而努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国际互联网传递世界的最新消息，它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了各国文化，使愈来愈多的人互相了解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自治     授权     沟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自治     授权     勾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自制     受权     沟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自制     受权     勾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各句中，加点的成语使用恰当的一句是（　　）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新产品的实验已经到了关键时刻，大家要做好充分准备，功败垂成在此一举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国寺庙建筑宏大精美，因势构筑巧思妙想，真可谓鬼斧神工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他性格热情、大方，豁然开朗，很让大家喜欢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泥泞的道路，乌黑的河沟，难闻的气味，恶劣的环境使厂商望风披靡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句子中没有语病的一句是（　　）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下周星期日和星期三上午，我说服妈妈和你一起去看演出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问题解决得是不是正确，关键在于我们能够理论联系实际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我们伟大祖国的语言，是一个无比丰富的宝库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我们对在本世纪末达到小康生活水准充满着信心百倍的希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下面的短文，完成</w:t>
      </w:r>
      <w:r>
        <w:rPr>
          <w:b/>
          <w:sz w:val="28"/>
          <w:szCs w:val="28"/>
        </w:rPr>
        <w:t>6~8</w:t>
      </w:r>
      <w:r>
        <w:rPr>
          <w:b/>
          <w:sz w:val="28"/>
          <w:szCs w:val="28"/>
        </w:rPr>
        <w:t>题。（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与自然的关系中最突出的矛盾表现为乡村和城市的矛盾。一般说，乡村代表的是自然，而城市代表的是工业。在自然的人化过程中，同时也在进行着乡村城市化的进程。这是社会发展的必然的进步过程。可是城市不断侵吞乡村，也就是人类日益远离自然，城市化的诸多弊端不断出现。人被挤压在城市狭小的空间中，变化成为城市动物。城市夺去了农村风光，夺去了人类对自然的美感和享受。在当代，人们越来越认识到，与工业化和城市化同步，人也在使自己的生存环境恶化。环境问题不在单纯是是人的审美能力丧失的问题，更迫切更重要的是人的生存问题。环境危机是人的生存危机。保护环境，就是保护自身的生存，保护子孙后代，这已经不是文人骚客寄情山水的要求，而是生命自身的要求。我们要使我们的环境成为适宜人类居住的环境，而不能是仅仅作为取之不尽的资源仓库。只有自然作为人类适宜生存的环境才可以具有审美价值。一条被工业污染的河流与清澈的河流相比，既不适宜生存也不会产生美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虽然为城市化的某种弊端而苦恼，但农村也非天堂。城市与富裕、文明相联系，而农村与贫贫困、落后相伴随，人们还是不断想办法离开农村而流人城市。这样，人不断远离自然风光而投入喧嚣的尘世。在社会进步中，如何既使自然成为实践对象、认识对象，又培育人们对自然的审美能力，这不单纯是个哲学问题，而首先是个社会问题。人类生存环境的恶化，人与自然的矛盾加剧，自然的商业价值远远超过它的审美价值，应该能够使人更接近马克思主义，更接近社会主义。马克思曾经预言，只有共产主义才能实现“人和自然之间、人和人之间的矛盾的真正解决”。当然，我们现在离这个目标还相当遥远。值得庆幸的是人类环境意识开始觉醒，已经认识到人与自然的和谐问题，不能离开人与人的社会关系的和谐而独立得到完满的解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作者认为解决人与自然的矛盾的根本方法是（　　）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抑制农村城市化进程，让人们回归自然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断壮大人类改造自然的力量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解决人与人之间的社会矛盾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消除工业污染，制止环境恶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以下理解不符合本文内容的一项是（　　）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导致乡村和城市产生矛盾的最主要的原因，在于人类忽视自然的审美价值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保护环境，是人类对自然的美感和享受的要求，更是生命自身的要求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不断远离自然风光而投入喧嚣的尘世，原因之一，是为了摆脱贫困和落后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社会发展产生农村的城市化，这 是必然趋势，也是进步趋势，然而环境问题也随着出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根据本文内容，以下推断正确的一项是（　　）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如果自然有了审美的价值，那它就能成为适宜人类生存的环境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只要自然能够为人类提供取之不尽的物质资源，那它就能成为适宜人类生存的环境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城市中的人如果失去了对自然风光的美感和享受，则无异于其他生物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的审美能力丧失和生存危机的存在，都是由于环境恶化造成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阅读下面的文言文，完成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题。（每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普，字则平，幽州蓟人。普少习吏事，寡学术，</w:t>
      </w:r>
      <w:r>
        <w:rPr>
          <w:rFonts w:ascii="宋体;SimSun" w:hAnsi="宋体;SimSun" w:cs="宋体;SimSun"/>
          <w:sz w:val="24"/>
          <w:u w:val="single"/>
        </w:rPr>
        <w:t>及</w:t>
      </w:r>
      <w:r>
        <w:rPr>
          <w:rFonts w:ascii="宋体;SimSun" w:hAnsi="宋体;SimSun" w:cs="宋体;SimSun"/>
          <w:sz w:val="24"/>
        </w:rPr>
        <w:t>为相，太祖常劝以读书。晚年手不释卷，每归私第，阖户启箧取书，读之竞日。</w:t>
      </w:r>
      <w:r>
        <w:rPr>
          <w:rFonts w:ascii="宋体;SimSun" w:hAnsi="宋体;SimSun" w:cs="宋体;SimSun"/>
          <w:sz w:val="24"/>
          <w:u w:val="single"/>
        </w:rPr>
        <w:t>及</w:t>
      </w:r>
      <w:r>
        <w:rPr>
          <w:rFonts w:ascii="宋体;SimSun" w:hAnsi="宋体;SimSun" w:cs="宋体;SimSun"/>
          <w:sz w:val="24"/>
        </w:rPr>
        <w:t>次日临政，</w:t>
      </w:r>
      <w:r>
        <w:rPr>
          <w:rFonts w:ascii="宋体;SimSun" w:hAnsi="宋体;SimSun" w:cs="宋体;SimSun"/>
          <w:sz w:val="24"/>
          <w:u w:val="single"/>
        </w:rPr>
        <w:t>处决</w:t>
      </w:r>
      <w:r>
        <w:rPr>
          <w:rFonts w:ascii="宋体;SimSun" w:hAnsi="宋体;SimSun" w:cs="宋体;SimSun"/>
          <w:sz w:val="24"/>
        </w:rPr>
        <w:t>如流。既薨，家人发箧视之，则《论语》二十篇也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普性深沉有岸谷①，虽多忌克②，而能以天下事为己任。宋初，在相位者多龌龊循默③，普刚毅果断，未有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比。尝奏荐某人为某官，太祖不用。普明日复奏其人，亦不用。明日，普又以其人奏。太祖怒，碎裂奏牍掷地。普</w:t>
      </w:r>
      <w:r>
        <w:rPr>
          <w:rFonts w:ascii="宋体;SimSun" w:hAnsi="宋体;SimSun" w:cs="宋体;SimSun"/>
          <w:sz w:val="24"/>
          <w:u w:val="single"/>
        </w:rPr>
        <w:t>颜色</w:t>
      </w:r>
      <w:r>
        <w:rPr>
          <w:rFonts w:ascii="宋体;SimSun" w:hAnsi="宋体;SimSun" w:cs="宋体;SimSun"/>
          <w:sz w:val="24"/>
        </w:rPr>
        <w:t>不变，跪而拾之以归，他日补缀旧纸，复奏如初。太祖乃悟，卒用其人。又有群臣当迁官，太祖素恶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人，不与。普坚以为请，太祖怒曰：“</w:t>
      </w:r>
      <w:r>
        <w:rPr>
          <w:rFonts w:ascii="宋体;SimSun" w:hAnsi="宋体;SimSun" w:cs="宋体;SimSun"/>
          <w:sz w:val="24"/>
          <w:u w:val="single"/>
        </w:rPr>
        <w:t>朕固不为迁官，卿若之何</w:t>
      </w:r>
      <w:r>
        <w:rPr>
          <w:rFonts w:ascii="宋体;SimSun" w:hAnsi="宋体;SimSun" w:cs="宋体;SimSun"/>
          <w:sz w:val="24"/>
        </w:rPr>
        <w:t>？”普曰：“刑以惩恶，赏以酬功，古今</w:t>
      </w:r>
      <w:r>
        <w:rPr>
          <w:rFonts w:ascii="宋体;SimSun" w:hAnsi="宋体;SimSun" w:cs="宋体;SimSun"/>
          <w:sz w:val="24"/>
          <w:u w:val="single"/>
        </w:rPr>
        <w:t>通道</w:t>
      </w:r>
      <w:r>
        <w:rPr>
          <w:rFonts w:ascii="宋体;SimSun" w:hAnsi="宋体;SimSun" w:cs="宋体;SimSun"/>
          <w:sz w:val="24"/>
        </w:rPr>
        <w:t>也。且刑赏天下之刑赏，非陛下之刑赏，岂得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喜怒专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。”太祖怒甚，起，普亦随之。太祖入宫，普立于宫门，久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不去，竟得俞允④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宗入弭德超之谗，疑曹彬不轨。</w:t>
      </w:r>
      <w:r>
        <w:rPr>
          <w:rFonts w:ascii="宋体;SimSun" w:hAnsi="宋体;SimSun" w:cs="宋体;SimSun"/>
          <w:sz w:val="24"/>
          <w:u w:val="single"/>
        </w:rPr>
        <w:t>属普再相，为彬辨雪保证，事状明白</w:t>
      </w:r>
      <w:r>
        <w:rPr>
          <w:rFonts w:ascii="宋体;SimSun" w:hAnsi="宋体;SimSun" w:cs="宋体;SimSun"/>
          <w:sz w:val="24"/>
        </w:rPr>
        <w:t>。太宗叹曰：“联听断不明，几误国事。”即日窜逐德超，遇彬如旧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祖吉守郡为奸利，事觉下狱。案劾，爱书⑤未具。郊⑥礼将近。太宗疾其贪墨⑦，遣中使谕旨执政曰：“郊赦可特勿贷祖吉。”普奏曰：“败官抵罪，宜正刑辟。然国家卜郊肆类⑧，对越⑨天地，告于神明，奈何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吉而隳陛下赦令哉？”太宗善其言，乃止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选自《宋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赵普传》）</w:t>
      </w:r>
    </w:p>
    <w:p>
      <w:pPr>
        <w:pStyle w:val="TextBodyIndent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①岸谷：形容人严肃刚正有原则。②忌克：嫉妒人家的才能，希望尽人之上。③循默：沉默不言。④俞允：专指帝王允许臣下的请求。⑤爱书：记录囚犯口供的文书。⑥郊：这里指古代举行的国家祭祀大典。⑦贪墨：贪财接受贿赂。⑧肆类：祭天之礼。⑨对越：配称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句中加横线词的意义与现代汉语相同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及次日临政，</w:t>
      </w:r>
      <w:r>
        <w:rPr>
          <w:rFonts w:ascii="宋体;SimSun" w:hAnsi="宋体;SimSun" w:cs="宋体;SimSun"/>
          <w:sz w:val="24"/>
          <w:u w:val="single"/>
        </w:rPr>
        <w:t>处决</w:t>
      </w:r>
      <w:r>
        <w:rPr>
          <w:rFonts w:ascii="宋体;SimSun" w:hAnsi="宋体;SimSun" w:cs="宋体;SimSun"/>
          <w:sz w:val="24"/>
        </w:rPr>
        <w:t>如流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普</w:t>
      </w:r>
      <w:r>
        <w:rPr>
          <w:rFonts w:ascii="宋体;SimSun" w:hAnsi="宋体;SimSun" w:cs="宋体;SimSun"/>
          <w:sz w:val="24"/>
          <w:u w:val="single"/>
        </w:rPr>
        <w:t>颜色</w:t>
      </w:r>
      <w:r>
        <w:rPr>
          <w:rFonts w:ascii="宋体;SimSun" w:hAnsi="宋体;SimSun" w:cs="宋体;SimSun"/>
          <w:sz w:val="24"/>
        </w:rPr>
        <w:t>不变，跪而拾之以归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刑以惩恶，赏以酬功，古今</w:t>
      </w:r>
      <w:r>
        <w:rPr>
          <w:rFonts w:ascii="宋体;SimSun" w:hAnsi="宋体;SimSun" w:cs="宋体;SimSun"/>
          <w:sz w:val="24"/>
          <w:u w:val="single"/>
        </w:rPr>
        <w:t>通道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为彬辨雪</w:t>
      </w:r>
      <w:r>
        <w:rPr>
          <w:rFonts w:ascii="宋体;SimSun" w:hAnsi="宋体;SimSun" w:cs="宋体;SimSun"/>
          <w:sz w:val="24"/>
          <w:u w:val="single"/>
        </w:rPr>
        <w:t>保证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下列各组句子中，加横线词的意义和用法不相同的一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及</w:t>
      </w:r>
      <w:r>
        <w:rPr>
          <w:rFonts w:ascii="宋体;SimSun" w:hAnsi="宋体;SimSun" w:cs="宋体;SimSun"/>
          <w:sz w:val="24"/>
        </w:rPr>
        <w:t>为相，太祖常劝以读书</w:t>
      </w:r>
    </w:p>
    <w:p>
      <w:pPr>
        <w:pStyle w:val="Normal"/>
        <w:snapToGrid w:val="false"/>
        <w:ind w:firstLine="8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及</w:t>
      </w:r>
      <w:r>
        <w:rPr>
          <w:rFonts w:ascii="宋体;SimSun" w:hAnsi="宋体;SimSun" w:cs="宋体;SimSun"/>
          <w:sz w:val="24"/>
        </w:rPr>
        <w:t>次日临政，处决如流</w:t>
      </w:r>
    </w:p>
    <w:p>
      <w:pPr>
        <w:pStyle w:val="Normal"/>
        <w:snapToGrid w:val="false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普刚毅果断，未有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比</w:t>
      </w:r>
    </w:p>
    <w:p>
      <w:pPr>
        <w:pStyle w:val="Normal"/>
        <w:snapToGrid w:val="false"/>
        <w:ind w:firstLine="8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祖素恶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久</w:t>
      </w:r>
      <w:r>
        <w:rPr>
          <w:rFonts w:ascii="宋体;SimSun" w:hAnsi="宋体;SimSun" w:cs="宋体;SimSun"/>
          <w:sz w:val="24"/>
          <w:u w:val="single"/>
        </w:rPr>
        <w:t>之</w:t>
      </w:r>
      <w:r>
        <w:rPr>
          <w:rFonts w:ascii="宋体;SimSun" w:hAnsi="宋体;SimSun" w:cs="宋体;SimSun"/>
          <w:sz w:val="24"/>
        </w:rPr>
        <w:t>不去，竟得俞允</w:t>
      </w:r>
    </w:p>
    <w:p>
      <w:pPr>
        <w:pStyle w:val="Normal"/>
        <w:snapToGrid w:val="false"/>
        <w:ind w:firstLine="8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岂得以喜怒专</w:t>
      </w:r>
      <w:r>
        <w:rPr>
          <w:rFonts w:ascii="宋体;SimSun" w:hAnsi="宋体;SimSun" w:cs="宋体;SimSun"/>
          <w:sz w:val="24"/>
          <w:u w:val="single"/>
        </w:rPr>
        <w:t>之</w:t>
      </w:r>
    </w:p>
    <w:p>
      <w:pPr>
        <w:pStyle w:val="Normal"/>
        <w:snapToGrid w:val="false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奈何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吉而隳陛下赦令哉</w:t>
      </w:r>
    </w:p>
    <w:p>
      <w:pPr>
        <w:pStyle w:val="Normal"/>
        <w:snapToGrid w:val="false"/>
        <w:ind w:firstLine="8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岂得以喜怒专之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句子的含义分为四组，讲赵普刚正有原则的一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普少习更事，寡学术②手不释卷……读之竞日③四次荐某人为官，竟得俞允④上奏皇帝群臣当升迁⑤为曹彬辩解，担保没有反叛之心⑥坚持赦免祖吉</w:t>
      </w:r>
    </w:p>
    <w:p>
      <w:pPr>
        <w:pStyle w:val="Normal"/>
        <w:snapToGrid w:val="false"/>
        <w:ind w:firstLine="10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②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④⑤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③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②④⑥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文中讲赵普“有岸谷”的四个事例，都是与皇帝“对着干”的，但到后来，皇帝都接受了赵普的意见，其原因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文中的四个事例，都属于对待官吏的问题。赵普使皇帝认识到，皇帝个人的喜怒不能凌驾在天下、国家的利益之上，使皇帝真正感到赵普是真诚为大宋江山的，故最终还是同意了赵普的意见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是因为赵普是宋朝的开国元勋，功劳太大，与其得罪他，不如让让他算了，所以最终还是同意了赵普的意见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是皇帝经不住赵普的软缠硬磨，赵普的坚持不懈的韧性，使皇帝无法应付，只好同意他的意见，事实上内心并不乐意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皇帝对赵普上奏的人的实际情况不了解，自己又不愿去调查了解，在这种情况下，只好听赵普的，即使是不同意，最终还是只好同意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对原文有关内容的概括和分析，不正确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赵普当宰相后，在皇帝的督促下，手不释卷，认真读书。他为人刚正有原则，虽然也有嫉妒好胜的弱点，但只要是符合国家利益，他就敢于不懈地谏君，甚至到了固执的地步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赵普虽然是开国元勋，但也不是完人，他性格刚正有原则，但也嫉妒好胜，特别是对他好的，他就千方百计地提拔、任用，甚至犯了贪污受贿罪的官吏也要坚决赦免，皇帝不同意也不行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赵普为人刚正有原则，做事果断。他为国家举荐人才，屡次上奏，终于使皇帝醒悟：为国家做了有益的事，就该提升。他处理事情的原则就是国家利益，“以天下为己任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赵普处理官吏的事，不仅坚持原则，对该用的人就要用，该提升的就要提升；而且对蒙受谗言的曹彬，也能为其辩护、担保，对犯“贪墨”的祖吉，固然要严肃处理，但也不能为他一人而废了国家的赦令，看来他处理事情是以法律为准绳的。</w:t>
      </w:r>
    </w:p>
    <w:p>
      <w:pPr>
        <w:pStyle w:val="Normal"/>
        <w:rPr/>
      </w:pPr>
      <w:r>
        <w:rPr>
          <w:b/>
          <w:sz w:val="28"/>
          <w:szCs w:val="28"/>
        </w:rPr>
        <w:t>四、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翻译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朕固不为迁官，卿若之何？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属普再相，为彬辨雪保证，事状明白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360"/>
        <w:rPr/>
      </w:pPr>
      <w:r>
        <w:rPr>
          <w:sz w:val="24"/>
        </w:rPr>
        <w:t>15</w:t>
      </w:r>
      <w:r>
        <w:rPr>
          <w:sz w:val="24"/>
        </w:rPr>
        <w:t>、阅读下面这首诗，完成</w:t>
      </w:r>
      <w:r>
        <w:rPr>
          <w:sz w:val="24"/>
        </w:rPr>
        <w:t xml:space="preserve">14~15 </w:t>
      </w:r>
      <w:r>
        <w:rPr>
          <w:sz w:val="24"/>
        </w:rPr>
        <w:t>题。（每小题各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 溪 行</w:t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白</w:t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溪清我心，水色异诸水。</w:t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问新安江，见底何如此？</w:t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行明镜中，鸟度屏风里。</w:t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晚猩猩啼，空悲远游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诗是天宝十二载（</w:t>
      </w:r>
      <w:r>
        <w:rPr>
          <w:rFonts w:cs="宋体;SimSun" w:ascii="宋体;SimSun" w:hAnsi="宋体;SimSun"/>
          <w:sz w:val="24"/>
        </w:rPr>
        <w:t>753</w:t>
      </w:r>
      <w:r>
        <w:rPr>
          <w:rFonts w:ascii="宋体;SimSun" w:hAnsi="宋体;SimSun" w:cs="宋体;SimSun"/>
          <w:sz w:val="24"/>
        </w:rPr>
        <w:t>）秋后李白游池州（治所在今安徽贵池）时所作。池州是皖南风景胜地，而风景名胜又大多集中在清溪和秋浦沿岸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诗的颈联写景颇有特色，使人如身临其境，试分析其独特之处在哪儿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诗的尾联营造了一个怎样的氛围？会使诗人产生怎样的情怀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请根据语境填写相应的句子。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蒹葭苍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露为霜。所谓伊人，＿＿＿＿＿＿＿＿＿＿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同是天涯沦落人，＿＿＿＿＿＿＿＿＿＿＿＿＿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＿＿＿＿＿＿＿＿＿＿＿＿＿＿，留取丹心照汗青。</w:t>
      </w:r>
    </w:p>
    <w:p>
      <w:pPr>
        <w:pStyle w:val="Normal"/>
        <w:rPr/>
      </w:pPr>
      <w:r>
        <w:rPr>
          <w:b/>
          <w:sz w:val="28"/>
          <w:szCs w:val="28"/>
        </w:rPr>
        <w:t>六、阅读下文，完成题后第</w:t>
      </w:r>
      <w:r>
        <w:rPr>
          <w:b/>
          <w:sz w:val="28"/>
          <w:szCs w:val="28"/>
        </w:rPr>
        <w:t>19~23</w:t>
      </w:r>
      <w:r>
        <w:rPr>
          <w:b/>
          <w:sz w:val="28"/>
          <w:szCs w:val="28"/>
        </w:rPr>
        <w:t>题。（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ind w:firstLine="3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年轻的国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是由陈九先生讲述的一个真实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小镇只有一所大学，不大，但哪个国家的学生都有。中国来的一共五名，巧了，全是女生，</w:t>
      </w:r>
      <w:r>
        <w:rPr>
          <w:rFonts w:ascii="宋体;SimSun" w:hAnsi="宋体;SimSun" w:cs="宋体;SimSun"/>
          <w:sz w:val="24"/>
          <w:em w:val="underDot"/>
        </w:rPr>
        <w:t>名付其实</w:t>
      </w:r>
      <w:r>
        <w:rPr>
          <w:rFonts w:ascii="宋体;SimSun" w:hAnsi="宋体;SimSun" w:cs="宋体;SimSun"/>
          <w:sz w:val="24"/>
        </w:rPr>
        <w:t>五朵金花。珍妮是她们的头儿。五朵金花同吃住同进出，像一家子出来的。其实本来就是一家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校每年春天搞一次隆重的国际街坊节。在小镇主要街道、广场上，让各国来的师生穿上自己的民族服装载歌载舞，当街展示自己国家的食品和工艺品。到那天，各界名流与方圆多少里的男女老幼都会来凑热闹，在此欢歌笑语，尽情玩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五朵金花耐不住好奇，头天就跑上街看街坊节的准备情况。她们要挑选有利地形，来个穿旗袍炸春卷，外加毛笔字，够中国的吧？几个姑娘这儿走走那儿看看，嘻嘻哈哈，踌躇满志。突然，一个姑娘说，好像，我好像没有看到中国国旗。广场上空飘满各色国旗，赤橙黄绿青蓝紫，她们一面面数过，就没中国的，咋回事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姑娘们一下懵了，她们此刻感到国旗对自己竟如此重要。</w:t>
      </w:r>
      <w:r>
        <w:rPr>
          <w:rFonts w:ascii="宋体;SimSun" w:hAnsi="宋体;SimSun" w:cs="宋体;SimSun"/>
          <w:sz w:val="24"/>
          <w:u w:val="single"/>
        </w:rPr>
        <w:t>珍妮的脸涨得通红</w:t>
      </w:r>
      <w:r>
        <w:rPr>
          <w:rFonts w:ascii="宋体;SimSun" w:hAnsi="宋体;SimSun" w:cs="宋体;SimSun"/>
          <w:sz w:val="24"/>
        </w:rPr>
        <w:t>，跟国旗那么红。现在只有一个办法，找校长当面问清楚。找校长？对。珍妮拔腿要走，等等，咱们一块儿去。姑娘们捆成一捆儿，碧草蓝天，斜阳映着她们匆匆的背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白发苍苍的校长先生面对为何别国的国旗都有，却偏没有中国国旗的提问，很显窘迫。是吗？让我了解一下，保证尽快答复你们。好，珍妮说，明天是街坊节，我们就在这儿等。五朵金花走出办公室，在门前的草坪上坐下来。天角渐渐泛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  <w:u w:val="single"/>
        </w:rPr>
        <w:t>春日黄昏那么短暂，像脸盆里的水，洒洒就没了。</w:t>
      </w:r>
      <w:r>
        <w:rPr>
          <w:rFonts w:ascii="宋体;SimSun" w:hAnsi="宋体;SimSun" w:cs="宋体;SimSun"/>
          <w:sz w:val="24"/>
        </w:rPr>
        <w:t>当校长走出办公室，夕阳已在天边闪烁。校长对姑娘们说，校董们大都同意悬挂中国国旗，并为这个疏忽向中国同学道歉。明天一早，你们会在广场上看到中国国旗的。真的吗？真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那本该是个安详的夜晚，人在心愿满足后睡得最甜。万万没想到，珍妮她们突然接到校长秘书的电话。秘书说，找来找去，就是找不到一面中国国旗——我只是说，我找不到中国国旗。如果我借你一面你会挂吗？珍妮问。你有？对，我有。当然，当然挂。好，一言为定，明天一早广场上等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你有国旗？姑娘们把珍妮围起来。咋不早说？害我们紧张半天，死多少细胞！</w:t>
      </w:r>
      <w:r>
        <w:rPr>
          <w:rFonts w:ascii="宋体;SimSun" w:hAnsi="宋体;SimSun" w:cs="宋体;SimSun"/>
          <w:sz w:val="24"/>
          <w:u w:val="single"/>
        </w:rPr>
        <w:t>珍妮红着脸低下头，</w:t>
      </w:r>
      <w:r>
        <w:rPr>
          <w:rFonts w:ascii="宋体;SimSun" w:hAnsi="宋体;SimSun" w:cs="宋体;SimSun"/>
          <w:sz w:val="24"/>
        </w:rPr>
        <w:t>憋了好一会儿才说，对不起，我没有。可我不信就找不到一面国旗！姑娘们立刻打电话到北京，到纽约，到所有可能有国旗的地方，最后终于联系上位于波士顿郊外的哈佛大学中国同学会。怎么给你们？电话里的人问珍妮。麻烦你把国旗放在你家门前的信箱里，我这就去取。珍妮，你疯了？珍妮笑笑，开车单程五小时，争取九小时赶回来。你们明儿一早直接在广场上等我，别忘帮我带好旗袍和化妆盒儿。自广场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不知那一夜姑娘们是如何度过了。特别是珍妮，迷过路吗，吃没吃罚单，饿不饿，打盹儿了没有？可以确定的是，太阳升起时，广场上的中国姑娘是五名，一个也不少。珍妮把鲜红的中国国旗交到校长手里。就是校长秘书升旗的瞬间，姑娘们一字排开，请校长为她们在国旗下合影。一，二，校长喊着。等等！珍妮挽起身旁两位姑娘的手臂，接着，她们每个人都相互挽起手臂。现在可以了，校长先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晨很美，像一支奏鸣曲，随风飘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请具体说明第③段在文中的作用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bCs/>
          <w:color w:val="000000"/>
          <w:spacing w:val="20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color w:val="000000"/>
          <w:spacing w:val="20"/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pacing w:val="2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第⑦段的画线句运用了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修辞方法，表达效果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珍妮两次“脸红”的原因各不相同：第⑤段中“珍妮的脸涨得通红”，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；第⑨段中“珍妮红着脸低下头”，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从全文看，对标题“年轻的国旗”理解最贴切的一项是（　　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年轻的姑娘们让国旗在异国的小镇上第一次升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年轻姑娘们的行动表明她们就像那面飘扬的国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国旗在小镇的清晨升起，为小镇增添了勃勃生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国旗是祖国的象征，寓示着伟大祖国的勃勃生机。</w:t>
      </w:r>
    </w:p>
    <w:p>
      <w:pPr>
        <w:pStyle w:val="Normal"/>
        <w:ind w:firstLine="210"/>
        <w:rPr/>
      </w:pPr>
      <w:r>
        <w:rPr/>
        <w:t>21</w:t>
      </w:r>
      <w:r>
        <w:rPr/>
        <w:t>．姑娘们为国旗所付出的努力，哪一点最令你感动？说说它对你的成长有什么启示。（</w:t>
      </w:r>
      <w:r>
        <w:rPr/>
        <w:t>6</w:t>
      </w:r>
      <w:r>
        <w:rPr/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语言综合应用。（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仿照下面句子，写两个富有意蕴的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故乡的歌是一支清远的笛，总在有月亮的晚上响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故乡的歌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故乡的歌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36"/>
        <w:ind w:firstLine="24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提取下面一段话的主要信息，然后写出三个关键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中国独特而强烈的爱国主义热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接源于“鸦片战争”以来的民族生存危机。在开放时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与世界的关系发生了巨大变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不但摆脱了民族生存危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成为全球化竞争中的最大受益者之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离不开世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世界也离不中国。这时的爱国主义应当注入新的因子和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不再应当是封闭的、种族的、排外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应当具有理性、深沉的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开放的世界观、积极的进取心、普世的价值观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八、作文（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应用文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的一则应用文有多处错误，请至少指出其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处错误，并填写在后面的表格中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627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</w:tblGrid>
      <w:tr>
        <w:trPr>
          <w:trHeight w:val="1726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物启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本人不慎，在校内丢失书包一个，请拾得者归还给我。有重谢。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主：张兵兵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.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95"/>
      </w:tblGrid>
      <w:tr>
        <w:trPr>
          <w:trHeight w:val="5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阅读下面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据要求写一篇文章。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只狐狸失足掉到了井里，不论他如何挣扎仍没法爬上去，只好呆在那里。公山羊觉得口渴极了，来到这井边，看见狐狸在井下，便问他井水好不好喝？狐狸觉得机会来了，心中暗喜，马上镇静下来，极力赞美井水好喝，说这水是天下第一泉，清甜爽口，并劝山羊赶快下来，与他痛饮。一心只想喝水便信以为真的山羊，便不假思索地跳了下去，当他咕咚咕咚痛饮完后，就不得不与狐狸一起共商上井的办法。狐狸早有准备，他狡猾地说：“我倒有一个方法。你用前脚趴在井墙上，再把角竖直了，我从你后背跳上井去，再拉你上来，我们就都得救了。”公山羊同意了他的提议，狐狸踩着他的后脚，跳到他背上，然后再从角上用力一跳，跳出了井口。狐狸上去以后，准备独自逃离。公山羊指责狐狸不信守诺言。狐狸回过头对公山羊说：“喂，朋友，你的头脑如果像你的胡须那样完美，你就不至于在没看清出口之前就盲目地跳下去。”</w:t>
      </w:r>
    </w:p>
    <w:p>
      <w:pPr>
        <w:pStyle w:val="Normal"/>
        <w:spacing w:lineRule="exact" w:line="30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全面理解材料，但可以选择一个侧面、一个角度构思作文。自主确定立意，确定文体，确定标题；不要脱离材料的含意作文，不要套作，不得抄袭；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400"/>
        <w:ind w:left="17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8515</wp:posOffset>
                </wp:positionH>
                <wp:positionV relativeFrom="paragraph">
                  <wp:posOffset>-4170680</wp:posOffset>
                </wp:positionV>
                <wp:extent cx="89160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。。。。。。。。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。。。。。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密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..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..线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4.5pt;margin-top:-328.45pt;width:70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。。。。。。。。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。。。。。。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密………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..封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..线…………………………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pacing w:val="20"/>
          <w:sz w:val="36"/>
          <w:szCs w:val="36"/>
        </w:rPr>
        <w:t>泸县五中</w:t>
      </w:r>
      <w:r>
        <w:rPr>
          <w:rFonts w:eastAsia="黑体;SimHei" w:cs="宋体;SimSun" w:ascii="黑体;SimHei" w:hAnsi="黑体;SimHei"/>
          <w:b/>
          <w:color w:val="000000"/>
          <w:spacing w:val="20"/>
          <w:sz w:val="36"/>
          <w:szCs w:val="36"/>
        </w:rPr>
        <w:t>A09</w:t>
      </w:r>
      <w:r>
        <w:rPr>
          <w:rFonts w:ascii="黑体;SimHei" w:hAnsi="黑体;SimHei" w:cs="宋体;SimSun" w:eastAsia="黑体;SimHei"/>
          <w:b/>
          <w:color w:val="000000"/>
          <w:spacing w:val="20"/>
          <w:sz w:val="36"/>
          <w:szCs w:val="36"/>
        </w:rPr>
        <w:t>级高职班二诊第二次模拟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语文试卷答题卡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选择题</w:t>
      </w: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一至三题</w:t>
      </w: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：（</w:t>
      </w: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  <w:t>39</w:t>
      </w: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分）</w:t>
      </w:r>
    </w:p>
    <w:tbl>
      <w:tblPr>
        <w:tblW w:w="8371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0"/>
        <w:gridCol w:w="540"/>
        <w:gridCol w:w="540"/>
        <w:gridCol w:w="460"/>
        <w:gridCol w:w="574"/>
        <w:gridCol w:w="574"/>
        <w:gridCol w:w="574"/>
        <w:gridCol w:w="574"/>
        <w:gridCol w:w="574"/>
        <w:gridCol w:w="574"/>
        <w:gridCol w:w="574"/>
        <w:gridCol w:w="742"/>
        <w:gridCol w:w="742"/>
      </w:tblGrid>
      <w:tr>
        <w:trPr>
          <w:trHeight w:val="7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3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3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3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3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3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3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3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3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3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3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3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3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44"/>
                <w:szCs w:val="4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3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44"/>
                <w:szCs w:val="44"/>
              </w:rPr>
            </w:r>
          </w:p>
        </w:tc>
      </w:tr>
    </w:tbl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翻译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15</w:t>
      </w:r>
      <w:r>
        <w:rPr>
          <w:sz w:val="24"/>
        </w:rPr>
        <w:t>、阅读下面这首诗，完成</w:t>
      </w:r>
      <w:r>
        <w:rPr>
          <w:sz w:val="24"/>
        </w:rPr>
        <w:t xml:space="preserve">14~15 </w:t>
      </w:r>
      <w:r>
        <w:rPr>
          <w:sz w:val="24"/>
        </w:rPr>
        <w:t>题。（每小题各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六、阅读下文，完成题后第</w:t>
      </w:r>
      <w:r>
        <w:rPr>
          <w:b/>
          <w:sz w:val="28"/>
          <w:szCs w:val="28"/>
        </w:rPr>
        <w:t>19~23</w:t>
      </w:r>
      <w:r>
        <w:rPr>
          <w:b/>
          <w:sz w:val="28"/>
          <w:szCs w:val="28"/>
        </w:rPr>
        <w:t>题。（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6</w:t>
      </w:r>
      <w:r>
        <w:rPr/>
        <w:t>分）答：</w:t>
      </w:r>
      <w:r>
        <w:rPr>
          <w:rFonts w:ascii="方正书宋简体;黑体" w:hAnsi="方正书宋简体;黑体" w:eastAsia="方正书宋简体;黑体"/>
          <w:bCs/>
          <w:color w:val="000000"/>
          <w:spacing w:val="20"/>
          <w:u w:val="single"/>
        </w:rPr>
        <w:t xml:space="preserve">                                                </w:t>
      </w:r>
      <w:r>
        <w:rPr>
          <w:rFonts w:ascii="方正书宋简体;黑体" w:hAnsi="方正书宋简体;黑体" w:eastAsia="方正书宋简体;黑体"/>
          <w:bCs/>
          <w:color w:val="000000"/>
          <w:spacing w:val="20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bCs/>
          <w:color w:val="000000"/>
          <w:spacing w:val="20"/>
          <w:u w:val="single"/>
        </w:rPr>
      </w:pPr>
      <w:r>
        <w:rPr>
          <w:rFonts w:eastAsia="方正书宋简体;黑体" w:cs="方正书宋简体;黑体" w:ascii="方正书宋简体;黑体" w:hAnsi="方正书宋简体;黑体"/>
          <w:bCs/>
          <w:color w:val="000000"/>
          <w:spacing w:val="2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u w:val="single"/>
        </w:rPr>
        <w:t xml:space="preserve">   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/>
        <w:t>（　　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（</w:t>
      </w:r>
      <w:r>
        <w:rPr/>
        <w:t>6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/>
        <w:t>。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语言综合应用。（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sz w:val="24"/>
        </w:rPr>
        <w:t>22</w:t>
      </w:r>
      <w:r>
        <w:rPr>
          <w:rFonts w:ascii="宋体;SimSun" w:hAnsi="宋体;SimSun" w:cs="宋体;SimSun"/>
          <w:sz w:val="24"/>
        </w:rPr>
        <w:t>．仿照下面句子，写两个富有意蕴的句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firstLine="6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336"/>
        <w:ind w:firstLine="60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作文（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</w:t>
      </w:r>
      <w:r>
        <w:rPr>
          <w:rFonts w:ascii="宋体;SimSun" w:hAnsi="宋体;SimSun" w:cs="宋体;SimSun"/>
          <w:sz w:val="24"/>
        </w:rPr>
        <w:t>．应用文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95"/>
      </w:tblGrid>
      <w:tr>
        <w:trPr>
          <w:trHeight w:val="5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阅读下面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据要求写一篇文章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作文写在作文纸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04:00Z</dcterms:created>
  <dc:creator>微软用户</dc:creator>
  <dc:description/>
  <cp:keywords/>
  <dc:language>en-US</dc:language>
  <cp:lastModifiedBy>微软用户</cp:lastModifiedBy>
  <cp:lastPrinted>2009-01-12T09:34:00Z</cp:lastPrinted>
  <dcterms:modified xsi:type="dcterms:W3CDTF">2009-03-16T01:04:00Z</dcterms:modified>
  <cp:revision>2</cp:revision>
  <dc:subject/>
  <dc:title>四川省泸县五中高职班2009年“二诊”第二次模拟考试</dc:title>
</cp:coreProperties>
</file>