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</w:rPr>
        <w:t>年高职语文模拟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考试时间：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分钟　总成绩：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＿＿＿班　座号＿＿＿ 姓名＿＿＿＿＿＿ 成绩＿＿＿＿＿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语基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选出加点字读音相同的一组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（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方兴未艾 自怨自艾 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转弯抹角 涂脂抹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风餐露宿 体坛宿星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相得益彰 相机行事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写出下面这些字的笔画数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 xml:space="preserve">制（　　 ） ②鼎（　　 ） ③凸（　　 ） ④奶（　　 ） 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下列成语中各缺了一个字，请分别在横线上填出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既往不＿＿＿　 ⑵向＿＿＿而泣　 ⑶蓬＿＿＿生辉 ⑷＿＿＿筹交错　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选词填空：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这是独处的妙处；我且＿＿（享用、欣赏、流连、受用）这无边的荷香月色好了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梅雨亭＿＿＿＿（建在、蹲在、位于、踞在）突出的一角岩角上，上下都空空儿的；仿佛一只苍鹰展着翅＿＿＿＿（飞翔、停滞、浮、呆）在天宇中一般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七真祠里供着七尊像，有坐着，有站着的，有的仰天大笑，有的怒目而视，各自都＿＿＿＿（风度翩翩、栩栩如生、道貌岸然、惟妙惟肖）。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、解释下列各组语句中加点的词，并指出哪个是本义，哪个是转义（引申义和比喻义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夜很深了。＿＿＿＿＿＿＿＿＿＿＿＿＿＿＿。（　　）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井很深。＿＿＿＿＿＿＿＿＿＿＿＿＿＿＿＿。（　　）。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选出全是形声字的一组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　　　　答案：（ 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闺、淀、烘、涸、铜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草、炎、休、刃、溢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固、牧、贼、竣、册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策、辣、且、褒、辨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下列词语中加点的字都有几种不同的解释，请分别选出正确的一种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素不相识（　 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白色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颜色单调　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本来的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向来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各行其是（　　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正确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认为正确的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这个　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表示应答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休戚相关（　　　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休息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喜庆　　　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完结　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不要</w:t>
      </w:r>
      <w:r>
        <w:rPr>
          <w:color w:val="000000"/>
          <w:sz w:val="22"/>
          <w:szCs w:val="22"/>
        </w:rPr>
        <w:br/>
        <w:t>⑷</w:t>
      </w:r>
      <w:r>
        <w:rPr>
          <w:color w:val="000000"/>
          <w:sz w:val="22"/>
          <w:szCs w:val="22"/>
        </w:rPr>
        <w:t>咸与维新（ 　　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交往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赞许　　　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参加　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给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指出下列句子中加点词的词性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你不要老向（ 　　　）着他，要向（　　　　）他说明做人的道理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你拿把（ 　　　）锁（ 　　　）把（　　　）门锁（　　　）上。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、按要求改写下边画横线的文字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像“芦柴棒”一般的包身工，每一秒钟都有死的可能，可是他们还在那儿支撑，</w:t>
      </w:r>
      <w:r>
        <w:rPr>
          <w:color w:val="000000"/>
          <w:sz w:val="22"/>
          <w:szCs w:val="22"/>
          <w:u w:val="single"/>
        </w:rPr>
        <w:t>直到带工老板榨完他们残留在皮骨里的最后的一滴血汗为止。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 xml:space="preserve">改写成被动词：　　　　　　　　　　　　　　　　　　　　　　　　　　　　　 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把下面一句的宾语调到主语的位置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艰苦的斗争，不倦的追求，胜利的喜悦，构成了壮丽的人生交响曲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改句：　　　　　　　　　　　　　　　　　　　　　　　　　　　　　　　　　 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调整句序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这座堡垒就叫科学。　　⑵就必须占领这座堡垒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我们面前有一座堡垒，　⑷我们无论如何都必须占领这座堡垒！</w:t>
      </w:r>
      <w:r>
        <w:rPr>
          <w:color w:val="000000"/>
          <w:sz w:val="22"/>
          <w:szCs w:val="22"/>
        </w:rPr>
        <w:br/>
        <w:t>⑸</w:t>
      </w:r>
      <w:r>
        <w:rPr>
          <w:color w:val="000000"/>
          <w:sz w:val="22"/>
          <w:szCs w:val="22"/>
        </w:rPr>
        <w:t>青年们如果愿意成为新生活的建设者，</w:t>
      </w:r>
      <w:r>
        <w:rPr>
          <w:color w:val="000000"/>
          <w:sz w:val="22"/>
          <w:szCs w:val="22"/>
        </w:rPr>
        <w:br/>
        <w:t>⑹</w:t>
      </w:r>
      <w:r>
        <w:rPr>
          <w:color w:val="000000"/>
          <w:sz w:val="22"/>
          <w:szCs w:val="22"/>
        </w:rPr>
        <w:t>它包括许多部门的知识。　⑺愿意成为老近卫军的真正接班人，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句子正确顺序为</w:t>
      </w:r>
      <w:r>
        <w:rPr>
          <w:color w:val="000000"/>
          <w:sz w:val="22"/>
          <w:szCs w:val="22"/>
          <w:u w:val="single"/>
        </w:rPr>
        <w:t xml:space="preserve">： 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分别从句式的角度选出与其他三句不同类的一项是（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我请教他一个问题。……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 xml:space="preserve">、老师鼓励大家学好现代汉语。……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他叫我去请校长来开会。 …… 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 xml:space="preserve">、妈妈希望我考上厦门大学。…… 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把下面六个句子组成三组对偶句，哪种组法正确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芳草春来依旧绿。　　　⑵松竹梅岁寒三友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绿竹别具三分景。　　　⑷红梅飞极万家春。</w:t>
      </w:r>
      <w:r>
        <w:rPr>
          <w:color w:val="000000"/>
          <w:sz w:val="22"/>
          <w:szCs w:val="22"/>
        </w:rPr>
        <w:br/>
        <w:t>⑸</w:t>
      </w:r>
      <w:r>
        <w:rPr>
          <w:color w:val="000000"/>
          <w:sz w:val="22"/>
          <w:szCs w:val="22"/>
        </w:rPr>
        <w:t>桃李杏春暖一家。　　　 ⑹老梅时到自然红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⑴⑵</w:t>
      </w:r>
      <w:r>
        <w:rPr>
          <w:color w:val="000000"/>
          <w:sz w:val="22"/>
          <w:szCs w:val="22"/>
        </w:rPr>
        <w:t>/⑶⑷/⑸⑹</w:t>
      </w:r>
      <w:r>
        <w:rPr>
          <w:color w:val="000000"/>
          <w:sz w:val="22"/>
          <w:szCs w:val="22"/>
        </w:rPr>
        <w:t xml:space="preserve">　　　　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⑴⑹</w:t>
      </w:r>
      <w:r>
        <w:rPr>
          <w:color w:val="000000"/>
          <w:sz w:val="22"/>
          <w:szCs w:val="22"/>
        </w:rPr>
        <w:t>/⑵⑸/⑶⑷</w:t>
        <w:br/>
        <w:t>C</w:t>
      </w:r>
      <w:r>
        <w:rPr>
          <w:color w:val="000000"/>
          <w:sz w:val="22"/>
          <w:szCs w:val="22"/>
        </w:rPr>
        <w:t>、⑴⑶</w:t>
      </w:r>
      <w:r>
        <w:rPr>
          <w:color w:val="000000"/>
          <w:sz w:val="22"/>
          <w:szCs w:val="22"/>
        </w:rPr>
        <w:t>/⑵⑸/⑷⑹</w:t>
      </w:r>
      <w:r>
        <w:rPr>
          <w:color w:val="000000"/>
          <w:sz w:val="22"/>
          <w:szCs w:val="22"/>
        </w:rPr>
        <w:t xml:space="preserve">　　　　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⑴⑷</w:t>
      </w:r>
      <w:r>
        <w:rPr>
          <w:color w:val="000000"/>
          <w:sz w:val="22"/>
          <w:szCs w:val="22"/>
        </w:rPr>
        <w:t>/⑵⑸/⑶⑹</w:t>
        <w:br/>
        <w:t>14</w:t>
      </w:r>
      <w:r>
        <w:rPr>
          <w:color w:val="000000"/>
          <w:sz w:val="22"/>
          <w:szCs w:val="22"/>
        </w:rPr>
        <w:t>、“天边偶尔飘浮着淡淡的白云”后面连接哪一项才能构成最佳比喻句？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有如千万朵盛开的白莲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像从什么仙境飘来的片片银白色的羽毛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像千万条闪耀的银练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仿佛落入人间仓库的垛垛白棉。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给下面的句子加上标点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鲁　迅　</w:t>
      </w:r>
      <w:r>
        <w:rPr>
          <w:color w:val="000000"/>
          <w:sz w:val="22"/>
          <w:szCs w:val="22"/>
        </w:rPr>
        <w:t>1881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1936</w:t>
      </w:r>
      <w:r>
        <w:rPr>
          <w:color w:val="000000"/>
          <w:sz w:val="22"/>
          <w:szCs w:val="22"/>
        </w:rPr>
        <w:t>　　浙　江　绍　兴　人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我　不　知　道　他　为　什　么　不　高　兴　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、“乐府”原是汉武时建立的音乐官署，后来就将这个官署所采集、创作的民歌称为乐府诗。我们学过两篇古代著名叙事诗，一首是北朝乐府诗《　　　　　》，一首是南朝乐府诗《　　　　　》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明、清长篇章回小说的“四大名著”是《　　　　 》、《　　　　　》、《 　　 》、《　　　　》，它们的作者分别是曹雪芹、罗贯中、 施耐庵、吴承恩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阅读：（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阅读《荷塘月色》片断，完成文后问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路上只我一个人，背着手踱着。这一片天地好像是我的；我也像超出了平常的自己，到了另一个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对“超出了平常的自己”和“便觉是个自由的人”理解不正确的一项是（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“平常的自己”在文中是一个充满苦闷，时有压抑感的人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“自由的人”是指“白天里一定要做的事，一定要说的话，现在都可不理”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“超出了平常的自己”中“超出”一词表达了作者彻底摆脱苦闷时的欣喜之情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“我且受用这无边的荷香月色好了”一句中的“且”字有姑且、暂且之意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月光如流水一般，静静地泻在这一片叶子和花上。薄薄的青雾浮起在荷塘里。①叶子和花仿佛在牛乳中洗过一样；又像笼着轻纱的梦。虽然是满月，天上却有一层淡淡的云，所以不能朗照；但我以来这恰是到了好处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酣眠固不可少，小睡也别有风味的。月光是隔了树照过来的，②高处丛生的灌木，落下参差的斑驳的黑影；弯弯的杨柳的稀疏的倩影，却又像是画在荷叶上。塘中的月光并不均匀；但光与影有着和谐的旋律，如梵婀玲上奏着的名曲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对横线①内容解说有误的一项是（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连用了两个比喻，比喻词分别为“仿佛”和“像”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两个比喻都间接描绘了月光的皎洁和轻柔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两个比喻既间接写了月光皎洁和轻柔，又写了青雾的轻盈、飘逸、神奇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“在牛乳中洗过”的比喻使月光、青雾都有了质感，可谓状难言之景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、填空：“酣眠”喻＿　　　　 “小睡”喻</w:t>
      </w:r>
      <w:r>
        <w:rPr>
          <w:color w:val="000000"/>
          <w:sz w:val="22"/>
          <w:szCs w:val="22"/>
          <w:u w:val="single"/>
        </w:rPr>
        <w:t xml:space="preserve">　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判断下列各说法的正误（正确的划“√”，错误的划“</w:t>
      </w:r>
      <w:r>
        <w:rPr>
          <w:color w:val="000000"/>
          <w:sz w:val="22"/>
          <w:szCs w:val="22"/>
        </w:rPr>
        <w:t>×”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横线②对灌木、杨柳的黑影、倩影一一描写，这是写月下之景。 （　　）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 xml:space="preserve">、对灌木、杨柳黑影、倩影的描绘，实际是在写塘中月光的动态之美。（　　）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“如梵婀玲上奏着的名曲”是形象的比喻，所喻本体是“光与影”之“和谐的规律”。（　　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 xml:space="preserve">、“如梵婀玲上奏着的名曲”与“月光如流水一般”均采用明喻的修辞方法。（　　）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下面文字，完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①我已经说过：我向来是不惮以最坏的恶意来推测中国人的。但这回却很有几点出于我的意外。一是当局者竟会这样地凶我，一是流言家竟至如此之下劣，一是中国的女性临难竟能如是之从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　②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，倘要寻求这一次死伤者对于将来的意义，意义就在此罢。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③苟活者在淡色红的血色中，会依稀看见微茫的希望；真的猛士，将更奋然而前行。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标志上述语段思想脉络的一组词是（　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从容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干练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希望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前行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从容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勇毅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希望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前行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意外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感叹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希望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前行　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干练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勇毅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明证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意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“这回却很有几点出于我的意外”的意思是（　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中国人并非一概都坏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中国人比自己的估计坏得多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“不惮以最坏的恶意推测中国人”，这种观点被事实所否定，要以新的眼光看待中国人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有些中国人比自己的估计坏得多，有些中国人非常优秀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第②段中“至于这一回在弹雨中互相救助，虽殒身不恤的事实，则更为中国女子的勇毅，虽遭阴谋秘计，压抑至数千年，而终于没有消亡的明证了”。这一长单句的主干是</w:t>
      </w:r>
      <w:r>
        <w:rPr>
          <w:color w:val="000000"/>
          <w:sz w:val="22"/>
          <w:szCs w:val="22"/>
          <w:u w:val="single"/>
        </w:rPr>
        <w:t xml:space="preserve">：　　　　　　　　　　　　　　　　　　　　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“苟活者在淡红的血色中，会依稀看见微茫的希望；真的猛士，将更奋然而前行。”这一句表达的思想感情是：　　　　　　　　　　　　　　　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阅读下文，完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题。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昂贵的哨子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美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富兰克林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有时度假，朋友们在我口袋里塞了铜板。那时，我还是一个七岁的小孩子，拿着钱就朝一家专售儿童玩具的商店跑去。突然，一阵哨声把我给迷住了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一个男孩手里拿着只哨子正吹呢。于是，我掏出身上所有的钱也买了一只。回到家里，我洋洋得意地吹着哨子满屋乱窜，一家人给我吵得鸡犬不宁！但我一说出哨价时，哥哥姐姐，还有堂兄堂姐们全都嘲笑我是个十足傻瓜，糊里糊涂的被骗了四倍的价钱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这件事，深深地印在了我的心里，对我的后来起了不小的作用。常常，当有人怂恿我去买那些我根本不需要的东西时，便提醒自己：“可不要为一个‘哨子’就出大价钱呀</w:t>
      </w:r>
      <w:r>
        <w:rPr>
          <w:color w:val="000000"/>
          <w:sz w:val="22"/>
          <w:szCs w:val="22"/>
        </w:rPr>
        <w:t>!”(1)</w:t>
      </w:r>
      <w:r>
        <w:rPr>
          <w:color w:val="000000"/>
          <w:sz w:val="22"/>
          <w:szCs w:val="22"/>
        </w:rPr>
        <w:t>，因为我已懂得了节省开支。在我进入社会后，通过人们的言行，我看见了形形色色为了他们的“哨子”而付出惨重代价的人！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，那些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的小子，为了求得王室垂青，在般钻营，甚至丢掉了贞操美德，弄得众叛亲离！那些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的政客，不惜一切代价卷入政治风云，却贻误正事而败落破产！那些悭吝的守财奴，为了发家致富，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，放弃了同胞的尊重，朋友的友谊，以及人类行善的德行！那些贪图享乐的庸人，碌碌无为，只顾寻欢作乐，却搞成了弱不禁风的病夫！那些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的花花公子，整天沉溺在精美的服饰、堂皇的住宅、雅贵的马车中，不顾财力不接，以致债台高筑！“可怜！”我不由得叹息道。“为了一只‘哨子’你们付出的代价实在太高了！得不偿失，真是愚不可及呵！”由此，我悟出了一个道理：大凡人世间的苦楚　　　　　　　造成的。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、文章开头写“在我的口袋里塞满了铜板”在结构上的作用是□□□□□□□□□□□□□□□□□□□□（不超过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字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、给文中</w:t>
      </w:r>
      <w:r>
        <w:rPr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空缺各选一个词语，最恰当的一项是（　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投机钻营　　欺世盗名　　克勤克俭　　华而不实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投机钻营　　沽名钓誉　　光宗耀祖　　好逸恶劳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趋炎附势　　沽名钓誉　　一毛不拔　　华而不实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趋炎附势　　欺世盗名　　挥金如土　　好逸恶劳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、解释下列句子“哨子”的含义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可不要为一个“哨子”就出大价钱呀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“</w:t>
      </w:r>
      <w:r>
        <w:rPr>
          <w:color w:val="000000"/>
          <w:sz w:val="22"/>
          <w:szCs w:val="22"/>
        </w:rPr>
        <w:t>哨子”意为□□□□□□□□（不超过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字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我看见了形形色色为了他们的“哨子”而付出惨重代价的人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“</w:t>
      </w:r>
      <w:r>
        <w:rPr>
          <w:color w:val="000000"/>
          <w:sz w:val="22"/>
          <w:szCs w:val="22"/>
        </w:rPr>
        <w:t>哨子”意为□□□□□□□□□（不超过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字）</w:t>
      </w:r>
      <w:r>
        <w:rPr>
          <w:color w:val="000000"/>
          <w:sz w:val="22"/>
          <w:szCs w:val="22"/>
        </w:rPr>
        <w:br/>
        <w:t>24</w:t>
      </w:r>
      <w:r>
        <w:rPr>
          <w:color w:val="000000"/>
          <w:sz w:val="22"/>
          <w:szCs w:val="22"/>
        </w:rPr>
        <w:t>、在结尾空缺处补上适当的话。（不超过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字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大凡人世界的苦楚□□□□□□□□□□□□□□□□造成的！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下列对本文的说明，正确的三项是，多选不得分（　　　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这是篇托物言志式散文，借我因买了哨子而吵得鸡犬不宁，劝戒社会上不能再去买哨子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花花公子追求的精美的服装、堂皇的住宅等如同“哨子”一样并无重大价值而应该舍弃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小人们为求得王室垂青而丢掉贞操美德，弄得众叛亲离就如同我花四倍的价钱买回哨子一样得不偿失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这篇散文辣讽刺了旧中国那些政客、小人和庸人以及花花公子，抨击了腐朽的社会风气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：（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《鸿门宴》选自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 xml:space="preserve"> ，由西汉史学家、文学家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 xml:space="preserve"> 著，是我国历史上 。鲁迅先生称《史记》是</w:t>
      </w:r>
      <w:r>
        <w:rPr>
          <w:color w:val="000000"/>
          <w:sz w:val="22"/>
          <w:szCs w:val="22"/>
          <w:u w:val="single"/>
        </w:rPr>
        <w:t xml:space="preserve"> 　　　　　　　　　　　　　　　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指出下列的通假字，并解释其意思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所识穷乏者得我欤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今王田猎于此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今将军与臣有卻。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解释下列的古今异义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当是时。　　　　　　古义：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</w:rPr>
        <w:t>　，今义：</w:t>
      </w:r>
      <w:r>
        <w:rPr>
          <w:color w:val="000000"/>
          <w:sz w:val="22"/>
          <w:szCs w:val="22"/>
          <w:u w:val="single"/>
        </w:rPr>
        <w:t xml:space="preserve">　　　　　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沛公居山东时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　　　　古义：</w:t>
      </w:r>
      <w:r>
        <w:rPr>
          <w:color w:val="000000"/>
          <w:sz w:val="22"/>
          <w:szCs w:val="22"/>
          <w:u w:val="single"/>
        </w:rPr>
        <w:t xml:space="preserve">　　　　 </w:t>
      </w:r>
      <w:r>
        <w:rPr>
          <w:color w:val="000000"/>
          <w:sz w:val="22"/>
          <w:szCs w:val="22"/>
        </w:rPr>
        <w:t>　 ，今义：</w:t>
      </w:r>
      <w:r>
        <w:rPr>
          <w:color w:val="000000"/>
          <w:sz w:val="22"/>
          <w:szCs w:val="22"/>
          <w:u w:val="single"/>
        </w:rPr>
        <w:t xml:space="preserve">　　　　　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好游者尚不能十一。　古义：</w:t>
      </w:r>
      <w:r>
        <w:rPr>
          <w:color w:val="000000"/>
          <w:sz w:val="22"/>
          <w:szCs w:val="22"/>
          <w:u w:val="single"/>
        </w:rPr>
        <w:t xml:space="preserve">　　　　　　 </w:t>
      </w:r>
      <w:r>
        <w:rPr>
          <w:color w:val="000000"/>
          <w:sz w:val="22"/>
          <w:szCs w:val="22"/>
        </w:rPr>
        <w:t>， 今义：</w:t>
      </w:r>
      <w:r>
        <w:rPr>
          <w:color w:val="000000"/>
          <w:sz w:val="22"/>
          <w:szCs w:val="22"/>
          <w:u w:val="single"/>
        </w:rPr>
        <w:t xml:space="preserve">　　　　　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⑷</w:t>
      </w:r>
      <w:r>
        <w:rPr>
          <w:color w:val="000000"/>
          <w:sz w:val="22"/>
          <w:szCs w:val="22"/>
        </w:rPr>
        <w:t>假舆马者。　　　　　古义：</w:t>
      </w:r>
      <w:r>
        <w:rPr>
          <w:color w:val="000000"/>
          <w:sz w:val="22"/>
          <w:szCs w:val="22"/>
          <w:u w:val="single"/>
        </w:rPr>
        <w:t>　　　　　　 　</w:t>
      </w:r>
      <w:r>
        <w:rPr>
          <w:color w:val="000000"/>
          <w:sz w:val="22"/>
          <w:szCs w:val="22"/>
        </w:rPr>
        <w:t>， 今义：</w:t>
      </w:r>
      <w:r>
        <w:rPr>
          <w:color w:val="000000"/>
          <w:sz w:val="22"/>
          <w:szCs w:val="22"/>
          <w:u w:val="single"/>
        </w:rPr>
        <w:t xml:space="preserve">　　　　　 。 </w:t>
      </w:r>
    </w:p>
    <w:p>
      <w:pPr>
        <w:pStyle w:val="Web"/>
        <w:spacing w:lineRule="atLeast" w:line="320" w:before="280" w:after="240"/>
        <w:rPr/>
      </w:pPr>
      <w:r>
        <w:rPr>
          <w:color w:val="000000"/>
          <w:sz w:val="22"/>
          <w:szCs w:val="22"/>
        </w:rPr>
        <w:t>４、下列各句中，加点字的用法与其它句子不同的一句是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 xml:space="preserve">项伯亦拨剑起舞，常以身翼蔽沛公。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君为我呼人，吾得兄侍之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 xml:space="preserve">项伯乃夜驰之沛公军。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沛公军霸上，未得与项羽相见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５、下列句子中加点词的用法不同于其它三项的是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吾妻之美我者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登泰山而小天下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 xml:space="preserve">吾从而师之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宫妇左右莫不私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６、下列句子的句式特点不同于其它三项的是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此所谓战胜于朝廷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客从外来，与坐谈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能谤讥于市朝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皆以美于徐公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、阅读《劝学》片断，完成文后问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积土成山，风雨兴焉；积水成渊，蛟龙生焉；积善成德，而神明自得，圣心备焉，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上文论述了学习应持的态度是注重积累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和 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 xml:space="preserve">文中与“九层之台，起于垒土；合抱之木，生于毫末”意思相近的两句话是 </w:t>
      </w:r>
      <w:r>
        <w:rPr>
          <w:color w:val="000000"/>
          <w:sz w:val="22"/>
          <w:szCs w:val="22"/>
        </w:rPr>
        <w:br/>
        <w:br/>
        <w:t>③</w:t>
      </w:r>
      <w:r>
        <w:rPr>
          <w:color w:val="000000"/>
          <w:sz w:val="22"/>
          <w:szCs w:val="22"/>
        </w:rPr>
        <w:t>将“锲而不舍，金石可镂”译成现代汉语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br/>
        <w:t>④</w:t>
      </w:r>
      <w:r>
        <w:rPr>
          <w:color w:val="000000"/>
          <w:sz w:val="22"/>
          <w:szCs w:val="22"/>
        </w:rPr>
        <w:t>对蚓无爪牙之利，句式理解正确的一项是（ 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 xml:space="preserve">判断句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宾语前置句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定语后置句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被动句</w:t>
      </w:r>
      <w:r>
        <w:rPr>
          <w:color w:val="000000"/>
          <w:sz w:val="22"/>
          <w:szCs w:val="22"/>
        </w:rPr>
        <w:br/>
        <w:t>⑤</w:t>
      </w:r>
      <w:r>
        <w:rPr>
          <w:color w:val="000000"/>
          <w:sz w:val="22"/>
          <w:szCs w:val="22"/>
        </w:rPr>
        <w:t>（本段运用的论证方法</w:t>
      </w:r>
      <w:r>
        <w:rPr>
          <w:color w:val="000000"/>
          <w:sz w:val="22"/>
          <w:szCs w:val="22"/>
          <w:u w:val="single"/>
        </w:rPr>
        <w:t>是 。（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>分）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 xml:space="preserve">⑥ </w:t>
      </w:r>
      <w:r>
        <w:rPr>
          <w:color w:val="000000"/>
          <w:sz w:val="22"/>
          <w:szCs w:val="22"/>
        </w:rPr>
        <w:t>解释加点的字：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(1)</w:t>
      </w:r>
      <w:r>
        <w:rPr>
          <w:color w:val="000000"/>
          <w:sz w:val="22"/>
          <w:szCs w:val="22"/>
        </w:rPr>
        <w:t xml:space="preserve">而神明自得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 xml:space="preserve">无以至千里 </w:t>
      </w:r>
      <w:r>
        <w:rPr>
          <w:color w:val="000000"/>
          <w:sz w:val="22"/>
          <w:szCs w:val="22"/>
        </w:rPr>
        <w:br/>
        <w:t>(3)</w:t>
      </w:r>
      <w:r>
        <w:rPr>
          <w:color w:val="000000"/>
          <w:sz w:val="22"/>
          <w:szCs w:val="22"/>
        </w:rPr>
        <w:t xml:space="preserve">上食埃土 </w:t>
      </w: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 xml:space="preserve">非蛇鳝之穴无可寄托者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：（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为你喜爱的某种产品拟写一份说明书，字数不超过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字。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根据提供的题目写一篇记叙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题目：《职专生生活剪影》（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要求：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要求写出真情实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应注意“剪影”二字，在写作时不必精雕细刻，只需粗线条的勾勒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在写法上，最好采用“点”“面”结合的方式进行叙事和描写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字数要求</w:t>
      </w:r>
      <w:r>
        <w:rPr>
          <w:color w:val="000000"/>
          <w:sz w:val="22"/>
          <w:szCs w:val="22"/>
        </w:rPr>
        <w:t>700</w:t>
      </w:r>
      <w:r>
        <w:rPr>
          <w:color w:val="000000"/>
          <w:sz w:val="22"/>
          <w:szCs w:val="22"/>
        </w:rPr>
        <w:t>字以上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参考答案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一、语基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１、</w:t>
      </w:r>
      <w:r>
        <w:rPr>
          <w:color w:val="000000"/>
          <w:sz w:val="22"/>
          <w:szCs w:val="22"/>
        </w:rPr>
        <w:t xml:space="preserve">C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２、①制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） ②鼎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） ③凸 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④奶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）（２分）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３、咎、隅、荜、觥 （２分） 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 xml:space="preserve">、① 受用 ②踞在、浮 ③栩栩如生、（２分） 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 xml:space="preserve">、⑴夜很深了。久，时间长。 ……引申义。（２分） 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⑵井很深。 从表面到底的距离。……本义 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 xml:space="preserve">、① </w:t>
      </w:r>
      <w:r>
        <w:rPr>
          <w:color w:val="000000"/>
          <w:sz w:val="22"/>
          <w:szCs w:val="22"/>
        </w:rPr>
        <w:t xml:space="preserve">D ② B ③ B ④ C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⑴向（ 动 　），向（　介 　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把（　量 　）锁（　名 　）把（　介 　）门锁（ 动 　　）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、改写成被动词：……直到他们被（带工老板）榨完残留在皮骨里的最后的一滴血汗为止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改句：壮丽的人生交响曲是由艰苦的斗争、不倦的追求、胜利的喜悦构成的。 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句子序号：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。（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双宾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兼语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兼语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兼语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 xml:space="preserve">、⑴鲁　迅　（ </w:t>
      </w:r>
      <w:r>
        <w:rPr>
          <w:color w:val="000000"/>
          <w:sz w:val="22"/>
          <w:szCs w:val="22"/>
        </w:rPr>
        <w:t xml:space="preserve">1881-1936 </w:t>
      </w:r>
      <w:r>
        <w:rPr>
          <w:color w:val="000000"/>
          <w:sz w:val="22"/>
          <w:szCs w:val="22"/>
        </w:rPr>
        <w:t>） ，　浙　江　绍　兴　人 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我　不　知　道　他　为　什　么　不　高　兴　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、北朝乐府诗《木兰诗》， 南朝乐府诗《孔雀东南飞》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 “四大名著”是《红楼梦》、《三国演义》、《水浒传》、《西游记》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阅读：（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阅读《荷塘月色》片断，完成文后问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）、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、</w:t>
      </w:r>
      <w:r>
        <w:rPr>
          <w:color w:val="000000"/>
          <w:sz w:val="22"/>
          <w:szCs w:val="22"/>
        </w:rPr>
        <w:t xml:space="preserve">:B 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、“酣眠”喻“朗照” “小睡”喻“淡淡的云”、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、错、对、对、错 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下面文字，完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分）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 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事实 （主语） 为 （谓语） 明证 （宾语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抒发了对刘珍君的崇敬之情，表达了决定奋斗，义无反顾的战斗意志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阅读下文，完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题。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为下文“我掏钱买哨子”埋下伏笔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　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不需要（不值钱）的东西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无意义的人生追求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都是由于没有对事物做正确的估计盲目行事，而付出过高的代价造成的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 xml:space="preserve">、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：（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１、《史记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项羽本纪》 </w:t>
      </w:r>
      <w:r>
        <w:rPr>
          <w:color w:val="000000"/>
          <w:sz w:val="22"/>
          <w:szCs w:val="22"/>
          <w:u w:val="single"/>
        </w:rPr>
        <w:t xml:space="preserve">司马迁 第一部纪传体通史 </w:t>
      </w:r>
      <w:r>
        <w:rPr>
          <w:color w:val="000000"/>
          <w:sz w:val="22"/>
          <w:szCs w:val="22"/>
        </w:rPr>
        <w:t>鲁迅先生称《史记》是 　　</w:t>
      </w:r>
      <w:r>
        <w:rPr>
          <w:color w:val="000000"/>
          <w:sz w:val="22"/>
          <w:szCs w:val="22"/>
          <w:u w:val="single"/>
        </w:rPr>
        <w:t>史家之绝唱，无韵之离骚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２、①（“得”通“德”，动词，感激。）②（“田”通“畋”。“猎”的意思。）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（“卻”通“隙”（隔阂，嫌怨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３、⑴是：古义：这，此。 今义：常用作判断词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山东：古义：函谷关以东地区。 今义：山东省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或山的东面。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十一，古义：十分之一。今义：数词。</w:t>
      </w:r>
      <w:r>
        <w:rPr>
          <w:color w:val="000000"/>
          <w:sz w:val="22"/>
          <w:szCs w:val="22"/>
        </w:rPr>
        <w:br/>
        <w:t>⑷</w:t>
      </w:r>
      <w:r>
        <w:rPr>
          <w:color w:val="000000"/>
          <w:sz w:val="22"/>
          <w:szCs w:val="22"/>
        </w:rPr>
        <w:t>假：古义：凭借，借助。 今义：与“真”相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４、答案：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５、答案：Ｄ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答案：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《劝学》片断，完成文后问题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答案：① 持之以恒 、 用心专一 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不积跬步，无以至千里；不积小流，无以成江海 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将“锲而不舍，金石可镂”译成现代汉语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果继续不停地刻下去，金石也能雕刻成功 。</w:t>
      </w:r>
      <w:r>
        <w:rPr>
          <w:color w:val="000000"/>
          <w:sz w:val="22"/>
          <w:szCs w:val="22"/>
        </w:rPr>
        <w:br/>
        <w:t xml:space="preserve">④ C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⑤ </w:t>
      </w:r>
      <w:r>
        <w:rPr>
          <w:color w:val="000000"/>
          <w:sz w:val="22"/>
          <w:szCs w:val="22"/>
        </w:rPr>
        <w:t>对比论证、比喻论证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⑥</w:t>
      </w:r>
      <w:r>
        <w:rPr>
          <w:color w:val="000000"/>
          <w:sz w:val="22"/>
          <w:szCs w:val="22"/>
        </w:rPr>
        <w:t>解释加点的字：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(1)</w:t>
      </w:r>
      <w:r>
        <w:rPr>
          <w:color w:val="000000"/>
          <w:sz w:val="22"/>
          <w:szCs w:val="22"/>
        </w:rPr>
        <w:t xml:space="preserve">自得： 自己获得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 xml:space="preserve">无以：没有用来……的办法 </w:t>
      </w:r>
      <w:r>
        <w:rPr>
          <w:color w:val="000000"/>
          <w:sz w:val="22"/>
          <w:szCs w:val="22"/>
        </w:rPr>
        <w:br/>
        <w:t>(3)</w:t>
      </w:r>
      <w:r>
        <w:rPr>
          <w:color w:val="000000"/>
          <w:sz w:val="22"/>
          <w:szCs w:val="22"/>
        </w:rPr>
        <w:t xml:space="preserve">上： 向上 </w:t>
      </w: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 xml:space="preserve">寄托： 托身 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21:00Z</dcterms:modified>
  <cp:revision>78</cp:revision>
  <dc:subject/>
  <dc:title>《语文》会考模拟试卷</dc:title>
</cp:coreProperties>
</file>