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Cs w:val="10"/>
        </w:rPr>
      </w:pPr>
      <w:r>
        <w:rPr>
          <w:b/>
          <w:bCs/>
          <w:szCs w:val="27"/>
        </w:rPr>
        <w:t>第二节　汉字</w:t>
      </w:r>
    </w:p>
    <w:p>
      <w:pPr>
        <w:pStyle w:val="Style15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 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没有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脉膊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度假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貌合神离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坐收鱼利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凋敝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谍血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趋之若骛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金碧辉煌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辖制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勘误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层峦叠嶂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墨守成规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沉缅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膨胀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人才倍出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生死攸关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有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卓见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真知灼见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代劳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以逸待劳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义气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意气用事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付出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入不敷出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休养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修养生息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触目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触目惊心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—</w:t>
      </w:r>
      <w:r>
        <w:rPr>
          <w:b/>
          <w:bCs/>
          <w:szCs w:val="27"/>
        </w:rPr>
        <w:t>２—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国事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共商国是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追究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既往不咎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３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词语中，有两个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屏幛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乌烟瘴气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通谍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面黄饥瘦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摒弃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孓然一身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烦燥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繁冗拖踏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崛起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融会贯通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噩梦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别出心裁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辑捕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食不裹腹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炫耀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临摹碑帖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４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词语中，没有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贻误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天壤之别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自惭形秽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莫可名状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晦涩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责无旁代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励精图治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遐思迩想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妥帖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娇揉造作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诲人不倦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天网恢恢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暮蔼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百无聊赖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恬退隐忍</w:t>
      </w:r>
      <w:r>
        <w:rPr>
          <w:b/>
          <w:bCs/>
          <w:szCs w:val="27"/>
        </w:rPr>
        <w:tab/>
      </w:r>
      <w:r>
        <w:rPr>
          <w:b/>
          <w:bCs/>
          <w:szCs w:val="27"/>
        </w:rPr>
        <w:t>老态龙钟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５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词语，没有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百无聊赖　　川流不息　　 有口皆杯　　白璧微瑕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焕然一新</w:t>
      </w:r>
      <w:r>
        <w:rPr>
          <w:b/>
          <w:bCs/>
          <w:szCs w:val="27"/>
        </w:rPr>
        <w:tab/>
        <w:t xml:space="preserve">  </w:t>
      </w:r>
      <w:r>
        <w:rPr>
          <w:b/>
          <w:bCs/>
          <w:szCs w:val="27"/>
        </w:rPr>
        <w:t>沽名钓誉     没精打采    草菅人命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走投无路    藕断丝连     言简意赅    破斧沉舟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逍遥自在    信口开合     名列前予    唉声叹气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６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词语，有两个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感慨　　　峻工　　　游弋　　  技俩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帐篷      浏览      慌张      诅咒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漫延      桀骜      孪生      融洽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疲惫      衷肯      抵押      涣散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７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词语中，没有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妆束　　泻漏　　林阴道　　与时俱进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赡养    篡改    绿茵场    如火如荼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隐避    玷污    吓马威    反躬自省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勾消    秸杆    照相机    不可理喻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８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词语中，有一个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颂读　　　垮台　　　搪塞　　　惦量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奚落      决择      收讫      媒介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贸然      荏冉      斑斓      布署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辐射      淹没      撒谎      拙劣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９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各组词语，有错别字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真谛　　奏效　　荼毒生灵　　萎靡不振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卸任    催促    昙花一现    再接再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宣泄    喝彩    明火执仗    一枕黄粱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诬告    详实    敲诈勒索    遗笑大笑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10.</w:t>
      </w:r>
      <w:r>
        <w:rPr>
          <w:b/>
          <w:bCs/>
          <w:szCs w:val="27"/>
        </w:rPr>
        <w:t>下列各组成语，书写全有错误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不记其数　　积腋成裘　　一口同声　　一愁莫展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发愤图强    相形见拙</w:t>
      </w:r>
      <w:r>
        <w:rPr>
          <w:b/>
          <w:bCs/>
          <w:szCs w:val="27"/>
        </w:rPr>
        <w:tab/>
        <w:t xml:space="preserve">  </w:t>
      </w:r>
      <w:r>
        <w:rPr>
          <w:b/>
          <w:bCs/>
          <w:szCs w:val="27"/>
        </w:rPr>
        <w:t>良莠不齐    暴利恣睢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手屈一指    莫终一是    生杀予夺    含辛如苦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为虎作伥</w:t>
      </w:r>
      <w:r>
        <w:rPr>
          <w:rFonts w:eastAsia="Times New Roman"/>
          <w:b/>
          <w:bCs/>
          <w:szCs w:val="27"/>
        </w:rPr>
        <w:t xml:space="preserve">    </w:t>
      </w:r>
      <w:r>
        <w:rPr>
          <w:b/>
          <w:bCs/>
          <w:szCs w:val="27"/>
        </w:rPr>
        <w:t>挺而走险</w:t>
      </w:r>
      <w:r>
        <w:rPr>
          <w:rFonts w:eastAsia="Times New Roman"/>
          <w:b/>
          <w:bCs/>
          <w:szCs w:val="27"/>
        </w:rPr>
        <w:t xml:space="preserve">    </w:t>
      </w:r>
      <w:r>
        <w:rPr>
          <w:b/>
          <w:bCs/>
          <w:szCs w:val="27"/>
        </w:rPr>
        <w:t>枉费心机</w:t>
      </w:r>
      <w:r>
        <w:rPr>
          <w:rFonts w:eastAsia="Times New Roman"/>
          <w:b/>
          <w:bCs/>
          <w:szCs w:val="27"/>
        </w:rPr>
        <w:t xml:space="preserve">    </w:t>
      </w:r>
      <w:r>
        <w:rPr>
          <w:b/>
          <w:bCs/>
          <w:szCs w:val="27"/>
        </w:rPr>
        <w:t>乔装打扮</w:t>
      </w:r>
    </w:p>
    <w:p>
      <w:pPr>
        <w:pStyle w:val="Normal"/>
        <w:spacing w:before="280" w:after="28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字</w:t>
      </w:r>
    </w:p>
    <w:p>
      <w:pPr>
        <w:pStyle w:val="Normal"/>
        <w:spacing w:before="280" w:after="280"/>
        <w:ind w:left="482" w:hanging="482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．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膊”应为“搏”，“鱼”应为“渔”；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“谍”应为“喋”；“骛”应为“鹜”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缅”应为“湎”，“倍”应为“辈”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．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。提示：休养生息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３．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项“幛”应为“障”，“谍”应为“牒”，“饥”应为“肌”；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项“孓”应为“孑”，“燥”应为“躁”，“踏”应为“沓”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项没有错字，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项“辑”应为“缉”，“裹”应为“果”。</w:t>
      </w:r>
    </w:p>
    <w:p>
      <w:pPr>
        <w:pStyle w:val="Normal"/>
        <w:spacing w:before="280" w:after="28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 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４．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“代”应为“贷”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娇”应为“矫”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蔼”应为“霭”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５．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杯”应为“碑”，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斧”应为“釜”，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合”应为“河”，“矛”应为“茅”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６．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峻”应为“竣”，“技”应为“伎”；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无错别字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漫”应为“蔓”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衷”应为“中”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７．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泻”应为“泄”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中的“避”，应为“蔽”，“吓”应为“下”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中“消”应为“销”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８．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颂”应为“诵”，“惦”应为“掂”；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“决”应为“抉”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冉”应为“苒”，“布”应为“部”，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没错字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９．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。提示：“遗笑大方”应为“贻笑大方”。</w:t>
      </w:r>
    </w:p>
    <w:p>
      <w:pPr>
        <w:pStyle w:val="Normal"/>
        <w:spacing w:before="280" w:after="280"/>
        <w:ind w:left="482" w:hanging="482"/>
        <w:rPr/>
      </w:pPr>
      <w:r>
        <w:rPr>
          <w:b/>
          <w:bCs/>
          <w:sz w:val="24"/>
          <w:szCs w:val="27"/>
        </w:rPr>
        <w:t>10</w:t>
      </w:r>
      <w:r>
        <w:rPr>
          <w:b/>
          <w:bCs/>
          <w:sz w:val="24"/>
          <w:szCs w:val="27"/>
        </w:rPr>
        <w:t>．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组“记”应为“计”，“积”应为“集”，“一”应为“异”，“愁”应为“筹”；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组“拙”应为“绌”，“利”应为“戾”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组“手”应为“首”，“终”应为“衷”，“如”应为“茹”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组“挺”应为“铤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4:00Z</dcterms:created>
  <dc:creator>Administrator</dc:creator>
  <dc:description/>
  <dc:language>en-US</dc:language>
  <cp:lastModifiedBy>fkl</cp:lastModifiedBy>
  <dcterms:modified xsi:type="dcterms:W3CDTF">2006-09-02T00:00:00Z</dcterms:modified>
  <cp:revision>4</cp:revision>
  <dc:subject/>
  <dc:title/>
</cp:coreProperties>
</file>