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Cs w:val="10"/>
        </w:rPr>
      </w:pPr>
      <w:r>
        <w:rPr>
          <w:b/>
          <w:bCs/>
          <w:szCs w:val="27"/>
        </w:rPr>
        <w:t>第五节　修辞</w:t>
      </w:r>
    </w:p>
    <w:p>
      <w:pPr>
        <w:pStyle w:val="Style15"/>
        <w:rPr>
          <w:b/>
          <w:b/>
          <w:bCs/>
          <w:szCs w:val="27"/>
        </w:rPr>
      </w:pPr>
      <w:r>
        <w:rPr>
          <w:b/>
          <w:bCs/>
          <w:szCs w:val="27"/>
        </w:rPr>
        <w:t>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运用“列数字”和“引用”方法扩展下面的语句，要明确、具体、形象，字数在６５个左右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黄河是大河，令人赞美。　　　　　　　　　　　　　　　　　　　　　　　　　　　　　　　　　　　　　　　　　　　　　　　　　　　　　　　　　　　　　　　　　　　　　　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分别用三个四字短语扩展下面的句子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①</w:t>
      </w:r>
      <w:r>
        <w:rPr>
          <w:b/>
          <w:bCs/>
          <w:szCs w:val="27"/>
        </w:rPr>
        <w:t>校园是美丽的，这里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②</w:t>
      </w:r>
      <w:r>
        <w:rPr>
          <w:b/>
          <w:bCs/>
          <w:szCs w:val="27"/>
        </w:rPr>
        <w:t>学生是可爱的，他们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③</w:t>
      </w:r>
      <w:r>
        <w:rPr>
          <w:b/>
          <w:bCs/>
          <w:szCs w:val="27"/>
        </w:rPr>
        <w:t>老师是令人尊敬的，他们　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根据以下规定的情景，以“起跑线”为重点，分别扩展成一段话，每段不少于３０个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情景一：田径场上情景二：人生某阶段（２０００年全国高考试题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运用联想、想像，将下面的语句扩展成一段话。其中要有一个比喻或拟人句，只要保留原词语的电（闪）、雷、雨（水）即可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原句：闷热的夜，令人窒息。忽然电闪雷鸣，雨水如注。扩展句：闷热的夜，令人窒息，忽然，</w:t>
      </w:r>
      <w:r>
        <w:rPr>
          <w:b/>
          <w:bCs/>
          <w:szCs w:val="27"/>
        </w:rPr>
        <w:t>___________________________________</w:t>
      </w:r>
      <w:r>
        <w:rPr>
          <w:b/>
          <w:bCs/>
          <w:szCs w:val="27"/>
        </w:rPr>
        <w:t>　　　　　　　　　　　　　　　　　　　　　　　　　　　　　　　　　　　　　　　　　　　　　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用“儒、道、佛”作为开头，重组下面这个句子，不得改变原意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苏轼的生活与创作充满了矛盾，因为他曾受到儒、道、佛各方面的影响，思想比较复杂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 xml:space="preserve">儒、道、佛 </w:t>
      </w:r>
      <w:r>
        <w:rPr>
          <w:b/>
          <w:bCs/>
          <w:szCs w:val="27"/>
        </w:rPr>
        <w:t>______________________________________________</w:t>
      </w:r>
      <w:r>
        <w:rPr>
          <w:b/>
          <w:bCs/>
          <w:szCs w:val="27"/>
        </w:rPr>
        <w:t>　　　　　　　　　　　　　　　　　　　　　　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（１９９９年全国高考试题）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将下面这段话的内容概述出来，不得超过４５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书目在我国有悠久的历史，远在西汉时期就出现了正式完整的书目。自汉代以后，历代官修史书，都要撰写书目，反映藏书的情况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清代编著出现规模宏大的书目《四库全书总要目纲要》和《四库全书简明目录》。宋元以后刻板书籍盛行。私人藏书家也多起来了，许多藏书家把自己的藏书编成书目，流传于世。这种私人藏书书目数量很多，是对官修书目和史志书目的补充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10"/>
        </w:rPr>
        <w:t>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７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为下列报道拟写主标题和副标题。主标题由两个数字相等的词语组成，副标题不超过１０个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西部是我国多民族聚居区，民族地区教育将成为西部开发战略的重要组成部分，正在引起广泛关注。《民族教育研究》编辑部３月１日在中央民族大学举办博士论坛，邀请在京部分民族学、教育学、社会学、经济学等学科的博士，就“西部开发与民族地区教育发展战略”进行深入的探讨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与会者认为，西部开发是在技术创新、知识经济、可持续发展、科教兴国等大背景下提出来的；东部开发的经验和教训表明，西部开发必须走经济、生态、文化、社会协调、持续、稳步发展之路，因此，西部开发必须以人为本，教育先行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博士们认为，多民族构成是西部的重要特点，西部开发必须关注少数民族的发展问题，因此，必须把少数民族教育发展问题纳入西部开发总体战略之中，并给予优先实施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主标题</w:t>
      </w:r>
      <w:r>
        <w:rPr>
          <w:b/>
          <w:bCs/>
          <w:szCs w:val="27"/>
        </w:rPr>
        <w:t>_________________________________________________</w:t>
      </w:r>
      <w:r>
        <w:rPr>
          <w:b/>
          <w:bCs/>
          <w:szCs w:val="27"/>
        </w:rPr>
        <w:t>　　　　　　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副标题</w:t>
      </w:r>
      <w:r>
        <w:rPr>
          <w:b/>
          <w:bCs/>
          <w:szCs w:val="27"/>
        </w:rPr>
        <w:t>_________________________________________________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８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根据下面这条新闻要点，拟一条一句话新闻。不超过２５个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科技部、教育部有关负责人透露，中国决定把建设大学科技园作为加快高新技术产业发展、深化科技和教育体制改革的一项重要措施纳入火炬计划。打算在“十五”期间，分期分批确定１００个国家火炬计划大学科技园，为高校科技人员创新创业提供一个良好的环境。培育出一大批科技企业，形成一批有影响的高科技大企业，培养一批科技型企业家，力争在“十五”末期国家大学科技园实现技工收入１０００亿元以上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_____________________________________________________________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９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是挖掘杭州雷峰塔地宫的一段报道。请将关于地宫开启过程的文字进行压缩，不出现具体时间，不超过３５个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上午９时整，考古队员进入现场开始挖掘。打开地宫并不容易，直到９时４５分，考古人员才将压在地宫洞口的７５０公斤重的巨石移开，露出了９４厘米长和宽１３厘米厚的大理石板。盖板上没有任何文字，但考古人员在紫红色的泥土中发现了１０枚唐开元通宝铜钱。１０时５分，盖板基本清理完毕。１０时３０分盖板绘图完毕。１１时整盖板还没有打开，发掘现场发现越来越多的钱币。１１时１１分，最激动人心的时候到了，考古人员开始用撬杠撬开盖板。１１时１８分，考古人员翻开大理石盖板，地宫口终于打开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（２００１年全国高考试题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０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填入下面横线上的两句话，与上下文衔接最好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爬上山腰我们驻足歇息，极目远望。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筏上游客顶着各色艳丽的太阳伞，仿佛成开在碧水上的朵朵鲜花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蜿蜒在崇山峻岭间的是一条玉带似的溪流，有许多竹筏在溪流上漂着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一条玉带似的溪流蜿蜒在崇山峻岭间，溪上漂着许多竹筏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蜿蜒在崇山峻岭间的是一条玉带似的溪流，溪上漂着许多竹筏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一条玉带似的溪流蜿蜒在崇山峻岭间，有许多竹筏在溪流上漂着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四组句子中，表意完全相同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①</w:t>
      </w:r>
      <w:r>
        <w:rPr>
          <w:b/>
          <w:bCs/>
          <w:szCs w:val="27"/>
        </w:rPr>
        <w:t>这支笔三块钱就能买到。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②</w:t>
      </w:r>
      <w:r>
        <w:rPr>
          <w:b/>
          <w:bCs/>
          <w:szCs w:val="27"/>
        </w:rPr>
        <w:t>三块钱就能买到这支笔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①</w:t>
      </w:r>
      <w:r>
        <w:rPr>
          <w:b/>
          <w:bCs/>
          <w:szCs w:val="27"/>
        </w:rPr>
        <w:t>这不是宣传是什么？</w:t>
      </w:r>
    </w:p>
    <w:p>
      <w:pPr>
        <w:pStyle w:val="Style15"/>
        <w:ind w:firstLine="241"/>
        <w:rPr>
          <w:b/>
          <w:b/>
          <w:bCs/>
          <w:szCs w:val="10"/>
        </w:rPr>
      </w:pPr>
      <w:r>
        <w:rPr>
          <w:b/>
          <w:bCs/>
          <w:szCs w:val="27"/>
        </w:rPr>
        <w:t>②</w:t>
      </w:r>
      <w:r>
        <w:rPr>
          <w:b/>
          <w:bCs/>
          <w:szCs w:val="27"/>
        </w:rPr>
        <w:t>这若不是宣传，就是别的什么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①</w:t>
      </w:r>
      <w:r>
        <w:rPr>
          <w:b/>
          <w:bCs/>
          <w:szCs w:val="27"/>
        </w:rPr>
        <w:t>这场两点钟开始的比赛将决定谁是冠军。　　</w:t>
      </w:r>
    </w:p>
    <w:p>
      <w:pPr>
        <w:pStyle w:val="Style15"/>
        <w:ind w:firstLine="241"/>
        <w:rPr>
          <w:b/>
          <w:b/>
          <w:bCs/>
          <w:szCs w:val="10"/>
        </w:rPr>
      </w:pPr>
      <w:r>
        <w:rPr>
          <w:b/>
          <w:bCs/>
          <w:szCs w:val="27"/>
        </w:rPr>
        <w:t>②</w:t>
      </w:r>
      <w:r>
        <w:rPr>
          <w:b/>
          <w:bCs/>
          <w:szCs w:val="27"/>
        </w:rPr>
        <w:t>这场决定谁是冠军的比赛将在两点钟开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①</w:t>
      </w:r>
      <w:r>
        <w:rPr>
          <w:b/>
          <w:bCs/>
          <w:szCs w:val="27"/>
        </w:rPr>
        <w:t>水清则无鱼。　　　　</w:t>
      </w:r>
    </w:p>
    <w:p>
      <w:pPr>
        <w:pStyle w:val="Style15"/>
        <w:ind w:firstLine="241"/>
        <w:rPr>
          <w:b/>
          <w:b/>
          <w:bCs/>
          <w:szCs w:val="10"/>
        </w:rPr>
      </w:pPr>
      <w:r>
        <w:rPr>
          <w:b/>
          <w:bCs/>
          <w:szCs w:val="27"/>
        </w:rPr>
        <w:t>②</w:t>
      </w:r>
      <w:r>
        <w:rPr>
          <w:b/>
          <w:bCs/>
          <w:szCs w:val="27"/>
        </w:rPr>
        <w:t>无鱼则水清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城建局负责同志在接受内环路的拆迁安置任务时，满有把握地说：“一年之内完成这项任务，没有问题。”下面四种说法，比画线的话语气更轻的一种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一年之内完成这项任务当然没问题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一年之内完成这项任务，不会有问题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一年之内完成这项任务，不成问题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一年之内完成这项任务，是没有问题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在下面文段中，甲、乙两处各填入一句话，与上下文衔接最恰当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作为纪实文学之一的传记文学，也要考虑到“史”与“实”两者的有机联系。甲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，而靠浮辞丽藻挥洒成篇，只能写出苍白无力的东西。缺乏生动形象的文学语言，乙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，也不会具有长久的感染力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甲：①真实丰富的事实材料的缺乏　　②缺乏真实丰富的事实材料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乙：①而仅罗列人物生平事迹　　　　②只是人物生平事迹的罗列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甲①乙②　　</w:t>
      </w:r>
      <w:r>
        <w:rPr>
          <w:b/>
          <w:bCs/>
          <w:szCs w:val="27"/>
        </w:rPr>
        <w:t>B.</w:t>
      </w:r>
      <w:r>
        <w:rPr>
          <w:b/>
          <w:bCs/>
          <w:szCs w:val="27"/>
        </w:rPr>
        <w:t>甲②乙②　　</w:t>
      </w:r>
      <w:r>
        <w:rPr>
          <w:b/>
          <w:bCs/>
          <w:szCs w:val="27"/>
        </w:rPr>
        <w:t>C.</w:t>
      </w:r>
      <w:r>
        <w:rPr>
          <w:b/>
          <w:bCs/>
          <w:szCs w:val="27"/>
        </w:rPr>
        <w:t>甲①乙①　　</w:t>
      </w:r>
      <w:r>
        <w:rPr>
          <w:b/>
          <w:bCs/>
          <w:szCs w:val="27"/>
        </w:rPr>
        <w:t>D.</w:t>
      </w:r>
      <w:r>
        <w:rPr>
          <w:b/>
          <w:bCs/>
          <w:szCs w:val="27"/>
        </w:rPr>
        <w:t>甲②乙①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填写下段文字横线上最恰当的一句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有时我常想；他对于我的热心的希望，不倦的教诲，小而言之，是为中国，就是希望中国有新的医学；大而言之，是为学术，就是希望新的医学传到中国去。　　　　　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虽然许多人不知道他的姓名，但他的性格是伟大的，在我的眼里和心里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虽然他的姓名并不为许多人知道，但在我的眼里和心里，他的性格是伟大的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他的性格，在我的眼里和心里是伟大的，虽然他的姓名并不为许多人所知道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他的性格是伟大的，在我的眼里和心里，虽然许多人不知道他的姓名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仿照下列句式，以“只有”开头，写一个结构与之相似的复句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只有波涛澎湃的大海，才能创造出沙滩的光洁与柔软；而平静的湖边，只好让污泥环绕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_____________________________________________________________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仿照下面两个比喻句的句式，以“时间”开头，写两个句式相同的比喻句。书籍好比一架梯子，它能引导我们登上知识的殿堂。书籍如同一把钥匙，它将帮助我们开启心灵的智慧之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①</w:t>
      </w:r>
      <w:r>
        <w:rPr>
          <w:b/>
          <w:bCs/>
          <w:szCs w:val="27"/>
        </w:rPr>
        <w:t>________________________________________________________</w:t>
      </w:r>
      <w:r>
        <w:rPr>
          <w:b/>
          <w:bCs/>
          <w:szCs w:val="27"/>
        </w:rPr>
        <w:t>　　　　　　　　　　　　　　　　　　　　　　　　　　　　　　　　　②　</w:t>
      </w:r>
      <w:r>
        <w:rPr>
          <w:b/>
          <w:bCs/>
          <w:szCs w:val="27"/>
        </w:rPr>
        <w:t>________________________________________________________</w:t>
      </w:r>
      <w:r>
        <w:rPr>
          <w:b/>
          <w:bCs/>
          <w:szCs w:val="27"/>
        </w:rPr>
        <w:t>　　　　　　　　　　　　　　　　　　　　　　　　　　　　　　１７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仿照下面拟人句的句式，以“光阴”为话题，写一个结构大致相似的拟人句，文中不得出现“光阴”二字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当春风吹开含苞待放的蓓蕾时，当婴儿呱呱坠地向人世报到时，她不声不响地走着，欢笑声不能使她停步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　１８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阅读下面两句话，依照句②的格式和修辞特点，续写两个句子填在③④的横线上，使之与句②构成一组排比句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①</w:t>
      </w:r>
      <w:r>
        <w:rPr>
          <w:b/>
          <w:bCs/>
          <w:szCs w:val="27"/>
        </w:rPr>
        <w:t>每一个人都应该有高尚的理想和科学的信仰。②大厦巍然屹立，是因为有坚强的支柱，理想和信仰就是人生大厦的支往；③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，是因为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、理想和信仰就是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；④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，是因为，理想和信仰就是　　　　　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９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在下面的横线上紧接着上文再写一个句子。要求：①另举一事例；②句式与标有横线（　　）的完全相同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我国优秀的古典文学作品，语言简练而又富有形象性。《木兰诗》虽然篇幅短小，不足４００字，却记叙了木兰从军１２年的事情，而且形象鲜明，情节生动</w:t>
      </w:r>
      <w:r>
        <w:rPr>
          <w:b/>
          <w:bCs/>
          <w:szCs w:val="27"/>
        </w:rPr>
        <w:t>____________________________________________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０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句式变换后，基本意思有所改变的一项是（　　）</w:t>
      </w:r>
      <w:r>
        <w:rPr>
          <w:b/>
          <w:bCs/>
          <w:szCs w:val="27"/>
        </w:rPr>
        <w:t>A.</w:t>
      </w:r>
      <w:r>
        <w:rPr>
          <w:b/>
          <w:bCs/>
          <w:szCs w:val="27"/>
        </w:rPr>
        <w:t>他把报纸撕破了。／／报纸被他撕破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难道你该这样做吗？／／你根本不该这样做。</w:t>
      </w:r>
      <w:r>
        <w:rPr>
          <w:b/>
          <w:bCs/>
          <w:szCs w:val="27"/>
        </w:rPr>
        <w:t>C.</w:t>
      </w:r>
      <w:r>
        <w:rPr>
          <w:b/>
          <w:bCs/>
          <w:szCs w:val="27"/>
        </w:rPr>
        <w:t>并非所有的人都愿意和你交朋友。／／所有的人都愿意和你交朋友。</w:t>
      </w:r>
      <w:r>
        <w:rPr>
          <w:b/>
          <w:bCs/>
          <w:szCs w:val="27"/>
        </w:rPr>
        <w:t>D.</w:t>
      </w:r>
      <w:r>
        <w:rPr>
          <w:b/>
          <w:bCs/>
          <w:szCs w:val="27"/>
        </w:rPr>
        <w:t>我直到晚上１０点才把数学作业做完。／／到晚上１０点，我才做完数学作业。２１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两各句子都写到“虚伪”。前一句直接表述，言简意赅；后一句连续类比，形象生动。请在“友谊”“勇敢”“信任”中任选一个词，仿写两句话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虚伪和欺诈产生罪恶。（［美］爱迪生）蚜虫吃青草，锈吃铁，虚伪吃灵魂（［俄］契诃夫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（１）</w:t>
      </w:r>
      <w:r>
        <w:rPr>
          <w:b/>
          <w:bCs/>
          <w:szCs w:val="27"/>
        </w:rPr>
        <w:t>________________________________________________________</w:t>
      </w:r>
      <w:r>
        <w:rPr>
          <w:b/>
          <w:bCs/>
          <w:szCs w:val="27"/>
        </w:rPr>
        <w:t>　　　　　　　　　　　　　　　　　　　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（２）</w:t>
      </w:r>
      <w:r>
        <w:rPr>
          <w:b/>
          <w:bCs/>
          <w:szCs w:val="27"/>
        </w:rPr>
        <w:t>________________________________________________________</w:t>
      </w:r>
      <w:r>
        <w:rPr>
          <w:b/>
          <w:bCs/>
          <w:szCs w:val="27"/>
        </w:rPr>
        <w:t>　　　　　　　　　　　　　　　　　　　　　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（２０００年全国高考试题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２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是将括号里的句子改写成一个单句的四种情况，准确而严密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有两条平行线，这两条平行线内有一个定圆。（求作一个圆，这个圆应与两条平行线相切，又与两条平行线内的圆相切。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求作一个圆。使它与两条平行线内及它里边的一个定圆相切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求作一个与两条平行线及其内那一定圆相切的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求作一个与两条平行线及这两条平行线内的一个定圆都相切的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求作一个与两条平行线及一个定圆相切的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３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的这个句子中画线的分句，如果改成双重否定句，较为恰当的一句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１８岁生日那天，又接到高考录取通知书，怎么说也是一件让人乐得合不上嘴的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不能不说是让人乐得合不上嘴的一件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不能说不是一件让人乐得合不上嘴的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不能不说是一件让人乐得合不上嘴的事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不能不让人说是一件乐得合不上嘴的事。</w:t>
      </w:r>
    </w:p>
    <w:p>
      <w:pPr>
        <w:pStyle w:val="Style15"/>
        <w:rPr/>
      </w:pPr>
      <w:r>
        <w:rPr>
          <w:b/>
          <w:bCs/>
          <w:szCs w:val="27"/>
        </w:rPr>
        <w:t>２４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把下面这句话画线的部分改为整齐的对偶句。这座小村子，</w:t>
      </w:r>
      <w:r>
        <w:rPr>
          <w:b/>
          <w:bCs/>
          <w:szCs w:val="27"/>
          <w:u w:val="single"/>
        </w:rPr>
        <w:t>面临着碧波荡漾的大海，背靠着高山，高山树木苍翠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_____________________</w:t>
      </w:r>
      <w:r>
        <w:rPr>
          <w:b/>
          <w:bCs/>
          <w:szCs w:val="27"/>
        </w:rPr>
        <w:t>　　　　　　　　　　　　　　　　　　　　　２５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句式变换不恰当的一项是（　　）。</w:t>
      </w:r>
    </w:p>
    <w:p>
      <w:pPr>
        <w:pStyle w:val="Style15"/>
        <w:tabs>
          <w:tab w:val="clear" w:pos="420"/>
          <w:tab w:val="left" w:pos="360" w:leader="none"/>
        </w:tabs>
        <w:ind w:left="360" w:hanging="360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rFonts w:cs="Times New Roman" w:ascii="Times New Roman" w:hAnsi="Times New Roman"/>
          <w:b/>
          <w:bCs/>
          <w:szCs w:val="14"/>
        </w:rPr>
        <w:t xml:space="preserve">     </w:t>
      </w:r>
      <w:r>
        <w:rPr>
          <w:b/>
          <w:bCs/>
          <w:szCs w:val="27"/>
        </w:rPr>
        <w:t>这样的事，我不愿意做。／／改为疑问句：这样的事，我何尝不是愿意做？</w:t>
      </w:r>
    </w:p>
    <w:p>
      <w:pPr>
        <w:pStyle w:val="Style15"/>
        <w:tabs>
          <w:tab w:val="clear" w:pos="420"/>
          <w:tab w:val="left" w:pos="360" w:leader="none"/>
        </w:tabs>
        <w:ind w:left="360" w:hanging="360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rFonts w:cs="Times New Roman" w:ascii="Times New Roman" w:hAnsi="Times New Roman"/>
          <w:b/>
          <w:bCs/>
          <w:szCs w:val="14"/>
        </w:rPr>
        <w:t xml:space="preserve">     </w:t>
      </w:r>
      <w:r>
        <w:rPr>
          <w:b/>
          <w:bCs/>
          <w:szCs w:val="27"/>
        </w:rPr>
        <w:t>B.</w:t>
      </w:r>
      <w:r>
        <w:rPr>
          <w:b/>
          <w:bCs/>
          <w:szCs w:val="27"/>
        </w:rPr>
        <w:t>难道我们不应该奋起直追吗？／／改为陈述句：我们应该奋起直追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你能帮我拿本书吗？／／改为祈使句：请你帮我拿本书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这道数学题把我们难住了。／／改为被动句：我们被这道数学题难住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６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对下列修辞方法和作用分析正确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你怎么见了他就拘谨起来了，说话好像也矮了半截。（运用比喻，用“舌头好像矮了半截”，具体形象地说明说话拘谨的样子。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这时候，山涧又从左侧转到右侧，水声淙淙，跟我们到南天门。（运用拟人，表明山涧蜿蜒秀美，物我交融，游人游兴怡然。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强不知以为知，见骆驼就说马背肿，我真不懂得他们为什么要说这些昏话。（运用夸张，夸张地表达那些危言耸听、过甚其辞的现象。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想当年，金戈铁马，气吞万里如虎。（运用了两个比喻，把刘裕北伐大军的强大军容和雄伟气势描绘得十分生动。）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７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句子在修辞方法运用上与其他三句不同的一项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人家肚子里就是有墨水，说话办事比咱强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有些干部，就怕丢了乌纱帽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写得太好了，一看就是大手笔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改革的春风吹进了这个偏僻的小镇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８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列修辞方法表达不恰当的一句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洪水卷走了大树，卷走了牲畜，卷走了房屋，但卷不走我们“严防死守”的决心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全校师生烈火般的激情，在整个校园沸腾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成群的鸽子又漫步在当代商城前的草坪上，它们是和平天使，是当代文明的象征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秋风很凉，牛儿躁动不安，在没有青草的坡上狂奔，我追着牛儿跑，腿都跑断了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２９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下面的四个选项，在实际语义上与“天边偶尔漂浮着淡淡的白云”构成贴切的比喻的一句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形成朵朵盛开的白莲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就像白缎上绣着几朵浅浅的银色的暗花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像从别的什么仙境飘来的片片银色的羽毛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好像镶嵌在蓝色玻璃上的几片洁净的羽毛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３０</w:t>
      </w:r>
      <w:r>
        <w:rPr>
          <w:b/>
          <w:bCs/>
          <w:szCs w:val="27"/>
        </w:rPr>
        <w:t>.</w:t>
      </w:r>
      <w:r>
        <w:rPr>
          <w:b/>
          <w:bCs/>
          <w:szCs w:val="27"/>
        </w:rPr>
        <w:t>填入下列三处横线能与加点语句构成对偶的，恰当的一组是（　　）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今天在此追悼李公仆、闻一多两先生，时局极端险恶，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　。但是此时此地，有何话可说？我谨以最虔诚的信念，向殉难者默誓：心不死，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　，和平可期，</w:t>
      </w:r>
      <w:r>
        <w:rPr>
          <w:b/>
          <w:bCs/>
          <w:szCs w:val="27"/>
        </w:rPr>
        <w:t>_______</w:t>
      </w:r>
      <w:r>
        <w:rPr>
          <w:b/>
          <w:bCs/>
          <w:szCs w:val="27"/>
        </w:rPr>
        <w:t>，杀人者终必覆灭。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A.</w:t>
      </w:r>
      <w:r>
        <w:rPr>
          <w:b/>
          <w:bCs/>
          <w:szCs w:val="27"/>
        </w:rPr>
        <w:t>人民无比沉痛　　志不绝　　　争取民主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B.</w:t>
      </w:r>
      <w:r>
        <w:rPr>
          <w:b/>
          <w:bCs/>
          <w:szCs w:val="27"/>
        </w:rPr>
        <w:t>人心异常悲痛　　志不绝　　　民主有望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C.</w:t>
      </w:r>
      <w:r>
        <w:rPr>
          <w:b/>
          <w:bCs/>
          <w:szCs w:val="27"/>
        </w:rPr>
        <w:t>人心异常悲痛　　意志坚　　　民主自由</w:t>
      </w:r>
    </w:p>
    <w:p>
      <w:pPr>
        <w:pStyle w:val="Style15"/>
        <w:rPr>
          <w:b/>
          <w:b/>
          <w:bCs/>
          <w:szCs w:val="10"/>
        </w:rPr>
      </w:pPr>
      <w:r>
        <w:rPr>
          <w:b/>
          <w:bCs/>
          <w:szCs w:val="27"/>
        </w:rPr>
        <w:t>D.</w:t>
      </w:r>
      <w:r>
        <w:rPr>
          <w:b/>
          <w:bCs/>
          <w:szCs w:val="27"/>
        </w:rPr>
        <w:t>人民生活痛苦　　斗志昂　　　民主有望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第五节</w:t>
      </w:r>
      <w:r>
        <w:rPr>
          <w:rFonts w:eastAsia="Times New Roman"/>
          <w:b/>
          <w:bCs/>
          <w:sz w:val="24"/>
          <w:szCs w:val="27"/>
        </w:rPr>
        <w:t xml:space="preserve">  </w:t>
      </w:r>
      <w:r>
        <w:rPr>
          <w:b/>
          <w:bCs/>
          <w:sz w:val="24"/>
          <w:szCs w:val="27"/>
        </w:rPr>
        <w:t>修</w:t>
      </w:r>
      <w:r>
        <w:rPr>
          <w:rFonts w:eastAsia="Times New Roman"/>
          <w:b/>
          <w:bCs/>
          <w:sz w:val="24"/>
          <w:szCs w:val="27"/>
        </w:rPr>
        <w:t xml:space="preserve">    </w:t>
      </w:r>
      <w:r>
        <w:rPr>
          <w:b/>
          <w:bCs/>
          <w:sz w:val="24"/>
          <w:szCs w:val="27"/>
        </w:rPr>
        <w:t>辞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 </w:t>
      </w:r>
    </w:p>
    <w:p>
      <w:pPr>
        <w:pStyle w:val="Normal"/>
        <w:spacing w:before="280" w:after="280"/>
        <w:ind w:left="482" w:hanging="482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．黄河是中国第二条大河，全长５４６４公里，流域面积７５万平方公里，令人想起唐代伟大诗人李白“黄河之水天上来，奔流到海不复还”的赞美之词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．①绿树成阴、窗明几净、书声琅琅；②天真活泼、尊师友爱、学习刻苦；③和蔼可亲、知识渊博、教学严谨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３．参考答案：情景一：田径赛场雪白的起跑线上，运动员们呈蹲踞式一字排开，结实的肌肉凸现着力与美。起跑线，承载了多少训练的汗水和对成功的期盼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情景二：中学阶段高考是人生的第二起跑线，人人都在摩拳擦掌，积蓄力量，从这里起跑。这就是一场人生竞赛的起点，让我们大踏步奔向灿烂的明天。</w:t>
      </w:r>
    </w:p>
    <w:p>
      <w:pPr>
        <w:pStyle w:val="Normal"/>
        <w:spacing w:before="280" w:after="280"/>
        <w:ind w:firstLine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提示：扩写时要注意“人生某阶段”和“起跑线”之间的比喻意义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４．一道道闪电划破漆黑的夜幕，一阵阵沉闷的雷声滚过，接着瓢泼大雨从天空倾泻下来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５．答案：儒、道、佛各方面对苏轼都有影响，使得他思想比较复杂，生活与创作充满了矛盾。提示：本题考查句式变换。原句是一个因果倒置的复句，改后为兼语句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６．书目在我国历史悠久，西汉就有了完整的书目，宋元后许多私人藏书编写了私人藏书书目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７．主标题：西部开发</w:t>
      </w:r>
      <w:r>
        <w:rPr>
          <w:rFonts w:eastAsia="Times New Roman"/>
          <w:b/>
          <w:bCs/>
          <w:sz w:val="24"/>
          <w:szCs w:val="27"/>
        </w:rPr>
        <w:t xml:space="preserve">  </w:t>
      </w:r>
      <w:r>
        <w:rPr>
          <w:b/>
          <w:bCs/>
          <w:sz w:val="24"/>
          <w:szCs w:val="27"/>
        </w:rPr>
        <w:t>教育先行副标题：博士论坛献计献策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８．为加快高科技产业发展，中国“十五”将建百个大学科技园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９．参考答案：移开地宫口的巨石露出盖板，清理盖板并绘图，撬开盖板打开地宫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或者是：先移开地宫口的巨石，然后清理盖板并绘图，最后撬开盖板打开地宫。提示：压缩语段要注意题干要求，看清压缩的内容是什么，分析原文的要点，然后提炼筛选，再经过调整字数得到正确答案。本题的清理过程共有四个要点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０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抓住叙述线索：远望———一条溪流在崇山峻岭间———溪上———竹筏。１１．</w:t>
      </w:r>
      <w:r>
        <w:rPr>
          <w:b/>
          <w:bCs/>
          <w:sz w:val="24"/>
          <w:szCs w:val="27"/>
        </w:rPr>
        <w:t xml:space="preserve">A  </w:t>
      </w:r>
      <w:r>
        <w:rPr>
          <w:b/>
          <w:bCs/>
          <w:sz w:val="24"/>
          <w:szCs w:val="27"/>
        </w:rPr>
        <w:t>１２．</w:t>
      </w:r>
      <w:r>
        <w:rPr>
          <w:b/>
          <w:bCs/>
          <w:sz w:val="24"/>
          <w:szCs w:val="27"/>
        </w:rPr>
        <w:t>B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３．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。提示：关键分析动宾短语的呼应。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４．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。提示：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项和文段的主语是一致的，语意连贯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５．注意句式必须合乎题干要求。仿句参考：只有一望无际的森林，才能创造出大地的翠绿和娇美；而孤独的树木，只好让狂风摧残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６．注意两个比喻句之间衔接要自然、连贯。参考：时间好比一个万花筒，它能让我们看到世间百相。时间好比一块试金石，它能帮助我们分辩出真善美和假丑恶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７．抓住：“当……时，当……时，她……，……不能使她……，”修辞上运用拟人，“她”是“光阴”的拟人化形象。参考：当秋风打落枯萎凋零的败叶时，当长者默默瞑目向人世诀别时，她无声无息地走着，悲叹声不能使她回头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８．要善于展开联想，用恰当的两组喻体，来表达“理想”和“信仰”对于人生的意义。参考：航船不会迷失方向，是因为茫茫大海中有明亮的灯塔，理想和信仰就是人生航船的灯塔；汽车驰骋千里，是因为驾驶室里有牢牢的方向盘，理想和信仰就是人生道路上的方向盘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１９．关键要抓住此题的隐性条件：①必须是我国古典文学作品；②必须是优秀的，众人皆知的；③是语言简练，富有形象性的。参考：《念奴娇</w:t>
      </w:r>
      <w:r>
        <w:rPr>
          <w:b/>
          <w:bCs/>
          <w:sz w:val="24"/>
          <w:szCs w:val="27"/>
        </w:rPr>
        <w:t>·</w:t>
      </w:r>
      <w:r>
        <w:rPr>
          <w:b/>
          <w:bCs/>
          <w:sz w:val="24"/>
          <w:szCs w:val="27"/>
        </w:rPr>
        <w:t>赤壁怀古》虽然诗句简洁，不足１００字，却描绘了英俊潇洒的周瑜指挥赤壁之战的情景，而且形象生动，字字传神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０．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。提示：原句不是指“所有人”都愿意“和你交朋友”。２１．参考答案：（１）友谊和亲情产生力量。（２）彩虹跨越天空，桥梁连接两岸，友谊沟通心灵。提示：仿写前一句，要注意句式的结构和前后内在的因果联系。仿写后一句，要注意其连续类比的特征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２．</w:t>
      </w:r>
      <w:r>
        <w:rPr>
          <w:b/>
          <w:bCs/>
          <w:sz w:val="24"/>
          <w:szCs w:val="27"/>
        </w:rPr>
        <w:t xml:space="preserve">C  </w:t>
      </w:r>
      <w:r>
        <w:rPr>
          <w:b/>
          <w:bCs/>
          <w:sz w:val="24"/>
          <w:szCs w:val="27"/>
        </w:rPr>
        <w:t>２３．</w:t>
      </w:r>
      <w:r>
        <w:rPr>
          <w:b/>
          <w:bCs/>
          <w:sz w:val="24"/>
          <w:szCs w:val="27"/>
        </w:rPr>
        <w:t>C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４．面临着碧波荡漾的大海，背靠着林木苍翠的高山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５．</w:t>
      </w:r>
      <w:r>
        <w:rPr>
          <w:b/>
          <w:bCs/>
          <w:sz w:val="24"/>
          <w:szCs w:val="27"/>
        </w:rPr>
        <w:t>A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６．</w:t>
      </w:r>
      <w:r>
        <w:rPr>
          <w:b/>
          <w:bCs/>
          <w:sz w:val="24"/>
          <w:szCs w:val="27"/>
        </w:rPr>
        <w:t xml:space="preserve">B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项不是比喻句，是夸张；</w:t>
      </w:r>
      <w:r>
        <w:rPr>
          <w:b/>
          <w:bCs/>
          <w:sz w:val="24"/>
          <w:szCs w:val="27"/>
        </w:rPr>
        <w:t>C</w:t>
      </w:r>
      <w:r>
        <w:rPr>
          <w:b/>
          <w:bCs/>
          <w:sz w:val="24"/>
          <w:szCs w:val="27"/>
        </w:rPr>
        <w:t>项是比喻，不是夸张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前一个是借代，后一个是比喻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７．</w:t>
      </w:r>
      <w:r>
        <w:rPr>
          <w:b/>
          <w:bCs/>
          <w:sz w:val="24"/>
          <w:szCs w:val="27"/>
        </w:rPr>
        <w:t xml:space="preserve">D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“春风”是喻体，“改革的风气”是本体；</w:t>
      </w:r>
      <w:r>
        <w:rPr>
          <w:b/>
          <w:bCs/>
          <w:sz w:val="24"/>
          <w:szCs w:val="27"/>
        </w:rPr>
        <w:t>ABC</w:t>
      </w:r>
      <w:r>
        <w:rPr>
          <w:b/>
          <w:bCs/>
          <w:sz w:val="24"/>
          <w:szCs w:val="27"/>
        </w:rPr>
        <w:t>中的“墨水”“乌沙帽”“大手笔”都是借体，是借代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８．</w:t>
      </w:r>
      <w:r>
        <w:rPr>
          <w:b/>
          <w:bCs/>
          <w:sz w:val="24"/>
          <w:szCs w:val="27"/>
        </w:rPr>
        <w:t xml:space="preserve">B  </w:t>
      </w:r>
      <w:r>
        <w:rPr>
          <w:b/>
          <w:bCs/>
          <w:sz w:val="24"/>
          <w:szCs w:val="27"/>
        </w:rPr>
        <w:t>提示：“烈火”与“沸腾”不一致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２９．</w:t>
      </w:r>
      <w:r>
        <w:rPr>
          <w:b/>
          <w:bCs/>
          <w:sz w:val="24"/>
          <w:szCs w:val="27"/>
        </w:rPr>
        <w:t xml:space="preserve">C  </w:t>
      </w:r>
      <w:r>
        <w:rPr>
          <w:b/>
          <w:bCs/>
          <w:sz w:val="24"/>
          <w:szCs w:val="27"/>
        </w:rPr>
        <w:t>提示：</w:t>
      </w:r>
      <w:r>
        <w:rPr>
          <w:b/>
          <w:bCs/>
          <w:sz w:val="24"/>
          <w:szCs w:val="27"/>
        </w:rPr>
        <w:t>A</w:t>
      </w:r>
      <w:r>
        <w:rPr>
          <w:b/>
          <w:bCs/>
          <w:sz w:val="24"/>
          <w:szCs w:val="27"/>
        </w:rPr>
        <w:t>项“朵朵”与“偶尔”不一致；</w:t>
      </w:r>
      <w:r>
        <w:rPr>
          <w:b/>
          <w:bCs/>
          <w:sz w:val="24"/>
          <w:szCs w:val="27"/>
        </w:rPr>
        <w:t>B</w:t>
      </w:r>
      <w:r>
        <w:rPr>
          <w:b/>
          <w:bCs/>
          <w:sz w:val="24"/>
          <w:szCs w:val="27"/>
        </w:rPr>
        <w:t>项“白缎”上的“暗花”与“白云”不一致，“绣着”与“漂浮”也不一致；</w:t>
      </w:r>
      <w:r>
        <w:rPr>
          <w:b/>
          <w:bCs/>
          <w:sz w:val="24"/>
          <w:szCs w:val="27"/>
        </w:rPr>
        <w:t>D</w:t>
      </w:r>
      <w:r>
        <w:rPr>
          <w:b/>
          <w:bCs/>
          <w:sz w:val="24"/>
          <w:szCs w:val="27"/>
        </w:rPr>
        <w:t>项“镶嵌”与“漂浮”不一致。</w:t>
      </w:r>
    </w:p>
    <w:p>
      <w:pPr>
        <w:pStyle w:val="Normal"/>
        <w:spacing w:before="280" w:after="28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szCs w:val="27"/>
        </w:rPr>
        <w:t>３０．</w:t>
      </w:r>
      <w:r>
        <w:rPr>
          <w:b/>
          <w:bCs/>
          <w:sz w:val="24"/>
          <w:szCs w:val="27"/>
        </w:rPr>
        <w:t>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4:00Z</dcterms:created>
  <dc:creator>Administrator</dc:creator>
  <dc:description/>
  <dc:language>en-US</dc:language>
  <cp:lastModifiedBy>fkl</cp:lastModifiedBy>
  <dcterms:modified xsi:type="dcterms:W3CDTF">2006-09-01T23:59:00Z</dcterms:modified>
  <cp:revision>22</cp:revision>
  <dc:subject/>
  <dc:title/>
</cp:coreProperties>
</file>