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对口高考语文模拟热身考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  <w:sz w:val="30"/>
        </w:rPr>
        <w:t>命题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刘伟</w:t>
      </w:r>
    </w:p>
    <w:p>
      <w:pPr>
        <w:pStyle w:val="Normal"/>
        <w:rPr/>
      </w:pPr>
      <w:r>
        <w:rPr/>
        <w:t>第Ⅰ卷（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的读音，与所给注音全都相同的一组是（　　</w:t>
      </w:r>
    </w:p>
    <w:p>
      <w:pPr>
        <w:pStyle w:val="Normal"/>
        <w:rPr/>
      </w:pPr>
      <w:r>
        <w:rPr/>
        <w:t>A.</w:t>
      </w:r>
      <w:r>
        <w:rPr/>
        <w:t>供</w:t>
      </w:r>
      <w:r>
        <w:rPr/>
        <w:t>gòng</w:t>
      </w:r>
      <w:r>
        <w:rPr/>
        <w:t>：　　　供品　　　口供　　　供职　　　供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模</w:t>
      </w:r>
      <w:r>
        <w:rPr/>
        <w:t>mó</w:t>
      </w:r>
      <w:r>
        <w:rPr/>
        <w:t>：　　　　模范　　　模特儿　　模样　　　模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强</w:t>
      </w:r>
      <w:r>
        <w:rPr/>
        <w:t>qiáng:</w:t>
      </w:r>
      <w:r>
        <w:rPr/>
        <w:t>　　　富强　　　强调　　　强占　　　强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角</w:t>
      </w:r>
      <w:r>
        <w:rPr/>
        <w:t>jiǎo</w:t>
      </w:r>
      <w:r>
        <w:rPr/>
        <w:t>：　　　号角　　　角落　　　头角　　　角逐</w:t>
      </w:r>
    </w:p>
    <w:p>
      <w:pPr>
        <w:pStyle w:val="Normal"/>
        <w:rPr/>
      </w:pPr>
      <w:r>
        <w:rPr/>
        <w:t>2</w:t>
      </w:r>
      <w:r>
        <w:rPr/>
        <w:t>、下列各组词语中，没有错别字的一组是（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防范　　　防范未然　　　义气　　　义气用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简练　　　精兵减政　　　仓皇　　　兵慌马乱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绵亘　　　恒古未有　　　蜂涌　　　臃肿不堪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追究　　　既往不咎　　　反复　　　翻来覆去</w:t>
      </w:r>
    </w:p>
    <w:p>
      <w:pPr>
        <w:pStyle w:val="Normal"/>
        <w:rPr/>
      </w:pPr>
      <w:r>
        <w:rPr/>
        <w:t>3</w:t>
      </w:r>
      <w:r>
        <w:rPr/>
        <w:t>、下列各句中加点的虚词，使用正确的一项是（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眼看离考试没几天了，我恨不得不吃，不睡觉，把二十四小时都扑在学习上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对于在科学研究上取得成果的科学家、技术人员，党和政府应当尊重他们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他为了怕让人笑话自己胆小，便硬着头皮钻进了伸手不见五指的山洞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到目前为止，人还不能完全控制自然灾害，农业收成的好坏还是由于条件的好坏决定的。</w:t>
      </w:r>
    </w:p>
    <w:p>
      <w:pPr>
        <w:pStyle w:val="Normal"/>
        <w:rPr/>
      </w:pPr>
      <w:r>
        <w:rPr/>
        <w:t>4</w:t>
      </w:r>
      <w:r>
        <w:rPr/>
        <w:t>、下列各句加点成语的使用，恰当的一句是（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老师批评某些同学写作文总是文不加点，一写到底，却让读者不知所云，令人难以卒读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刘老师当班主任二十多年，勤勤恳恳，日理万机，不幸积劳成疾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他俩</w:t>
      </w:r>
      <w:r>
        <w:rPr/>
        <w:t>50</w:t>
      </w:r>
      <w:r>
        <w:rPr/>
        <w:t>年前是好朋友，没想到半个世纪之后在他乡萍水相逢，真是喜出望外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在球迷的呼吁下，教练使用了巴乔，他在赛场上果然深孚众望，多次挽救了意大利队。</w:t>
      </w:r>
    </w:p>
    <w:p>
      <w:pPr>
        <w:pStyle w:val="Normal"/>
        <w:rPr/>
      </w:pPr>
      <w:r>
        <w:rPr/>
        <w:t>5</w:t>
      </w:r>
      <w:r>
        <w:rPr/>
        <w:t>、依次填入下列各句横线处的词语，恰当的一组是（　　）</w:t>
      </w:r>
    </w:p>
    <w:p>
      <w:pPr>
        <w:pStyle w:val="Normal"/>
        <w:rPr/>
      </w:pPr>
      <w:r>
        <w:rPr/>
        <w:t>　　①马蒂尔德看了教育部长邀请她参加夜会的请柬，却不像丈夫预料的那样高兴，　　地把请柬丢在桌上，咕哝着：“你叫我拿着这东西怎么办呢？”</w:t>
      </w:r>
    </w:p>
    <w:p>
      <w:pPr>
        <w:pStyle w:val="Normal"/>
        <w:rPr/>
      </w:pPr>
      <w:r>
        <w:rPr/>
        <w:t>　　②好风景固然可以打动人心，但若得几个情投意合的人，相与　　　　　　　其间那才真有味这时候风景觉得更好。</w:t>
      </w:r>
    </w:p>
    <w:p>
      <w:pPr>
        <w:pStyle w:val="Normal"/>
        <w:rPr/>
      </w:pPr>
      <w:r>
        <w:rPr/>
        <w:t>　　③鉴赏必须以泛读为基础，不广泛游览　　</w:t>
      </w:r>
      <w:r>
        <w:rPr>
          <w:rFonts w:eastAsia="Times New Roman"/>
        </w:rPr>
        <w:t xml:space="preserve">      </w:t>
      </w:r>
      <w:r>
        <w:rPr/>
        <w:t>　　，不积累一定数量的感性材料，是不容易进入“鉴赏”的境界的。</w:t>
      </w:r>
    </w:p>
    <w:p>
      <w:pPr>
        <w:pStyle w:val="Normal"/>
        <w:rPr/>
      </w:pPr>
      <w:r>
        <w:rPr/>
        <w:t>　　④不甘　　　　　　的人必然会努力给自己的精神空间开辟他们的后花园；在那里，可以尽吐心中的浊气和俗气，铸就亮泽馨香的自我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懊恼　　徘徊　　涉足　　平凡　　　</w:t>
      </w:r>
      <w:r>
        <w:rPr/>
        <w:t>B.</w:t>
      </w:r>
      <w:r>
        <w:rPr/>
        <w:t>懊悔　　徜徉　　涉猎　　平凡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懊恼　　徜徉　　涉猎　　平庸　　　</w:t>
      </w:r>
      <w:r>
        <w:rPr/>
        <w:t>D.</w:t>
      </w:r>
      <w:r>
        <w:rPr/>
        <w:t>懊悔　　徘徊　　涉足　　平庸</w:t>
      </w:r>
    </w:p>
    <w:p>
      <w:pPr>
        <w:pStyle w:val="Normal"/>
        <w:rPr/>
      </w:pPr>
      <w:r>
        <w:rPr/>
        <w:t>6</w:t>
      </w:r>
      <w:r>
        <w:rPr/>
        <w:t>、下列各句中，没有语病的一句是（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篇议论文，观点正确，论据充分，结构完整，是衡量其好坏的重要标准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经过刻苦的学习，在选拔赛上他射击的五次成绩平均都在</w:t>
      </w:r>
      <w:r>
        <w:rPr/>
        <w:t>95</w:t>
      </w:r>
      <w:r>
        <w:rPr/>
        <w:t>环以上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学生写作文，要留心观察各种事物，各种现象，要有真情实感，切忌不要胡编乱造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李老师退休了，但他无时无刻不牵挂着那些孩子。</w:t>
      </w:r>
    </w:p>
    <w:p>
      <w:pPr>
        <w:pStyle w:val="Normal"/>
        <w:rPr/>
      </w:pP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文字，完成</w:t>
      </w:r>
      <w:r>
        <w:rPr/>
        <w:t>7</w:t>
      </w:r>
      <w:r>
        <w:rPr/>
        <w:t>－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　　　　　　　贝　　币</w:t>
      </w:r>
    </w:p>
    <w:p>
      <w:pPr>
        <w:pStyle w:val="Normal"/>
        <w:rPr/>
      </w:pPr>
      <w:r>
        <w:rPr/>
        <w:t>　　我们的祖先使用货币的时代是很早的。在原始的交易场上，凡交易双方愿意接受的物品，都可以作为交换的媒介而具有货币的职能。而在所有的实物货币中，贝币的流通时间是最长的，流通的地域也是最广的。</w:t>
      </w:r>
    </w:p>
    <w:p>
      <w:pPr>
        <w:pStyle w:val="Normal"/>
        <w:rPr/>
      </w:pPr>
      <w:r>
        <w:rPr/>
        <w:t>　　在没有成为货币的远古时代，海贝因人们喜爱而成为装饰品。《说文》：“婴，颈饰也。”这正是挂在妇女们颈上的用贝串成的“项链”。可以说，这是人类最古老的项链。在相当长的古代社会中，妇女一直是原始贸易的主要参加者，而海贝作为她们佩戴的贵重装饰品，经过她们之手成为交换的一般等价物――货币，那应是很自然的事。因此，贝币的产生和最初使用可能要归功于远古的妇女们。在汉字中，与价值有关的字，大都从贝，如财、货、贸、费、赁、赊、赎、贵、赋、赐等等。由此可见贝币的使用在我国历史悠久。</w:t>
      </w:r>
    </w:p>
    <w:p>
      <w:pPr>
        <w:pStyle w:val="Normal"/>
        <w:rPr/>
      </w:pPr>
      <w:r>
        <w:rPr/>
        <w:t>　　从出土文物和甲骨文材料中我们知道，我国殷商时代主要的货币就是贝。当时一般是把五个贝串在一起的，两串形成一个标准单位，称为“朋”。甲骨文有“易多女有贝朋”、“光取贝二朋”“贝十朋”等记载。商王将几朋贝送给臣属，便是一件大事，须占卜问祖先看看是否应当送，而收礼者必须铸铜器以示纪念。由此可知贝在当时是很贵重的物品，是财富的价值代表或结晶。</w:t>
      </w:r>
    </w:p>
    <w:p>
      <w:pPr>
        <w:pStyle w:val="Normal"/>
        <w:rPr/>
      </w:pPr>
      <w:r>
        <w:rPr/>
        <w:t>　　周人取代商人而统治中原时，仍然使用贝币。在西周的社会经济中，货物交换发展，贝币的流通量日趋庞大。如殷代甲骨文中不过是“二朋”“十朋”的数量，而周代的金文中，“百朋”甚至“万朋”等数字就很常见了。个人的交往动辄即有百朋之数，社会上的交易之大自然可想而知，由于天然贝的来源有限，于是出现了各种仿制贝，即以贝为模本，用其他材料仿制而成。现已发现的有蚌贝、骨贝、石贝、陶贝、铜贝、金贝等等，其中，最有重大意义的是贝与铜的结合而产生的铜贝。因为它是同后代的金属铸币连在一起的。周代的铜贝可以说是世界上最早的铜造货币。而春秋战国时代的楚国把铜贝发展为一种椭圆形的小铜币，中国的钱币学家称为“鬼脸钱”和“蚁鼻钱”，这是中国古代铜钱的滥觞。</w:t>
      </w:r>
    </w:p>
    <w:p>
      <w:pPr>
        <w:pStyle w:val="Normal"/>
        <w:rPr/>
      </w:pPr>
      <w:r>
        <w:rPr/>
        <w:t>　　春秋时期，经济进一步发达起来，名种金属货币进入流通领域，并开始排挤贝币而取得统治地位。但由于传统观念的影响，贝币仍在流通，也仍然作为贵重物品而随达官贵人、富有阶层进入坟墓做殉葬品。</w:t>
      </w:r>
    </w:p>
    <w:p>
      <w:pPr>
        <w:pStyle w:val="Normal"/>
        <w:rPr/>
      </w:pPr>
      <w:r>
        <w:rPr/>
        <w:t>　　秦始皇横扫六国，统一天下，采取了法律手段统一全国货币制度，金属货币取代了原来繁多的其它实物货币，贝开始逐步退出流通领域，成为单纯的“器饰宝藏”，从而脱去了“一般等价物”的外衣，返璞归真了。秦始皇的措施，是中国货币史上的一次重大改革，具有划时代的意义。</w:t>
      </w:r>
    </w:p>
    <w:p>
      <w:pPr>
        <w:pStyle w:val="Normal"/>
        <w:rPr/>
      </w:pPr>
      <w:r>
        <w:rPr/>
        <w:t>7</w:t>
      </w:r>
      <w:r>
        <w:rPr/>
        <w:t>、下面对“贝币的产生和最初使用可能要归功于远古的妇女们”的依据判断错误的一项是（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远古时代海贝因人们的喜爱而成为贵重的装饰品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《说文》：“婴，颈饰也。”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我国古代原始贸易的主要参加者是妇女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用海贝串成的“项链”是古代妇女佩戴的贵重装饰品。</w:t>
      </w:r>
    </w:p>
    <w:p>
      <w:pPr>
        <w:pStyle w:val="Normal"/>
        <w:rPr/>
      </w:pPr>
      <w:r>
        <w:rPr/>
        <w:t>8</w:t>
      </w:r>
      <w:r>
        <w:rPr/>
        <w:t>、下列不能说明周代贝币发展特点的一项是（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随着商品交易的发展，贝币的流通量日趋庞大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各种材料的仿制贝应运而生并大量出现弥补了天然贝数量的不足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鬼脸钱”和“蚁鼻钱”在楚国的出现是中国古代货币的滥觞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世界上最早的铜造货币――铜贝的出现为后世的金属铸币开发先河。</w:t>
      </w:r>
    </w:p>
    <w:p>
      <w:pPr>
        <w:pStyle w:val="Normal"/>
        <w:rPr/>
      </w:pPr>
      <w:r>
        <w:rPr/>
        <w:t>9</w:t>
      </w:r>
      <w:r>
        <w:rPr/>
        <w:t>、下列对文章最后两段的内容分析，确切的一项是（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春秋时期，贝币在流通领域的统治地位被取代而逐步成为有钱人的殉葬品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各种金属货币纷纷进入流通领域，促进了经济的进一步发达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秦始皇用统一货币的法律手段，促使贝币逐步退出流通领域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金属货币取代实物货币，从而使贝币又重新成为人们的“器饰宝藏”。</w:t>
      </w:r>
    </w:p>
    <w:p>
      <w:pPr>
        <w:pStyle w:val="Normal"/>
        <w:rPr/>
      </w:pPr>
      <w:r>
        <w:rPr/>
        <w:t>10</w:t>
      </w:r>
      <w:r>
        <w:rPr/>
        <w:t>、能览全文，对文意把握正确的一项是（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贝币是我国出现时间最早、流通时间最长、流通地域最广的古代货币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在我国货币史上最具有重大意义的几个阶段是：贝币的出现、铜贝的出现、统一的金属币使贝币返璞归真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汉字中，与价值有关的字大都用“贝”作偏旁，说明贝币在我国的使用历史悠久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我国商代的主要货币是贝币，西周主要的货币是铜币，东周的主要货币是金属货币，而秦以后金属货币就统一天下了。</w:t>
      </w:r>
    </w:p>
    <w:p>
      <w:pPr>
        <w:pStyle w:val="Normal"/>
        <w:rPr/>
      </w:pPr>
      <w:r>
        <w:rPr/>
        <w:t>三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11</w:t>
      </w:r>
      <w:r>
        <w:rPr/>
        <w:t>－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　　刘勰字彦和，东莞莒人。祖灵真，宋司空秀之弟也。父尚，越骑校尉。勰早孤，笃志好学。家贫不婚娶，依沙门僧佑，与之居处，积十余年，遂博通经论。因区别部类，录而序之。今定林寺经藏，勰所定也。</w:t>
      </w:r>
    </w:p>
    <w:p>
      <w:pPr>
        <w:pStyle w:val="Normal"/>
        <w:rPr/>
      </w:pPr>
      <w:r>
        <w:rPr/>
        <w:t>　　天监初，起家奉朝请（官名）。中军临川王宏引兼记室。迁车骑仓曹参军。出为太末令，政有清绩。除仁威南康王记室，兼东宫通事舍人。时七庙飨荐，已用果蔬，而二郊，犹有牺牲，勰乃表言二郊宜与七庙同改。诏付尚书议。依勰所陈。迁步兵校尉，兼舍人如故。昭明太子好文学，深爱接之。</w:t>
      </w:r>
    </w:p>
    <w:p>
      <w:pPr>
        <w:pStyle w:val="Normal"/>
        <w:rPr/>
      </w:pPr>
      <w:r>
        <w:rPr/>
        <w:t>　　初，勰撰《文心雕龙》五十篇，论古今文体、引而次之。其序曰：“夫文心者，言为文之用心也。……”既成，未为时流所称。勰自重其文。欲取定于沈约。约时贵盛，无由自达，乃负其书，候约出，干之于车前，状若货鬻者。约便命取读，大重之，谓为深得其理，常陈诸几案。</w:t>
      </w:r>
    </w:p>
    <w:p>
      <w:pPr>
        <w:pStyle w:val="Normal"/>
        <w:rPr/>
      </w:pPr>
      <w:r>
        <w:rPr/>
        <w:t>　　勰为文长于佛理，京师寺塔及名僧碑志，必请勰制文。有敕与慧震沙门于定林寺撰经证，功毕，遂乞求出家，先燔鬓发以自誓，敕许之。乃于寺变服，改名慧地。未期而卒。文集行于世。（选自《梁书》卷五十）</w:t>
      </w:r>
    </w:p>
    <w:p>
      <w:pPr>
        <w:pStyle w:val="Normal"/>
        <w:rPr/>
      </w:pPr>
      <w:r>
        <w:rPr/>
        <w:t>11</w:t>
      </w:r>
      <w:r>
        <w:rPr/>
        <w:t>、对下列句子中加点的词语的解释，不正确的一项是（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遂博通经论　　　博通：通晓，精通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出为太末令，正有清绩　　　　清绩：清廉的政绩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约时贵盛，无由自达　　　无由：没有门径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未期而卒　　　未期：没有料到</w:t>
      </w:r>
    </w:p>
    <w:p>
      <w:pPr>
        <w:pStyle w:val="Normal"/>
        <w:rPr/>
      </w:pPr>
      <w:r>
        <w:rPr/>
        <w:t>12</w:t>
      </w:r>
      <w:r>
        <w:rPr/>
        <w:t>、下列各组句子中，加点的词的意义和用法不相同的一组是（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论古今文体，引而次之　　　得双石于潭上，扣而聆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既成，未为时流所称　　　若属皆且为所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干之于车前　　　战于长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乃于寺变服，改名慧地　　　　而陋者乃以斧斤考击而求之</w:t>
      </w:r>
    </w:p>
    <w:p>
      <w:pPr>
        <w:pStyle w:val="Normal"/>
        <w:rPr/>
      </w:pPr>
      <w:r>
        <w:rPr/>
        <w:t>13</w:t>
      </w:r>
      <w:r>
        <w:rPr/>
        <w:t>、对下列各句中“之”字称代内容的说明，不正确的一项是（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与之居处，积十余年　　称代前文的“沙门僧佑”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昭明太子好文学，深爱接之　　称代前文的“文学”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论古今文体，引而次之　　称代前文的“《文心雕龙》五十篇”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干之于车前，状若鬻者　　称代前文的“沈约”</w:t>
      </w:r>
    </w:p>
    <w:p>
      <w:pPr>
        <w:pStyle w:val="Normal"/>
        <w:rPr/>
      </w:pPr>
      <w:r>
        <w:rPr/>
        <w:t>14</w:t>
      </w:r>
      <w:r>
        <w:rPr/>
        <w:t>、下列句子分别编为四组，全都说明刘勰著书立说成就的一项是（　　）</w:t>
      </w:r>
    </w:p>
    <w:p>
      <w:pPr>
        <w:pStyle w:val="Normal"/>
        <w:rPr/>
      </w:pPr>
      <w:r>
        <w:rPr/>
        <w:t>　　①今定林寺经藏，勰所定也　　②诏付尚书议。依勰所陈　　③初，勰撰《文心雕龙》五十篇　　④勰自重其文，欲取定于沈约　　⑤有敕与慧震沙门于定林寺撰经证　　⑥文集行于世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①④⑥</w:t>
      </w:r>
      <w:r>
        <w:rPr/>
        <w:t>　　　</w:t>
      </w:r>
      <w:r>
        <w:rPr/>
        <w:t>B.</w:t>
      </w:r>
      <w:r>
        <w:rPr>
          <w:rFonts w:cs="宋体;SimSun" w:ascii="宋体;SimSun" w:hAnsi="宋体;SimSun"/>
        </w:rPr>
        <w:t>②③⑤</w:t>
      </w:r>
      <w:r>
        <w:rPr/>
        <w:t>　　　</w:t>
      </w:r>
      <w:r>
        <w:rPr/>
        <w:t>C.</w:t>
      </w:r>
      <w:r>
        <w:rPr>
          <w:rFonts w:cs="宋体;SimSun" w:ascii="宋体;SimSun" w:hAnsi="宋体;SimSun"/>
        </w:rPr>
        <w:t>①③⑤</w:t>
      </w:r>
      <w:r>
        <w:rPr/>
        <w:t>　　　</w:t>
      </w:r>
      <w:r>
        <w:rPr/>
        <w:t>D.</w:t>
      </w:r>
      <w:r>
        <w:rPr>
          <w:rFonts w:cs="宋体;SimSun" w:ascii="宋体;SimSun" w:hAnsi="宋体;SimSun"/>
        </w:rPr>
        <w:t>②④⑥</w:t>
      </w:r>
    </w:p>
    <w:p>
      <w:pPr>
        <w:pStyle w:val="Normal"/>
        <w:rPr/>
      </w:pPr>
      <w:r>
        <w:rPr/>
        <w:t>15</w:t>
      </w:r>
      <w:r>
        <w:rPr/>
        <w:t>、下列对原文有关内容的概括和分析，不正确的一项是（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刘勰幼年丧父，家境贫寒，投靠沙门僧佑，一起生活了十几年，于是对佛教要义非常精通，后来还编定了一些佛教的经藏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在天监年间，刘勰被朝廷征为官员，由于政有清绩，又敢于直言上谏，深受昭明太子的赏识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为了得到沈约对《文心雕龙》的肯定，刘勰曾背着书稿，像卖东西的一样在路上等候拜见沈约，沈约读后，大为赞赏，常把这本书放在书案上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刘勰对佛理很有造诣，京城寺塔和名僧的碑志，一定请他写作。后来，他自己请求出家当和尚，改名慧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（</w:t>
      </w:r>
      <w:r>
        <w:rPr/>
        <w:t>10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把第一卷文言文中两个句子译成现代汉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因区别部类，录而序之</w:t>
      </w:r>
    </w:p>
    <w:p>
      <w:pPr>
        <w:pStyle w:val="Normal"/>
        <w:rPr/>
      </w:pPr>
      <w:r>
        <w:rPr/>
        <w:t>　　译文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勰乃表言二郊宜与七庙同改。</w:t>
      </w:r>
    </w:p>
    <w:p>
      <w:pPr>
        <w:pStyle w:val="Normal"/>
        <w:rPr/>
      </w:pPr>
      <w:r>
        <w:rPr/>
        <w:t>　　译文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17</w:t>
      </w:r>
      <w:r>
        <w:rPr/>
        <w:t>、总读下面两首《忆江南》，完成后面问题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忆江南　　白居易</w:t>
      </w:r>
    </w:p>
    <w:p>
      <w:pPr>
        <w:pStyle w:val="Normal"/>
        <w:rPr/>
      </w:pPr>
      <w:r>
        <w:rPr/>
        <w:t>江南忆，最忆是杭州。山寺月中寻桂子，郡亭枕上看潮头，何日更重游。</w:t>
      </w:r>
    </w:p>
    <w:p>
      <w:pPr>
        <w:pStyle w:val="Normal"/>
        <w:rPr/>
      </w:pPr>
      <w:r>
        <w:rPr/>
        <w:t>忆江南　　皇甫松</w:t>
      </w:r>
    </w:p>
    <w:p>
      <w:pPr>
        <w:pStyle w:val="Normal"/>
        <w:rPr/>
      </w:pPr>
      <w:r>
        <w:rPr/>
        <w:t>兰烬落，屏上暗红蕉。闲梦江南梅熟日，夜船吹笛雨萧萧，人语驿边桥。</w:t>
      </w:r>
    </w:p>
    <w:p>
      <w:pPr>
        <w:pStyle w:val="Normal"/>
        <w:rPr/>
      </w:pPr>
      <w:r>
        <w:rPr/>
        <w:t>［注］兰烬：香油灯结的灯花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两首词描写了不同季节的江南景物，白词写的季节是　　　　，皇甫词写的季节是　　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两首词都注意选取典型景物进行描写，做到情景交融，白词“山寺月中寻桂子”渲染了一种　　　　　　　的氛围，而皇甫词中“夜船吹笛雨萧萧，人语驿边桥”句则渲染了　　　　　　　的氛围。两首词流露出的情调亦不相同，白词是　　　　　　　　，皇甫词则是　　　　　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按上下句提示或要求默写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写出下列名句的上句或下句（任选两项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①故　　　　　　，　　　　　　　。不积小流，无以成江海。（荀况《劝学》）</w:t>
      </w:r>
    </w:p>
    <w:p>
      <w:pPr>
        <w:pStyle w:val="Normal"/>
        <w:rPr/>
      </w:pPr>
      <w:r>
        <w:rPr/>
        <w:t>　　②无边落木萧萧下，　　　　　　　　。（杜甫《登高》）</w:t>
      </w:r>
    </w:p>
    <w:p>
      <w:pPr>
        <w:pStyle w:val="Normal"/>
        <w:rPr/>
      </w:pPr>
      <w:r>
        <w:rPr/>
        <w:t>　　③　　　　　　　　　　，飞入寻常百姓家。（刘禹锡《乌衣巷》）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将李白的《闻王昌龄左迁龙标遥有此寄》默写完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　　　　　　　　　　　　，闻道龙标过五溪。</w:t>
      </w:r>
    </w:p>
    <w:p>
      <w:pPr>
        <w:pStyle w:val="Normal"/>
        <w:rPr/>
      </w:pPr>
      <w:r>
        <w:rPr/>
        <w:t>　　　　　　　　　　　　　　　，随君直到夜郎西。</w:t>
      </w:r>
    </w:p>
    <w:p>
      <w:pPr>
        <w:pStyle w:val="Normal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9</w:t>
      </w:r>
      <w:r>
        <w:rPr/>
        <w:t>－</w:t>
      </w:r>
      <w:r>
        <w:rPr/>
        <w:t>22</w:t>
      </w:r>
      <w:r>
        <w:rPr/>
        <w:t>题。</w:t>
      </w:r>
    </w:p>
    <w:p>
      <w:pPr>
        <w:pStyle w:val="Normal"/>
        <w:rPr/>
      </w:pPr>
      <w:r>
        <w:rPr/>
        <w:t>生命的一抹</w:t>
      </w:r>
    </w:p>
    <w:p>
      <w:pPr>
        <w:pStyle w:val="Normal"/>
        <w:rPr/>
      </w:pPr>
      <w:r>
        <w:rPr/>
        <w:t>郭　　枫</w:t>
      </w:r>
    </w:p>
    <w:p>
      <w:pPr>
        <w:pStyle w:val="Normal"/>
        <w:rPr/>
      </w:pPr>
      <w:r>
        <w:rPr/>
        <w:t>　　少年时，总喜欢站在山冈上听风响，躺在原野上看云飞，日子过得轻轻忽忽的，像梦。一切都令人陶醉，一切都美。</w:t>
      </w:r>
    </w:p>
    <w:p>
      <w:pPr>
        <w:pStyle w:val="Normal"/>
        <w:rPr/>
      </w:pPr>
      <w:r>
        <w:rPr/>
        <w:t>　　什么叫做美呢？那时还说不出来。生活在北国的原野上，只觉得天地无限辽阔。早春，在潮润润的泥土上，踏着刚出牙的青草，心头便充盈着颤栗的喜悦，要是在田间找到一朵初绽的小花，更能呆呆地凝视老半天，仿佛怕亵渎了生命的神圣，想采摘却又不敢采摘。秋来的时候，那莽莽的大平原真使人惊奇！从天上到地下，缤纷的彩色每天都有不同的变化，尽够眼睛忙的。等到西风渐紧，黄叶辞枝，我总有无端的喟叹。</w:t>
      </w:r>
    </w:p>
    <w:p>
      <w:pPr>
        <w:pStyle w:val="Normal"/>
        <w:rPr/>
      </w:pPr>
      <w:r>
        <w:rPr/>
        <w:t>　　那些稚气的举动，其实只是在朦朦胧胧中一种粗浅的感受罢了！稍稍成长，我便流离在连天的烽火里。可怪的是：我竟没觉得有多少颠沛的痛苦，却暗暗欣喜能趁此饱赏山河的景色。摄许多美丽的影像于心版上：石头城苍凉的落日，西子湖柔美的夜月，扬子江滚滚的长流……更难忘的是那一次，我徘徊在湘江的河干，一泓秋水，蓝得像镜子似的明澈，对岸的山峰，红叶已灿烂成一片云霞，在澄亮的秋光里，孤村隐约，渔歌悠缓。呀！这岂非神仙境界？于是，便发下了心愿：将来要偕同二三知已，归隐于此，数亩地、几架书、一卷诗，生活像舒卷自如的云彩……。</w:t>
      </w:r>
    </w:p>
    <w:p>
      <w:pPr>
        <w:pStyle w:val="Normal"/>
        <w:rPr/>
      </w:pPr>
      <w:r>
        <w:rPr/>
        <w:t>　　那时候，年轻的梦太年轻，美丽的幻想太美！人们谁没有过美丽的梦想呢？但谁又像我这样沉迷在梦幻中而永不清醒呢？说我像那只屋角上缀网的蜘蛛，不如说那只蜘蛛像我，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Normal"/>
        <w:rPr/>
      </w:pPr>
      <w:r>
        <w:rPr/>
        <w:t>　　这是无可奈何的事。我就是我，在人海中滚打了</w:t>
      </w:r>
      <w:r>
        <w:rPr/>
        <w:t>30</w:t>
      </w:r>
      <w:r>
        <w:rPr/>
        <w:t>多年，依然那么天真或者说依然那么痴傻啊！在需要勒紧腰带的日子里，仍不相信金钱的权力</w:t>
      </w:r>
      <w:r>
        <w:rPr/>
        <w:t>°</w:t>
      </w:r>
      <w:r>
        <w:rPr/>
        <w:t>在儿女成行的年纪，还要去崇拜诗，去迷信美；让许多繁华的机运从指缝间漏过而毫不动容，却常常对掠过心灵的感受费尽心神去捕捉。有人说：入世深些，年龄大些，思想就会成熟。这句话的真实性使我怀疑，为什么历尽沧桑，我的心灵仍像孩童一样的拙稚呢？</w:t>
      </w:r>
    </w:p>
    <w:p>
      <w:pPr>
        <w:pStyle w:val="Normal"/>
        <w:rPr/>
      </w:pPr>
      <w:r>
        <w:rPr/>
        <w:t>　　少年时候那种登高山、穿幽谷的劲儿，到现在还是兴趣不减。而且，只要有一片静美的天地，我也能欣赏上老半天。每天走过的小径，常年招展的椰影，一片明丽的阳光，一刻恬静的宁静，一朵飞花，一叶新绿……这些都散发着沁人的甘味，在平淡中自有醇厚的情趣在。少年时，我喜欢攀登历史的雕像，去倾听巨人心灵的跃动。现在，我觉得一声寒夜的叫卖，一句村野的俚语，都给我不少的认识，生活于尘谷里，我常发现许多事物每一天都有新的意义，有时在绝对的静寂中，往往有和谐的天籁洋洋盈耳。说现实也好幻想也好，我觉得这缤纷的世界，永远在启示我，充实我，美化我。</w:t>
      </w:r>
    </w:p>
    <w:p>
      <w:pPr>
        <w:pStyle w:val="Normal"/>
        <w:rPr/>
      </w:pPr>
      <w:r>
        <w:rPr/>
        <w:t>　　可是，美是什么？年轻时我说不出来，现在更不会说。如果说：美是真理，美是永恒。但是，真理像一种金色的蜥蜴，有时会改变颜色，而永恒是玄纱的，有时和刹那没有分别，这些都是我无法了解的问题。不过，我愿我的生命，如同那蓝天中的一缕云，尽管是那么淡淡的、淡淡的一抹，于我已经足够。</w:t>
      </w:r>
    </w:p>
    <w:p>
      <w:pPr>
        <w:pStyle w:val="Normal"/>
        <w:rPr/>
      </w:pPr>
      <w:r>
        <w:rPr/>
        <w:t>19</w:t>
      </w:r>
      <w:r>
        <w:rPr/>
        <w:t>、第</w:t>
      </w:r>
      <w:r>
        <w:rPr/>
        <w:t>3</w:t>
      </w:r>
      <w:r>
        <w:rPr/>
        <w:t>自然段中，“那些稚气的举动，其实只是在朦朦胧胧中一种粗浅的感受罢了”，这种“粗浅的感受”可以概括为两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一是：　　　　　　　　　　　　　　　　。</w:t>
      </w:r>
    </w:p>
    <w:p>
      <w:pPr>
        <w:pStyle w:val="Normal"/>
        <w:rPr/>
      </w:pPr>
      <w:r>
        <w:rPr/>
        <w:t>　　二是：　　　　　　　　　　　　　　　　。</w:t>
      </w:r>
    </w:p>
    <w:p>
      <w:pPr>
        <w:pStyle w:val="Normal"/>
        <w:rPr/>
      </w:pPr>
      <w:r>
        <w:rPr/>
        <w:t>20</w:t>
      </w:r>
      <w:r>
        <w:rPr/>
        <w:t>、第</w:t>
      </w:r>
      <w:r>
        <w:rPr/>
        <w:t>4</w:t>
      </w:r>
      <w:r>
        <w:rPr/>
        <w:t>自然段中，作者把自己比作蜘蛛，两者之间的相似点是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第：　　　　　　　　　　　　　　　　　　　　　　　　　　　　　。</w:t>
      </w:r>
    </w:p>
    <w:p>
      <w:pPr>
        <w:pStyle w:val="Normal"/>
        <w:rPr/>
      </w:pPr>
      <w:r>
        <w:rPr/>
        <w:t>21</w:t>
      </w:r>
      <w:r>
        <w:rPr/>
        <w:t>、第</w:t>
      </w:r>
      <w:r>
        <w:rPr/>
        <w:t>6</w:t>
      </w:r>
      <w:r>
        <w:rPr/>
        <w:t>自然段结句，“我总觉得这缤纷的世界永远在启示我，充实我，美化我。”从全分分析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“充实我”的意思是　　　　　　　　　　　　　　　　　　　。</w:t>
      </w:r>
    </w:p>
    <w:p>
      <w:pPr>
        <w:pStyle w:val="Normal"/>
        <w:rPr/>
      </w:pPr>
      <w:r>
        <w:rPr/>
        <w:t>　　“美化我”的意思是　　　　　　　　　　　　　　　　　　　。</w:t>
      </w:r>
    </w:p>
    <w:p>
      <w:pPr>
        <w:pStyle w:val="Normal"/>
        <w:rPr/>
      </w:pPr>
      <w:r>
        <w:rPr/>
        <w:t>22</w:t>
      </w:r>
      <w:r>
        <w:rPr/>
        <w:t>、下列对文章的赏析，不正确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这篇文章呈现给读者两个世界：现实的物欲蠢动的世界和非现实的精神清明的世界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作者在人海中滚打了</w:t>
      </w:r>
      <w:r>
        <w:rPr/>
        <w:t>30</w:t>
      </w:r>
      <w:r>
        <w:rPr/>
        <w:t>多年，历尽沧桑，可仍固守着心灵的纯真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作者的生活态度是笑对七彩人生，任人叹息，任人沉默，任人讥讽。我就是我，我行我素，毫不在意别人的评价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作者认为，人与自然应该是紧密联系在一起的，能与大自然亲近是他的心愿。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美是什么，作者年轻时说不出来。长大后终于明白了：美就是真理，美就是永恒、</w:t>
      </w:r>
    </w:p>
    <w:p>
      <w:pPr>
        <w:pStyle w:val="Normal"/>
        <w:rPr/>
      </w:pPr>
      <w:r>
        <w:rPr/>
        <w:t>　　答：（　　）（　　）</w:t>
      </w:r>
    </w:p>
    <w:p>
      <w:pPr>
        <w:pStyle w:val="Normal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下面是中国队对卡塔尔队比赛的一段报道。请将中国队比赛状况的文字进行压缩。（不出现具体时间，不超过</w:t>
      </w:r>
      <w:r>
        <w:rPr/>
        <w:t>4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北京时间</w:t>
      </w:r>
      <w:r>
        <w:rPr/>
        <w:t>10</w:t>
      </w:r>
      <w:r>
        <w:rPr/>
        <w:t>月</w:t>
      </w:r>
      <w:r>
        <w:rPr/>
        <w:t>13</w:t>
      </w:r>
      <w:r>
        <w:rPr/>
        <w:t>日晚上，提前出线的中国队在沈阳五里河球场迎战宿敌卡塔尔。开场后中国队毫不放松，吴承瑛在第</w:t>
      </w:r>
      <w:r>
        <w:rPr/>
        <w:t>4</w:t>
      </w:r>
      <w:r>
        <w:rPr/>
        <w:t>分钟就强行突破，掀起了中国队的进攻浪潮。第</w:t>
      </w:r>
      <w:r>
        <w:rPr/>
        <w:t>13</w:t>
      </w:r>
      <w:r>
        <w:rPr/>
        <w:t>分钟，吴承瑛开出一记弧度极大的内旋球，包括对方门将罗迈西在内的前点五六名球员一一漏顶，被中路的宿茂臻候个正着，轻松将球顶入空门。第</w:t>
      </w:r>
      <w:r>
        <w:rPr/>
        <w:t>29</w:t>
      </w:r>
      <w:r>
        <w:rPr/>
        <w:t>分钟，一向头重脚轻的宿茂臻也来了一记巧妙的直传，马明宇及时杀入左路禁区，突破了对方的越位陷阱。就在对方后卫慌忙回防之际，马明宇外脚背回传中路空档，曲波一脚低射，扑错方向的罗迈西只有束手就擒！下半场第</w:t>
      </w:r>
      <w:r>
        <w:rPr/>
        <w:t>57</w:t>
      </w:r>
      <w:r>
        <w:rPr/>
        <w:t>分钟，李铁在中场逼抢成功，祁宏得球后立即将球准确地传到对方后卫身后，在全场球迷的欢呼声中单刀突入禁区，一脚斜射洞穿了卡塔尔的大门。最后阶段中国队以攻为守，把卡塔尔压在后场动弹不得，纵观全场比赛，中国队秉承发挥了米卢强调的整体战术。</w:t>
      </w:r>
    </w:p>
    <w:p>
      <w:pPr>
        <w:pStyle w:val="Normal"/>
        <w:rPr/>
      </w:pPr>
      <w:r>
        <w:rPr/>
        <w:t>压缩为：　　　　　　　　　　　　　　　　　　　　　　　　　　　　　　</w:t>
      </w:r>
    </w:p>
    <w:p>
      <w:pPr>
        <w:pStyle w:val="Normal"/>
        <w:rPr/>
      </w:pPr>
      <w:r>
        <w:rPr/>
        <w:t>24</w:t>
      </w:r>
      <w:r>
        <w:rPr/>
        <w:t>、阅读下面一段文字，调整语序，并做到各短语格式协调一致，匀整对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我见过雍容华贵的牡丹，也过见菊花那样高贵清雅；见过水仙是那样婀娜多姿，也见过出淤泥而不染的莲花；见到过小麦花、高梁花的朴实无华，也见到过光彩照人的英雄花。</w:t>
      </w:r>
    </w:p>
    <w:p>
      <w:pPr>
        <w:pStyle w:val="Normal"/>
        <w:rPr/>
      </w:pPr>
      <w:r>
        <w:rPr/>
        <w:t>　　调整为：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。</w:t>
      </w:r>
    </w:p>
    <w:p>
      <w:pPr>
        <w:pStyle w:val="Normal"/>
        <w:rPr/>
      </w:pPr>
      <w:r>
        <w:rPr/>
        <w:t>25</w:t>
      </w:r>
      <w:r>
        <w:rPr/>
        <w:t>看下图后回答问题。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　　</w:t>
      </w:r>
      <w:r>
        <w:rPr/>
        <w:t>20</w:t>
      </w:r>
      <w:r>
        <w:rPr/>
        <w:t>世纪</w:t>
      </w:r>
      <w:r>
        <w:rPr/>
        <w:t>90</w:t>
      </w:r>
      <w:r>
        <w:rPr/>
        <w:t>年代以来的世界</w:t>
      </w:r>
      <w:r>
        <w:rPr/>
        <w:t>GDP</w:t>
      </w:r>
      <w:r>
        <w:rPr/>
        <w:t>增长率（</w:t>
      </w:r>
      <w:r>
        <w:rPr/>
        <w:t>%</w:t>
      </w:r>
      <w:r>
        <w:rPr/>
        <w:t>）　　</w:t>
      </w:r>
    </w:p>
    <w:p>
      <w:pPr>
        <w:pStyle w:val="Normal"/>
        <w:rPr/>
      </w:pPr>
      <w:r>
        <w:rPr/>
        <w:t>　　　　</w:t>
      </w:r>
      <w:r>
        <w:rPr/>
        <w:t>1991</w:t>
      </w:r>
      <w:r>
        <w:rPr/>
        <w:t>　</w:t>
      </w:r>
      <w:r>
        <w:rPr/>
        <w:t>1992</w:t>
      </w:r>
      <w:r>
        <w:rPr/>
        <w:t>　</w:t>
      </w:r>
      <w:r>
        <w:rPr/>
        <w:t>1993</w:t>
      </w:r>
      <w:r>
        <w:rPr/>
        <w:t>　</w:t>
      </w:r>
      <w:r>
        <w:rPr/>
        <w:t>1994</w:t>
      </w:r>
      <w:r>
        <w:rPr/>
        <w:t>　</w:t>
      </w:r>
      <w:r>
        <w:rPr/>
        <w:t>1995</w:t>
      </w:r>
      <w:r>
        <w:rPr/>
        <w:t>　</w:t>
      </w:r>
      <w:r>
        <w:rPr/>
        <w:t>1996</w:t>
      </w:r>
      <w:r>
        <w:rPr/>
        <w:t>　</w:t>
      </w:r>
      <w:r>
        <w:rPr/>
        <w:t>1997</w:t>
      </w:r>
      <w:r>
        <w:rPr/>
        <w:t>　</w:t>
      </w:r>
      <w:r>
        <w:rPr/>
        <w:t>1998</w:t>
      </w:r>
      <w:r>
        <w:rPr/>
        <w:t>　</w:t>
      </w:r>
      <w:r>
        <w:rPr/>
        <w:t>1999</w:t>
      </w:r>
      <w:r>
        <w:rPr/>
        <w:t>　</w:t>
      </w:r>
      <w:r>
        <w:rPr/>
        <w:t>2000</w:t>
      </w:r>
      <w:r>
        <w:rPr/>
        <w:t>　</w:t>
      </w:r>
      <w:r>
        <w:rPr/>
        <w:t>2001</w:t>
      </w:r>
    </w:p>
    <w:p>
      <w:pPr>
        <w:pStyle w:val="Normal"/>
        <w:rPr/>
      </w:pPr>
      <w:r>
        <w:rPr/>
        <w:t>　　用简明语言概括回答下面两个问题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上图中</w:t>
      </w:r>
      <w:r>
        <w:rPr/>
        <w:t>1991</w:t>
      </w:r>
      <w:r>
        <w:rPr/>
        <w:t>年至</w:t>
      </w:r>
      <w:r>
        <w:rPr/>
        <w:t>1996</w:t>
      </w:r>
      <w:r>
        <w:rPr/>
        <w:t>年世界</w:t>
      </w:r>
      <w:r>
        <w:rPr/>
        <w:t>GDP</w:t>
      </w:r>
      <w:r>
        <w:rPr/>
        <w:t>增长率总体的发展特点是　　　　　　　　。（不超过</w:t>
      </w:r>
      <w:r>
        <w:rPr/>
        <w:t>8</w:t>
      </w:r>
      <w:r>
        <w:rPr/>
        <w:t>个字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2001</w:t>
      </w:r>
      <w:r>
        <w:rPr/>
        <w:t>年在整个世界经济发展的状况是　　　　　　　　　　。（不超过</w:t>
      </w:r>
      <w:r>
        <w:rPr/>
        <w:t>8</w:t>
      </w:r>
      <w:r>
        <w:rPr/>
        <w:t>个字）</w:t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.26</w:t>
      </w:r>
      <w:r>
        <w:rPr/>
        <w:t>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的材料，根据要求作文。（</w:t>
      </w:r>
      <w:r>
        <w:rPr/>
        <w:t>60</w:t>
      </w:r>
      <w:r>
        <w:rPr/>
        <w:t>）</w:t>
      </w:r>
    </w:p>
    <w:p>
      <w:pPr>
        <w:pStyle w:val="Normal"/>
        <w:rPr/>
      </w:pPr>
      <w:r>
        <w:rPr/>
        <w:t>中央电视台有一个名牌栏目，这就是“实话实说”。大概是生活中说假话的人太多了，所以人们期望“实话实说”。这个栏目也因为敢于“实话实说”，因而受到了观众的欢迎。</w:t>
      </w:r>
    </w:p>
    <w:p>
      <w:pPr>
        <w:pStyle w:val="Normal"/>
        <w:rPr/>
      </w:pPr>
      <w:r>
        <w:rPr/>
        <w:t>请你以“实话实说”为话题，写一篇文章。可以发表议论，可以编写故事形象地表明自己的看法，可以直接抒发自己的深切感受。</w:t>
      </w:r>
    </w:p>
    <w:p>
      <w:pPr>
        <w:pStyle w:val="Normal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立意自定；②文体自选；③题目自拟；④不少于</w:t>
      </w:r>
      <w:r>
        <w:rPr/>
        <w:t>800</w:t>
      </w:r>
      <w:r>
        <w:rPr/>
        <w:t>字；⑤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.A</w:t>
      </w:r>
      <w:r>
        <w:rPr/>
        <w:t>　</w:t>
      </w:r>
    </w:p>
    <w:p>
      <w:pPr>
        <w:pStyle w:val="Normal"/>
        <w:rPr/>
      </w:pPr>
      <w:r>
        <w:rPr/>
        <w:t>2.D(A</w:t>
      </w:r>
      <w:r>
        <w:rPr/>
        <w:t>项“防范未然”就为“防患未然”，“义气用事”应为“意气用事”；</w:t>
      </w:r>
      <w:r>
        <w:rPr/>
        <w:t>B</w:t>
      </w:r>
      <w:r>
        <w:rPr/>
        <w:t>项“精兵减政”应为“精兵简政”，“兵慌马乱”应为“兵荒马乱”；</w:t>
      </w:r>
      <w:r>
        <w:rPr/>
        <w:t>C</w:t>
      </w:r>
      <w:r>
        <w:rPr/>
        <w:t>项“恒古未有”应为“亘古未有”，“蜂涌”应为“蜂拥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B(A</w:t>
      </w:r>
      <w:r>
        <w:rPr/>
        <w:t>项删去“把”；</w:t>
      </w:r>
      <w:r>
        <w:rPr/>
        <w:t>C</w:t>
      </w:r>
      <w:r>
        <w:rPr/>
        <w:t>项删去“为了”；</w:t>
      </w:r>
      <w:r>
        <w:rPr/>
        <w:t>D</w:t>
      </w:r>
      <w:r>
        <w:rPr/>
        <w:t>项“由于”改为“由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D (A</w:t>
      </w:r>
      <w:r>
        <w:rPr/>
        <w:t>形容写文章很快，不用涂改，就写成了</w:t>
      </w:r>
      <w:r>
        <w:rPr/>
        <w:t>)  B</w:t>
      </w:r>
      <w:r>
        <w:rPr>
          <w:rFonts w:cs="宋体;SimSun" w:ascii="宋体;SimSun" w:hAnsi="宋体;SimSun"/>
        </w:rPr>
        <w:t>“</w:t>
      </w:r>
      <w:r>
        <w:rPr/>
        <w:t>日理万机”；指高级领导人政务繁忙。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萍水相逢”：指不认识的人偶然相遇。</w:t>
      </w:r>
      <w:r>
        <w:rPr/>
        <w:t xml:space="preserve">)  </w:t>
      </w:r>
    </w:p>
    <w:p>
      <w:pPr>
        <w:pStyle w:val="Normal"/>
        <w:rPr/>
      </w:pPr>
      <w:r>
        <w:rPr/>
        <w:t xml:space="preserve">5.C   </w:t>
      </w:r>
    </w:p>
    <w:p>
      <w:pPr>
        <w:pStyle w:val="Normal"/>
        <w:rPr/>
      </w:pPr>
      <w:r>
        <w:rPr/>
        <w:t>6.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/>
        <w:t>7.A(</w:t>
      </w:r>
      <w:r>
        <w:rPr/>
        <w:t>依据当是“贝币”不是“贝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C(</w:t>
      </w:r>
      <w:r>
        <w:rPr/>
        <w:t>扣“周代”特定时空断定</w:t>
      </w:r>
      <w:r>
        <w:rPr/>
        <w:t xml:space="preserve">)  </w:t>
      </w:r>
    </w:p>
    <w:p>
      <w:pPr>
        <w:pStyle w:val="Normal"/>
        <w:rPr/>
      </w:pPr>
      <w:r>
        <w:rPr/>
        <w:t>9.D(</w:t>
      </w:r>
      <w:r>
        <w:rPr/>
        <w:t>春秋时期贝币“仍”在流通，并未成为专一的“殉葬品”，是经济的发达带动了金属货币的流通，因果关系不断颠倒；是“采取法律手段统一”货币，不是用统一货币的法律手段。</w:t>
      </w:r>
      <w:r>
        <w:rPr/>
        <w:t xml:space="preserve">) </w:t>
      </w:r>
    </w:p>
    <w:p>
      <w:pPr>
        <w:pStyle w:val="Normal"/>
        <w:rPr/>
      </w:pPr>
      <w:r>
        <w:rPr/>
        <w:t>10.C(</w:t>
      </w:r>
      <w:r>
        <w:rPr>
          <w:rFonts w:cs="宋体;SimSun" w:ascii="宋体;SimSun" w:hAnsi="宋体;SimSun"/>
        </w:rPr>
        <w:t>“</w:t>
      </w:r>
      <w:r>
        <w:rPr/>
        <w:t>通览全文”看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均是局部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/>
        <w:t>11.D(</w:t>
      </w:r>
      <w:r>
        <w:rPr/>
        <w:t>不到一年。期：</w:t>
      </w:r>
      <w:r>
        <w:rPr/>
        <w:t>ji,</w:t>
      </w:r>
      <w:r>
        <w:rPr/>
        <w:t>一周年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D(A</w:t>
      </w:r>
      <w:r>
        <w:rPr/>
        <w:t>项的“而”均为连词，表示顺承关系，可不译；</w:t>
      </w:r>
      <w:r>
        <w:rPr/>
        <w:t>B</w:t>
      </w:r>
      <w:r>
        <w:rPr/>
        <w:t>项的“为”均为介词，表被动，译为“被”；</w:t>
      </w:r>
      <w:r>
        <w:rPr/>
        <w:t>C</w:t>
      </w:r>
      <w:r>
        <w:rPr/>
        <w:t>项的“于”均为介词，表处所，“在”；</w:t>
      </w:r>
      <w:r>
        <w:rPr/>
        <w:t>D</w:t>
      </w:r>
      <w:r>
        <w:rPr/>
        <w:t>项的“乃”均为副词，第一句译为“于是”，第二句译为“竟、却”</w:t>
      </w:r>
      <w:r>
        <w:rPr/>
        <w:t xml:space="preserve">) </w:t>
      </w:r>
    </w:p>
    <w:p>
      <w:pPr>
        <w:pStyle w:val="Normal"/>
        <w:rPr/>
      </w:pPr>
      <w:r>
        <w:rPr/>
        <w:t>13.B(</w:t>
      </w:r>
      <w:r>
        <w:rPr/>
        <w:t>称代刘勰</w:t>
      </w:r>
      <w:r>
        <w:rPr/>
        <w:t>) 14.C(</w:t>
      </w:r>
      <w:r>
        <w:rPr>
          <w:rFonts w:cs="宋体;SimSun" w:ascii="宋体;SimSun" w:hAnsi="宋体;SimSun"/>
        </w:rPr>
        <w:t>②</w:t>
      </w:r>
      <w:r>
        <w:rPr/>
        <w:t>说明朝廷采纳了刘勰的表奏；④叙述刘勰想得到沈约对《文心雕龙》的肯定。</w:t>
      </w:r>
      <w:r>
        <w:rPr/>
        <w:t>) 15.B(</w:t>
      </w:r>
      <w:r>
        <w:rPr/>
        <w:t>昭明太子赏识的是刘勰的文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</w:t>
      </w:r>
      <w:r>
        <w:rPr/>
        <w:t>16(1)</w:t>
      </w:r>
      <w:r>
        <w:rPr/>
        <w:t>于是把这些有关佛教的著述分门别类，收录编定起来。</w:t>
      </w:r>
      <w:r>
        <w:rPr/>
        <w:t>(2)</w:t>
      </w:r>
      <w:r>
        <w:rPr/>
        <w:t>刘勰就向皇上上奏章说二郊和七庙的祭礼用品应改为一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</w:t>
      </w:r>
      <w:r>
        <w:rPr/>
        <w:t>(1)</w:t>
      </w:r>
      <w:r>
        <w:rPr/>
        <w:t>秋季</w:t>
      </w:r>
      <w:r>
        <w:rPr>
          <w:rFonts w:eastAsia="Times New Roman"/>
        </w:rPr>
        <w:t xml:space="preserve">  </w:t>
      </w:r>
      <w:r>
        <w:rPr/>
        <w:t>夏季；</w:t>
      </w:r>
      <w:r>
        <w:rPr/>
        <w:t>(2)</w:t>
      </w:r>
      <w:r>
        <w:rPr/>
        <w:t>清静、幽远；悠然自得的愉悦；绵长难断的离别之愁（依依不舍的离别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不积跬步，无以至千里。</w:t>
      </w:r>
      <w:r>
        <w:rPr>
          <w:rFonts w:eastAsia="Times New Roman"/>
        </w:rPr>
        <w:t xml:space="preserve"> </w:t>
      </w:r>
      <w:r>
        <w:rPr/>
        <w:t>②不尽长江滚滚来。</w:t>
      </w:r>
      <w:r>
        <w:rPr>
          <w:rFonts w:eastAsia="Times New Roman"/>
        </w:rPr>
        <w:t xml:space="preserve"> </w:t>
      </w:r>
      <w:r>
        <w:rPr/>
        <w:t>③旧时王谢堂前燕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杨花落尽子规啼，我寄愁心与明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</w:t>
      </w:r>
      <w:r>
        <w:rPr/>
        <w:t>19.</w:t>
      </w:r>
      <w:r>
        <w:rPr/>
        <w:t>一是面对生命繁荣时的喜悦。二是面对生命调零时的喟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生命都局促在一个孤寂的世界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(1)</w:t>
      </w:r>
      <w:r>
        <w:rPr/>
        <w:t>我从现实生活中得到了不少的知识，我常发现许多事物每一天都有新的意义。</w:t>
      </w:r>
      <w:r>
        <w:rPr/>
        <w:t>(2)</w:t>
      </w:r>
      <w:r>
        <w:rPr/>
        <w:t>在平淡的现实生活中，我感到了醇厚的情趣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2.B</w:t>
      </w:r>
      <w:r>
        <w:rPr/>
        <w:t>、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六、</w:t>
      </w:r>
      <w:r>
        <w:rPr/>
        <w:t>23.</w:t>
      </w:r>
      <w:r>
        <w:rPr/>
        <w:t>中国队凭借宿茂臻、曲波、郝海东的入球，以</w:t>
      </w:r>
      <w:r>
        <w:rPr/>
        <w:t>3:0</w:t>
      </w:r>
      <w:r>
        <w:rPr/>
        <w:t>主场战胜卡塔尔队。</w:t>
      </w:r>
      <w:r>
        <w:rPr/>
        <w:t>(</w:t>
      </w:r>
      <w:r>
        <w:rPr/>
        <w:t>只提取“比赛状况的文字”进行压缩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4.</w:t>
      </w:r>
      <w:r>
        <w:rPr/>
        <w:t>我见过雍容华贵的牡丹，也见过高贵清雅的菊花；见过婀娜多姿的水仙，也见过出淤泥而不染的莲花；见过朴实地无华的小麦花、高梁花，也见过光彩照人的英雄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.(1).</w:t>
      </w:r>
      <w:r>
        <w:rPr/>
        <w:t>呈波浪式发展</w:t>
      </w:r>
      <w:r>
        <w:rPr/>
        <w:t>(</w:t>
      </w:r>
      <w:r>
        <w:rPr/>
        <w:t>或“一起一伏式发展”</w:t>
      </w:r>
      <w:r>
        <w:rPr/>
        <w:t xml:space="preserve">)  </w:t>
      </w:r>
    </w:p>
    <w:p>
      <w:pPr>
        <w:pStyle w:val="Normal"/>
        <w:rPr/>
      </w:pPr>
      <w:r>
        <w:rPr/>
        <w:t>(2).</w:t>
      </w:r>
      <w:r>
        <w:rPr/>
        <w:t>增长速度显著放慢</w:t>
      </w:r>
      <w:r>
        <w:rPr/>
        <w:t>(</w:t>
      </w:r>
      <w:r>
        <w:rPr/>
        <w:t>或“处于增长衰退期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</w:t>
      </w:r>
      <w:r>
        <w:rPr/>
        <w:t>26</w:t>
      </w:r>
      <w:r>
        <w:rPr/>
        <w:t>参照</w:t>
      </w:r>
      <w:r>
        <w:rPr/>
        <w:t>2003</w:t>
      </w:r>
      <w:r>
        <w:rPr/>
        <w:t>年全国高考作文评分标准。</w:t>
      </w:r>
    </w:p>
    <w:p>
      <w:pPr>
        <w:pStyle w:val="Normal"/>
        <w:rPr/>
      </w:pPr>
      <w:r>
        <w:rPr/>
        <w:t>［参考译文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勰，字彦和，是东莞莒县人。祖你刘灵真，是南朝宋代司空刘秀之的弟弟。父亲刘尚，曾担任越骑校尉。刘勰幼年丧父，专心一意爱好学习。因家境贫寒不能娶妻成家，投靠一个叫僧佑的名僧，与他一起生活，总共十多年，就熟悉精通了佛教经论。于是分门别类，收录编定成经文。现今定林寺所收藏的佛教经典，就是刘勰当年编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武帝天监初年，从家里起用为奉朝请。中军临川王萧宏推荐他兼任记室。后来升迁为车骑仓曹参军。离京出任太末县令，施政有清廉的政绩。后又被授予仁威南康王的记室，并兼任东宫通事舍人。当时七庙供奉的祭品，已经改用果品，可是二郊祭礼还用牲畜，刘勰就向武帝呈上表彰，陈奏二郊应该和七庙一同改用果品祭礼。皇上命交付尚书商议，最后依从了刘勰的陈奏。调任步兵校尉，依旧兼任东宫通事舍人，昭明太子爱好文学，很喜欢和他交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初，刘勰撰写《文心雕龙》五十篇，论述古今各种文体，按一定的次序编辑而成，它的序文说：“文心，说的就是创作文学作品的用心。”……已经撰写完毕，却没有受到当时名流的称道，刘勰很看重自己的文章，希望得到沈约的肯定，当时沈约的声望地位很高，刘勰没有门径见到他，就背着自己的书，在路旁等候沈约出门，在车前拜见他，像一个货郎小贩的样子。沈约就让人拿过来阅读，非常赞赏这本书，认为深得文学创作的道理，后常常把这本书放在书案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勰写文章擅长阐发佛理，京城寺塔以及名僧的碑文，一定请他撰写。后受皇上旨意和慧震和尚一起在定林寺编撰佛教经文，编定完毕，就请求允许自己出家，先燔鬓剃发，自行立誓，皇上答应了他，于是在寺院改换衣服，改名为慧地。不到一年就死了，有文集在世上流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6T05:34:00Z</dcterms:modified>
  <cp:revision>105</cp:revision>
  <dc:subject/>
  <dc:title>兴宁一中2005-2006学年度下学期月考质量检测</dc:title>
</cp:coreProperties>
</file>