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44"/>
          <w:szCs w:val="22"/>
        </w:rPr>
      </w:pPr>
      <w:r>
        <w:rPr>
          <w:rFonts w:ascii="华文行楷" w:hAnsi="华文行楷" w:cs="宋体;SimSun" w:eastAsia="华文行楷"/>
          <w:bCs/>
          <w:color w:val="000000"/>
          <w:sz w:val="44"/>
          <w:szCs w:val="22"/>
        </w:rPr>
        <w:t>淮北市第二职业高级中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22"/>
        </w:rPr>
      </w:pPr>
      <w:r>
        <w:rPr>
          <w:rFonts w:cs="宋体;SimSun" w:ascii="宋体;SimSun" w:hAnsi="宋体;SimSun"/>
          <w:bCs/>
          <w:color w:val="000000"/>
          <w:sz w:val="44"/>
          <w:szCs w:val="22"/>
        </w:rPr>
        <w:t>2006</w:t>
      </w:r>
      <w:r>
        <w:rPr>
          <w:rFonts w:ascii="宋体;SimSun" w:hAnsi="宋体;SimSun" w:cs="宋体;SimSun"/>
          <w:bCs/>
          <w:color w:val="000000"/>
          <w:sz w:val="44"/>
          <w:szCs w:val="22"/>
        </w:rPr>
        <w:t>届对口高考语文模拟试题</w:t>
      </w:r>
      <w:r>
        <w:rPr>
          <w:rFonts w:cs="宋体;SimSun" w:ascii="宋体;SimSun" w:hAnsi="宋体;SimSun"/>
          <w:bCs/>
          <w:color w:val="000000"/>
          <w:sz w:val="44"/>
          <w:szCs w:val="22"/>
        </w:rPr>
        <w:t>(7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姓名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_______________              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得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_____________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宋体;SimSun" w:hAnsi="宋体;SimSun" w:cs="宋体;SimSun"/>
          <w:color w:val="000000"/>
          <w:sz w:val="24"/>
        </w:rPr>
        <w:t>一、基础知识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列加点字读音全都不正确的一项是：（　　　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稽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首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泥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淖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nào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阴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霾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mái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韵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ié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缩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吸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shǔ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耀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xu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狙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击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ū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聒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噪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u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押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解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iě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关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k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齿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yǔ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掮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客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qián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玄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奘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zhuā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恸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哭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ònɡ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ab/>
        <w:tab/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恪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守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ɡè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有两个错别字的一组是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抵押       繁琐       无微不至       拾人牙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报歉       凋蔽       谈笑风声       貌合神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妥帖       弘扬       宣宾夺主       功亏一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暇想       贬抑       缘木求鱼       逃之夭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依次填入下列各句横线处的词语，恰当的一组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  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寺院里有几棵银杏树，枝繁叶茂的，看上去它们的＿＿足有上千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京九铁路一旦修成，将＿＿全国九个省、市，成为又一条南北大动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该公司＿＿要退出竞争，私下里却加紧活动，谋划战胜对手的策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年龄  贯串  扬言      </w:t>
      </w:r>
      <w:r>
        <w:rPr>
          <w:rFonts w:cs="宋体;SimSun" w:ascii="宋体;SimSun" w:hAnsi="宋体;SimSun"/>
          <w:color w:val="000000"/>
          <w:sz w:val="24"/>
        </w:rPr>
        <w:t>B. </w:t>
      </w:r>
      <w:r>
        <w:rPr>
          <w:rFonts w:ascii="宋体;SimSun" w:hAnsi="宋体;SimSun" w:cs="宋体;SimSun"/>
          <w:color w:val="000000"/>
          <w:sz w:val="24"/>
        </w:rPr>
        <w:t>年龄  贯穿  佯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C. </w:t>
      </w:r>
      <w:r>
        <w:rPr>
          <w:rFonts w:ascii="宋体;SimSun" w:hAnsi="宋体;SimSun" w:cs="宋体;SimSun"/>
          <w:color w:val="000000"/>
          <w:sz w:val="24"/>
        </w:rPr>
        <w:t xml:space="preserve">年纪  贯穿  扬言      </w:t>
      </w:r>
      <w:r>
        <w:rPr>
          <w:rFonts w:cs="宋体;SimSun" w:ascii="宋体;SimSun" w:hAnsi="宋体;SimSun"/>
          <w:color w:val="000000"/>
          <w:sz w:val="24"/>
        </w:rPr>
        <w:t>D. </w:t>
      </w:r>
      <w:r>
        <w:rPr>
          <w:rFonts w:ascii="宋体;SimSun" w:hAnsi="宋体;SimSun" w:cs="宋体;SimSun"/>
          <w:color w:val="000000"/>
          <w:sz w:val="24"/>
        </w:rPr>
        <w:t>年纪  贯串  佯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下列句子中标点符号使用正确的一句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一进校门，就看见了“为做二十一世纪的主人而勤奋学习！”的横幅标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水浒传》里景阳岗下那个小酒铺门前，一杆旗子高竖上书五个字：“三碗不过岗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推开窗户一看，呀，流云散了，树叶上的残滴，映着月儿，好似萤光千点，闪闪烁烁地动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周老师对学生说：“我们学习上要不断进步；否则就要后退。古语不是说：‘学如逆水行舟，不进则退嘛’？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各句中，没有语病的一句是</w:t>
      </w:r>
      <w:r>
        <w:rPr>
          <w:rFonts w:cs="宋体;SimSun" w:ascii="宋体;SimSun" w:hAnsi="宋体;SimSun"/>
          <w:color w:val="000000"/>
          <w:sz w:val="24"/>
        </w:rPr>
        <w:t>(    )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父亲已经走了，但那番语重心长的话语时时在我心头回响。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人民文学出版社出版的小说《漂泊》，作者是一位蛰居海外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年的毛里求斯籍华裔作者之手。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个职工的子女今年要考大学或升高中。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以计算机、通信技术为核心的现代信息技术，与文字、电报、电话、广播等传统信息手段相比，具有独特性。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用下面八句话组成四组对偶句，选出组合恰当的一组是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晴川历历汉阳树  ②三山半落青天外  ③芳草春来依旧绿    ④岭树重遮千里目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老梅到时自然红  ⑥芳草萋萋鹦鹉洲  ⑦二水中分白鹭洲    ⑧江流曲似九回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—⑦  ④—⑤  ③—⑧  ②—⑥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①—⑥  ④—⑦  ③—⑤  ②—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—⑥  ④—⑧  ③—⑤  ②—⑦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①—⑦  ④—⑥  ③—⑧  ②—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各句中加点的习惯用语，使用正确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感谢贵方邀请，届时敝人一定光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我们一定提供一流的服务，欢迎各位光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你们的服务态度很好，下一次我们一定惠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明天我到贵府拜访，你可要在家恭候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阅读下面这两首诗。判断正确的项是（   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夜闻笛    李益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寒山吹笛唤春归，迁客相看泪满衣。洞庭一夜无穷雁，不待天明尽北飞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夜上受降城闻笛    李益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乐烽前沙似雪，受降城外月如霜。不知何处吹芦管，一夜征人尽望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两首诗写的都是夜闻笛声。《春夜闻笛》和《夜上受降城闻笛》写贬谪之人盼归的怨望和惆怅。（人留雁归，朝廷的恩赦并没有随着大自然的春季一同来到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两首诗写的都是夜闻笛声。《春夜闻笛》引发的是贬谪之人盼归的怨望和惆怅。（人留雁归，朝廷的恩赦并没有随着大自然的春季一同来到）《夜上受降城闻笛》引发的是戍边将士的思乡之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第二首诗题为“闻笛”，但诗歌的前两句却写了登城所见之景。如霜的月光和月下雪一般的沙漠正是触发征人乡思的典型环境。一是因为边地之感，二是因为月色撩动了乡愁。这为笛声的出现设置了环境，也为末句的直接抒情作了烘托和铺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第二首诗题为“闻笛”，但诗歌的前两句却写了想像中的登城所见之景。如霜的月光和月下雪一般的沙漠正是触发征人乡思的典型环境。一是因为边地之感，二是因为月色撩动了乡愁。这为笛声的出现设置了环境，也为末句的直接抒情作了烘托和铺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分析正确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析正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分析正确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正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列文学常识表述不正确的一项是（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“四书”“五经”指《大学》、《中庸》、《孟子》、《论语》，《诗》、《书》、《礼》、《易》、《春秋》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中国四大古典名著指罗贯中的《三国演义》、施耐庵的《水浒传》、吴承恩的《西游记》、曹雪芹的《红楼梦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“临川四梦”指元代剧作家汤显祖的《牡丹亭》、《紫钗记》、《邯郸记》、《南柯梦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元曲四大家指关汉卿、马致远、白朴、郑光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对下面所采用的修辞方法和它的表达作用理解正确的一项是</w:t>
      </w:r>
      <w:r>
        <w:rPr>
          <w:rFonts w:cs="宋体;SimSun" w:ascii="宋体;SimSun" w:hAnsi="宋体;SimSun"/>
          <w:color w:val="000000"/>
          <w:sz w:val="24"/>
        </w:rPr>
        <w:t>( 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  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要论中国人，必须不被搽在表面的自欺欺人的脂粉所诓骗，却看看他们的筋骨和脊梁。</w:t>
      </w:r>
      <w:r>
        <w:rPr>
          <w:rFonts w:cs="宋体;SimSun" w:ascii="宋体;SimSun" w:hAnsi="宋体;SimSun"/>
          <w:color w:val="000000"/>
          <w:sz w:val="24"/>
        </w:rPr>
        <w:t>( </w:t>
      </w:r>
      <w:r>
        <w:rPr>
          <w:rFonts w:ascii="宋体;SimSun" w:hAnsi="宋体;SimSun" w:cs="宋体;SimSun"/>
          <w:color w:val="000000"/>
          <w:sz w:val="24"/>
        </w:rPr>
        <w:t>运用了比喻和拟人方式，喻指不细致的工作作风。</w:t>
      </w:r>
      <w:r>
        <w:rPr>
          <w:rFonts w:cs="宋体;SimSun" w:ascii="宋体;SimSun" w:hAnsi="宋体;SimSun"/>
          <w:color w:val="000000"/>
          <w:sz w:val="24"/>
        </w:rPr>
        <w:t>)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>闭塞眼睛捉麻雀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瞎子摸鱼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粗枝大叶，夸夸其谈，满足于一知半解，这种极坏的作风，这种违反马克思列宁主义基本精神的作风，还在我党许多同志中继续存在着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运用了比喻方法，喻指不细致的工作作风。</w:t>
      </w:r>
      <w:r>
        <w:rPr>
          <w:rFonts w:cs="宋体;SimSun" w:ascii="宋体;SimSun" w:hAnsi="宋体;SimSun"/>
          <w:color w:val="000000"/>
          <w:sz w:val="24"/>
        </w:rPr>
        <w:t>)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我的心常在黑暗的岛上飘浮，要不是得着灯光的指引，它有一天也会永沉海底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作者运用比喻修辞，表达了我在黑暗的日子里充满了苦闷彷徨的感情，如果没有光明在前面引路，也会消沉下去。</w:t>
      </w:r>
      <w:r>
        <w:rPr>
          <w:rFonts w:cs="宋体;SimSun" w:ascii="宋体;SimSun" w:hAnsi="宋体;SimSun"/>
          <w:color w:val="000000"/>
          <w:sz w:val="24"/>
        </w:rPr>
        <w:t>)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但是把人的心灵带到一种崇高的境界的，却是那些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吸翠霞而夭矫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松树。它们不怕山高，把根扎在悬崖绝壁的缝隙，身子扭得像盘龙柱子，在半空中展开枝叶，像是和乌云争夺天日，又像是和清风白云游戏。有的松树望穿秋水，不见你来，独自上到高处，斜着身子张望。有的松树像一顶墨绿大伞，支开了等你。有的松树自得其乐，显出一副潇洒的样子。不管怎么样，都让你觉得它们是泰山的主人，好像少了谁都不该似的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作者运用比喻修辞手法，表现了松树的千姿百态、各具情趣的自然美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、把下面的句子组合成语意连贯的一段话。（只填序号）  答  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花叶扶疏，上下错落着，共有五丛；或散或密，都玲珑有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花正盛开，红艳欲流；黄色的花蕊历历的，闪闪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从帘的上端向右斜伸而下，是一枝交缠的海棠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衬托在丛绿之间，格外觉着妖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叶嫩绿色，仿佛掐得出水似的；在月光中掩映着，微微有深浅之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题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阅读下列文段，完成后面的问题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3"/>
        <w:rPr/>
      </w:pPr>
      <w:r>
        <w:rPr/>
        <w:t>诗和画是两种截然不同的艺术。画是静止的，它只能囿于空间的一个瞬间。而诗则相反，是流动的，然而它并不是具象的，是靠语言文字表达的听觉艺术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虽然诗和画，一是作用于听觉，一是作用于视觉的不同艺术，然而这两者在一定的条件下能够各自异化。也就是说，绘画可以突破静止状态，在时空上延伸，而抽象的诗歌语言又可以产生逼真的可视、可融、可嗅的感觉最终达到异体同化，就像苏东坡赞誉王维的“味摩诘之诗，诗中有画；观摩诘之画，画中有诗”了。诗与画之所以能够相互融合相互转化，就客观因素来讲，就是人的“通感”，就是“感觉挪移”，或“听声类形”，或“视物类声”。这就为“诗中有画，画中有诗”的可能性提供了客观基础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如果将人的“通感”喻为面粉的话，则还需要酵母使其发酵，就是说要靠一定条件的触发，人的各部器官才能相互“通”的。这一定条件就要来自诗画本身了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比如诗，须注意字活色明，声响音谐。如“春风又绿江南岸”的“绿”字算是活字，也很有色彩，但它之所以活得很突出，还倚靠一个“又”字。至于色明，有物象本身的色彩，也有环境气氛上的色彩，还有心理情绪上的色彩。“春风又绿江南岸”，一方面表达了一种自然景物的色彩，同时也隐现了诗人心理上的色彩。只有字活色明，才能将这两种色彩同时表达出来，也才能调动起人们的“通感”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比如画，齐白石的画《十里蛙声出山泉》，这画依查初白的诗句而作。“十里”、“蛙声”本为绘画所难以表达，但因“理达而隐”“象显而灵”，从事外立象，事外振奇着眼，由蝌而蛙，由蛙而声。这使画中的具象突破了时空界限，使境界活起来，从而调动起人的“通感”，“视物类声”了。这不是画中有了诗情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概述文中所讲的诗画间的异体同化规律，用填空法完成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人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后能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因而也能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诗歌语言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好用来调动起人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从而达到             效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绘画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这样就能使人打通官能感觉的界限了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.“</w:t>
      </w:r>
      <w:r>
        <w:rPr>
          <w:rFonts w:ascii="宋体;SimSun" w:hAnsi="宋体;SimSun" w:cs="宋体;SimSun"/>
          <w:color w:val="000000"/>
          <w:sz w:val="24"/>
        </w:rPr>
        <w:t>又”字用得很突出是因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。（答案不得超过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字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就齐白石的画《十里蛙声出山泉》来说，“事外立象”指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。（答案不得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字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>研析下列诗句和文句，从文中找出属于“听声类形”和属于“视物类声”的例子。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红杏枝头春意闹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踏花归去马蹄香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云破月来花弄影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微风过处，送来缕缕清香，仿佛远处高楼上渺茫的歌声似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E. </w:t>
      </w:r>
      <w:r>
        <w:rPr>
          <w:rFonts w:ascii="宋体;SimSun" w:hAnsi="宋体;SimSun" w:cs="宋体;SimSun"/>
          <w:color w:val="000000"/>
          <w:sz w:val="24"/>
        </w:rPr>
        <w:t>突然是绿融融的草坂，像一支充满幽情的乐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. </w:t>
      </w:r>
      <w:r>
        <w:rPr>
          <w:rFonts w:ascii="宋体;SimSun" w:hAnsi="宋体;SimSun" w:cs="宋体;SimSun"/>
          <w:color w:val="000000"/>
          <w:sz w:val="24"/>
        </w:rPr>
        <w:t>唱了十数句后，渐渐地越唱越高，忽然拔了一个尖，像一线钢丝抛入天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听声类形（写例句前的序号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视物类声（写例句前的序号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电浆电视</w:t>
      </w:r>
      <w:r>
        <w:rPr>
          <w:rFonts w:cs="宋体;SimSun" w:ascii="宋体;SimSun" w:hAnsi="宋体;SimSun"/>
          <w:color w:val="000000"/>
          <w:sz w:val="24"/>
        </w:rPr>
        <w:t>(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浆电视是轻、薄型家电产品下一代的首选，它的大画屏、高画质、色彩逼真、画面动作流畅、不闪烁等特点，给人们带来了家庭影院的高级享受。同时，它还有数据端子，能外接计算机，除了看电视听音乐外，还可以上网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据专家介绍，电浆电视是应用日光灯的发光原理制造出来的大型电视荧屏，因为日光灯在通电后，灯内的气体呈电浆状态，其实就是一种电浆照明器。在电浆电视中，装有数十万个细小灯泡，小灯泡内装有惰性混合气体，外在涂有红、绿、蓝三种颜色的荧光物质。那些类似日光灯的小灯泡就是一个个像素，在电流的作用下，显示出色彩画卷。因此在某种意义上，这个由小日光灯组成的显示器，就是电浆显示器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当然，电浆显示器与日光灯有所不同，日光灯是以常温液态的少量水银所放出的</w:t>
      </w:r>
      <w:r>
        <w:rPr>
          <w:rFonts w:eastAsia="仿宋_GB2312" w:cs="宋体;SimSun" w:ascii="仿宋_GB2312" w:hAnsi="仿宋_GB2312"/>
          <w:color w:val="000000"/>
          <w:sz w:val="24"/>
        </w:rPr>
        <w:t>254</w:t>
      </w:r>
      <w:r>
        <w:rPr>
          <w:rFonts w:eastAsia="仿宋_GB2312" w:cs="宋体;SimSun" w:ascii="仿宋_GB2312" w:hAnsi="仿宋_GB2312"/>
          <w:color w:val="000000"/>
          <w:sz w:val="24"/>
        </w:rPr>
        <w:t>mm</w:t>
      </w:r>
      <w:r>
        <w:rPr>
          <w:rFonts w:ascii="仿宋_GB2312" w:hAnsi="仿宋_GB2312" w:cs="宋体;SimSun" w:eastAsia="仿宋_GB2312"/>
          <w:color w:val="000000"/>
          <w:sz w:val="24"/>
        </w:rPr>
        <w:t>紫外光照射荧光物质而发光，电浆显示器内的小灯泡并不装水银，只填充氖气之类的惰性气体。在常温下，惰性气体释放出</w:t>
      </w:r>
      <w:r>
        <w:rPr>
          <w:rFonts w:eastAsia="仿宋_GB2312" w:cs="宋体;SimSun" w:ascii="仿宋_GB2312" w:hAnsi="仿宋_GB2312"/>
          <w:color w:val="000000"/>
          <w:sz w:val="24"/>
        </w:rPr>
        <w:t>147</w:t>
      </w:r>
      <w:r>
        <w:rPr>
          <w:rFonts w:eastAsia="仿宋_GB2312" w:cs="宋体;SimSun" w:ascii="仿宋_GB2312" w:hAnsi="仿宋_GB2312"/>
          <w:color w:val="000000"/>
          <w:sz w:val="24"/>
        </w:rPr>
        <w:t>mm</w:t>
      </w:r>
      <w:r>
        <w:rPr>
          <w:rFonts w:ascii="仿宋_GB2312" w:hAnsi="仿宋_GB2312" w:cs="宋体;SimSun" w:eastAsia="仿宋_GB2312"/>
          <w:color w:val="000000"/>
          <w:sz w:val="24"/>
        </w:rPr>
        <w:t>的紫外线，照射荧光物质而发光。由此可见，与传统笨重的显像管电视相比，电浆电视不但显得轻盈了许多，另外还有画面大、全平面且不受磁场干扰等优点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以常规的尺寸为例，</w:t>
      </w:r>
      <w:r>
        <w:rPr>
          <w:rFonts w:eastAsia="仿宋_GB2312" w:cs="宋体;SimSun" w:ascii="仿宋_GB2312" w:hAnsi="仿宋_GB2312"/>
          <w:color w:val="00000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</w:rPr>
        <w:t>英寸的显像管电视，机身厚度已超过</w:t>
      </w:r>
      <w:r>
        <w:rPr>
          <w:rFonts w:eastAsia="仿宋_GB2312" w:cs="宋体;SimSun" w:ascii="仿宋_GB2312" w:hAnsi="仿宋_GB2312"/>
          <w:color w:val="00000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sz w:val="24"/>
        </w:rPr>
        <w:t>厘米，重量超过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公斤，如果画面加大，重量越大。而</w:t>
      </w:r>
      <w:r>
        <w:rPr>
          <w:rFonts w:eastAsia="仿宋_GB2312" w:cs="宋体;SimSun" w:ascii="仿宋_GB2312" w:hAnsi="仿宋_GB2312"/>
          <w:color w:val="000000"/>
          <w:sz w:val="24"/>
        </w:rPr>
        <w:t>42</w:t>
      </w:r>
      <w:r>
        <w:rPr>
          <w:rFonts w:ascii="仿宋_GB2312" w:hAnsi="仿宋_GB2312" w:cs="宋体;SimSun" w:eastAsia="仿宋_GB2312"/>
          <w:color w:val="000000"/>
          <w:sz w:val="24"/>
        </w:rPr>
        <w:t>英寸的电浆电视，重量仅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公斤，厚度在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厘米以内，同尺寸的体积，只有传统显像管电视的</w:t>
      </w:r>
      <w:r>
        <w:rPr>
          <w:rFonts w:eastAsia="仿宋_GB2312" w:cs="宋体;SimSun" w:ascii="仿宋_GB2312" w:hAnsi="仿宋_GB2312"/>
          <w:color w:val="000000"/>
          <w:sz w:val="24"/>
        </w:rPr>
        <w:t>1/10</w:t>
      </w:r>
      <w:r>
        <w:rPr>
          <w:rFonts w:ascii="仿宋_GB2312" w:hAnsi="仿宋_GB2312" w:cs="宋体;SimSun" w:eastAsia="仿宋_GB2312"/>
          <w:color w:val="000000"/>
          <w:sz w:val="24"/>
        </w:rPr>
        <w:t>，重量只有１／６。不过，对于小尺寸荧屏来说，现有的液晶电视也能达到，只是大尺寸方面是液晶电视所不能及的。况且液晶受到了视角较窄的限制，电浆电视的视角达到了</w:t>
      </w:r>
      <w:r>
        <w:rPr>
          <w:rFonts w:eastAsia="仿宋_GB2312" w:cs="宋体;SimSun" w:ascii="仿宋_GB2312" w:hAnsi="仿宋_GB2312"/>
          <w:color w:val="000000"/>
          <w:sz w:val="24"/>
        </w:rPr>
        <w:t>160º</w:t>
      </w:r>
      <w:r>
        <w:rPr>
          <w:rFonts w:ascii="仿宋_GB2312" w:hAnsi="仿宋_GB2312" w:cs="宋体;SimSun" w:eastAsia="仿宋_GB2312"/>
          <w:color w:val="000000"/>
          <w:sz w:val="24"/>
        </w:rPr>
        <w:t>，可供多人从各个角度一同观看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目前市面上电浆电视最多的是</w:t>
      </w:r>
      <w:r>
        <w:rPr>
          <w:rFonts w:eastAsia="仿宋_GB2312" w:cs="宋体;SimSun" w:ascii="仿宋_GB2312" w:hAnsi="仿宋_GB2312"/>
          <w:color w:val="000000"/>
          <w:sz w:val="24"/>
        </w:rPr>
        <w:t>42</w:t>
      </w:r>
      <w:r>
        <w:rPr>
          <w:rFonts w:ascii="仿宋_GB2312" w:hAnsi="仿宋_GB2312" w:cs="宋体;SimSun" w:eastAsia="仿宋_GB2312"/>
          <w:color w:val="000000"/>
          <w:sz w:val="24"/>
        </w:rPr>
        <w:t>英寸，更大的有</w:t>
      </w:r>
      <w:r>
        <w:rPr>
          <w:rFonts w:eastAsia="仿宋_GB2312" w:cs="宋体;SimSun" w:ascii="仿宋_GB2312" w:hAnsi="仿宋_GB2312"/>
          <w:color w:val="000000"/>
          <w:sz w:val="24"/>
        </w:rPr>
        <w:t>50—60</w:t>
      </w:r>
      <w:r>
        <w:rPr>
          <w:rFonts w:ascii="仿宋_GB2312" w:hAnsi="仿宋_GB2312" w:cs="宋体;SimSun" w:eastAsia="仿宋_GB2312"/>
          <w:color w:val="000000"/>
          <w:sz w:val="24"/>
        </w:rPr>
        <w:t>英寸。它的画质优点是高亮度，适合在明亮的室内观看，色彩对比清晰，动态范围大，真实而不闪烁。而且影象切换的时间快、减少讯号干扰，画面的动作流畅。多数电浆电视还增设数据端子，可以外接计算机作为输出工具，在计算机专用宽输出适配卡的作用下，让计算机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的画面输出到电视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的画面也不产生变质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遗憾的是，目前的电浆电视还没有扬声器，且音响接口设备都没有，所以要搭配家庭影院的使用者都要自行添置。虽然电浆电视可以外接计算机，但不是所有的计算机都有转接端子，而且其内建的接收器大多是日本规格，如果购买水货或者直接从日本进货，就要买外接的转频器。此外，电浆电视的价格非常惊人，介于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万一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万美元之间，显然足以让大多数人打消购买念头。预计在</w:t>
      </w:r>
      <w:r>
        <w:rPr>
          <w:rFonts w:eastAsia="仿宋_GB2312" w:cs="宋体;SimSun" w:ascii="仿宋_GB2312" w:hAnsi="仿宋_GB2312"/>
          <w:color w:val="00000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sz w:val="24"/>
        </w:rPr>
        <w:t>年后将全面改为数字节目播出，届时电浆电视的价格就不会很高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下列对“电浆电视”的解说，准确的一项是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电浆电视是有别于传统晶体管电视的最新一代超轻、超薄型家电产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电浆电视是根据日光灯的发光原理研制成功的大尺寸荧屏的电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电浆电视是由日本发明和制造的能连接计算机上网的家用电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电浆电视是具有大画面、高画质、色彩真、不闪烁等特点的家庭影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下列对第二段加横线的句子的理解，错误的一项是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电浆电视的显示器实际上就是一种由小日光灯组成的电浆照明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在电浆电视的显示器里，装有数万个类似日光灯的小灯泡，它们就是一个个像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电浆显示器内的小灯泡，内装的氖气、氙气之类惰性混合气体在通电后呈电浆状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电浆显示器里的小灯泡，外涂红、绿、蓝三种颜色的荧光物质，用以显示色彩图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下列对电浆电视优点的阐述，不正确的一项是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电浆电视重量轻，体积薄，能耗小，且具有抗磁性，不受磁场干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电浆电视画面大，全平面，视角达到</w:t>
      </w:r>
      <w:r>
        <w:rPr>
          <w:rFonts w:cs="宋体;SimSun" w:ascii="宋体;SimSun" w:hAnsi="宋体;SimSun"/>
          <w:color w:val="000000"/>
          <w:sz w:val="24"/>
        </w:rPr>
        <w:t>160º,</w:t>
      </w:r>
      <w:r>
        <w:rPr>
          <w:rFonts w:ascii="宋体;SimSun" w:hAnsi="宋体;SimSun" w:cs="宋体;SimSun"/>
          <w:color w:val="000000"/>
          <w:sz w:val="24"/>
        </w:rPr>
        <w:t>人们可以不同角度同时观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电浆电视画质好，亮度高，色彩清晰，动态范围大，景像切换快，画面动作流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电浆电视如与计算机联接，能使计算机</w:t>
      </w:r>
      <w:r>
        <w:rPr>
          <w:rFonts w:cs="宋体;SimSun" w:ascii="宋体;SimSun" w:hAnsi="宋体;SimSun"/>
          <w:color w:val="000000"/>
          <w:sz w:val="24"/>
        </w:rPr>
        <w:t>4:3</w:t>
      </w:r>
      <w:r>
        <w:rPr>
          <w:rFonts w:ascii="宋体;SimSun" w:hAnsi="宋体;SimSun" w:cs="宋体;SimSun"/>
          <w:color w:val="000000"/>
          <w:sz w:val="24"/>
        </w:rPr>
        <w:t>的画面输出到电视</w:t>
      </w:r>
      <w:r>
        <w:rPr>
          <w:rFonts w:cs="宋体;SimSun" w:ascii="宋体;SimSun" w:hAnsi="宋体;SimSun"/>
          <w:color w:val="000000"/>
          <w:sz w:val="24"/>
        </w:rPr>
        <w:t>16:9</w:t>
      </w:r>
      <w:r>
        <w:rPr>
          <w:rFonts w:ascii="宋体;SimSun" w:hAnsi="宋体;SimSun" w:cs="宋体;SimSun"/>
          <w:color w:val="000000"/>
          <w:sz w:val="24"/>
        </w:rPr>
        <w:t>的画面，而画质保持不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下列说法，不正确的一项是</w:t>
      </w:r>
      <w:r>
        <w:rPr>
          <w:rFonts w:cs="宋体;SimSun" w:ascii="宋体;SimSun" w:hAnsi="宋体;SimSun"/>
          <w:color w:val="000000"/>
          <w:sz w:val="24"/>
        </w:rPr>
        <w:t xml:space="preserve">(      )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目前上市的电浆电视，其荧屏以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英寸为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电浆显示器的小灯泡填充的是氖气等惰性气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电浆电视的气体呈电浆状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购买电浆电视需自行添置音响接口设备、扬声器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根据文意，下列对原文内容的推断，正确的一项是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由于电浆电视具有传统电视无可企及的优点，在未来的几年内，它将完全取代传统电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电浆电视大多配有数据端子，可以外接计算机，上网查阅各种资料，从而达到信息共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电浆电视的内建接收器大多是日本规格，现在，我国还没有国产的产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据专家预测，电浆电视价格在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后会降到与一般电视相当的水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语言运用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下面一段文字中，介绍了“古代史分期”的主要学说及其代表人物，请用一句话加以概括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个字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何时进入封建社会，争论了几十年。中国历史博物馆落成时，“中国通史陈列”按照从战国时期进入封建社会的观点布展。在这个问题上，范文澜、翦伯赞表现出豁达的态度，对扩大这一学说的知名度起了很大的作用。翦伯赞在撰写《中国史纲要》教材时，曾有过犹豫和为难，甚至准备采用郭沫若的学说，以使教材表述与“中国通史陈列”体系相一致。后来，上级部门鼓励翦伯赞按照他们素所主张的观点来写，于是中国从西周时期进入封建社会的学说写进了教材。但尚钺的学说一直不受重视，曾遭重点批判。就是在这种情况下，一位权威学者仍将“魏晋封建论”与其他两论并列，实属难能可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二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根据语言环境，用口语方式转述下面书面材料的内容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(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  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材料：徐凡，男，江苏南京人，东方大学文学院教授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。系我国红学界后起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之秀，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fldChar w:fldCharType="begin"/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fldChar w:fldCharType="begin"/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尤以考证作者身世见长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。专著《曹雪芹家世考》、《大观园人物论》、《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&lt;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红楼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梦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&gt;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导读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fldChar w:fldCharType="begin"/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（获优秀教育图书奖）在海内外享有盛誉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  </w:t>
      </w:r>
      <w:r>
        <w:fldChar w:fldCharType="begin"/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 w:val="24"/>
          <w:szCs w:val="22"/>
          <w:lang w:val="en-US" w:eastAsia="en-US"/>
        </w:rPr>
      </w:r>
      <w:r>
        <w:rPr>
          <w:sz w:val="24"/>
          <w:szCs w:val="22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  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要求：①内容适当。②表达得体。③符合口语特点。④将转述的话写在相应的横线上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  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校邀请徐凡与学生座谈时，你以文学社成员的身份向同学们介绍说：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（三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从普通的生活用品身上，人类似乎也可以看到自己的影子。请依照下面示例的构思方式，用台灯、电脑写一句讽喻人类自身弱点的文字。（不超过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个字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示例：  电视机——自以为拥有一切；但无论想炫耀什么，都得完全听从人的摆布。</w:t>
      </w:r>
    </w:p>
    <w:p>
      <w:pPr>
        <w:pStyle w:val="Normal"/>
        <w:ind w:firstLine="96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空调——总以为自己能改变大气候，却只能改变一个狭小的空间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四、文言文（每小题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分，计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分）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“游刃有余”这一成语出自于：（  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《孟子》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《庄子》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《论语》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《战国策》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找出下列句子中“乐”字分类正确的一项。（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独乐①乐②，与人乐③乐④，孰乐⑤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王语暴以好乐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①③／②④⑤／⑥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①③⑥／②④⑤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①②③／④⑤⑥ 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①③⑤／②④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下列加点的词古今意义相同的一项是：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虽然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，每至于族，吾见其难为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兄弟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妻子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离散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今齐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地方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千里           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此所谓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战胜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于朝廷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下列句子不含通假字的一句是：（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、今王田猎于此。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善哉，技盖至此乎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吾孰与徐公美？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合从缔交，相与为一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下列有关句式判断有错的一项是：（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忌不自信。（省略）          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身死人乎，为天下笑。（被动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城北徐公，齐国之美丽者也。（判断句）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蹑足行伍之间。（省略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下列句中加点的字词类活用不同于其它三个的一项是：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今王与百姓同乐，则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王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矣           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良庖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更刀，割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群臣吏民，能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面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刺寡人之过者，受上赏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天下</w:t>
      </w:r>
      <w:r>
        <w:rPr>
          <w:rFonts w:ascii="宋体;SimSun" w:hAnsi="宋体;SimSun" w:cs="宋体;SimSun"/>
          <w:bCs/>
          <w:color w:val="000000"/>
          <w:sz w:val="24"/>
          <w:szCs w:val="22"/>
          <w:em w:val="underDot"/>
        </w:rPr>
        <w:t>云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集响应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对下列句中的“于”字理解正确的一项是：（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寒于水    ②皆朝于齐    ③取之于蓝    ④此所谓战胜于朝廷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①②意思相同，③④意思相同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①②意思不同，③④意思不同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①②意思不同，③④意思相同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①②意思相同，③④意思不同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以下各句中没有通假字的一项是（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赢粮而景从。　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合从缔交，相与为一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序八州而朝同列，百有余年矣。　　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．孝公既没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下列句子翻译正确的一项是：（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君子博学而日参省乎己──君子学问渊博每天对自己检查、反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古之人不余欺也──古代的人没有欺侮我们啊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苍山负雪，明烛天南——青山上覆盖着白雪，（雪）光明亮了南面的天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举类迩而见义远——举的是很远的事例，而表达的意思是浅显易懂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下列文学常识表述错误的一项是：（   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《论语》是孔子的弟子和后学记录有关孔子言行的著作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孟子，名轲，字子舆，春秋时思想家、政治家、教育家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《战国策》，主要记载战国时期谋臣策士纵横捭阖的斗争及有关的谋议和辞说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．《史记》是我国第一部纪传体通史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五、写作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(50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)</w:t>
      </w:r>
    </w:p>
    <w:p>
      <w:pPr>
        <w:pStyle w:val="Normal"/>
        <w:ind w:firstLine="480"/>
        <w:rPr/>
      </w:pPr>
      <w:r>
        <w:rPr/>
        <w:t>我们生活在大自然中。雄奇的山峰，广袤的原野，欢快的溪流，深沉的海洋，都会引起我们的沉思。日出日落，寒来暑往，花开叶落，鸟语虫鸣，都会引起我们的遐想。在沉思和遐想中，我们会有所感悟。请以“感悟大自然”为话题，自拟题目，写一篇不少于</w:t>
      </w:r>
      <w:r>
        <w:rPr/>
        <w:t>700</w:t>
      </w:r>
      <w:r>
        <w:rPr/>
        <w:t>字的文章。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  <w:gridCol w:w="396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exact"/>
        </w:trPr>
        <w:tc>
          <w:tcPr>
            <w:tcW w:w="8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44"/>
          <w:szCs w:val="22"/>
        </w:rPr>
        <w:t>2006</w:t>
      </w:r>
      <w:r>
        <w:rPr>
          <w:rFonts w:ascii="宋体;SimSun" w:hAnsi="宋体;SimSun" w:cs="宋体;SimSun"/>
          <w:bCs/>
          <w:color w:val="000000"/>
          <w:sz w:val="44"/>
          <w:szCs w:val="22"/>
        </w:rPr>
        <w:t>届对口高考语文模拟试题</w:t>
      </w:r>
      <w:r>
        <w:rPr>
          <w:rFonts w:cs="宋体;SimSun" w:ascii="宋体;SimSun" w:hAnsi="宋体;SimSun"/>
          <w:bCs/>
          <w:color w:val="000000"/>
          <w:sz w:val="44"/>
          <w:szCs w:val="22"/>
        </w:rPr>
        <w:t>(7)</w:t>
      </w:r>
      <w:r>
        <w:rPr>
          <w:rFonts w:ascii="宋体;SimSun" w:hAnsi="宋体;SimSun" w:cs="宋体;SimSun"/>
          <w:bCs/>
          <w:color w:val="000000"/>
          <w:sz w:val="44"/>
          <w:szCs w:val="22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础知识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题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第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 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中“稽”念</w:t>
      </w:r>
      <w:r>
        <w:rPr>
          <w:rFonts w:cs="宋体;SimSun" w:ascii="宋体;SimSun" w:hAnsi="宋体;SimSun"/>
          <w:color w:val="000000"/>
          <w:sz w:val="24"/>
        </w:rPr>
        <w:t>qǐ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中“炫”念</w:t>
      </w:r>
      <w:r>
        <w:rPr>
          <w:rFonts w:cs="宋体;SimSun" w:ascii="宋体;SimSun" w:hAnsi="宋体;SimSun"/>
          <w:color w:val="000000"/>
          <w:sz w:val="24"/>
        </w:rPr>
        <w:t>xuàn</w:t>
      </w:r>
      <w:r>
        <w:rPr>
          <w:rFonts w:ascii="宋体;SimSun" w:hAnsi="宋体;SimSun" w:cs="宋体;SimSun"/>
          <w:color w:val="000000"/>
          <w:sz w:val="24"/>
        </w:rPr>
        <w:t>、“狙”念</w:t>
      </w:r>
      <w:r>
        <w:rPr>
          <w:rFonts w:cs="宋体;SimSun" w:ascii="宋体;SimSun" w:hAnsi="宋体;SimSun"/>
          <w:color w:val="000000"/>
          <w:sz w:val="24"/>
        </w:rPr>
        <w:t>jū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分别念</w:t>
      </w:r>
      <w:r>
        <w:rPr>
          <w:rFonts w:cs="宋体;SimSun" w:ascii="宋体;SimSun" w:hAnsi="宋体;SimSun"/>
          <w:color w:val="000000"/>
          <w:sz w:val="24"/>
        </w:rPr>
        <w:t>ɡuō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i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iǎ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ǔ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中“奘”念</w:t>
      </w:r>
      <w:r>
        <w:rPr>
          <w:rFonts w:cs="宋体;SimSun" w:ascii="宋体;SimSun" w:hAnsi="宋体;SimSun"/>
          <w:color w:val="000000"/>
          <w:sz w:val="24"/>
        </w:rPr>
        <w:t>zànɡ</w:t>
      </w:r>
      <w:r>
        <w:rPr>
          <w:rFonts w:ascii="宋体;SimSun" w:hAnsi="宋体;SimSun" w:cs="宋体;SimSun"/>
          <w:color w:val="000000"/>
          <w:sz w:val="24"/>
        </w:rPr>
        <w:t>；“恸”念</w:t>
      </w:r>
      <w:r>
        <w:rPr>
          <w:rFonts w:cs="宋体;SimSun" w:ascii="宋体;SimSun" w:hAnsi="宋体;SimSun"/>
          <w:color w:val="000000"/>
          <w:sz w:val="24"/>
        </w:rPr>
        <w:t>tònɡ</w:t>
      </w:r>
      <w:r>
        <w:rPr>
          <w:rFonts w:ascii="宋体;SimSun" w:hAnsi="宋体;SimSun" w:cs="宋体;SimSun"/>
          <w:color w:val="000000"/>
          <w:sz w:val="24"/>
        </w:rPr>
        <w:t>、“恪”念</w:t>
      </w:r>
      <w:r>
        <w:rPr>
          <w:rFonts w:cs="宋体;SimSun" w:ascii="宋体;SimSun" w:hAnsi="宋体;SimSun"/>
          <w:color w:val="000000"/>
          <w:sz w:val="24"/>
        </w:rPr>
        <w:t>k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全部正确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报歉—抱歉  凋蔽—凋敝  谈笑风声——谈笑风生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宣宾夺主—喧宾夺主  功亏一匮——功亏一篑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暇想—遐想）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B </w:t>
      </w:r>
      <w:r>
        <w:rPr>
          <w:rFonts w:ascii="宋体;SimSun" w:hAnsi="宋体;SimSun" w:cs="宋体;SimSun"/>
          <w:color w:val="000000"/>
          <w:sz w:val="24"/>
        </w:rPr>
        <w:t>（“年纪”与“年龄”同义，但前者限于指人，不能用于动植物；后者则不受限制。 贯串：指从头到尾穿过一系列事物，多用于比较抽象的东西。 贯穿：表示穿过、连通。    扬言：指有意用说话威胁对方。    佯言：指说假话，目的在于迷惑别人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删去叹号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“呀”后应为叹号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分号应为逗号，问号应为句号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D 6. C </w:t>
      </w:r>
      <w:r>
        <w:rPr>
          <w:rFonts w:ascii="宋体;SimSun" w:hAnsi="宋体;SimSun" w:cs="宋体;SimSun"/>
          <w:color w:val="000000"/>
          <w:sz w:val="24"/>
        </w:rPr>
        <w:t>（注意对偶的特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  <w:r>
        <w:rPr>
          <w:rFonts w:ascii="宋体;SimSun" w:hAnsi="宋体;SimSun" w:cs="宋体;SimSun"/>
          <w:color w:val="000000"/>
          <w:sz w:val="24"/>
        </w:rPr>
        <w:t>（“光临”“光顾”“惠顾”都是对对方讲的，“恭候”是对自己讲的。）</w:t>
      </w:r>
      <w:r>
        <w:rPr>
          <w:rFonts w:cs="宋体;SimSun" w:ascii="宋体;SimSun" w:hAnsi="宋体;SimSun"/>
          <w:color w:val="000000"/>
          <w:sz w:val="24"/>
        </w:rPr>
        <w:t>8.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 C.</w:t>
      </w:r>
      <w:r>
        <w:rPr>
          <w:rFonts w:ascii="宋体;SimSun" w:hAnsi="宋体;SimSun" w:cs="宋体;SimSun"/>
          <w:color w:val="000000"/>
          <w:sz w:val="24"/>
        </w:rPr>
        <w:t>汤显祖是明代剧作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sz w:val="24"/>
        </w:rPr>
        <w:t xml:space="preserve">  </w:t>
      </w:r>
      <w:r>
        <w:rPr>
          <w:rFonts w:ascii="宋体;SimSun" w:hAnsi="宋体;SimSun" w:cs="宋体;SimSun"/>
          <w:color w:val="000000"/>
          <w:sz w:val="24"/>
        </w:rPr>
        <w:t>答案是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运用了比喻，没有拟人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中分析错误，应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主观主义的作风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D </w:t>
      </w:r>
      <w:r>
        <w:rPr>
          <w:rFonts w:ascii="宋体;SimSun" w:hAnsi="宋体;SimSun" w:cs="宋体;SimSun"/>
          <w:color w:val="000000"/>
          <w:sz w:val="24"/>
        </w:rPr>
        <w:t>项中运用了比喻的修辞手法，如；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有的松树像一顶墨绿大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运用了拟人，如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有的松树望穿秋水，不见你来，独自上到高处，斜着身子张望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另外，本段文字主要是表现松树的那种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在逆境中奋斗的自豪感和旺盛的生命力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故综合这两方面考查，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)    10. ③①⑤②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题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计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感觉挪移  视物类声  听声类形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字和色明，声响音谐  通感  诗中有画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事外振奇  视物类声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 xml:space="preserve">江南岸的绿意由空间伸展到时间，给人以更多的想像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 xml:space="preserve">画中的群群蝌蚪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F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  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11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“</w:t>
      </w:r>
      <w:r>
        <w:rPr>
          <w:rFonts w:ascii="宋体;SimSun" w:hAnsi="宋体;SimSun" w:cs="宋体;SimSun"/>
          <w:color w:val="000000"/>
          <w:sz w:val="24"/>
        </w:rPr>
        <w:t>最新”“超轻、超薄”文中并未肯定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文中没有说“电浆电视”是日本发明制造的；</w:t>
      </w:r>
      <w:r>
        <w:rPr>
          <w:rFonts w:cs="宋体;SimSun" w:ascii="宋体;SimSun" w:hAnsi="宋体;SimSun"/>
          <w:color w:val="000000"/>
          <w:sz w:val="24"/>
        </w:rPr>
        <w:t>D“</w:t>
      </w:r>
      <w:r>
        <w:rPr>
          <w:rFonts w:ascii="宋体;SimSun" w:hAnsi="宋体;SimSun" w:cs="宋体;SimSun"/>
          <w:color w:val="000000"/>
          <w:sz w:val="24"/>
        </w:rPr>
        <w:t>电浆电视”不是“家庭影院”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A</w:t>
      </w:r>
      <w:r>
        <w:rPr>
          <w:rFonts w:ascii="宋体;SimSun" w:hAnsi="宋体;SimSun" w:cs="宋体;SimSun"/>
          <w:color w:val="000000"/>
          <w:sz w:val="24"/>
        </w:rPr>
        <w:t>（显示器不是照明器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A</w:t>
      </w:r>
      <w:r>
        <w:rPr>
          <w:rFonts w:ascii="宋体;SimSun" w:hAnsi="宋体;SimSun" w:cs="宋体;SimSun"/>
          <w:color w:val="000000"/>
          <w:sz w:val="24"/>
        </w:rPr>
        <w:t>（文中未提及“能耗小”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C</w:t>
      </w:r>
      <w:r>
        <w:rPr>
          <w:rFonts w:ascii="宋体;SimSun" w:hAnsi="宋体;SimSun" w:cs="宋体;SimSun"/>
          <w:color w:val="000000"/>
          <w:sz w:val="24"/>
        </w:rPr>
        <w:t>（文中指日光灯内的气体呈电浆状态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“</w:t>
      </w:r>
      <w:r>
        <w:rPr>
          <w:rFonts w:ascii="宋体;SimSun" w:hAnsi="宋体;SimSun" w:cs="宋体;SimSun"/>
          <w:color w:val="000000"/>
          <w:sz w:val="24"/>
        </w:rPr>
        <w:t>完全取代”无据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文中未提及“没有国产的产品”；</w:t>
      </w:r>
      <w:r>
        <w:rPr>
          <w:rFonts w:cs="宋体;SimSun" w:ascii="宋体;SimSun" w:hAnsi="宋体;SimSun"/>
          <w:color w:val="000000"/>
          <w:sz w:val="24"/>
        </w:rPr>
        <w:t>D“</w:t>
      </w:r>
      <w:r>
        <w:rPr>
          <w:rFonts w:ascii="宋体;SimSun" w:hAnsi="宋体;SimSun" w:cs="宋体;SimSun"/>
          <w:color w:val="000000"/>
          <w:sz w:val="24"/>
        </w:rPr>
        <w:t>会降到与一般电视相当的水平”无据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语言运用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（一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下面一段文字中，介绍了“古代史分期”的主要学说及其代表人物，请用一句话加以概括。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不超过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50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个字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)(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关于“古代史分期”，范文澜、翦伯赞持“西周封建论”，郭沫若持“战国封建论”，尚钺持“魏晋封建论”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（二）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转换的要点：①“徐凡”后应加称呼，不能介绍性别。 ②“系”、“后起之秀”必须转换，可以转换为“是”、“研究专家”等。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③“作者身世”应转换为“曹雪芹的身世”或“《红楼梦》作者身世”，“尤以……见长”用“尤其在……方面有专长”一类句子来转换。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④括号中的内容必须转换到句中表述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（三）台灯——总以为自己比别的灯更亮，其实只不过是有人给它戴了一顶帽子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电脑——似乎是无所不能，却只有在别人的敲击下才能找到自己的价值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sz w:val="24"/>
          <w:szCs w:val="22"/>
        </w:rPr>
        <w:t>四、文言文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. B  2.A  3.D  4.C  5.A  6.A  7.B  8.B  9.C  10.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作文（略）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 w:cs="宋体;SimSun"/>
      <w:szCs w:val="21"/>
    </w:rPr>
  </w:style>
  <w:style w:type="paragraph" w:styleId="2">
    <w:name w:val="正文文字缩进 2"/>
    <w:basedOn w:val="Normal"/>
    <w:qFormat/>
    <w:pPr>
      <w:spacing w:lineRule="auto" w:line="360"/>
      <w:ind w:firstLine="600"/>
    </w:pPr>
    <w:rPr>
      <w:rFonts w:ascii="仿宋_GB2312" w:hAnsi="仿宋_GB2312" w:eastAsia="仿宋_GB2312" w:cs="宋体;SimSun"/>
      <w:color w:val="000000"/>
      <w:sz w:val="24"/>
    </w:rPr>
  </w:style>
  <w:style w:type="paragraph" w:styleId="3">
    <w:name w:val="正文文字缩进 3"/>
    <w:basedOn w:val="Normal"/>
    <w:qFormat/>
    <w:pPr>
      <w:ind w:firstLine="480"/>
    </w:pPr>
    <w:rPr>
      <w:rFonts w:ascii="楷体_GB2312" w:hAnsi="楷体_GB2312" w:eastAsia="楷体_GB2312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1:00Z</dcterms:created>
  <dc:creator>tianlong</dc:creator>
  <dc:description/>
  <dc:language>en-US</dc:language>
  <cp:lastModifiedBy>tianlong</cp:lastModifiedBy>
  <dcterms:modified xsi:type="dcterms:W3CDTF">2006-03-28T14:14:00Z</dcterms:modified>
  <cp:revision>6</cp:revision>
  <dc:subject/>
  <dc:title>淮北市第二职业高级中学</dc:title>
</cp:coreProperties>
</file>