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学期高三综合班六校第二次联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江苏省射阳职业教育中心校 顾立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卷Ⅰ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加点字注音有错的一组（　　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缂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獭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迁</w:t>
      </w:r>
      <w:r>
        <w:rPr>
          <w:rFonts w:ascii="宋体;SimSun" w:hAnsi="宋体;SimSun" w:cs="宋体;SimSun"/>
          <w:em w:val="underDot"/>
        </w:rPr>
        <w:t>徒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血（</w:t>
      </w:r>
      <w:r>
        <w:rPr>
          <w:rFonts w:cs="宋体;SimSun" w:ascii="宋体;SimSun" w:hAnsi="宋体;SimSun"/>
        </w:rPr>
        <w:t>shǔ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绿草如</w:t>
      </w:r>
      <w:r>
        <w:rPr>
          <w:rFonts w:ascii="宋体;SimSun" w:hAnsi="宋体;SimSun" w:cs="宋体;SimSun"/>
          <w:em w:val="underDot"/>
        </w:rPr>
        <w:t>茵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立</w:t>
      </w:r>
      <w:r>
        <w:rPr>
          <w:rFonts w:ascii="宋体;SimSun" w:hAnsi="宋体;SimSun" w:cs="宋体;SimSun"/>
          <w:em w:val="underDot"/>
        </w:rPr>
        <w:t>仆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桀</w:t>
      </w:r>
      <w:r>
        <w:rPr>
          <w:rFonts w:ascii="宋体;SimSun" w:hAnsi="宋体;SimSun" w:cs="宋体;SimSun"/>
          <w:em w:val="underDot"/>
        </w:rPr>
        <w:t>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书写全部正确的一项是（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挺而走险  垂涎三尺  抑扬顿挫  暗然失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面相觑  鸦雀无声  曲径通幽  贻笑大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仇敌忾  穿流不息  以身作责  强词夺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瞠目结舌  神魂颠倒  迫不急待  金壁辉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字解释全对的一组是（　　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沉    </w:t>
      </w:r>
      <w:r>
        <w:rPr>
          <w:rFonts w:ascii="宋体;SimSun" w:hAnsi="宋体;SimSun" w:cs="宋体;SimSun"/>
        </w:rPr>
        <w:t>毅（沉着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 xml:space="preserve">无    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边际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流   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山中的雾气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 xml:space="preserve">筹交错（大碗）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ascii="宋体;SimSun" w:hAnsi="宋体;SimSun" w:cs="宋体;SimSun"/>
        </w:rPr>
        <w:t>身不恤（死亡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浪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飞舟（停止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谁</w:t>
      </w:r>
      <w:r>
        <w:rPr>
          <w:rFonts w:ascii="宋体;SimSun" w:hAnsi="宋体;SimSun" w:cs="宋体;SimSun"/>
          <w:em w:val="underDot"/>
        </w:rPr>
        <w:t>主</w:t>
      </w:r>
      <w:r>
        <w:rPr>
          <w:rFonts w:ascii="宋体;SimSun" w:hAnsi="宋体;SimSun" w:cs="宋体;SimSun"/>
        </w:rPr>
        <w:t>沉浮（主持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争流（大船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茶楼酒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（店铺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另辟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径（小河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挥斥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强劲有力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廖郭（惆怅，感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成语运用不恰当的一项是（　　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什么样的思想方式去教育影响青少年，这是一个十分重要的课题，决不能</w:t>
      </w:r>
      <w:r>
        <w:rPr>
          <w:rFonts w:ascii="宋体;SimSun" w:hAnsi="宋体;SimSun" w:cs="宋体;SimSun"/>
          <w:em w:val="underDot"/>
        </w:rPr>
        <w:t>等闲视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馆中蜡像有的坐，有的站，有的仰天大笑，有的怒目而视，每一尊都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所大学的一些学生语文水平实在低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人</w:t>
      </w:r>
      <w:r>
        <w:rPr>
          <w:rFonts w:ascii="宋体;SimSun" w:hAnsi="宋体;SimSun" w:cs="宋体;SimSun"/>
          <w:em w:val="underDot"/>
        </w:rPr>
        <w:t>贻笑大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了该校的声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进入高二以后，顽皮的李刚学习刻苦，进步神速，叫人不得不</w:t>
      </w:r>
      <w:r>
        <w:rPr>
          <w:rFonts w:ascii="宋体;SimSun" w:hAnsi="宋体;SimSun" w:cs="宋体;SimSun"/>
          <w:em w:val="underDot"/>
        </w:rPr>
        <w:t>另眼相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句子方格内依次填入的标点符号正确的一项是（    ）</w:t>
      </w:r>
    </w:p>
    <w:p>
      <w:pPr>
        <w:pStyle w:val="Normal"/>
        <w:spacing w:lineRule="exact" w:line="400"/>
        <w:ind w:firstLine="42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首先是不管三七二十一，“拿来”□ 但是，如果反对这宅子的旧主人，怕给他的东西染污了，俳徊还敢走进门，是孱头 □ 勃然大怒，放一把火烧光，算是保存自己的清白，则是昏蛋 □ 不过因为原是羡慕这宅子的旧主人的，而这回接受一切，欣欣然的蹩进卧室，大吸剩下的鸦片，那当然更是废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！ ； 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！ ； 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。 ； 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。 ； 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的意思和语气表达最重的一项是（    ）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明天的会，你能不去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明天的会，你非去不可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明天的会，你不去不行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明天的会，你一定要去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次填入下列空格中最恰当的一组词语是（　　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而在这样的生活艰难中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预定了《莽原》全年的就有她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真的猛士，将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而前行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刘和珍君，那时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前往的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午得到噩耗，说卫队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开枪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毅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奋然 欣然 居然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奋然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欣然 毅然 突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毅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黯然 奋然 居然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居然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欣然 毅然 突然</w:t>
      </w:r>
    </w:p>
    <w:p>
      <w:pPr>
        <w:pStyle w:val="Style15"/>
        <w:spacing w:lineRule="exact" w:line="400"/>
        <w:rPr/>
      </w:pPr>
      <w:r>
        <w:rPr>
          <w:rFonts w:cs="宋体;SimSun"/>
        </w:rPr>
        <w:t>8</w:t>
      </w:r>
      <w:r>
        <w:rPr>
          <w:rFonts w:cs="宋体;SimSun"/>
        </w:rPr>
        <w:t>、在字典中查找以下汉字，四个字笔画数相同的一项是（     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函  服  荐  建      </w:t>
      </w:r>
      <w:r>
        <w:rPr>
          <w:rFonts w:cs="宋体;SimSun"/>
        </w:rPr>
        <w:t>B</w:t>
      </w:r>
      <w:r>
        <w:rPr>
          <w:rFonts w:cs="宋体;SimSun"/>
        </w:rPr>
        <w:t>、卖  枣  承  鱼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凯  驱  陋  氓      </w:t>
      </w:r>
      <w:r>
        <w:rPr>
          <w:rFonts w:cs="宋体;SimSun"/>
        </w:rPr>
        <w:t>D</w:t>
      </w:r>
      <w:r>
        <w:rPr>
          <w:rFonts w:cs="宋体;SimSun"/>
        </w:rPr>
        <w:t xml:space="preserve">、肺  狐  翁  诞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没有语病的一句是（　　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学生作文，要留心观察各种事物，要有真情实感，切忌不要胡编乱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体师生讨论并听取了校长的报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尽管巴黎公社只存在七十二天，却已初步显示了无产阶级的力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房后河边有许多好看的石子，红的，黄的，粉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下列句子采用修辞手法说明错误的一项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马列主义书本上的某些个别字句看作现成的灵丹妙药，似乎只要得了它，就可以不费劲地包医百病。（比喻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九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毛泽东同志专门写了《反对本本主义》这篇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出“没有调查，没有发言权”的科学论断。（引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指挥员的正确部署来源于正确的决心，正确的决心来源于正确的判断，正确的判断来源于周到和必要的侦察，和对于各种侦察材料的联贯起来的思索（排比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黑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静寂得像死一般的黑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是黎明的到来毕竟是无法抗拒的。（双关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⑴火车走出居庸关，经过了一段崎岖的山路以后，便在我们面前敞开了一片广阔的的原野，一片用望远镜都看不到边际的原野，这就是古之所谓塞外。⑵阴山南麓的沃野，正是内蒙西部水草最肥美的地方。 正因为如此，任何游牧民族，只要进入内蒙西部，就必须占据这个沃野。作者写以上两段文字，是为了（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突出大青山南麓沃野是战略要地，为后文写赵长城作铺垫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歌颂社会主义农村欣欣向荣的景色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抒发了作者饱满的社会主义热情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丰富文章的内容，增强游记色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有关应用文知识表述不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写作广告词应力求做到：①主题鲜明；②内容真实；③讲究形式美和意境美；④富有鼓动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会议记录一般分为简要记录、详细记录和录音记录三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说明书是用来对各类产品、风景名胜、影视剧情等进行介绍说明的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说明书的写作有的用短文形式，有的用条文形式。一般说来，短文式多作于程序性内容的说明，条文形式用于介绍性内容的说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有关文学常识表述正确的一项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，俄国作家，代表作有长篇小说《战争与和平》、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纪念刘和珍君》节选自《南腔北调集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巴金的“爱情三步曲”是《家》、《春》、《秋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共九章，课文是其中的第八章“革命”和第九章“不准革命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寒秋，湘江北去，橘子洲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万山红遍，层林尽染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江碧透，百舸争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鹰击长空，鱼翔浅底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类霜天竞自由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怅寥廓，问苍茫大地，谁主沉浮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携来百侣曾游，忆往昔峥嵘岁月稠。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同学少年，风华正茂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生意气，挥斥方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点江山，激扬史字，粪土当年万户侯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记否，到中流击水，浪遏飞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诗词讲求炼字。在本词中，最符合炼字要求的一组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独  北  层  红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染  透  争  击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竞  惆  恰  茂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斥  指  击  飞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诗词浯言凝炼，常有成分省略，语序也有变化。给下面的问句补出省略成分．并按一般语序叙述，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独立寒秋，湘江北去，橘子洲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独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寒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橘子洲头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看到脚下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湘江向北流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独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寒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看到脚下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湘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橘子洲头北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寒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独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橘子洲头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到脚下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湘江向北流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独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湘江北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橘子洲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对词中加点字理解有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鹰击长空，鱼翔浅底——用“击”而不用“飞”，写出了雄鹰展翅迅猛有力的拍打的雄姿。翔，本指鸟盘旋地飞，这里用来形容鱼游得自由轻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怅寥廓——怅。惆怅，失意。在词中的意思是指恳切而深厚的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生意气——意气，由主观和偏激而产生的情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粪土当年万户侯——粪土，这里作动词用，把……看成是粪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上阕的末两句“问苍茫大地，谁主沉浮”，下阕中对此作出回答的句子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记否，到中流击水，浪遏飞舟</w:t>
      </w:r>
      <w:r>
        <w:rPr>
          <w:rFonts w:cs="宋体;SimSun" w:ascii="宋体;SimSun" w:hAnsi="宋体;SimSun"/>
        </w:rPr>
        <w:t>?  B</w:t>
      </w:r>
      <w:r>
        <w:rPr>
          <w:rFonts w:ascii="宋体;SimSun" w:hAnsi="宋体;SimSun" w:cs="宋体;SimSun"/>
        </w:rPr>
        <w:t>．恰同学少年，风华正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携来百侣曾游。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生意气，挥斥方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词，又称诗余、乐府、长短句。词牌名很多，下列所写的是四首词的开头几句，它们分别属于什么词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应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孤馆灯青，野店鸡号，旅枕梦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霜降碧天静，秋事促西风。寒声隐地初听，中夜入梧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怒发冲冠，凭栏处、潇潇雨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江南好，风景旧曾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调歌头  沁园春     满江红    忆江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沁园春    水调歌头   满江红    忆江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满江红    水调歌头   沁园春    忆江南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调歌头  沁园春     忆江南    满江红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些光都不是为我燃着的，可是连我也分到了它们的一点点恩泽──  一点光，一点热。光驱散了我心灵里的黑暗，热促成它的发育。一个朋友说“我们不是单靠吃米活着。”我自然也是如此。我的心常常在黑暗的海上飘浮，要不是得着灯光的指引，它有一天也会永沉海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段文字选自（   ）的《灯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舒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朱自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光驱散了我心灵里的黑暗，热促成它的发育” “它”指代什么？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黑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我们不是单靠吃米活着” ──言下之意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还要吸取别的物质营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还要有精神上的支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还应为光明而奋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还应为幸福而追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破折号的作用是：（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表解释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思跃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延长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转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光驱散了我心灵里的黑暗，热促成了它的发育”，对这句话分析理解正确的一项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明扫淡了我心灵中的阴霾，热促成了我生命的发育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光驱散了我心中的苦闷和惆怅，胜利的渴望使我的思想变得成熟起来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明和希望使我心灵上的苦闷消失了，使我从消沉中振奋起来，思想变得成熟起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明消除了我思想中的消沉与苦闷，热促使我的身体逐渐发育、健壮起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⑴</w:t>
      </w:r>
      <w:r>
        <w:rPr>
          <w:rFonts w:ascii="宋体;SimSun" w:hAnsi="宋体;SimSun" w:cs="宋体;SimSun" w:eastAsia="宋体;SimSun"/>
        </w:rPr>
        <w:t>一语未了，只听后院中有人笑声，说：“我来迟了，不曾迎接远客！”⑵黛玉纳罕道：“这些人个个皆敛声屏气，恭肃严整如此，这来者系谁，这样放诞无礼？⑶心下想时，只见一群媳妇丫鬟围拥着一个人从后房门进来。⑷这个人打扮与众姑娘不同，彩绣辉煌，恍若神妃仙子：头上戴着金丝八宝攒珠髻，绾着朝阳五凤挂珠钗；项上带着赤金盘螭璎珞圈；裙边系着豆绿宫绦，双衡比目玫瑰佩；身上穿着缕金百蝶穿花大红洋缎窄裉袄，外罩五彩刻丝石青银鼠褂；下着翡翠撒花洋绉裙。⑸一双丹凤三角眼，两弯柳叶吊梢眉，身量苗条，体格风骚，粉面含春威不露，丹唇未启笑先闻。⑹黛玉连忙起身接见。⑺贾母笑道：“你不认得他，他是我们这里有名的一个泼皮破落户儿，南省俗谓作‘辣子’，你只叫他‘凤辣子’就是了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黛玉正不知以何称呼，只见众姊妹都忙告诉他道：“这是琏嫂子。”⑼黛玉虽不识，也曾听见母亲说过，大舅贾赦之子贾琏，娶的就是二舅母王氏之内侄女，自幼假充男儿教养的，学名王熙凤。黛玉忙陪笑见礼，以“嫂”呼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这熙凤携着黛玉的手、上下细细打谅一回，仍送至贾母身边坐下，因笑道：“天下真有这样标致的人物，我今儿才算见了！况且这通身的气派，竟不像老祖宗的外孙女儿，竟是个嫡亲的孙女，怨不得老祖宗天天口头心头一时不忘。只可怜我这妹妹这样命苦，怎么姑妈偏就去世了！”⑾说着，便用帕拭泪。⑿贾母笑道：“我才好了，你倒来招我。你妹妹远路才来，身子又弱，也才劝住了，快再休提前话。”⒀这熙凤听了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转悲为喜道：“正是呢！我一见妹妹，一心都在他身上了，又是喜欢，又是伤心，竟忘了老祖宗。该打，该打！” 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携黛玉之手，问：妹妹几岁了？可也上过学？现吃什么药？在这里不要想家，想要什么吃的、玩的，只管告诉我；丫头老婆子们不好了，也只管告诉我。” 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又问婆子们：“林姑娘的行李东西可搬进来了？带了几个人来？你们赶早打扫两间下房，让他们去歇歇。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这段文字选自的作品是（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三国演义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红楼梦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水浒传》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三国演义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第⑺句贾母说王熙凤“他是我们这里有名的一个泼皮破落户儿”。其用意是（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表示对王熙凤“放诞无礼”的不满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介绍王熙凤娘家家境不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形容王熙凤的泼辣，是一种戏谑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告诫林黛玉不要招惹王熙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对⑽—⒂句王熙凤的言行表现理解恰当的一项是（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王熙凤对林黛玉的才华特别欣赏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王熙凤有着知错就改的个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王熙凤对林黛玉的不幸命运特别同情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熙凤有着精明、世故、张扬的个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本文刻画王熙凤没有用到的方法有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肖像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侧面烘托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语言描写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环境描写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⒀</w:t>
      </w:r>
      <w:r>
        <w:rPr>
          <w:rFonts w:ascii="宋体;SimSun" w:hAnsi="宋体;SimSun" w:cs="宋体;SimSun"/>
        </w:rPr>
        <w:t>、⒁、⒂句横线处依次填入的词语正确的一组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一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又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又忙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一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又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一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忙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又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一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第⑼句从叙述的方法及作用来看，理解正确的一项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顺叙，交代王熙凤的学名及教养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插叙，交代王熙凤的身份、地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倒叙，交代王熙凤的亲属关系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顺叙，交代王熙凤的身份、地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各项与文意明显不符的一项是（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贾母很宠爱王熙凤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贾母很讨厌王熙凤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林黛玉对王熙凤的“放诞无礼”很吃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林黛玉对王熙凤的穿着打扮印象深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“游刃有余”这一成语出自于：（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孟子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庄子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论语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战国策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找出下列句子中“乐”字分类正确的一项。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乐①乐②，与人乐③乐④，孰乐⑤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语暴以好乐⑥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／②④⑤／⑥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⑥／②④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／④⑤⑥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／②④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下列加点的词古今意义相同的一项是：（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虽然</w:t>
      </w:r>
      <w:r>
        <w:rPr>
          <w:rFonts w:ascii="宋体;SimSun" w:hAnsi="宋体;SimSun" w:cs="宋体;SimSun"/>
        </w:rPr>
        <w:t xml:space="preserve">，每至于族，吾见其难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兄弟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离散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 xml:space="preserve">千里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所谓</w:t>
      </w:r>
      <w:r>
        <w:rPr>
          <w:rFonts w:ascii="宋体;SimSun" w:hAnsi="宋体;SimSun" w:cs="宋体;SimSun"/>
          <w:em w:val="underDot"/>
        </w:rPr>
        <w:t>战胜</w:t>
      </w:r>
      <w:r>
        <w:rPr>
          <w:rFonts w:ascii="宋体;SimSun" w:hAnsi="宋体;SimSun" w:cs="宋体;SimSun"/>
        </w:rPr>
        <w:t>于朝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下列句子不含通假字的一句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今王田猎于此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善哉，技盖至此乎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孰与徐公美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从缔交，相与为一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列有关句式判断有错的一项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忌不自信。（省略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死人乎，为天下笑。（被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北徐公，齐国之美丽者也。（判断句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蹑足行伍之间。（省略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下列句中加点的字词类活用不同于其它三个的一项是：（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王与百姓同乐，则</w:t>
      </w:r>
      <w:r>
        <w:rPr>
          <w:rFonts w:ascii="宋体;SimSun" w:hAnsi="宋体;SimSun" w:cs="宋体;SimSun"/>
          <w:u w:val="single"/>
        </w:rPr>
        <w:t>王</w:t>
      </w:r>
      <w:r>
        <w:rPr>
          <w:rFonts w:ascii="宋体;SimSun" w:hAnsi="宋体;SimSun" w:cs="宋体;SimSun"/>
        </w:rPr>
        <w:t xml:space="preserve">矣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良庖</w:t>
      </w:r>
      <w:r>
        <w:rPr>
          <w:rFonts w:ascii="宋体;SimSun" w:hAnsi="宋体;SimSun" w:cs="宋体;SimSun"/>
          <w:u w:val="single"/>
        </w:rPr>
        <w:t>岁</w:t>
      </w:r>
      <w:r>
        <w:rPr>
          <w:rFonts w:ascii="宋体;SimSun" w:hAnsi="宋体;SimSun" w:cs="宋体;SimSun"/>
        </w:rPr>
        <w:t>更刀，割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群臣吏民，能</w:t>
      </w:r>
      <w:r>
        <w:rPr>
          <w:rFonts w:ascii="宋体;SimSun" w:hAnsi="宋体;SimSun" w:cs="宋体;SimSun"/>
          <w:u w:val="single"/>
        </w:rPr>
        <w:t>面</w:t>
      </w:r>
      <w:r>
        <w:rPr>
          <w:rFonts w:ascii="宋体;SimSun" w:hAnsi="宋体;SimSun" w:cs="宋体;SimSun"/>
        </w:rPr>
        <w:t xml:space="preserve">刺寡人之过者，受上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下</w:t>
      </w:r>
      <w:r>
        <w:rPr>
          <w:rFonts w:ascii="宋体;SimSun" w:hAnsi="宋体;SimSun" w:cs="宋体;SimSun"/>
          <w:u w:val="single"/>
        </w:rPr>
        <w:t>云</w:t>
      </w:r>
      <w:r>
        <w:rPr>
          <w:rFonts w:ascii="宋体;SimSun" w:hAnsi="宋体;SimSun" w:cs="宋体;SimSun"/>
        </w:rPr>
        <w:t>集响应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对下列句中的“于”字理解正确的一项是：（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寒于水    ②皆朝于齐    ③取之于蓝    ④此所谓战胜于朝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意思相同，③④意思相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意思不同，③④意思不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意思不同，③④意思相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意思相同，③④意思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下各句中没有通假字的一项是（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赢粮而景从。　　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合从缔交，相与为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序八州而朝同列，百有余年矣。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孝公既没。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下列句子翻译正确的一项是：（    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子博学而日参省乎己──君子学问渊博每天对自己检查、反省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之人不余欺也──古代的人没有欺侮我们啊！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苍山负雪，明烛天南——青山上覆盖着白雪，（雪）光明亮了南面的天空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举类迩而见义远——举的是很远的事例，而表达的意思是浅显易懂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下列文学常识表述错误的一项是：（      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是孔子的弟子和后学记录有关孔子言行的著作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孟子，名轲，字子舆，春秋时思想家、政治家、教育家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战国策》，主要记载战国时期谋臣策士纵横捭阖的斗争及有关的谋议和辞说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史记》是我国第一部纪传体通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城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学期高三综合班六校第二次联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 答 题 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Ⅰ答题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461"/>
        <w:gridCol w:w="461"/>
        <w:gridCol w:w="461"/>
        <w:gridCol w:w="461"/>
        <w:gridCol w:w="4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试卷Ⅱ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人抬头笑着问：“今天怎么回来得这么晚？”站起来要去端饭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水生坐在台阶上说：“吃过饭了，你不要去拿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人就又坐在席子上。她望着丈夫的脸，她看出他的脸有些红涨，说话也有些气喘。她问：“他们几个呢？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水生说：“还在区上。爹哩？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睡了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华哩？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和他爷爷收了半天虾篓，早就睡了。他们几个为什么还不回来？”水生笑了一下。女人看出他笑得不像平常，“怎么了，你？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水生小声说：“明天我就到大部队上去了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人的手指震动一下，想是叫苇眉子划破了手。她把一个手指放在嘴里吮了一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生和女人的这段对话描写，作者的意图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动传神的细节描写是本文的写作特色之一。摘抄选段中的细节描写，并分析这一细节描写表现水生嫂怎样的内心活动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句填空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60" w:before="20" w:after="20"/>
        <w:ind w:firstLine="420"/>
        <w:rPr/>
      </w:pP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>、《琵琶行》中三次写琵琶女弹奏都用了侧面描写：第一次“忽闻水上琵琶声”，侧面描写的句子是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；第二次当“四弦一声如裂帛”结束弹奏后，诗人用“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 ”来进行侧面描写；最后一次“凄凄不似向前声”作者又用“满座重闻皆掩泣。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 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”</w:t>
      </w:r>
      <w:r>
        <w:rPr>
          <w:rFonts w:ascii="宋体;SimSun" w:hAnsi="宋体;SimSun" w:cs="宋体;SimSun" w:eastAsia="宋体;SimSun"/>
          <w:sz w:val="21"/>
          <w:szCs w:val="20"/>
        </w:rPr>
        <w:t>作侧面描写。</w:t>
      </w:r>
    </w:p>
    <w:p>
      <w:pPr>
        <w:pStyle w:val="Web"/>
        <w:spacing w:lineRule="exact" w:line="360" w:before="20" w:after="2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锲而舍之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；锲而不舍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          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</w:p>
    <w:p>
      <w:pPr>
        <w:pStyle w:val="Web"/>
        <w:spacing w:lineRule="exact" w:line="360" w:before="20" w:after="20"/>
        <w:ind w:firstLine="420"/>
        <w:rPr/>
      </w:pP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其身正，不令而行；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  。 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口语交际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五四”青年节那天，高三的四位同学谈论着人生理想，请设计他们之间的对话，要求简明，符合当时的情境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作文（作文抄写在反面）　　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园里，一位老人晨练时突然晕倒在地，于是这样的场面出现了…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根据上述文字展开合理的想象，续写下去，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“自立、自尊、自强、自省……”</w:t>
      </w:r>
      <w:r>
        <w:rPr>
          <w:rFonts w:ascii="宋体;SimSun" w:hAnsi="宋体;SimSun" w:cs="宋体;SimSun"/>
        </w:rPr>
        <w:t xml:space="preserve"> ，以“自”开头的某一词语为话题写一篇文章，</w:t>
      </w:r>
      <w:r>
        <w:rPr>
          <w:rFonts w:ascii="宋体;SimSun" w:hAnsi="宋体;SimSun" w:cs="宋体;SimSun"/>
        </w:rPr>
        <w:t>除诗歌外，文体不限，题目自拟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试 卷 参 考 答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一答题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461"/>
        <w:gridCol w:w="461"/>
        <w:gridCol w:w="461"/>
        <w:gridCol w:w="461"/>
        <w:gridCol w:w="4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试卷Ⅱ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生和女人的这段对话描写，作者的意图是什么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揭示出中国人民抗击日本帝国主义侵略的坚强意志。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动传神的细节描写是本文的写作特色之一。摘抄选段中的细节描写，并分析这一细节描写表现水生嫂怎样的内心活动？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女人的手指震动一下，想是叫苇眉子划破了手。她把一个手指放在嘴里吮了一下。</w:t>
      </w:r>
    </w:p>
    <w:p>
      <w:pPr>
        <w:pStyle w:val="3"/>
        <w:rPr/>
      </w:pPr>
      <w:r>
        <w:rPr/>
        <w:t>丈夫要参军到大部队上去这是意料之中的；但是，“明天”就走，又出乎意料之外。一时间多少复杂的情感涌向心头：几年的夫妻恩爱、可能的不测风云、可恨的鬼子、可爱的家乡……激烈的情绪冲撞，使她几乎难以自持，但她终于能够自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句填空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60" w:before="20" w:after="20"/>
        <w:ind w:firstLine="420"/>
        <w:rPr/>
      </w:pP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>、《琵琶行》中三次写琵琶女弹奏都用了侧面描写：第一次“忽闻水上琵琶声”，侧面描写的句子是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 主人忘归客不发   </w:t>
      </w:r>
      <w:r>
        <w:rPr>
          <w:rFonts w:ascii="宋体;SimSun" w:hAnsi="宋体;SimSun" w:cs="宋体;SimSun" w:eastAsia="宋体;SimSun"/>
          <w:sz w:val="21"/>
          <w:szCs w:val="20"/>
        </w:rPr>
        <w:t xml:space="preserve">；第二次当“四弦一声如裂帛”结束弹奏后，诗人用“ 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东船西舫悄无言 </w:t>
      </w:r>
      <w:r>
        <w:rPr>
          <w:rFonts w:ascii="宋体;SimSun" w:hAnsi="宋体;SimSun" w:cs="宋体;SimSun" w:eastAsia="宋体;SimSun"/>
          <w:sz w:val="21"/>
          <w:szCs w:val="20"/>
        </w:rPr>
        <w:t>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唯见江心秋月白 </w:t>
      </w:r>
      <w:r>
        <w:rPr>
          <w:rFonts w:ascii="宋体;SimSun" w:hAnsi="宋体;SimSun" w:cs="宋体;SimSun" w:eastAsia="宋体;SimSun"/>
          <w:sz w:val="21"/>
          <w:szCs w:val="20"/>
        </w:rPr>
        <w:t>”来进行侧面描写；最后一次“凄凄不似向前声”作者又用“满座重闻皆掩泣。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 xml:space="preserve">座中泣下谁最多 </w:t>
      </w:r>
      <w:r>
        <w:rPr>
          <w:rFonts w:ascii="宋体;SimSun" w:hAnsi="宋体;SimSun" w:cs="宋体;SimSun" w:eastAsia="宋体;SimSun"/>
          <w:sz w:val="21"/>
          <w:szCs w:val="20"/>
        </w:rPr>
        <w:t>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江州司马青衫湿</w:t>
      </w:r>
      <w:r>
        <w:rPr>
          <w:rFonts w:ascii="宋体;SimSun" w:hAnsi="宋体;SimSun" w:cs="宋体;SimSun" w:eastAsia="宋体;SimSun"/>
          <w:sz w:val="21"/>
          <w:szCs w:val="20"/>
        </w:rPr>
        <w:t xml:space="preserve">。 </w:t>
      </w:r>
      <w:r>
        <w:rPr>
          <w:rFonts w:ascii="宋体;SimSun" w:hAnsi="宋体;SimSun" w:cs="宋体;SimSun" w:eastAsia="宋体;SimSun"/>
          <w:sz w:val="21"/>
          <w:szCs w:val="20"/>
        </w:rPr>
        <w:t>”</w:t>
      </w:r>
      <w:r>
        <w:rPr>
          <w:rFonts w:ascii="宋体;SimSun" w:hAnsi="宋体;SimSun" w:cs="宋体;SimSun" w:eastAsia="宋体;SimSun"/>
          <w:sz w:val="21"/>
          <w:szCs w:val="20"/>
        </w:rPr>
        <w:t>作侧面描写。</w:t>
      </w:r>
    </w:p>
    <w:p>
      <w:pPr>
        <w:pStyle w:val="Web"/>
        <w:spacing w:lineRule="exact" w:line="360" w:before="20" w:after="20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锲而舍之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朽木不折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；锲而不舍，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金石可镂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</w:p>
    <w:p>
      <w:pPr>
        <w:pStyle w:val="Web"/>
        <w:spacing w:lineRule="exact" w:line="360" w:before="20" w:after="20"/>
        <w:ind w:firstLine="420"/>
        <w:rPr/>
      </w:pP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其身正，不令而行；</w:t>
      </w:r>
      <w:r>
        <w:rPr>
          <w:rFonts w:ascii="宋体;SimSun" w:hAnsi="宋体;SimSun" w:cs="宋体;SimSun" w:eastAsia="宋体;SimSun"/>
          <w:sz w:val="21"/>
          <w:szCs w:val="20"/>
          <w:u w:val="single"/>
        </w:rPr>
        <w:t>其身不正，虽令不从</w:t>
      </w:r>
      <w:r>
        <w:rPr>
          <w:rFonts w:ascii="宋体;SimSun" w:hAnsi="宋体;SimSun" w:cs="宋体;SimSun" w:eastAsia="宋体;SimSun"/>
          <w:sz w:val="21"/>
          <w:szCs w:val="20"/>
        </w:rPr>
        <w:t xml:space="preserve">  。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口语交际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作文 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0318" w:h="14570"/>
      <w:pgMar w:left="73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exact" w:line="360"/>
      <w:ind w:firstLine="630"/>
      <w:jc w:val="left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7:00Z</dcterms:created>
  <dc:creator>fkl</dc:creator>
  <dc:description/>
  <dc:language>en-US</dc:language>
  <cp:lastModifiedBy>fkl</cp:lastModifiedBy>
  <dcterms:modified xsi:type="dcterms:W3CDTF">2006-01-18T07:22:00Z</dcterms:modified>
  <cp:revision>20</cp:revision>
  <dc:subject/>
  <dc:title>盐城市六校高一第二次月考语文试卷</dc:title>
</cp:coreProperties>
</file>