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高职单招考试标点练习题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顿号使用正确的一项（ 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可是更妙的是三、五月明之夜，天是那样蓝，几乎透明似的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国科学、文化、卫生、和新闻出版事业都有了很大进步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那浩浩荡荡无边无际的伟大的力呀！那是自由、是跳舞、是音乐、是诗！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她的对手包括老的、小的、男的、女的，强的、弱的，在不计其数的对局中，她逐渐形成了自己的风格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分号使用正确的一项（ ）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做，要靠想来指导；想，要靠做来证明；想和做是紧密地联在一起的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对于一切犯错误的同志，要历史地全面地评价他们的功过是非，不要一犯错误就全面否定；也不要纠缠历史上犯过而已纠正的错误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总之，在伊拉克得手，从一个时期看，美国可能成为国际大棋局上的“最大赢家”；但从长期看，新的矛盾凸现，美国将面临新的更大麻烦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由于青年团放松了自己的阵地；资产阶级的腐朽思想便向青年工人进攻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冒号使用正确的一项（ ）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教师说了一声：“下课！”就走了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小王来信的意思是：“她在那儿学习和工作都很好，不用惦念。”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参加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足球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比赛的有：上海申花、北京国安、广东宏远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支劲旅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工人走进技校，学习现代科学；农民跨出家门，搞起商品经济：工农都为现代化大业做贡献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问号使用正确的一项（ ）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三年的高中生活，有人问我什么最难忘？我答不上来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要给爷爷理发，爷爷笑了：“你？笤帚疙瘩戴帽子——充人哩。”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生笑了一下，女人看出他笑得不像平常，“怎么了？你？”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通宝，你是卖茧子呢？还是自家做丝？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括号使用正确的一项（ ）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，原泛指一切金属，如“金就砺则利”，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劝学》）现在专指黄金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水獭”（</w:t>
      </w:r>
      <w:r>
        <w:rPr>
          <w:rFonts w:cs="宋体;SimSun" w:ascii="宋体;SimSun" w:hAnsi="宋体;SimSun"/>
        </w:rPr>
        <w:t>tǎ</w:t>
      </w:r>
      <w:r>
        <w:rPr>
          <w:rFonts w:ascii="宋体;SimSun" w:hAnsi="宋体;SimSun" w:cs="宋体;SimSun"/>
        </w:rPr>
        <w:t>）的“獭”，不能读成“赖”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要提高阅读文言文的能力，可自学《古代汉语》（王力主编，中华书局出版）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人民，只有人民，才是创造世界历史的动力。（毛泽东《论联合政府》。）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出引号使用正确的一项（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授予官职叫“拜”，贬官叫“谪”或“左迁”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艾奇逊在这里强奸了美国的民意，这是华尔街的“民意”，不是美国的“民意”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鲁迅先生的确说过：“写不出的时候不硬写。”但这不能成为你迟交或不交作文的借口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中国有句俗话，叫“人往高处走，水往低处流。”说的是人们都想不断有所进步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逗号运用不正确的一项是（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个山区呀，矿产就是丰富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我们努力学习，就能够学会许多新的知识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长把桌上的蜡烛，移到正注视着军用地图的师长的面前去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在前进中思索，在思索中前进。 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面句中句号有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同志们都喜爱的小玲子，当时才十岁。长着一双水灵灵的眼睛，聪明机灵，常常惹得人发笑。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在我的后园，可以看墙外有两株树，一株是枣树，还有一株也是枣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躺躺吧。现在时间还早，你休息一会儿。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拉河大坝拦腰把黄河挡住，坝内出现一个又一个人工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句话中，书名号使用错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学校将组织全校师生观看《开国大典》一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学校党总支为全校党员订购了《〈共产党人〉发刊词》一书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瞭望》周刊是他最喜欢阅读的杂志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专利文献通报、电子、电子技术》三刊开始向广大读者征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破折号运用不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今天晚上指挥演奏《黄河大合唱》，他着装潇洒，神态从容；眼光、手势配合和谐——好一派指挥家的风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年年种树年年光，年年种树老地方”，“造林——毁林——再造林——再毁林”的故事还是一再重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如果企业搞好养鸡的规范化——建成标准化的鸡舍，按标准用药，防疫实施标准化，我国肉鸡的国际竞争能力就会大大提高。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一碗泉——从石头缝里一滴滴半天才渗出一碗可怜的一线泉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句子中，标点符号使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河对岸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四里外是浅山，好似细浪微波，线条柔和，蜿蜒起伏，连接着高高的远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证券交易所内那些穿红马甲的人便是经纪人，穿黄马甲的人则是管理和服务人员；这是全世界都统一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他从报上看到某大学研究生院和《中国文化》编委会联合主办《中国文化与世界文化暑期讲习班》的招生启事，立刻写信去报名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唉！”作家叹道，“红尘之中，人海茫茫，要找出个不知姓名的陌生人来，这不是大海捞针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依次填入下面一段文字中①—⑤个标号处的正确标点符号是（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恩格斯说过：“言简意赅的句子，一经了解，就能牢牢记住，变成口号；而这是冗长的论述绝对做不到的①毛泽东也强调过，讲话、写文章“都应当简明扼要②我国历代作家常以“意则期多，字则唯少③为写文章的准则，力求“句中无余字，篇中无长语④（姜夔《白石诗说》）⑤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句子中标点符号使用错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难怪在革命战争岁月，战士们要在背包里背着《铁流》作战（见杨朔《〈铁流〉的故事》，载《解放军文艺》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期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当务之急是要将国有粮食企业替政府承担的政策性职能分离出来，实行分人、分账、分物（包括仓库、粮食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留英学者、著名铁道科学家詹天佑的名言——“各出所学，各尽所知，使国家不受外侮，足以自立于地球之上”，表达了历代中国留学生的心愿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我们在深入调研的基础上，提出了当前及今后一个时期的具体发展思路，即“唱山歌，吹牧笛，兴陶瓷，建基地，奔小康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选出标点符号使用有误的一项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他写那纷纷扬扬的大雪，只一句：“那雪下得正紧。”一个“紧”字境界全出，难怪鲁迅赞扬它富有“神韵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干旱把男劳力都赶到山外打工去了，只剩下妇女们苦苦支撑着全部的生活重担——照顾老人、管教孩子、耕作田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先看那后记（我读鲁迅先生的书，一向都是这么读的），但是看完第一页就翻不开了；这里没有切边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年过去了。面对未来，我们必须有所继承，有所创新。在新的一年里，我们将向读者奉献些什么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画线处的标点，恰当的一组是（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璧由环状石斧演变而来，其名为璧（璧的初文为辟①），因为环状石斧是劈削器，即取义为它的功效——劈。”（古史新探②</w:t>
      </w:r>
      <w:r>
        <w:rPr>
          <w:rFonts w:cs="宋体;SimSun" w:ascii="宋体;SimSun" w:hAnsi="宋体;SimSun"/>
        </w:rPr>
        <w:t>351</w:t>
      </w:r>
      <w:r>
        <w:rPr>
          <w:rFonts w:ascii="宋体;SimSun" w:hAnsi="宋体;SimSun" w:cs="宋体;SimSun"/>
        </w:rPr>
        <w:t>页）另一种说法即古人天圆地方③之说，认为璧圆像天④</w:t>
      </w:r>
    </w:p>
    <w:tbl>
      <w:tblPr>
        <w:tblW w:w="43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7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。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‘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”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‘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”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。”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各句中标点符号使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文明，是时代发展的产物；历史进步的结果；人类智慧的结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只希望有更多的读者和批评家来帮我分析：哪几步迈得对，哪几步迈得不对，怎样才能进步更快而不至于走过多的弯路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旦哈恩组队训练，他将发现自己面对的是一支没有灵魂、支离破碎的国家队——郝海东、马明宇和范志毅三名老将的离去抽掉了中国队的“脊梁”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对李清照的诗，比之那“寻寻觅觅，冷冷清清，凄凄惨惨戚戚”，我倒是更喜欢她那“生当作人灰，死亦为鬼雄，至今思项羽，不肯过江东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句子标点符号使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优秀共产党员”、“百姓党支部书记”、“小康示范村”、“双文明村”、“社会治安六无村”……等荣誉鲜花般地落在韩喜龙和沙沟村的头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金属工具和技术推进了农业的发展，导致了脑、体劳动分工、城乡分离、贸易发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非典型肺炎”究竟是一种什么病？它是怎么传染的，又该怎样预防？老百姓有权利了解真相，政府部门也有义务及时作出解释并加以引导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全国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届发明展览会上，长沙九中的展品：三角函数作图器、带镜子的安全帽、记事发卡、锄头紧固器……引起人们强烈的兴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一段话中标号处应加什么标点符号？选出正确的一项（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好的语言从何而来①英国诗人渥兹华斯说②最好的语言本来就是从最好的外界事物得来的③《〈抒情歌谣集〉序》④外界，就是客观生活⑤从某种意义上说，生活是写作的源泉，生活也是语言的源泉⑥ 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”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”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！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句子标点使用不当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哦，哦，”他看定我，似乎十分高兴，“我也姓过一回唐的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杜甫的愿望：“会当凌绝顶，一览众山小”。我也一样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徐悲鸿笔下的马，正如有的评论家所说的那样，“形神兼备，充满生机”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‘沙漠奇旅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诞生”和“‘四不象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 xml:space="preserve">创业记”这两段是分别表述这一条的两层意思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选出标点符号使用正确的一项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与绿主宰着，无边无垠，坦荡如砥，这时如果不是宛若并肩的远山的连峰提醒了你，（这些山峰凭你的肉眼来判断，就知道是在你脚下的。）你会忘记了汽车是在高原上行驶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学习语文，离不开词典。《现代汉语词典》（中国社会科学研究所词典编辑室编，商务印书馆出版。）是一部很好的工具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核聚变发电不仅能量密度极高，而且燃料氚可从海水中提取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海水含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毫克氚的潜在能量相当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升汽油。）无资源匮乏之虞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在这期间留守京都的丞相牛金星是怎样生活的呢？“大轿门棍，洒金扇上贴内阁字，玉带蓝袍圆领，往来拜客，遍请同乡。”（《甲申传信录》）太平宰相的风度俨然矣。</w:t>
      </w:r>
    </w:p>
    <w:p>
      <w:pPr>
        <w:pStyle w:val="Web"/>
        <w:spacing w:lineRule="exact" w:line="400" w:before="0" w:after="0"/>
        <w:ind w:left="420" w:hanging="0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对下列各句中引号的作用分析正确的一项是 （ ）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事业的利益应高于一切私人关系或派别关系，不管这些关系在回忆中是多么“美好”。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现在青年最要紧的是“行”，不是“言”。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③“</w:t>
      </w:r>
      <w:r>
        <w:rPr>
          <w:color w:val="000000"/>
        </w:rPr>
        <w:t>长江后浪推前浪”，每一代的青年都是接力赛的好手。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我们伟大的祖国和人民所迫切需要的正是那些“傻子”。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港澳台同胞都积极为“希望工程”捐款。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讽刺强调引用特殊含义特定称谓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强调 引用 引用 特定称谓 特殊含义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讽刺 引用 强调 特定称谓 特殊含义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强调 强调 引用 特殊含义 特定称谓</w:t>
      </w:r>
    </w:p>
    <w:p>
      <w:pPr>
        <w:pStyle w:val="Web"/>
        <w:spacing w:lineRule="exact" w:line="400" w:before="0" w:after="0"/>
        <w:ind w:left="420" w:hanging="0"/>
        <w:rPr/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对各句破折号用法的解释正确的一项是 （ ）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河里只会有鲫鱼，不会有这号鱼——这号金鱼只能培养在金鱼池里，好看好看的。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②“</w:t>
      </w:r>
      <w:r>
        <w:rPr>
          <w:color w:val="000000"/>
        </w:rPr>
        <w:t>今天好热啊</w:t>
      </w:r>
      <w:r>
        <w:rPr>
          <w:color w:val="000000"/>
        </w:rPr>
        <w:t>!——</w:t>
      </w:r>
      <w:r>
        <w:rPr>
          <w:color w:val="000000"/>
        </w:rPr>
        <w:t>你什么时候去上海</w:t>
      </w:r>
      <w:r>
        <w:rPr>
          <w:color w:val="000000"/>
        </w:rPr>
        <w:t>?”</w:t>
      </w:r>
      <w:r>
        <w:rPr>
          <w:color w:val="000000"/>
        </w:rPr>
        <w:t>张强对刚进门的小王说。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对于为了同一目的而战斗的伙伴，他的武器——艺术的武器——是有极大意义的。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一些流传于民间的神魔故事，往往会就这么逐渐变了样子，那里面的妖魔就越变越可爱了，——有的甚至变成了正面的英雄人物。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风拥着浪花不断向堤上猛扑，“唰——”扑上来，“哗——”退回去。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⑥“</w:t>
      </w:r>
      <w:r>
        <w:rPr>
          <w:color w:val="000000"/>
        </w:rPr>
        <w:t>你赶快答应裕昌祥，赶快救爸爸</w:t>
      </w:r>
      <w:r>
        <w:rPr>
          <w:color w:val="000000"/>
        </w:rPr>
        <w:t>!</w:t>
      </w:r>
      <w:r>
        <w:rPr>
          <w:color w:val="000000"/>
        </w:rPr>
        <w:t>寿生哥，你——”林小姐说到这里，忽然脸一红，就飞快地跑去了。</w:t>
      </w:r>
    </w:p>
    <w:p>
      <w:pPr>
        <w:pStyle w:val="Web"/>
        <w:spacing w:lineRule="exact" w:line="400" w:before="0" w:after="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注释</w:t>
      </w:r>
      <w:r>
        <w:rPr>
          <w:color w:val="000000"/>
        </w:rPr>
        <w:t xml:space="preserve">  </w:t>
      </w:r>
      <w:r>
        <w:rPr>
          <w:color w:val="000000"/>
        </w:rPr>
        <w:t xml:space="preserve">转换话题 </w:t>
      </w:r>
      <w:r>
        <w:rPr>
          <w:color w:val="000000"/>
        </w:rPr>
        <w:t xml:space="preserve"> </w:t>
      </w:r>
      <w:r>
        <w:rPr>
          <w:color w:val="000000"/>
        </w:rPr>
        <w:t xml:space="preserve">夹注 </w:t>
      </w:r>
      <w:r>
        <w:rPr>
          <w:color w:val="000000"/>
        </w:rPr>
        <w:t xml:space="preserve"> </w:t>
      </w:r>
      <w:r>
        <w:rPr>
          <w:color w:val="000000"/>
        </w:rPr>
        <w:t>补充说明</w:t>
      </w:r>
      <w:r>
        <w:rPr>
          <w:color w:val="000000"/>
        </w:rPr>
        <w:t xml:space="preserve"> </w:t>
      </w:r>
      <w:r>
        <w:rPr>
          <w:color w:val="000000"/>
        </w:rPr>
        <w:t xml:space="preserve"> 声音延长</w:t>
      </w:r>
      <w:r>
        <w:rPr>
          <w:color w:val="000000"/>
        </w:rPr>
        <w:t xml:space="preserve">  </w:t>
      </w:r>
      <w:r>
        <w:rPr>
          <w:color w:val="000000"/>
        </w:rPr>
        <w:t>声音延长</w:t>
      </w:r>
    </w:p>
    <w:p>
      <w:pPr>
        <w:pStyle w:val="Web"/>
        <w:spacing w:lineRule="exact" w:line="400" w:before="0" w:after="0"/>
        <w:ind w:left="420" w:hanging="0"/>
        <w:rPr/>
      </w:pPr>
      <w:r>
        <w:rPr>
          <w:color w:val="000000"/>
        </w:rPr>
        <w:t>B</w:t>
      </w:r>
      <w:r>
        <w:rPr>
          <w:color w:val="000000"/>
        </w:rPr>
        <w:t xml:space="preserve">．补充说明 </w:t>
      </w:r>
      <w:r>
        <w:rPr>
          <w:color w:val="000000"/>
        </w:rPr>
        <w:t xml:space="preserve"> </w:t>
      </w:r>
      <w:r>
        <w:rPr>
          <w:color w:val="000000"/>
        </w:rPr>
        <w:t>转换话题</w:t>
      </w:r>
      <w:r>
        <w:rPr>
          <w:color w:val="000000"/>
        </w:rPr>
        <w:t xml:space="preserve"> </w:t>
      </w:r>
      <w:r>
        <w:rPr>
          <w:color w:val="000000"/>
        </w:rPr>
        <w:t xml:space="preserve"> 夹注 </w:t>
      </w:r>
      <w:r>
        <w:rPr>
          <w:color w:val="000000"/>
        </w:rPr>
        <w:t xml:space="preserve"> </w:t>
      </w:r>
      <w:r>
        <w:rPr>
          <w:color w:val="000000"/>
        </w:rPr>
        <w:t>递进</w:t>
      </w:r>
      <w:r>
        <w:rPr>
          <w:color w:val="000000"/>
        </w:rPr>
        <w:t xml:space="preserve"> </w:t>
      </w:r>
      <w:r>
        <w:rPr>
          <w:color w:val="000000"/>
        </w:rPr>
        <w:t xml:space="preserve"> 声音延长 </w:t>
      </w:r>
      <w:r>
        <w:rPr>
          <w:color w:val="000000"/>
        </w:rPr>
        <w:t xml:space="preserve"> </w:t>
      </w:r>
      <w:r>
        <w:rPr>
          <w:color w:val="000000"/>
        </w:rPr>
        <w:t>话语中断</w:t>
      </w:r>
    </w:p>
    <w:p>
      <w:pPr>
        <w:pStyle w:val="Web"/>
        <w:spacing w:lineRule="exact" w:line="400" w:before="0" w:after="0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 xml:space="preserve">．注释 </w:t>
      </w:r>
      <w:r>
        <w:rPr>
          <w:color w:val="000000"/>
        </w:rPr>
        <w:t xml:space="preserve"> </w:t>
      </w:r>
      <w:r>
        <w:rPr>
          <w:color w:val="000000"/>
        </w:rPr>
        <w:t>转折</w:t>
      </w:r>
      <w:r>
        <w:rPr>
          <w:color w:val="000000"/>
        </w:rPr>
        <w:t xml:space="preserve"> </w:t>
      </w:r>
      <w:r>
        <w:rPr>
          <w:color w:val="000000"/>
        </w:rPr>
        <w:t xml:space="preserve"> 夹注 </w:t>
      </w:r>
      <w:r>
        <w:rPr>
          <w:color w:val="000000"/>
        </w:rPr>
        <w:t xml:space="preserve"> </w:t>
      </w:r>
      <w:r>
        <w:rPr>
          <w:color w:val="000000"/>
        </w:rPr>
        <w:t>递进</w:t>
      </w:r>
      <w:r>
        <w:rPr>
          <w:color w:val="000000"/>
        </w:rPr>
        <w:t xml:space="preserve"> </w:t>
      </w:r>
      <w:r>
        <w:rPr>
          <w:color w:val="000000"/>
        </w:rPr>
        <w:t xml:space="preserve"> 声音延长 </w:t>
      </w:r>
      <w:r>
        <w:rPr>
          <w:color w:val="000000"/>
        </w:rPr>
        <w:t xml:space="preserve"> </w:t>
      </w:r>
      <w:r>
        <w:rPr>
          <w:color w:val="000000"/>
        </w:rPr>
        <w:t>话语中断</w:t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．递进 </w:t>
      </w:r>
      <w:r>
        <w:rPr>
          <w:color w:val="000000"/>
        </w:rPr>
        <w:t xml:space="preserve"> </w:t>
      </w:r>
      <w:r>
        <w:rPr>
          <w:color w:val="000000"/>
        </w:rPr>
        <w:t>转换话题</w:t>
      </w:r>
      <w:r>
        <w:rPr>
          <w:color w:val="000000"/>
        </w:rPr>
        <w:t xml:space="preserve"> </w:t>
      </w:r>
      <w:r>
        <w:rPr>
          <w:color w:val="000000"/>
        </w:rPr>
        <w:t xml:space="preserve"> 夹注 </w:t>
      </w:r>
      <w:r>
        <w:rPr>
          <w:color w:val="000000"/>
        </w:rPr>
        <w:t xml:space="preserve"> </w:t>
      </w:r>
      <w:r>
        <w:rPr>
          <w:color w:val="000000"/>
        </w:rPr>
        <w:t>补充说明</w:t>
      </w:r>
      <w:r>
        <w:rPr>
          <w:color w:val="000000"/>
        </w:rPr>
        <w:t xml:space="preserve"> </w:t>
      </w:r>
      <w:r>
        <w:rPr>
          <w:color w:val="000000"/>
        </w:rPr>
        <w:t>声音延长</w:t>
      </w:r>
      <w:r>
        <w:rPr>
          <w:color w:val="000000"/>
        </w:rPr>
        <w:t xml:space="preserve"> </w:t>
      </w:r>
      <w:r>
        <w:rPr>
          <w:color w:val="000000"/>
        </w:rPr>
        <w:t xml:space="preserve"> 话语中断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下列句子中标点符号使用正确的一句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为音乐教师的她，轻轻地哼着“摇篮曲”，孩子在她怀中慢慢睡着了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的人可能终生是个谜，但只要他是英雄，不管谜面如何，谜底决然是个“公”字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暗自下定决心：不看电视，不听音乐，经过两个月的奋战，终于译完了这本书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但愿人长久，千里共婵娟。”的诗句，出自宋代诗人苏轼的《水调歌头明月几时有》一词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标点符号用得不正确的一项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叶圣陶先生曾说：“教是为了不教。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叶圣陶先生说的“教是为了不教”，是一条很重要的教学原则，希望老师们认真体会，培养学生的自学能力，达到这一目的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搞教育，要以叶圣陶先生说的“教是为了不教”这句话为原则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织女心中恨极了，望着两个可爱的儿女，一时说不出话来，只喊了一句“快去找爸爸。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依次填入下面例句中的正确标点符号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或是你去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或是我去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还是两人一起去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孩子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你的行为多么高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己又身居何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魂系他乡呢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乡下更冷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那才好哪，烧一大堆火，大大小小一家人，热闹呀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标点符号使用正确的一句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名牌大学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出国留学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人，学成回国的只占</w:t>
      </w:r>
      <w:r>
        <w:rPr>
          <w:rFonts w:cs="宋体;SimSun" w:ascii="宋体;SimSun" w:hAnsi="宋体;SimSun"/>
        </w:rPr>
        <w:t>29%</w:t>
      </w:r>
      <w:r>
        <w:rPr>
          <w:rFonts w:ascii="宋体;SimSun" w:hAnsi="宋体;SimSun" w:cs="宋体;SimSun"/>
        </w:rPr>
        <w:t>；其中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名自费留学者，学成回国的只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参加国庆献礼的优秀影片：《风暴》《青春之歌》《林则徐》等，也将在各大城市放映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们也记得，米丘林进行植物杂交实验，被神甫攻击为“竟敢把上帝的果园变成妓院。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是老先生最得意的作品，是老先生十多年的汗水——不，是他毕生的心血！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子中问号使用不当的一句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枝叶青黄，人世沧桑，是无休无止的重复，还是无休无止的进化？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秋虫因何要昼夜而鸣？是因为它强烈的生命意识吗？是因为它深谙生命的短暂而必须高密度地显示自己的存在吗？那么人呢？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黑色的秋夜里，秋虫唧唧，我不知道这是不是因为秋虫有强烈的生命意识？抑或是将生命的全部价值隐含在这微弱却令人感泣的绝响里？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市长每天都去掏烟囱？他不处理日常政务？市里没有比掏烟囱更重要的事？我心里纳闷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子中标点符号使用正确的一句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读了拜伦的诗，就想到西班牙去，想看看西班牙女郎的头发是黑的，还是金黄的？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中华大地上，我要去的地方就更多了，因为我认为中国的山山水水、亭台楼阁、花草树木……都是世界上最美的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对演出市场及演员进行规范管理，文化部近日发出了“演员个人营业演出活动管理暂行办法”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她说：“有这么热心的民警，有这么多好街坊，我呀！还得活一辈子呀！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子中标点符号使用正确的一句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为爱国诗人，闻一多的确是独特的，正是如此，朱自清对他的评价才显得如此具有洞察力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国剪纸的题材有经史故事、神话、风俗人情……等等，真是包罗万象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质世界的万事万物无时无刻不在运动，运动速度本身也在“运动”着，即变化着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苦的笋难以入口，微苦则亦别有风味。如食苦瓜、苦菜、苦酒，并不嫌其味苦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下列句子中标点符号使用正确的一句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怎么了？你。”他关切地问道，“是不是出了什么问题？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四光用他的学识和智慧，为我们描绘了多么美丽的石油、煤炭，金属、非金属，稀有元素、分散元素等矿产资源的远景啊！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一带在古代就是一个“少草木，多风沙”的地方（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匈奴传》）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看这妇女，不过三十二、三岁，头发散乱，微长的面孔有些憔悴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句子中标点符号使用正确的一句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教室里布置简单，只有三幅标语挂在墙上：“学贵有恒”，“于无疑处见疑，方是进矣。”“百川归海”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据吉林省的有关调查，当问及“遭遇社会风险时怎么办”，有</w:t>
      </w:r>
      <w:r>
        <w:rPr>
          <w:rFonts w:cs="宋体;SimSun" w:ascii="宋体;SimSun" w:hAnsi="宋体;SimSun"/>
        </w:rPr>
        <w:t>68%</w:t>
      </w:r>
      <w:r>
        <w:rPr>
          <w:rFonts w:ascii="宋体;SimSun" w:hAnsi="宋体;SimSun" w:cs="宋体;SimSun"/>
        </w:rPr>
        <w:t>的人回答“依靠组织解决”，只有</w:t>
      </w:r>
      <w:r>
        <w:rPr>
          <w:rFonts w:cs="宋体;SimSun" w:ascii="宋体;SimSun" w:hAnsi="宋体;SimSun"/>
        </w:rPr>
        <w:t>32%</w:t>
      </w:r>
      <w:r>
        <w:rPr>
          <w:rFonts w:ascii="宋体;SimSun" w:hAnsi="宋体;SimSun" w:cs="宋体;SimSun"/>
        </w:rPr>
        <w:t>的人回答“依靠自己解决”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学工作者应培养起自己对语言的敏感，才有利于遣词用字，写出明确、清晰、生动、鲜明、节奏和谐、格调优美的作品来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种独特的美的内涵是什么？是奇？是险？是秀……是兼而有之，还是其他？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四句话中，标点使用无误的一句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景阳岗上的武松：要么把老虎打死，要么被老虎吃掉，二者必居其一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站经销的呼和浩特市机床附件厂生产的各种规格动力卡盘，是适用于各种车床和普通转角的内、外圆磨床及自动化机床的高效自动化夹具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广泛发动青少年高标准地开展以优质服务、优良秩序、优美环境、学习雷锋、先进人物为内容的竞赛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田华同志自我介绍说，她认真看过这些信后，郑重地转给了有关部门，这种精神值得赞扬。不知道有关部门收到这些信后有何感想？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标点符号使用正确的一句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干扰素不仅是制服病毒的法宝，而且还是抗癌的“生力军”。近年来，越来越多的临床试验证明：干扰素对淋巴癌、肺癌都有显著疗效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11</w:t>
      </w:r>
      <w:r>
        <w:rPr>
          <w:rFonts w:ascii="宋体;SimSun" w:hAnsi="宋体;SimSun" w:cs="宋体;SimSun"/>
        </w:rPr>
        <w:t>岁时，他给白城子一家地主老张放牛；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，用他自己的话来说：“官升了一级”，给老张家放马了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果由于与中国贸易，他们能得到更大的好处——经验证明实际是这样的，那末，在任何情况下，他们绝不会参与制裁行动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许多图书馆年经费仅一二万元，除去工资、办公费用、购书费可以想见还有多少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标点符号使用正确的一句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进校门，就看见了“为做二十一世纪的主人而勤奋学习！”的横幅标语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水浒传》里景阳岗下那个小酒铺门前，一杆旗子高竖上书五个字：“三碗不过岗”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推开窗户一看，呀，流云散了，树叶上的残滴，映着月儿，好似萤光千点，闪闪烁烁地动着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周老师对学生说：“我们学习上要不断进步；否则就要后退。古语不是说：‘学如逆水行舟，不进则退嘛’？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给下列句子的画线处加标点，正确的一项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天晚会上有如下节目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舞蹈、独唱、二重唱、相声和杂技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次职工代表大会有三项议程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审议奖惩条例，通过三年规划，选举职代会理事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的四大发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火药、印刷术、指南针、造纸术对世界历史的发展有伟大贡献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胡适的学术活动的终极目的，就是在替中国人民的敌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帝国主义、封建军阀、买办资产阶级起帮凶作用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>句用破折号，③④句用冒号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>句用冒号，③④句用破折号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③</w:t>
      </w:r>
      <w:r>
        <w:rPr>
          <w:rFonts w:ascii="宋体;SimSun" w:hAnsi="宋体;SimSun" w:cs="宋体;SimSun"/>
        </w:rPr>
        <w:t>句用破折号，②④句用冒号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④</w:t>
      </w:r>
      <w:r>
        <w:rPr>
          <w:rFonts w:ascii="宋体;SimSun" w:hAnsi="宋体;SimSun" w:cs="宋体;SimSun"/>
        </w:rPr>
        <w:t>句用冒号，②③句用破折号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标点符号使用正确的是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言可畏么？答：可畏，又不可畏。可畏者，舆论能形成压力；不可畏者，人们常说：“让人说话，天塌不下来。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茅盾经常用“三式”读书法。第一式，鸟瞰式（求得初步印象）；第二式，精读式，（品味作品妙处）；第三式，消化式（只收精华）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参加编选的同志有：孙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、刘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、李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、赵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、朱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等五人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站在岳阳楼头倚柱远望，茫茫洞庭湖，尽收眼底。杜甫诗云：“气蒸云梦泽，波撼岳阳城。”就是真实写照。</w:t>
      </w:r>
    </w:p>
    <w:p>
      <w:pPr>
        <w:pStyle w:val="Web"/>
        <w:spacing w:lineRule="exact" w:line="400" w:before="0" w:after="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Web"/>
        <w:spacing w:lineRule="exact" w:line="400" w:before="0" w:after="0"/>
        <w:rPr/>
      </w:pPr>
      <w:r>
        <w:rPr/>
        <w:t xml:space="preserve">    </w:t>
      </w:r>
      <w:r>
        <w:rPr/>
        <w:t>1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顿号去掉；</w:t>
      </w:r>
      <w:r>
        <w:rPr/>
        <w:t>B“</w:t>
      </w:r>
      <w:r>
        <w:rPr/>
        <w:t>和”前的顿号去掉；</w:t>
      </w:r>
      <w:r>
        <w:rPr/>
        <w:t>C</w:t>
      </w:r>
      <w:r>
        <w:rPr/>
        <w:t>三个顿号均改为逗号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二个分号改为冒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号改为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号改为逗号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冒号去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冒号和引号去掉；冒号去掉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问号改为逗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一个问号改为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第一个问号改为逗号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括号紧接引号，括号前的逗号放在括号后；</w:t>
      </w:r>
      <w:r>
        <w:rPr>
          <w:rFonts w:cs="宋体;SimSun" w:ascii="宋体;SimSun" w:hAnsi="宋体;SimSun"/>
        </w:rPr>
        <w:t>B“ta”</w:t>
      </w:r>
      <w:r>
        <w:rPr>
          <w:rFonts w:ascii="宋体;SimSun" w:hAnsi="宋体;SimSun" w:cs="宋体;SimSun"/>
        </w:rPr>
        <w:t>放在第二个“獭”后，并置于引号之内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括号内的句号去掉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第三个“民意”中的引号去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冒号和引号里的句号去掉，引号后加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引号内的句号去掉，引号后加逗号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逗号去掉）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一种刊物用一个书名号，应用三个书名号。）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破折号改为冒号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三四里”是概数，中间不用逗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号改为冒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二个书名号改为引号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最后的句号应放在“……作战”后面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两处顿号改为逗号。）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处分号改逗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问号改句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末引文中的句号移到引号外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删掉省略号或“等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后两处顿号改为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冒号改破折号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去掉冒号，并将第一个句号改为逗号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去掉括号内的句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也相同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摇篮曲”应为书名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不听音乐”后应为句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引号内的句号删去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最后的句号应移到引号外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分号应为逗号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冒号去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句号移到引号外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只需最后用问号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不能用问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演员个人营业演出活动管理暂行办法”加书名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第一个叹号错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第二个逗号应为句号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省略号不能和“等等”连用，删去一个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第一个句号改为逗号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了”后问号应为逗号，“你”后句号应为问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括号移至“沙”之后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删去顿号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于无疑处见疑，方是进矣”之后的句号改为逗号放在引号外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鲜明”之后加逗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是秀”之后加问号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冒号应为逗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优美环境”之后顿号应为逗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第三个逗号应为句号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冒号应为逗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这样的”后加破折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办公费用”后应为逗号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删去叹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呀”后应为叹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分号应为逗号，问号应为句号）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删去括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删去冒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删去冒号，删去引文中句号，在引文后加逗号）</w:t>
      </w:r>
    </w:p>
    <w:p>
      <w:pPr>
        <w:pStyle w:val="Web"/>
        <w:spacing w:lineRule="exact" w:line="400" w:before="0" w:after="0"/>
        <w:rPr>
          <w:rFonts w:ascii="宋体;SimSun" w:hAnsi="宋体;SimSun"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400" w:before="0" w:after="0"/>
        <w:ind w:firstLine="2803"/>
        <w:rPr>
          <w:b/>
          <w:b/>
          <w:bCs/>
          <w:sz w:val="28"/>
        </w:rPr>
      </w:pPr>
      <w:r>
        <w:rPr>
          <w:b/>
          <w:bCs/>
          <w:sz w:val="28"/>
        </w:rPr>
        <w:t>高职单招考试标点练习题（二）</w:t>
      </w:r>
    </w:p>
    <w:p>
      <w:pPr>
        <w:pStyle w:val="Web"/>
        <w:spacing w:lineRule="exact" w:line="380" w:before="0" w:after="0"/>
        <w:ind w:righ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lineRule="exact" w:line="380" w:before="0" w:after="0"/>
        <w:ind w:right="420" w:hanging="0"/>
        <w:rPr/>
      </w:pPr>
      <w:r>
        <w:rPr/>
        <w:t>1</w:t>
      </w:r>
      <w:r>
        <w:rPr/>
        <w:t>．依次填入下面一段话中画线处的标点，恰当的一组是（  ）（</w:t>
      </w:r>
      <w:r>
        <w:rPr/>
        <w:t>1998</w:t>
      </w:r>
      <w:r>
        <w:rPr/>
        <w:t xml:space="preserve">年高考题） </w:t>
      </w:r>
    </w:p>
    <w:p>
      <w:pPr>
        <w:pStyle w:val="Web"/>
        <w:spacing w:lineRule="exact" w:line="380" w:before="0" w:after="0"/>
        <w:ind w:right="420" w:hanging="0"/>
        <w:rPr/>
      </w:pPr>
      <w:r>
        <w:rPr/>
        <w:t>“</w:t>
      </w:r>
      <w:r>
        <w:rPr/>
        <w:t xml:space="preserve">画人画鬼高人一等，刺贪刺虐入骨三分”①这是郭沫若为蒲松龄纪念馆聊斋堂写的对联。“画人画鬼”，指《聊斋志异》的题材内容②它借狐鬼故事来达到“刺贪刺虐”的目的；“高人一等”，是评价蒲松龄在文学史上的贡献；“入骨三分”，则概括了他在创作上的成就。今天这节课要学习他的名篇③促织③，让我们来看看这个评价是否恰当④ </w:t>
      </w:r>
    </w:p>
    <w:p>
      <w:pPr>
        <w:pStyle w:val="Web"/>
        <w:spacing w:lineRule="exact" w:line="380" w:before="0" w:after="0"/>
        <w:ind w:right="420" w:hanging="0"/>
        <w:rPr/>
      </w:pPr>
      <w:r>
        <w:rPr/>
        <w:t xml:space="preserve">    ①  ②   ③    ④ </w:t>
      </w:r>
    </w:p>
    <w:p>
      <w:pPr>
        <w:pStyle w:val="Web"/>
        <w:spacing w:lineRule="exact" w:line="380" w:before="0" w:after="0"/>
        <w:ind w:right="420" w:hanging="0"/>
        <w:rPr/>
      </w:pPr>
      <w:r>
        <w:rPr/>
        <w:t xml:space="preserve">A.  </w:t>
      </w:r>
      <w:r>
        <w:rPr/>
        <w:t xml:space="preserve">，  ， 《  》  。 </w:t>
      </w:r>
    </w:p>
    <w:p>
      <w:pPr>
        <w:pStyle w:val="Web"/>
        <w:spacing w:lineRule="exact" w:line="380" w:before="0" w:after="0"/>
        <w:ind w:right="420" w:hanging="0"/>
        <w:rPr/>
      </w:pPr>
      <w:r>
        <w:rPr/>
        <w:t xml:space="preserve">B.  </w:t>
      </w:r>
      <w:r>
        <w:rPr/>
        <w:t xml:space="preserve">。  ； “  ”  。 </w:t>
      </w:r>
    </w:p>
    <w:p>
      <w:pPr>
        <w:pStyle w:val="Web"/>
        <w:spacing w:lineRule="exact" w:line="380" w:before="0" w:after="0"/>
        <w:ind w:right="420" w:hanging="0"/>
        <w:rPr/>
      </w:pPr>
      <w:r>
        <w:rPr/>
        <w:t xml:space="preserve">C.  </w:t>
      </w:r>
      <w:r>
        <w:rPr/>
        <w:t xml:space="preserve">，  ； 《  》  ？ </w:t>
      </w:r>
    </w:p>
    <w:p>
      <w:pPr>
        <w:pStyle w:val="Web"/>
        <w:spacing w:lineRule="exact" w:line="380" w:before="0" w:after="0"/>
        <w:ind w:right="420" w:hanging="0"/>
        <w:rPr/>
      </w:pPr>
      <w:r>
        <w:rPr/>
        <w:t xml:space="preserve">D.  </w:t>
      </w:r>
      <w:r>
        <w:rPr/>
        <w:t xml:space="preserve">。  ， “  ”  ？ </w:t>
      </w:r>
    </w:p>
    <w:p>
      <w:pPr>
        <w:pStyle w:val="Web"/>
        <w:spacing w:lineRule="exact" w:line="380" w:before="0" w:after="0"/>
        <w:ind w:right="420" w:hanging="0"/>
        <w:rPr/>
      </w:pPr>
      <w:r>
        <w:rPr>
          <w:bCs/>
        </w:rPr>
        <w:t>2</w:t>
      </w:r>
      <w:r>
        <w:rPr>
          <w:bCs/>
        </w:rPr>
        <w:t>．下列句子中标点符号的使用，正确的一句是（  ）（</w:t>
      </w:r>
      <w:r>
        <w:rPr>
          <w:bCs/>
        </w:rPr>
        <w:t>1997</w:t>
      </w:r>
      <w:r>
        <w:rPr>
          <w:bCs/>
        </w:rPr>
        <w:t>高考题）</w:t>
      </w:r>
      <w:r>
        <w:rPr>
          <w:b/>
        </w:rPr>
        <w:t xml:space="preserve">  </w:t>
      </w:r>
    </w:p>
    <w:p>
      <w:pPr>
        <w:pStyle w:val="Web"/>
        <w:spacing w:lineRule="exact" w:line="380" w:before="0" w:after="0"/>
        <w:ind w:right="420" w:hanging="0"/>
        <w:rPr/>
      </w:pPr>
      <w:r>
        <w:rPr/>
        <w:t>A</w:t>
      </w:r>
      <w:r>
        <w:rPr/>
        <w:t xml:space="preserve">．这个经济协作区，具有大量的技术信息，较强的工业基础，巨大的生活资料、生产资料市场，较丰富的动植物、矿产、海洋、旅游等资源。 </w:t>
      </w:r>
    </w:p>
    <w:p>
      <w:pPr>
        <w:pStyle w:val="Web"/>
        <w:spacing w:lineRule="exact" w:line="380" w:before="0" w:after="0"/>
        <w:ind w:right="420" w:hanging="0"/>
        <w:rPr/>
      </w:pPr>
      <w:r>
        <w:rPr/>
        <w:t>B</w:t>
      </w:r>
      <w:r>
        <w:rPr/>
        <w:t>．当太阳完全被月亮的身影遮住时，与神女般若隐若现的</w:t>
      </w:r>
      <w:r>
        <w:rPr/>
        <w:t>"</w:t>
      </w:r>
      <w:r>
        <w:rPr/>
        <w:t>海尔</w:t>
      </w:r>
      <w:r>
        <w:rPr/>
        <w:t>---</w:t>
      </w:r>
      <w:r>
        <w:rPr/>
        <w:t>－波普</w:t>
      </w:r>
      <w:r>
        <w:rPr/>
        <w:t>"</w:t>
      </w:r>
      <w:r>
        <w:rPr/>
        <w:t xml:space="preserve">彗星相比，清晰的水星亮晶晶地伴在被遮黑的太阳旁边，金星、木星也同现在天宇。 </w:t>
      </w:r>
    </w:p>
    <w:p>
      <w:pPr>
        <w:pStyle w:val="Web"/>
        <w:spacing w:lineRule="exact" w:line="380" w:before="0" w:after="0"/>
        <w:ind w:right="420" w:hanging="0"/>
        <w:rPr/>
      </w:pPr>
      <w:r>
        <w:rPr/>
        <w:t>C</w:t>
      </w:r>
      <w:r>
        <w:rPr/>
        <w:t>．出版社在</w:t>
      </w:r>
      <w:r>
        <w:rPr/>
        <w:t>1997</w:t>
      </w:r>
      <w:r>
        <w:rPr/>
        <w:t xml:space="preserve">年第一季度社科新书征订单上提醒邮购者：务必在汇款单上写清姓名及详细地址（汇款单附言栏内注明所购的书名、册数）。 </w:t>
      </w:r>
    </w:p>
    <w:p>
      <w:pPr>
        <w:pStyle w:val="Web"/>
        <w:spacing w:lineRule="exact" w:line="380" w:before="0" w:after="0"/>
        <w:ind w:right="420" w:hanging="0"/>
        <w:rPr/>
      </w:pPr>
      <w:r>
        <w:rPr/>
        <w:t>D</w:t>
      </w:r>
      <w:r>
        <w:rPr/>
        <w:t>．今年春季，这个省的沿海地区要完成</w:t>
      </w:r>
      <w:r>
        <w:rPr/>
        <w:t>3700</w:t>
      </w:r>
      <w:r>
        <w:rPr/>
        <w:t xml:space="preserve">万土方的河堤加高和河口截流改道工程，任务重、工程难、规模大。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3</w:t>
      </w:r>
      <w:r>
        <w:rPr>
          <w:bCs/>
        </w:rPr>
        <w:t>．标点符号使用恰当的一句是 （  ）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A.</w:t>
      </w:r>
      <w:r>
        <w:rPr>
          <w:bCs/>
        </w:rPr>
        <w:t xml:space="preserve">金黄的大斗笠下，这边，露出一条翘起的小辫；那边，露出一条揽着小山羊的滚圆的胳膊。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B.</w:t>
      </w:r>
      <w:r>
        <w:rPr>
          <w:bCs/>
        </w:rPr>
        <w:t xml:space="preserve">还有老师拿着大铁戒尺在桌子上紧敲着：“静一点，静一点……”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C.</w:t>
      </w:r>
      <w:r>
        <w:rPr>
          <w:bCs/>
        </w:rPr>
        <w:t xml:space="preserve">这种埋头做事不动脑筋的人简直是——说得不客气一点——跟牛马一样。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D.</w:t>
      </w:r>
      <w:r>
        <w:rPr>
          <w:bCs/>
        </w:rPr>
        <w:t xml:space="preserve">警号为谁而鸣？为你、我、他，为我们大家而鸣，为中国人而鸣！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4</w:t>
      </w:r>
      <w:r>
        <w:rPr>
          <w:bCs/>
        </w:rPr>
        <w:t>．下列标点符号使用的一项是（  ）（</w:t>
      </w:r>
      <w:r>
        <w:rPr>
          <w:bCs/>
        </w:rPr>
        <w:t>1993</w:t>
      </w:r>
      <w:r>
        <w:rPr>
          <w:bCs/>
        </w:rPr>
        <w:t xml:space="preserve">年高考题）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A</w:t>
      </w:r>
      <w:r>
        <w:rPr>
          <w:bCs/>
        </w:rPr>
        <w:t xml:space="preserve">．“这究竟是怎么回事呢？同志们。”厂长严肃地说。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B</w:t>
      </w:r>
      <w:r>
        <w:rPr>
          <w:bCs/>
        </w:rPr>
        <w:t xml:space="preserve">．我要给爷爷理发，爷爷笑了：“你？笤帚疙瘩戴帽子——充人哩。”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C</w:t>
      </w:r>
      <w:r>
        <w:rPr>
          <w:bCs/>
        </w:rPr>
        <w:t xml:space="preserve">．基础知识究竟扎实不扎实？对今后的继续深造有重要影响。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D</w:t>
      </w:r>
      <w:r>
        <w:rPr>
          <w:bCs/>
        </w:rPr>
        <w:t xml:space="preserve">．今天去呢？还是明天去呢？我实在拿不定主意。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5</w:t>
      </w:r>
      <w:r>
        <w:rPr>
          <w:bCs/>
        </w:rPr>
        <w:t>．下列句子标点符号使用正确的是</w:t>
      </w:r>
      <w:r>
        <w:rPr>
          <w:bCs/>
        </w:rPr>
        <w:t>(   )</w:t>
      </w:r>
      <w:r>
        <w:rPr>
          <w:bCs/>
        </w:rPr>
        <w:t>（</w:t>
      </w:r>
      <w:r>
        <w:rPr>
          <w:bCs/>
        </w:rPr>
        <w:t>1994</w:t>
      </w:r>
      <w:r>
        <w:rPr>
          <w:bCs/>
        </w:rPr>
        <w:t xml:space="preserve">年高考题）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A</w:t>
      </w:r>
      <w:r>
        <w:rPr>
          <w:bCs/>
        </w:rPr>
        <w:t xml:space="preserve">．耿大妈对儿子说：“大成，见人该问好就问好，该行礼就行礼，别怕人笑话，俗话说，‘礼多人不怪嘛’。”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B</w:t>
      </w:r>
      <w:r>
        <w:rPr>
          <w:bCs/>
        </w:rPr>
        <w:t xml:space="preserve">．要在城西修建立交桥的消息传出后，许多人都非常关心这座立交桥将怎么建？那里的近千株树木将怎么办？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C</w:t>
      </w:r>
      <w:r>
        <w:rPr>
          <w:bCs/>
        </w:rPr>
        <w:t>．蝉的幼虫初次出现于地面，需要寻求适当的地方——矮树、篱笆、野草、灌木枝等</w:t>
      </w:r>
      <w:r>
        <w:rPr>
          <w:bCs/>
        </w:rPr>
        <w:t>--</w:t>
      </w:r>
      <w:r>
        <w:rPr>
          <w:bCs/>
        </w:rPr>
        <w:t xml:space="preserve">蜕掉身上的皮。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D</w:t>
      </w:r>
      <w:r>
        <w:rPr>
          <w:bCs/>
        </w:rPr>
        <w:t xml:space="preserve">．现代画家徐悲鸿笔下的马，正如有的评论家所说的那样，“神形兼备，充满生机。”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6</w:t>
      </w:r>
      <w:r>
        <w:rPr>
          <w:bCs/>
        </w:rPr>
        <w:t xml:space="preserve">．使用标点符号有错误的是 </w:t>
      </w:r>
      <w:r>
        <w:rPr>
          <w:bCs/>
        </w:rPr>
        <w:t>(  )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A</w:t>
      </w:r>
      <w:r>
        <w:rPr>
          <w:bCs/>
        </w:rPr>
        <w:t xml:space="preserve">．“且慢，让我来看一看罢，”他于是往来的摸了一回，直起身来说道，“偷我们的罢，我们的大得多呢。”  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B</w:t>
      </w:r>
      <w:r>
        <w:rPr>
          <w:bCs/>
        </w:rPr>
        <w:t xml:space="preserve">．我们信它，因为它“是”；不信它，因为它“非”。 </w:t>
      </w:r>
    </w:p>
    <w:p>
      <w:pPr>
        <w:pStyle w:val="Web"/>
        <w:spacing w:lineRule="exact" w:line="380" w:before="0" w:after="0"/>
        <w:ind w:right="420" w:hanging="0"/>
        <w:rPr>
          <w:bCs/>
        </w:rPr>
      </w:pPr>
      <w:r>
        <w:rPr>
          <w:bCs/>
        </w:rPr>
        <w:t>C</w:t>
      </w:r>
      <w:r>
        <w:rPr>
          <w:bCs/>
        </w:rPr>
        <w:t xml:space="preserve">．“我几乎还不会作文呢！”他惊讶地叫道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哪一种办法省时间，我们能一眼看出第一种办法好，后两种办法都“窝了工”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7</w:t>
      </w:r>
      <w:r>
        <w:rPr>
          <w:bCs/>
        </w:rPr>
        <w:t xml:space="preserve">．标点使用有错误的是 </w:t>
      </w:r>
      <w:r>
        <w:rPr>
          <w:bCs/>
        </w:rPr>
        <w:t>(  )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>．今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 xml:space="preserve">日，中外联合科考队开始对“天坑博物馆”——广西乐业天坑群进行大规模的科学考察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</w:t>
      </w:r>
      <w:r>
        <w:rPr>
          <w:bCs/>
        </w:rPr>
        <w:t xml:space="preserve">．闻一多先生说：“诗人主要的天赋是‘爱’，爱他的祖国，爱他的人民。”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．开荒、种庄稼，种蔬菜，是足食的保证，纺羊毛、纺棉花，是丰衣的保证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人总是要死的，就看怎样死法，是屈辱而死呢，还是为民族利益而死？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8</w:t>
      </w:r>
      <w:r>
        <w:rPr>
          <w:bCs/>
        </w:rPr>
        <w:t xml:space="preserve">．下列句子中标点符号的使用，正确的一项是 </w:t>
      </w:r>
      <w:r>
        <w:rPr>
          <w:bCs/>
        </w:rPr>
        <w:t>(  )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 xml:space="preserve">．读了拜伦的诗，就想到西班牙去，想看看西班牙女郎的头发是黑的，还是金黄的？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</w:t>
      </w:r>
      <w:r>
        <w:rPr>
          <w:bCs/>
        </w:rPr>
        <w:t xml:space="preserve">．在中华大地上，我要去的地方就更多了，因为我认为中国的山山水水、亭台楼阁，花草树木……都是世界上最美的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．为了对演出市场及演员进行规范管理，文化部近日发出了“演员个人营业演出活动管理暂行办法”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她说：“有这么多热心的民警，有这么多好街坊，我呀！还得活一辈子啊！”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9</w:t>
      </w:r>
      <w:r>
        <w:rPr>
          <w:bCs/>
        </w:rPr>
        <w:t xml:space="preserve">．下列句子中标点符号的使用，正确的一句是 </w:t>
      </w:r>
      <w:r>
        <w:rPr>
          <w:bCs/>
        </w:rPr>
        <w:t>(  )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.</w:t>
      </w:r>
      <w:r>
        <w:rPr>
          <w:bCs/>
        </w:rPr>
        <w:t>上海</w:t>
      </w:r>
      <w:r>
        <w:rPr>
          <w:bCs/>
        </w:rPr>
        <w:t>4</w:t>
      </w:r>
      <w:r>
        <w:rPr>
          <w:bCs/>
        </w:rPr>
        <w:t>所名牌大学近</w:t>
      </w:r>
      <w:r>
        <w:rPr>
          <w:bCs/>
        </w:rPr>
        <w:t>10</w:t>
      </w:r>
      <w:r>
        <w:rPr>
          <w:bCs/>
        </w:rPr>
        <w:t>年来出国留学</w:t>
      </w:r>
      <w:r>
        <w:rPr>
          <w:bCs/>
        </w:rPr>
        <w:t>500</w:t>
      </w:r>
      <w:r>
        <w:rPr>
          <w:bCs/>
        </w:rPr>
        <w:t>余人，学成回国只点</w:t>
      </w:r>
      <w:r>
        <w:rPr>
          <w:bCs/>
        </w:rPr>
        <w:t>29%</w:t>
      </w:r>
      <w:r>
        <w:rPr>
          <w:bCs/>
        </w:rPr>
        <w:t>；其中</w:t>
      </w:r>
      <w:r>
        <w:rPr>
          <w:bCs/>
        </w:rPr>
        <w:t>360</w:t>
      </w:r>
      <w:r>
        <w:rPr>
          <w:bCs/>
        </w:rPr>
        <w:t>名自费留学者，学成回国只有</w:t>
      </w:r>
      <w:r>
        <w:rPr>
          <w:bCs/>
        </w:rPr>
        <w:t>10</w:t>
      </w:r>
      <w:r>
        <w:rPr>
          <w:bCs/>
        </w:rPr>
        <w:t xml:space="preserve">人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.</w:t>
      </w:r>
      <w:r>
        <w:rPr>
          <w:bCs/>
        </w:rPr>
        <w:t xml:space="preserve">参加国庆献礼的优秀影片：《风暴》《青春之歌》《林则徐》等，也将在各大城市放映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.</w:t>
      </w:r>
      <w:r>
        <w:rPr>
          <w:bCs/>
        </w:rPr>
        <w:t xml:space="preserve">人们也记得，米丘林进行植物杂交实验，被神甫攻击为“竟敢把上帝的果园变成妓院。”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.</w:t>
      </w:r>
      <w:r>
        <w:rPr>
          <w:bCs/>
        </w:rPr>
        <w:t xml:space="preserve">这是老先生最得意的作品，是老先生十多年的汗水－－不，是他比重的心血！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0</w:t>
      </w:r>
      <w:r>
        <w:rPr>
          <w:bCs/>
        </w:rPr>
        <w:t xml:space="preserve">．标点符号使用正确的一项是（  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 xml:space="preserve">．辛弃疾的词是以多用典故出句的。他的《永遇乐•京口北固亭怀古》就用了五个典故（孙权、刘裕、刘义隆、拓跋焘、廉颇）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</w:t>
      </w:r>
      <w:r>
        <w:rPr>
          <w:bCs/>
        </w:rPr>
        <w:t xml:space="preserve">．文章结构匀称指的是部分（头尾主体）与部分、部分与整体之间的比例要协调，主体中内容的主次详略的安排要恰当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．“其辞脱口而出，无矫揉妆束之态，以其所见者真，所知者深也。”（王国维：《人间词话》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根据财政部统计，近几年来，每年直接由行政费支付的会议经费达十亿多元，（有关方面认为实际耗资远大于此）且有与日俱增之势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1</w:t>
      </w:r>
      <w:r>
        <w:rPr>
          <w:bCs/>
        </w:rPr>
        <w:t xml:space="preserve">．标点符号使用正确的一项是（  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.“</w:t>
      </w:r>
      <w:r>
        <w:rPr>
          <w:bCs/>
        </w:rPr>
        <w:t xml:space="preserve">吾生也有涯，而知也无涯”一语，出自《庄子一养生主》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.</w:t>
      </w:r>
      <w:r>
        <w:rPr>
          <w:bCs/>
        </w:rPr>
        <w:t xml:space="preserve">鲁迅《记念刘和珍君》一文中“亲戚或余悲，他人亦已歌。死去保所道，托体同山阿”四句诗，引自陶渊明所作的《挽歌》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.</w:t>
      </w:r>
      <w:r>
        <w:rPr>
          <w:bCs/>
        </w:rPr>
        <w:t xml:space="preserve">一九三三年至一九三四年之间，鲁迅先生经常在《申报副刊》《自由谈》上写稿，攻击时弊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.</w:t>
      </w:r>
      <w:r>
        <w:rPr>
          <w:bCs/>
        </w:rPr>
        <w:t xml:space="preserve">前夜看了“塞上风云”的预告片，便又回忆起猩猩峡外的沙漠来了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2</w:t>
      </w:r>
      <w:r>
        <w:rPr>
          <w:bCs/>
        </w:rPr>
        <w:t xml:space="preserve">．下列句中标点符号使用正确的一句是（  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 xml:space="preserve">．昨天的作业太多了，能全部完成的同学，只不过占全班十分之二、三。至于完成的质量就更不好说了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.</w:t>
      </w:r>
      <w:r>
        <w:rPr>
          <w:bCs/>
        </w:rPr>
        <w:t xml:space="preserve">在海边他写浪花，写礁石；在山顶他写青松，写老藤；在田野他写春花，写秋月。真可谓“远山近水皆有情。”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.</w:t>
      </w:r>
      <w:r>
        <w:rPr>
          <w:bCs/>
        </w:rPr>
        <w:t xml:space="preserve">毛泽东同志也强调过，讲话写文章“都应当简明扼要”。我国历代作家常以“意则期多，字则唯少”作为写文章的准则。力求“句句无余字，篇中无长语”。（姜夔《白石诗说》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.</w:t>
      </w:r>
      <w:r>
        <w:rPr>
          <w:bCs/>
        </w:rPr>
        <w:t xml:space="preserve">你是坐汽车来呢，还是坐火车来呢，或者索性坐飞机呢？赶快给我个准信儿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3</w:t>
      </w:r>
      <w:r>
        <w:rPr>
          <w:bCs/>
        </w:rPr>
        <w:t xml:space="preserve">．选出标点符号使用无误的一项  </w:t>
      </w:r>
      <w:r>
        <w:rPr>
          <w:bCs/>
        </w:rPr>
        <w:t>(   )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.</w:t>
      </w:r>
      <w:r>
        <w:rPr>
          <w:bCs/>
        </w:rPr>
        <w:t xml:space="preserve">我一进门的时候本来就有点疑惑，现在更加疑惑了；虽然猜不出是谁，但自己断定，一定是一个不平常的人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.</w:t>
      </w:r>
      <w:r>
        <w:rPr>
          <w:bCs/>
        </w:rPr>
        <w:t>他先把介绍信给恒元看了，然后便说这人是怎样怎样一身土气</w:t>
      </w:r>
      <w:r>
        <w:rPr>
          <w:bCs/>
        </w:rPr>
        <w:t xml:space="preserve">?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.</w:t>
      </w:r>
      <w:r>
        <w:rPr>
          <w:bCs/>
        </w:rPr>
        <w:t>北京时间</w:t>
      </w:r>
      <w:r>
        <w:rPr>
          <w:bCs/>
        </w:rPr>
        <w:t>1990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</w:t>
      </w:r>
      <w:r>
        <w:rPr>
          <w:bCs/>
        </w:rPr>
        <w:t>20</w:t>
      </w:r>
      <w:r>
        <w:rPr>
          <w:bCs/>
        </w:rPr>
        <w:t>时</w:t>
      </w:r>
      <w:r>
        <w:rPr>
          <w:bCs/>
        </w:rPr>
        <w:t>10</w:t>
      </w:r>
      <w:r>
        <w:rPr>
          <w:bCs/>
        </w:rPr>
        <w:t xml:space="preserve">分，我们终于准时到达本次探险的终点——苏联和平站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.</w:t>
      </w:r>
      <w:r>
        <w:rPr>
          <w:bCs/>
        </w:rPr>
        <w:t xml:space="preserve">现在东六宫大都作为古代艺术品的陈列专馆，展出宫内收藏的青铜器、绘画、陶瓷、工艺品……等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4</w:t>
      </w:r>
      <w:r>
        <w:rPr>
          <w:bCs/>
        </w:rPr>
        <w:t xml:space="preserve">．括号运用正确的有（   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①</w:t>
      </w:r>
      <w:r>
        <w:rPr>
          <w:bCs/>
        </w:rPr>
        <w:t xml:space="preserve">目前各种文摘刊物很多，有综合性的科普文献（如《科学大观园》），也有专门性的（如《健康文摘》），还有综合反映社会和科技研究现状的（如《新华文摘》中的“文化遗产”“今日世界”等栏目）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②</w:t>
      </w:r>
      <w:r>
        <w:rPr>
          <w:bCs/>
        </w:rPr>
        <w:t xml:space="preserve">天无绝人之路。陈盛禄发现新疆农民同大自然抗衡的奇迹，（坎儿井出水区附近）绿树成荫，适宜于蜜蜂生存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③“</w:t>
      </w:r>
      <w:r>
        <w:rPr>
          <w:bCs/>
        </w:rPr>
        <w:t>水獭”（</w:t>
      </w:r>
      <w:r>
        <w:rPr>
          <w:bCs/>
        </w:rPr>
        <w:t>tà</w:t>
      </w:r>
      <w:r>
        <w:rPr>
          <w:bCs/>
        </w:rPr>
        <w:t>）的“獭”，不能读成“赖”（</w:t>
      </w:r>
      <w:r>
        <w:rPr>
          <w:bCs/>
        </w:rPr>
        <w:t>lài</w:t>
      </w:r>
      <w:r>
        <w:rPr>
          <w:bCs/>
        </w:rPr>
        <w:t xml:space="preserve">）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④</w:t>
      </w:r>
      <w:r>
        <w:rPr>
          <w:bCs/>
        </w:rPr>
        <w:t>庚子年前后（公元</w:t>
      </w:r>
      <w:r>
        <w:rPr>
          <w:bCs/>
        </w:rPr>
        <w:t>1900</w:t>
      </w:r>
      <w:r>
        <w:rPr>
          <w:bCs/>
        </w:rPr>
        <w:t xml:space="preserve">年），四川连年旱灾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⑤</w:t>
      </w:r>
      <w:r>
        <w:rPr>
          <w:bCs/>
        </w:rPr>
        <w:t>黑格尔的这个见解被列宁称为“历史唯物主义的萌芽”（《哲学笔记》第</w:t>
      </w:r>
      <w:r>
        <w:rPr>
          <w:bCs/>
        </w:rPr>
        <w:t>202</w:t>
      </w:r>
      <w:r>
        <w:rPr>
          <w:bCs/>
        </w:rPr>
        <w:t>页）。（《光明日报》）</w:t>
      </w:r>
      <w:r>
        <w:rPr>
          <w:bCs/>
        </w:rPr>
        <w:t>197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 xml:space="preserve">日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>、①②③        </w:t>
      </w:r>
      <w:r>
        <w:rPr>
          <w:bCs/>
        </w:rPr>
        <w:t>B</w:t>
      </w:r>
      <w:r>
        <w:rPr>
          <w:bCs/>
        </w:rPr>
        <w:t xml:space="preserve">、②③④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>、③④⑤        </w:t>
      </w:r>
      <w:r>
        <w:rPr>
          <w:bCs/>
        </w:rPr>
        <w:t>D</w:t>
      </w:r>
      <w:r>
        <w:rPr>
          <w:bCs/>
        </w:rPr>
        <w:t xml:space="preserve">、⑤①②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5</w:t>
      </w:r>
      <w:r>
        <w:rPr>
          <w:bCs/>
        </w:rPr>
        <w:t xml:space="preserve">．下列句子中标点符号的使用，正确的一句是（   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 xml:space="preserve">．是否引导学生攻读原著？是当前大学人文基础学科（文、史、哲）教育中一个值得重视的问题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</w:t>
      </w:r>
      <w:r>
        <w:rPr>
          <w:bCs/>
        </w:rPr>
        <w:t xml:space="preserve">．电视剧《不浒传》标明原作者为施耐庵、罗贯中，引起许多观众的疑惑：《水浒传》的作者不是施耐庵吗？怎么又多出个罗贯中？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．“说得好”！陈毅满意地挥了一下手，回转过身子，把手臂搭在聂卫平肩膀上。“发展围棋事业，赶超日本，要靠你们这一代喽！” 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电子信息、机电一体化、新型建筑材料、生物医药……，这些新兴产业在中国的“硅谷”勃发着无限的生机与活力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6</w:t>
      </w:r>
      <w:r>
        <w:rPr>
          <w:bCs/>
        </w:rPr>
        <w:t xml:space="preserve">．下列句子中标点符号的使用，正确的一句是（   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 xml:space="preserve">．但是每一过程的开始阶段，是否也有矛盾存在呢，是否每一事物的发展过程具有自始至终的矛盾运动呢？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</w:t>
      </w:r>
      <w:r>
        <w:rPr>
          <w:bCs/>
        </w:rPr>
        <w:t xml:space="preserve">．他喊了一声：“跟我来”！就向前冲锋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、去上海，还是去南京，我们暂时还没有决定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这时课堂里响起了“向孔繁森学习”、“向孔繁森致敬”的口号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7</w:t>
      </w:r>
      <w:r>
        <w:rPr>
          <w:bCs/>
        </w:rPr>
        <w:t xml:space="preserve">．下面四句话中，标点符号用错的一句是（   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 xml:space="preserve">．比如讲“芦柴棒”吧，她的身体实在太可怕了，放工的时候，厂门口的“抄身婆”（抄查女工身体的女人）也不愿意用手去接触她的身体：“让她揩点油吧？骷髅一样，摸着她的骨头会做恶梦！”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.</w:t>
      </w:r>
      <w:r>
        <w:rPr>
          <w:bCs/>
        </w:rPr>
        <w:t xml:space="preserve">这里有龙、凤、狮、虎，有白兔、彩蝶、有水中青莲、有雪地红梅、还有白云缭绕的天安门和牡丹峰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.</w:t>
      </w:r>
      <w:r>
        <w:rPr>
          <w:bCs/>
        </w:rPr>
        <w:t xml:space="preserve">如果内容的充实，不与技巧并进，是很容易陷入徒然玩弄技巧的深坑里去的。”（鲁迅《致要桦》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他们分明的感到：天下已经没有自己的份，现在是在毁别人的、烧别人的、杀别别人的、抢别人的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8</w:t>
      </w:r>
      <w:r>
        <w:rPr>
          <w:bCs/>
        </w:rPr>
        <w:t xml:space="preserve">．标点符号使用错误的一项是（   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 xml:space="preserve">．“形散神不散”是人们用来概括散文特征的常用的说法。那么，什么是散文的“形”与“神”呢？“形散神不散”的含义究竟应当怎样理解呢？“形散神不散”的含义究竟应当怎样理解呢？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</w:t>
      </w:r>
      <w:r>
        <w:rPr>
          <w:bCs/>
        </w:rPr>
        <w:t xml:space="preserve">．“骗子的行当”，鲁迅先生说，“总要干得像个骗子呀。其实他们保尝不知道是骆驼，不过自己吃了《神异经》里说的‘讹兽’的肉，从此非说谎不可。”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．“流水不腐，户枢不蠹”，是说它们在不停的运动中抵抗了微生物或其他生物的侵蚀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有一句著名的格言：“真理诞生于一百个问号之后”。这句格言身也是真理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9</w:t>
      </w:r>
      <w:r>
        <w:rPr>
          <w:bCs/>
        </w:rPr>
        <w:t xml:space="preserve">．问号用得正确的一项是（   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 xml:space="preserve">．“这究竟是怎么一回事呢？同志们”！厂长严肃地说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</w:t>
      </w:r>
      <w:r>
        <w:rPr>
          <w:bCs/>
        </w:rPr>
        <w:t xml:space="preserve">．还方便吧，再容一个人？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．今天去呢？还是明天去呢？我实在拿不定主意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天上下的分清是雨，是雪，还是雪粒子？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20</w:t>
      </w:r>
      <w:r>
        <w:rPr>
          <w:bCs/>
        </w:rPr>
        <w:t xml:space="preserve">．下面标点符号运用不正确的一项是 </w:t>
      </w:r>
      <w:r>
        <w:rPr>
          <w:bCs/>
        </w:rPr>
        <w:t>(  )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>．纪念建党</w:t>
      </w:r>
      <w:r>
        <w:rPr>
          <w:bCs/>
        </w:rPr>
        <w:t>80</w:t>
      </w:r>
      <w:r>
        <w:rPr>
          <w:bCs/>
        </w:rPr>
        <w:t xml:space="preserve">周年活动的主题是唱响共产党好、社会主义好、改革开放好的主旋律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</w:t>
      </w:r>
      <w:r>
        <w:rPr>
          <w:bCs/>
        </w:rPr>
        <w:t>．著名水稻专家袁隆平认为：成功</w:t>
      </w:r>
      <w:r>
        <w:rPr>
          <w:bCs/>
        </w:rPr>
        <w:t>=</w:t>
      </w:r>
      <w:r>
        <w:rPr>
          <w:bCs/>
        </w:rPr>
        <w:t>知识</w:t>
      </w:r>
      <w:r>
        <w:rPr>
          <w:bCs/>
        </w:rPr>
        <w:t>+</w:t>
      </w:r>
      <w:r>
        <w:rPr>
          <w:bCs/>
        </w:rPr>
        <w:t>汗水</w:t>
      </w:r>
      <w:r>
        <w:rPr>
          <w:bCs/>
        </w:rPr>
        <w:t>+</w:t>
      </w:r>
      <w:r>
        <w:rPr>
          <w:bCs/>
        </w:rPr>
        <w:t>灵感</w:t>
      </w:r>
      <w:r>
        <w:rPr>
          <w:bCs/>
        </w:rPr>
        <w:t>+</w:t>
      </w:r>
      <w:r>
        <w:rPr>
          <w:bCs/>
        </w:rPr>
        <w:t xml:space="preserve">机遇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．谈到怎样教育青少年一代？这位教育家有独到的见解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创造，是人类智慧高度发展结晶；创造，也是打开成功大门的钥匙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21</w:t>
      </w:r>
      <w:r>
        <w:rPr>
          <w:bCs/>
        </w:rPr>
        <w:t xml:space="preserve">．标点有错误的是 </w:t>
      </w:r>
      <w:r>
        <w:rPr>
          <w:bCs/>
        </w:rPr>
        <w:t>(  )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420</w:t>
      </w:r>
      <w:r>
        <w:rPr>
          <w:bCs/>
        </w:rPr>
        <w:t>年建成的故宫是中国明清两代的皇宫。皇帝居住的宫殿对于平民百姓来说当然是禁域；而天上的紫微星位于中天，特别明亮，旁边群星环拱，于是皇宫就被称作了</w:t>
      </w:r>
      <w:r>
        <w:rPr>
          <w:bCs/>
        </w:rPr>
        <w:t>"</w:t>
      </w:r>
      <w:r>
        <w:rPr>
          <w:bCs/>
        </w:rPr>
        <w:t>紫禁城</w:t>
      </w:r>
      <w:r>
        <w:rPr>
          <w:bCs/>
        </w:rPr>
        <w:t>"</w:t>
      </w:r>
      <w:r>
        <w:rPr>
          <w:bCs/>
        </w:rPr>
        <w:t xml:space="preserve">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</w:t>
      </w:r>
      <w:r>
        <w:rPr>
          <w:bCs/>
        </w:rPr>
        <w:t>．据报道，喜庆</w:t>
      </w:r>
      <w:r>
        <w:rPr>
          <w:bCs/>
        </w:rPr>
        <w:t>90</w:t>
      </w:r>
      <w:r>
        <w:rPr>
          <w:bCs/>
        </w:rPr>
        <w:t xml:space="preserve">寿诞的国家图书馆建设数字图书馆的有关立项工作正在积极进行中，预计不久该项工程即可起动。 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．管得不严的医院，家属提着保温桶、拎着饭盒，直奔病房；管得严的，家属们则好说歹说，软磨硬泡，怎么也得把饭送进去。 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林肯在入主白宫以前，一直奔波于颠沛困顿之中，加上其貌不扬，又一贯不修边幅，常穿一双粗绒线的蓝袜子、一双大拖鞋，甚至连领带都不会打，因此他初到白宫任职时，阁员中的阔佬没有一个瞧得起他。 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22</w:t>
      </w:r>
      <w:r>
        <w:rPr>
          <w:bCs/>
        </w:rPr>
        <w:t xml:space="preserve">．依次填入下文括号处的标点符号，正确的一项是 </w:t>
      </w:r>
      <w:r>
        <w:rPr>
          <w:bCs/>
        </w:rPr>
        <w:t>(  )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 xml:space="preserve">人，最宝贵的是生命①生命对每个人只有一次。这仅有的一次生命应当怎样度过呢②每当回忆往事的时候，能够不为虚度年华而悔恨，不因碌碌无为而羞耻；在临死的时候，他能够说③我的整个生命和全部精力，都已经献给了世界上最壮丽的事业④为人类解放而进行的斗争⑤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 xml:space="preserve">   ①  ②   ③   ④  ⑤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 xml:space="preserve">． ， ？  ：“ …… 。”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 xml:space="preserve">B.  </w:t>
      </w:r>
      <w:r>
        <w:rPr>
          <w:bCs/>
        </w:rPr>
        <w:t xml:space="preserve">。 ？  ：“ —— 。”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． 。 ！  ，   —— 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 xml:space="preserve">D.  </w:t>
      </w:r>
      <w:r>
        <w:rPr>
          <w:bCs/>
        </w:rPr>
        <w:t xml:space="preserve">， ！  ，   …… 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23</w:t>
      </w:r>
      <w:r>
        <w:rPr>
          <w:bCs/>
        </w:rPr>
        <w:t xml:space="preserve">．依次填入下文①～⑤处的标点，恰当的一组是（  ）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 xml:space="preserve">    “</w:t>
      </w:r>
      <w:r>
        <w:rPr>
          <w:bCs/>
        </w:rPr>
        <w:t xml:space="preserve">古人说①兼听则明，偏信则暗②全班四③五十人的意见，你最好都听一听④搞清大多数人到底赞成什么⑤”王老师激动地说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 xml:space="preserve">   ①   ②    ③  ④   ⑤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 xml:space="preserve">A. </w:t>
      </w:r>
      <w:r>
        <w:rPr>
          <w:bCs/>
        </w:rPr>
        <w:t xml:space="preserve">，‘ ’。  、   ，  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 xml:space="preserve">B. </w:t>
      </w:r>
      <w:r>
        <w:rPr>
          <w:bCs/>
        </w:rPr>
        <w:t xml:space="preserve">：‘ 。’       ，  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 xml:space="preserve">C. </w:t>
      </w:r>
      <w:r>
        <w:rPr>
          <w:bCs/>
        </w:rPr>
        <w:t xml:space="preserve">，‘ 。’  、   。  ？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 xml:space="preserve">D. </w:t>
      </w:r>
      <w:r>
        <w:rPr>
          <w:bCs/>
        </w:rPr>
        <w:t xml:space="preserve">：‘ ’。       。  ？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24</w:t>
      </w:r>
      <w:r>
        <w:rPr>
          <w:bCs/>
        </w:rPr>
        <w:t xml:space="preserve">．标点使用正确的一项是 </w:t>
      </w:r>
      <w:r>
        <w:rPr>
          <w:bCs/>
        </w:rPr>
        <w:t>(  )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A</w:t>
      </w:r>
      <w:r>
        <w:rPr>
          <w:bCs/>
        </w:rPr>
        <w:t xml:space="preserve">．“进化论嘛！”鲁迅先生微笑着说：“我懂得你的意思，你的舌头底下压着个结论：可怕的进化论思想。”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B</w:t>
      </w:r>
      <w:r>
        <w:rPr>
          <w:bCs/>
        </w:rPr>
        <w:t xml:space="preserve">．山路崎岖，很不好走，可我不相信自己还走不过这个背着三十多斤东西的山村女孩子（她才只有十四岁）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C</w:t>
      </w:r>
      <w:r>
        <w:rPr>
          <w:bCs/>
        </w:rPr>
        <w:t xml:space="preserve">． 麦收以后，这块地是种玉米呢，还是种红薯呢？到底种什么？与会者议论纷纷，莫衷一是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D</w:t>
      </w:r>
      <w:r>
        <w:rPr>
          <w:bCs/>
        </w:rPr>
        <w:t xml:space="preserve">．乌鲁木齐的大街上到处摆着水果摊，甜瓜啊、西瓜啊、伊犁苹果啊、库尔勒香梨啊……走到哪儿都闻得见诱人的香味儿。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Web"/>
        <w:spacing w:lineRule="exact" w:line="400" w:before="0" w:after="0"/>
        <w:rPr/>
      </w:pPr>
      <w:r>
        <w:rPr>
          <w:b/>
        </w:rPr>
        <w:t>参考答案与提示：</w:t>
      </w:r>
      <w:r>
        <w:rPr>
          <w:bCs/>
        </w:rPr>
        <w:t xml:space="preserve">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A [</w:t>
      </w:r>
      <w:r>
        <w:rPr>
          <w:bCs/>
        </w:rPr>
        <w:t>此题考查逗号与句号、逗号与分号、引号与书名号的区别及问号的应用。①处加逗号还是句号，一时不好把握，似乎各有道理，可暂且放下，选择另一个突破口。文段中间用一个完整的句子从三个方面分析了对联的内涵，②处用分号明显错误，可排除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；③处是一篇名，应选书名号，进而排除</w:t>
      </w:r>
      <w:r>
        <w:rPr>
          <w:bCs/>
        </w:rPr>
        <w:t>D</w:t>
      </w:r>
      <w:r>
        <w:rPr>
          <w:bCs/>
        </w:rPr>
        <w:t>；另外，④处明显不表疑问，进一步证明</w:t>
      </w:r>
      <w:r>
        <w:rPr>
          <w:bCs/>
        </w:rPr>
        <w:t>A</w:t>
      </w:r>
      <w:r>
        <w:rPr>
          <w:bCs/>
        </w:rPr>
        <w:t>正确。从整个文段看，①处加逗号，跟后面的解释句衔接更紧密，共同构成一个起始句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A[</w:t>
      </w:r>
      <w:r>
        <w:rPr>
          <w:bCs/>
        </w:rPr>
        <w:t>选择题往往正确答案似乎是错的，错误的选项则好像是正确答案。</w:t>
      </w:r>
      <w:r>
        <w:rPr>
          <w:bCs/>
        </w:rPr>
        <w:t>A</w:t>
      </w:r>
      <w:r>
        <w:rPr>
          <w:bCs/>
        </w:rPr>
        <w:t>表面上看似乎有错误，实际上没有错误。里面有一个有层次的联合短语，层次是“大量的技术信息，</w:t>
      </w:r>
      <w:r>
        <w:rPr>
          <w:bCs/>
        </w:rPr>
        <w:t>/</w:t>
      </w:r>
      <w:r>
        <w:rPr>
          <w:bCs/>
        </w:rPr>
        <w:t>较强的工业基础，</w:t>
      </w:r>
      <w:r>
        <w:rPr>
          <w:bCs/>
        </w:rPr>
        <w:t>/</w:t>
      </w:r>
      <w:r>
        <w:rPr>
          <w:bCs/>
        </w:rPr>
        <w:t>巨大的生活资料、</w:t>
      </w:r>
      <w:r>
        <w:rPr>
          <w:bCs/>
        </w:rPr>
        <w:t>//</w:t>
      </w:r>
      <w:r>
        <w:rPr>
          <w:bCs/>
        </w:rPr>
        <w:t>生产资料市场，</w:t>
      </w:r>
      <w:r>
        <w:rPr>
          <w:bCs/>
        </w:rPr>
        <w:t>/</w:t>
      </w:r>
      <w:r>
        <w:rPr>
          <w:bCs/>
        </w:rPr>
        <w:t>较丰富的动植物、</w:t>
      </w:r>
      <w:r>
        <w:rPr>
          <w:bCs/>
        </w:rPr>
        <w:t>//</w:t>
      </w:r>
      <w:r>
        <w:rPr>
          <w:bCs/>
        </w:rPr>
        <w:t>矿产、</w:t>
      </w:r>
      <w:r>
        <w:rPr>
          <w:bCs/>
        </w:rPr>
        <w:t>//</w:t>
      </w:r>
      <w:r>
        <w:rPr>
          <w:bCs/>
        </w:rPr>
        <w:t>海洋、</w:t>
      </w:r>
      <w:r>
        <w:rPr>
          <w:bCs/>
        </w:rPr>
        <w:t>//</w:t>
      </w:r>
      <w:r>
        <w:rPr>
          <w:bCs/>
        </w:rPr>
        <w:t>旅游等资源”，表示第一层次都使用了逗号，使人以为是错误的。其实这是让逗号降格使用。表示第二层次使用了顿号；如果表示第一层次也使用顿号，表示第二层次也使用顿号，层次就不能表示出来了。所以，这个选项没有错误。</w:t>
      </w:r>
      <w:r>
        <w:rPr>
          <w:bCs/>
        </w:rPr>
        <w:t>B</w:t>
      </w:r>
      <w:r>
        <w:rPr>
          <w:bCs/>
        </w:rPr>
        <w:t>的破折号不对，那儿应该是一个连接号。</w:t>
      </w:r>
      <w:r>
        <w:rPr>
          <w:bCs/>
        </w:rPr>
        <w:t>C</w:t>
      </w:r>
      <w:r>
        <w:rPr>
          <w:bCs/>
        </w:rPr>
        <w:t>的括号里话不是注解地址的；这里不应该使用括号，可以把括号删去，在</w:t>
      </w:r>
      <w:r>
        <w:rPr>
          <w:bCs/>
        </w:rPr>
        <w:t>\\\"</w:t>
      </w:r>
      <w:r>
        <w:rPr>
          <w:bCs/>
        </w:rPr>
        <w:t>地址</w:t>
      </w:r>
      <w:r>
        <w:rPr>
          <w:bCs/>
        </w:rPr>
        <w:t>\\\"</w:t>
      </w:r>
      <w:r>
        <w:rPr>
          <w:bCs/>
        </w:rPr>
        <w:t>后面写上逗号。</w:t>
      </w:r>
      <w:r>
        <w:rPr>
          <w:bCs/>
        </w:rPr>
        <w:t>D</w:t>
      </w:r>
      <w:r>
        <w:rPr>
          <w:bCs/>
        </w:rPr>
        <w:t>的顿号应该是逗号，因为</w:t>
      </w:r>
      <w:r>
        <w:rPr>
          <w:bCs/>
        </w:rPr>
        <w:t>\\\"</w:t>
      </w:r>
      <w:r>
        <w:rPr>
          <w:bCs/>
        </w:rPr>
        <w:t>任务重、工程难、规模大</w:t>
      </w:r>
      <w:r>
        <w:rPr>
          <w:bCs/>
        </w:rPr>
        <w:t>\\\"</w:t>
      </w:r>
      <w:r>
        <w:rPr>
          <w:bCs/>
        </w:rPr>
        <w:t>是三个句子。所以，只有</w:t>
      </w:r>
      <w:r>
        <w:rPr>
          <w:bCs/>
        </w:rPr>
        <w:t>A</w:t>
      </w:r>
      <w:r>
        <w:rPr>
          <w:bCs/>
        </w:rPr>
        <w:t>所对的，正确答案只能是</w:t>
      </w:r>
      <w:r>
        <w:rPr>
          <w:bCs/>
        </w:rPr>
        <w:t>A</w:t>
      </w:r>
      <w:r>
        <w:rPr>
          <w:bCs/>
        </w:rPr>
        <w:t>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C[A</w:t>
      </w:r>
      <w:r>
        <w:rPr>
          <w:bCs/>
        </w:rPr>
        <w:t>项句中用分号分开的两句话（“这边”“那边”），其内容是并列关系，这些内容都是对“金黄的大斗笠下”的情景的具体描绘，故“下”后面的标点应改为冒号，起提示下文的作用。</w:t>
      </w:r>
      <w:r>
        <w:rPr>
          <w:bCs/>
        </w:rPr>
        <w:t>B</w:t>
      </w:r>
      <w:r>
        <w:rPr>
          <w:bCs/>
        </w:rPr>
        <w:t>项中的冒号应改为逗号，因为标注冒号时，不仅要提示下文或总结上文的需要，而且要有比较大的停顿，而这个句子标注冒号的地方没有较大的停顿，因此不宜用冒号。</w:t>
      </w:r>
      <w:r>
        <w:rPr>
          <w:bCs/>
        </w:rPr>
        <w:t>D</w:t>
      </w:r>
      <w:r>
        <w:rPr>
          <w:bCs/>
        </w:rPr>
        <w:t>项从三个“鸣”及一个问号来看，这是一个设问句，第一句为问句，后两个以“鸣”收尾的句子，是有语意递进关系的两个答句，且语气强烈，故第二个“鸣”后面应使用感叹号。</w:t>
      </w:r>
      <w:r>
        <w:rPr>
          <w:bCs/>
        </w:rPr>
        <w:t>C</w:t>
      </w:r>
      <w:r>
        <w:rPr>
          <w:bCs/>
        </w:rPr>
        <w:t>项，这句话“说得不客气一点”是起补充说明作用的，插在句子中间时，宜在它的前面和后面各用一个破折号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B[A</w:t>
      </w:r>
      <w:r>
        <w:rPr>
          <w:bCs/>
        </w:rPr>
        <w:t>中引号内的问号应改为逗号，句号应改为问号；</w:t>
      </w:r>
      <w:r>
        <w:rPr>
          <w:bCs/>
        </w:rPr>
        <w:t>C</w:t>
      </w:r>
      <w:r>
        <w:rPr>
          <w:bCs/>
        </w:rPr>
        <w:t>中的问号应改为逗号；</w:t>
      </w:r>
      <w:r>
        <w:rPr>
          <w:bCs/>
        </w:rPr>
        <w:t>D</w:t>
      </w:r>
      <w:r>
        <w:rPr>
          <w:bCs/>
        </w:rPr>
        <w:t>中的第一个问号应改为逗号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>C[</w:t>
      </w:r>
      <w:r>
        <w:rPr>
          <w:bCs/>
        </w:rPr>
        <w:t>此题考查对引号与点号的区别和破折号、冒号、问号的应用能力。</w:t>
      </w:r>
      <w:r>
        <w:rPr>
          <w:bCs/>
        </w:rPr>
        <w:t>A</w:t>
      </w:r>
      <w:r>
        <w:rPr>
          <w:bCs/>
        </w:rPr>
        <w:t>中“俗话说”后面的逗号应删去，因为它跟后面引文衔接紧密，无须停顿；“嘛”字应从单引号中拿出来，它是“耿大妈”说的语气词。</w:t>
      </w:r>
      <w:r>
        <w:rPr>
          <w:bCs/>
        </w:rPr>
        <w:t>B</w:t>
      </w:r>
      <w:r>
        <w:rPr>
          <w:bCs/>
        </w:rPr>
        <w:t>中两个问号使用欠妥，该句如读成陈述语气，两处问号均可不用，如读成疑问语气，末尾用问号，第一处问号应改为逗号。</w:t>
      </w:r>
      <w:r>
        <w:rPr>
          <w:bCs/>
        </w:rPr>
        <w:t>D</w:t>
      </w:r>
      <w:r>
        <w:rPr>
          <w:bCs/>
        </w:rPr>
        <w:t>中引文是局部引用，句号应在引号外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D[D</w:t>
      </w:r>
      <w:r>
        <w:rPr>
          <w:bCs/>
        </w:rPr>
        <w:t>项很明显是一个设问句，先问后答，所以“哪一种办法省时间”后不应该运用逗号，而应该运用问号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C[C</w:t>
      </w:r>
      <w:r>
        <w:rPr>
          <w:bCs/>
        </w:rPr>
        <w:t>句中“开荒”与“种庄稼”“种蔬菜”是并列关系，“纺羊毛”与“纺棉花” 是并列关系</w:t>
      </w:r>
      <w:r>
        <w:rPr>
          <w:bCs/>
        </w:rPr>
        <w:t>,</w:t>
      </w:r>
      <w:r>
        <w:rPr>
          <w:bCs/>
        </w:rPr>
        <w:t>中间都应该用逗号。“开荒，种庄稼，种蔬菜，是足食的保证”与“纺羊毛，纺棉花，是丰衣的保证”是并列关系，中间应该用分号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bCs/>
        </w:rPr>
        <w:t>B[</w:t>
      </w:r>
      <w:r>
        <w:rPr>
          <w:bCs/>
        </w:rPr>
        <w:t>考辨析，考了问号的误用</w:t>
      </w:r>
      <w:r>
        <w:rPr>
          <w:bCs/>
        </w:rPr>
        <w:t>(A</w:t>
      </w:r>
      <w:r>
        <w:rPr>
          <w:bCs/>
        </w:rPr>
        <w:t>项是陈述句，不能用问号</w:t>
      </w:r>
      <w:r>
        <w:rPr>
          <w:bCs/>
        </w:rPr>
        <w:t>)</w:t>
      </w:r>
      <w:r>
        <w:rPr>
          <w:bCs/>
        </w:rPr>
        <w:t>，引号的误用</w:t>
      </w:r>
      <w:r>
        <w:rPr>
          <w:bCs/>
        </w:rPr>
        <w:t>(C</w:t>
      </w:r>
      <w:r>
        <w:rPr>
          <w:bCs/>
        </w:rPr>
        <w:t>项中“演员个人营业演出活动管理暂行办法”是文件，应用书名号</w:t>
      </w:r>
      <w:r>
        <w:rPr>
          <w:bCs/>
        </w:rPr>
        <w:t>)</w:t>
      </w:r>
      <w:r>
        <w:rPr>
          <w:bCs/>
        </w:rPr>
        <w:t>，感叹号的误用</w:t>
      </w:r>
      <w:r>
        <w:rPr>
          <w:bCs/>
        </w:rPr>
        <w:t>(D</w:t>
      </w:r>
      <w:r>
        <w:rPr>
          <w:bCs/>
        </w:rPr>
        <w:t>项“我呀</w:t>
      </w:r>
      <w:r>
        <w:rPr>
          <w:bCs/>
        </w:rPr>
        <w:t>!</w:t>
      </w:r>
      <w:r>
        <w:rPr>
          <w:bCs/>
        </w:rPr>
        <w:t>还得活一辈子啊</w:t>
      </w:r>
      <w:r>
        <w:rPr>
          <w:bCs/>
        </w:rPr>
        <w:t>!”</w:t>
      </w:r>
      <w:r>
        <w:rPr>
          <w:bCs/>
        </w:rPr>
        <w:t>是一句话，中间不能用感叹号</w:t>
      </w:r>
      <w:r>
        <w:rPr>
          <w:bCs/>
        </w:rPr>
        <w:t xml:space="preserve">)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bCs/>
        </w:rPr>
        <w:t>D[</w:t>
      </w:r>
      <w:r>
        <w:rPr>
          <w:bCs/>
        </w:rPr>
        <w:t>标点符号的使用对文意的表达有着重要的作用。</w:t>
      </w:r>
      <w:r>
        <w:rPr>
          <w:bCs/>
        </w:rPr>
        <w:t>A</w:t>
      </w:r>
      <w:r>
        <w:rPr>
          <w:bCs/>
        </w:rPr>
        <w:t>项，分号后的话是分号前内容的具体化（事例），是属于同一层次的内容，用分号就把语句的思路改变了，应用逗号。</w:t>
      </w:r>
      <w:r>
        <w:rPr>
          <w:bCs/>
        </w:rPr>
        <w:t>B</w:t>
      </w:r>
      <w:r>
        <w:rPr>
          <w:bCs/>
        </w:rPr>
        <w:t>项冒号只能管内务部电影，“等”和“也将在各大城市放映”不属前一层次，是另一层次的内容，应把冒号去掉。</w:t>
      </w:r>
      <w:r>
        <w:rPr>
          <w:bCs/>
        </w:rPr>
        <w:t>C</w:t>
      </w:r>
      <w:r>
        <w:rPr>
          <w:bCs/>
        </w:rPr>
        <w:t>项引的不是原文完整的话，句号应放在引号外。高考考查的标点符号覆盖面较广，重点是容易用错的标点符号，而且往往与句子的思路层次结合起来，进行综合性的考查</w:t>
      </w:r>
      <w:r>
        <w:rPr>
          <w:bCs/>
        </w:rPr>
        <w:t xml:space="preserve">] 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bCs/>
        </w:rPr>
        <w:t>C[</w:t>
      </w:r>
      <w:r>
        <w:rPr>
          <w:bCs/>
        </w:rPr>
        <w:t>句内括号内的句子，中间的标点照用，句末的句号不用，所以</w:t>
      </w:r>
      <w:r>
        <w:rPr>
          <w:bCs/>
        </w:rPr>
        <w:t>A</w:t>
      </w:r>
      <w:r>
        <w:rPr>
          <w:bCs/>
        </w:rPr>
        <w:t>项括号内的句号属多用；</w:t>
      </w:r>
      <w:r>
        <w:rPr>
          <w:bCs/>
        </w:rPr>
        <w:t>B</w:t>
      </w:r>
      <w:r>
        <w:rPr>
          <w:bCs/>
        </w:rPr>
        <w:t>项括号内“头尾”与“主体”之间应加顿号；</w:t>
      </w:r>
      <w:r>
        <w:rPr>
          <w:bCs/>
        </w:rPr>
        <w:t>D</w:t>
      </w:r>
      <w:r>
        <w:rPr>
          <w:bCs/>
        </w:rPr>
        <w:t>项的括号是句内括号，前面的逗号应移至括号后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>B[</w:t>
      </w:r>
      <w:r>
        <w:rPr>
          <w:bCs/>
        </w:rPr>
        <w:t>本题考查书名号的用法。书名和篇名之间应用间隔号，故</w:t>
      </w:r>
      <w:r>
        <w:rPr>
          <w:bCs/>
        </w:rPr>
        <w:t>A</w:t>
      </w:r>
      <w:r>
        <w:rPr>
          <w:bCs/>
        </w:rPr>
        <w:t>项错误；</w:t>
      </w:r>
      <w:r>
        <w:rPr>
          <w:bCs/>
        </w:rPr>
        <w:t>C</w:t>
      </w:r>
      <w:r>
        <w:rPr>
          <w:bCs/>
        </w:rPr>
        <w:t>项“申报副刊”中的“副刊”是普通名词，应放在书名号之外；</w:t>
      </w:r>
      <w:r>
        <w:rPr>
          <w:bCs/>
        </w:rPr>
        <w:t>D</w:t>
      </w:r>
      <w:r>
        <w:rPr>
          <w:bCs/>
        </w:rPr>
        <w:t>项“塞上风云“是电影名，应用书名号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bCs/>
        </w:rPr>
        <w:t>D[A</w:t>
      </w:r>
      <w:r>
        <w:rPr>
          <w:bCs/>
        </w:rPr>
        <w:t>句中，“十分之二、三”应表示概数，故数字中间不能用顿号隔开。</w:t>
      </w:r>
      <w:r>
        <w:rPr>
          <w:bCs/>
        </w:rPr>
        <w:t>B</w:t>
      </w:r>
      <w:r>
        <w:rPr>
          <w:bCs/>
        </w:rPr>
        <w:t>句中，“远山近水皆有情”是句子的一部分，后引号应放在句号的前面。</w:t>
      </w:r>
      <w:r>
        <w:rPr>
          <w:bCs/>
        </w:rPr>
        <w:t>C</w:t>
      </w:r>
      <w:r>
        <w:rPr>
          <w:bCs/>
        </w:rPr>
        <w:t>句，从文意看，最后一句与前一句意思紧密相联，是进一步说明历代作家写文章的准则，故“力求”前的句号应改为逗号。括号内容是对“句句无余字，篇中无长语”的注释，应紧接在后引号后面</w:t>
      </w:r>
      <w:r>
        <w:rPr>
          <w:bCs/>
        </w:rPr>
        <w:t xml:space="preserve">] 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t>C[A</w:t>
      </w:r>
      <w:r>
        <w:rPr>
          <w:bCs/>
        </w:rPr>
        <w:t>项“但自己断定”后应该用冒号，表示提示下文。</w:t>
      </w:r>
      <w:r>
        <w:rPr>
          <w:bCs/>
        </w:rPr>
        <w:t>B</w:t>
      </w:r>
      <w:r>
        <w:rPr>
          <w:bCs/>
        </w:rPr>
        <w:t>项是陈述语气，句末应该用句号。</w:t>
      </w:r>
      <w:r>
        <w:rPr>
          <w:bCs/>
        </w:rPr>
        <w:t>D</w:t>
      </w:r>
      <w:r>
        <w:rPr>
          <w:bCs/>
        </w:rPr>
        <w:t>项中的省略号与后面的“等”表意是重复的，省略号应该删去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bCs/>
        </w:rPr>
        <w:t>D[③tà</w:t>
      </w:r>
      <w:r>
        <w:rPr>
          <w:bCs/>
        </w:rPr>
        <w:t>这一注音应括起来放在引号内“獭”之后，④（公元</w:t>
      </w:r>
      <w:r>
        <w:rPr>
          <w:bCs/>
        </w:rPr>
        <w:t>1900</w:t>
      </w:r>
      <w:r>
        <w:rPr>
          <w:bCs/>
        </w:rPr>
        <w:t>年）应放在“庚子年”后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B[A</w:t>
      </w:r>
      <w:r>
        <w:rPr>
          <w:bCs/>
        </w:rPr>
        <w:t>问号改成逗号；</w:t>
      </w:r>
      <w:r>
        <w:rPr>
          <w:bCs/>
        </w:rPr>
        <w:t>C“</w:t>
      </w:r>
      <w:r>
        <w:rPr>
          <w:bCs/>
        </w:rPr>
        <w:t>肩膀上”后的句号应改成逗号；</w:t>
      </w:r>
      <w:r>
        <w:rPr>
          <w:bCs/>
        </w:rPr>
        <w:t>D</w:t>
      </w:r>
      <w:r>
        <w:rPr>
          <w:bCs/>
        </w:rPr>
        <w:t>、省略号和逗号不能连用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bCs/>
        </w:rPr>
        <w:t>C[A</w:t>
      </w:r>
      <w:r>
        <w:rPr>
          <w:bCs/>
        </w:rPr>
        <w:t>是连续问而非选择问，“存在呢”之后逗号应改成问号；</w:t>
      </w:r>
      <w:r>
        <w:rPr>
          <w:bCs/>
        </w:rPr>
        <w:t>B</w:t>
      </w:r>
      <w:r>
        <w:rPr>
          <w:bCs/>
        </w:rPr>
        <w:t>句子很短，很紧凑，没有必要用表示较长停顿的冒号；</w:t>
      </w:r>
      <w:r>
        <w:rPr>
          <w:bCs/>
        </w:rPr>
        <w:t>D</w:t>
      </w:r>
      <w:r>
        <w:rPr>
          <w:bCs/>
        </w:rPr>
        <w:t>、引号之间不用顿号隔开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bCs/>
        </w:rPr>
        <w:t>B[“</w:t>
      </w:r>
      <w:r>
        <w:rPr>
          <w:bCs/>
        </w:rPr>
        <w:t>彩蝶”后用逗号，“青莲”“红梅”后用逗号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8</w:t>
      </w:r>
      <w:r>
        <w:rPr>
          <w:bCs/>
        </w:rPr>
        <w:t>．</w:t>
      </w:r>
      <w:r>
        <w:rPr>
          <w:bCs/>
        </w:rPr>
        <w:t>D[</w:t>
      </w:r>
      <w:r>
        <w:rPr>
          <w:bCs/>
        </w:rPr>
        <w:t>引文独立使用，引文后面的句号应放在引号里面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bCs/>
        </w:rPr>
        <w:t>B[A</w:t>
      </w:r>
      <w:r>
        <w:rPr>
          <w:bCs/>
        </w:rPr>
        <w:t>、引号内是一个问句，问号应在句末，句中用逗号；</w:t>
      </w:r>
      <w:r>
        <w:rPr>
          <w:bCs/>
        </w:rPr>
        <w:t>C</w:t>
      </w:r>
      <w:r>
        <w:rPr>
          <w:bCs/>
        </w:rPr>
        <w:t>、“今天去呢？还是明天去呢？”是选择问，只在句末加问号，句中应用逗号；</w:t>
      </w:r>
      <w:r>
        <w:rPr>
          <w:bCs/>
        </w:rPr>
        <w:t>D</w:t>
      </w:r>
      <w:r>
        <w:rPr>
          <w:bCs/>
        </w:rPr>
        <w:t>这是个陈述句，句末不应用问号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20</w:t>
      </w:r>
      <w:r>
        <w:rPr>
          <w:bCs/>
        </w:rPr>
        <w:t>．</w:t>
      </w:r>
      <w:r>
        <w:rPr>
          <w:bCs/>
        </w:rPr>
        <w:t>C[C</w:t>
      </w:r>
      <w:r>
        <w:rPr>
          <w:bCs/>
        </w:rPr>
        <w:t>项“谈到怎样教育青年少一代”是陈述语气，不应该使用问号，应该改为逗号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bCs/>
        </w:rPr>
        <w:t>C[“</w:t>
      </w:r>
      <w:r>
        <w:rPr>
          <w:bCs/>
        </w:rPr>
        <w:t>提着保温桶”后的“、”应改为“，”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22</w:t>
      </w:r>
      <w:r>
        <w:rPr>
          <w:bCs/>
        </w:rPr>
        <w:t>．</w:t>
      </w:r>
      <w:r>
        <w:rPr>
          <w:bCs/>
        </w:rPr>
        <w:t>B[“</w:t>
      </w:r>
      <w:r>
        <w:rPr>
          <w:bCs/>
        </w:rPr>
        <w:t>这仅有的一次生命应当怎样度过呢”是设问句，应该使用问号。“他能够说”后面是直接引用，应该使用冒号、引号。“为人类解放而进行的斗争”是对“世界上最壮丽的事业”的解释说明，中间应该使用破折号。</w:t>
      </w:r>
      <w:r>
        <w:rPr>
          <w:bCs/>
        </w:rPr>
        <w:t xml:space="preserve">] </w:t>
      </w:r>
    </w:p>
    <w:p>
      <w:pPr>
        <w:pStyle w:val="Web"/>
        <w:spacing w:lineRule="exact" w:line="400" w:before="0" w:after="0"/>
        <w:rPr>
          <w:bCs/>
        </w:rPr>
      </w:pPr>
      <w:r>
        <w:rPr>
          <w:bCs/>
        </w:rPr>
        <w:t>23</w:t>
      </w:r>
      <w:r>
        <w:rPr>
          <w:bCs/>
        </w:rPr>
        <w:t>．</w:t>
      </w:r>
      <w:r>
        <w:rPr>
          <w:bCs/>
        </w:rPr>
        <w:t>B[①</w:t>
      </w:r>
      <w:r>
        <w:rPr>
          <w:bCs/>
        </w:rPr>
        <w:t>用冒号提示下文，②句是完整引用，故先用句号，后用引号，③“四五十”是概数，因此不需要加标点，④句后用逗号，⑤句是陈述语气，用句号。答案选</w:t>
      </w:r>
      <w:r>
        <w:rPr>
          <w:bCs/>
        </w:rPr>
        <w:t xml:space="preserve">B] </w:t>
      </w:r>
    </w:p>
    <w:p>
      <w:pPr>
        <w:pStyle w:val="Web"/>
        <w:spacing w:lineRule="exact" w:line="400" w:before="0" w:after="0"/>
        <w:rPr/>
      </w:pPr>
      <w:r>
        <w:rPr>
          <w:bCs/>
        </w:rPr>
        <w:t>24.B[A</w:t>
      </w:r>
      <w:r>
        <w:rPr>
          <w:bCs/>
        </w:rPr>
        <w:t>句中“鲁迅先生微笑着说”后用“，”；</w:t>
      </w:r>
      <w:r>
        <w:rPr>
          <w:bCs/>
        </w:rPr>
        <w:t>C</w:t>
      </w:r>
      <w:r>
        <w:rPr>
          <w:bCs/>
        </w:rPr>
        <w:t>句“到底种什么”后用“，”；</w:t>
      </w:r>
      <w:r>
        <w:rPr>
          <w:bCs/>
        </w:rPr>
        <w:t>D</w:t>
      </w:r>
      <w:r>
        <w:rPr>
          <w:bCs/>
        </w:rPr>
        <w:t>句“甜瓜啊、西瓜啊、伊犁苹果啊、库尔勒香梨啊”中</w:t>
      </w:r>
      <w:r>
        <w:rPr/>
        <w:t>“、”应为“，”</w:t>
      </w:r>
      <w:r>
        <w:rPr/>
        <w:t>]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40:00Z</dcterms:created>
  <dc:creator>user</dc:creator>
  <dc:description/>
  <dc:language>en-US</dc:language>
  <cp:lastModifiedBy>fkl</cp:lastModifiedBy>
  <dcterms:modified xsi:type="dcterms:W3CDTF">2005-12-29T14:38:00Z</dcterms:modified>
  <cp:revision>50</cp:revision>
  <dc:subject/>
  <dc:title>标点</dc:title>
</cp:coreProperties>
</file>