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04</w:t>
      </w:r>
      <w:r>
        <w:rPr>
          <w:sz w:val="36"/>
        </w:rPr>
        <w:t>年高职语文第一次模拟考试试题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号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础知识及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出给加点字注音正确的一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A.</w:t>
      </w:r>
      <w:r>
        <w:rPr>
          <w:sz w:val="24"/>
        </w:rPr>
        <w:t>寒</w:t>
      </w:r>
      <w:r>
        <w:rPr>
          <w:sz w:val="24"/>
          <w:em w:val="underDot"/>
        </w:rPr>
        <w:t>伧</w:t>
      </w:r>
      <w:r>
        <w:rPr>
          <w:sz w:val="24"/>
        </w:rPr>
        <w:t>(chen)</w:t>
        <w:tab/>
        <w:tab/>
      </w:r>
      <w:r>
        <w:rPr>
          <w:sz w:val="24"/>
        </w:rPr>
        <w:t>晕</w:t>
      </w:r>
      <w:r>
        <w:rPr>
          <w:sz w:val="24"/>
          <w:em w:val="underDot"/>
        </w:rPr>
        <w:t>眩</w:t>
      </w:r>
      <w:r>
        <w:rPr>
          <w:sz w:val="24"/>
        </w:rPr>
        <w:t>(x</w:t>
      </w:r>
      <w:r>
        <w:rPr>
          <w:sz w:val="24"/>
        </w:rPr>
        <w:t>ｕ</w:t>
      </w:r>
      <w:r>
        <w:rPr>
          <w:sz w:val="24"/>
        </w:rPr>
        <w:t>à</w:t>
      </w:r>
      <w:r>
        <w:rPr>
          <w:sz w:val="24"/>
        </w:rPr>
        <w:t>n)</w:t>
        <w:tab/>
        <w:tab/>
      </w:r>
      <w:r>
        <w:rPr>
          <w:sz w:val="24"/>
        </w:rPr>
        <w:t>嚣张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  <w:em w:val="underDot"/>
        </w:rPr>
        <w:t>杳</w:t>
      </w:r>
      <w:r>
        <w:rPr>
          <w:sz w:val="24"/>
        </w:rPr>
        <w:t>(y</w:t>
      </w:r>
      <w:r>
        <w:rPr>
          <w:sz w:val="24"/>
        </w:rPr>
        <w:t>ǎ</w:t>
      </w:r>
      <w:r>
        <w:rPr>
          <w:sz w:val="24"/>
        </w:rPr>
        <w:t>o)</w:t>
      </w:r>
      <w:r>
        <w:rPr>
          <w:sz w:val="24"/>
        </w:rPr>
        <w:t>无音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B.</w:t>
      </w:r>
      <w:r>
        <w:rPr>
          <w:sz w:val="24"/>
          <w:em w:val="underDot"/>
        </w:rPr>
        <w:t>赡</w:t>
      </w:r>
      <w:r>
        <w:rPr>
          <w:sz w:val="24"/>
        </w:rPr>
        <w:t>(shàn)</w:t>
      </w:r>
      <w:r>
        <w:rPr>
          <w:sz w:val="24"/>
        </w:rPr>
        <w:t>养</w:t>
      </w:r>
      <w:r>
        <w:rPr>
          <w:sz w:val="24"/>
        </w:rPr>
        <w:tab/>
        <w:tab/>
      </w:r>
      <w:r>
        <w:rPr>
          <w:sz w:val="24"/>
          <w:em w:val="underDot"/>
        </w:rPr>
        <w:t>伺</w:t>
      </w:r>
      <w:r>
        <w:rPr>
          <w:sz w:val="24"/>
        </w:rPr>
        <w:t>(sì)</w:t>
      </w:r>
      <w:r>
        <w:rPr>
          <w:sz w:val="24"/>
        </w:rPr>
        <w:t>机</w:t>
      </w: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关塞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  <w:em w:val="underDot"/>
        </w:rPr>
        <w:t>哄</w:t>
      </w:r>
      <w:r>
        <w:rPr>
          <w:sz w:val="24"/>
        </w:rPr>
        <w:t>(h</w:t>
      </w:r>
      <w:r>
        <w:rPr>
          <w:sz w:val="24"/>
        </w:rPr>
        <w:t>ǒ</w:t>
      </w:r>
      <w:r>
        <w:rPr>
          <w:sz w:val="24"/>
        </w:rPr>
        <w:t>n</w:t>
      </w:r>
      <w:r>
        <w:rPr>
          <w:sz w:val="24"/>
        </w:rPr>
        <w:t>ɡ</w:t>
      </w:r>
      <w:r>
        <w:rPr>
          <w:sz w:val="24"/>
        </w:rPr>
        <w:t>)</w:t>
      </w:r>
      <w:r>
        <w:rPr>
          <w:sz w:val="24"/>
        </w:rPr>
        <w:t>堂大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C.</w:t>
      </w:r>
      <w:r>
        <w:rPr>
          <w:sz w:val="24"/>
          <w:em w:val="underDot"/>
        </w:rPr>
        <w:t>颤</w:t>
      </w:r>
      <w:r>
        <w:rPr>
          <w:sz w:val="24"/>
        </w:rPr>
        <w:t>(</w:t>
      </w:r>
      <w:r>
        <w:rPr>
          <w:sz w:val="24"/>
        </w:rPr>
        <w:t>ｃｈ</w:t>
      </w:r>
      <w:r>
        <w:rPr>
          <w:sz w:val="24"/>
        </w:rPr>
        <w:t>à</w:t>
      </w:r>
      <w:r>
        <w:rPr>
          <w:sz w:val="24"/>
        </w:rPr>
        <w:t>ｎ</w:t>
      </w:r>
      <w:r>
        <w:rPr>
          <w:sz w:val="24"/>
        </w:rPr>
        <w:t>)</w:t>
      </w:r>
      <w:r>
        <w:rPr>
          <w:sz w:val="24"/>
        </w:rPr>
        <w:t>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襟</w:t>
      </w:r>
      <w:r>
        <w:rPr>
          <w:sz w:val="24"/>
        </w:rPr>
        <w:t>(jīn)</w:t>
      </w:r>
      <w:r>
        <w:rPr>
          <w:sz w:val="24"/>
        </w:rPr>
        <w:t>怀</w:t>
      </w:r>
      <w:r>
        <w:rPr>
          <w:sz w:val="24"/>
        </w:rPr>
        <w:tab/>
        <w:tab/>
      </w:r>
      <w:r>
        <w:rPr>
          <w:sz w:val="24"/>
        </w:rPr>
        <w:t>惊</w:t>
      </w:r>
      <w:r>
        <w:rPr>
          <w:sz w:val="24"/>
          <w:em w:val="underDot"/>
        </w:rPr>
        <w:t>骇</w:t>
      </w:r>
      <w:r>
        <w:rPr>
          <w:sz w:val="24"/>
        </w:rPr>
        <w:t>(hàn)</w:t>
        <w:tab/>
      </w:r>
      <w:r>
        <w:rPr>
          <w:sz w:val="24"/>
        </w:rPr>
        <w:t xml:space="preserve">   </w:t>
      </w:r>
      <w:r>
        <w:rPr>
          <w:sz w:val="24"/>
        </w:rPr>
        <w:t>咬文</w:t>
      </w:r>
      <w:r>
        <w:rPr>
          <w:sz w:val="24"/>
          <w:em w:val="underDot"/>
        </w:rPr>
        <w:t>嚼</w:t>
      </w:r>
      <w:r>
        <w:rPr>
          <w:sz w:val="24"/>
        </w:rPr>
        <w:t>(jiáo)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D.</w:t>
      </w:r>
      <w:r>
        <w:rPr>
          <w:sz w:val="24"/>
        </w:rPr>
        <w:t>伶</w:t>
      </w:r>
      <w:r>
        <w:rPr>
          <w:sz w:val="24"/>
          <w:em w:val="underDot"/>
        </w:rPr>
        <w:t>仃</w:t>
      </w:r>
      <w:r>
        <w:rPr>
          <w:sz w:val="24"/>
        </w:rPr>
        <w:t>(dīn</w:t>
      </w:r>
      <w:r>
        <w:rPr>
          <w:sz w:val="24"/>
        </w:rPr>
        <w:t>ɡ</w:t>
      </w:r>
      <w:r>
        <w:rPr>
          <w:sz w:val="24"/>
        </w:rPr>
        <w:t>)</w:t>
        <w:tab/>
        <w:tab/>
      </w:r>
      <w:r>
        <w:rPr>
          <w:sz w:val="24"/>
          <w:em w:val="underDot"/>
        </w:rPr>
        <w:t>辟</w:t>
      </w:r>
      <w:r>
        <w:rPr>
          <w:sz w:val="24"/>
        </w:rPr>
        <w:t>(bì)</w:t>
      </w:r>
      <w:r>
        <w:rPr>
          <w:sz w:val="24"/>
        </w:rPr>
        <w:t>邪</w:t>
      </w:r>
      <w:r>
        <w:rPr>
          <w:sz w:val="24"/>
        </w:rPr>
        <w:tab/>
        <w:tab/>
        <w:tab/>
      </w:r>
      <w:r>
        <w:rPr>
          <w:sz w:val="24"/>
        </w:rPr>
        <w:t>商贾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遐思迩想（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2.</w:t>
      </w:r>
      <w:r>
        <w:rPr>
          <w:sz w:val="24"/>
        </w:rPr>
        <w:t>下列各组词语中，没有错别字的一组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A.</w:t>
      </w:r>
      <w:r>
        <w:rPr>
          <w:sz w:val="24"/>
        </w:rPr>
        <w:t>精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如愿以偿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慑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靡一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B.</w:t>
      </w:r>
      <w:r>
        <w:rPr>
          <w:sz w:val="24"/>
        </w:rPr>
        <w:t>辑私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神采飞扬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蔚蓝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车之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C.</w:t>
      </w:r>
      <w:r>
        <w:rPr>
          <w:sz w:val="24"/>
        </w:rPr>
        <w:t>抵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类拔粹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烦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励风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D.</w:t>
      </w:r>
      <w:r>
        <w:rPr>
          <w:sz w:val="24"/>
        </w:rPr>
        <w:t>蜕化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愁莫展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宵达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3.</w:t>
      </w:r>
      <w:r>
        <w:rPr>
          <w:sz w:val="24"/>
        </w:rPr>
        <w:t>下列各句中加点的成语使用正确的一项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A.</w:t>
      </w:r>
      <w:r>
        <w:rPr>
          <w:sz w:val="24"/>
        </w:rPr>
        <w:t>世纪之交，我们党面临的形势、任务和环境正在发生</w:t>
      </w:r>
      <w:r>
        <w:rPr>
          <w:sz w:val="24"/>
          <w:em w:val="underDot"/>
        </w:rPr>
        <w:t>翻天覆地</w:t>
      </w:r>
      <w:r>
        <w:rPr>
          <w:sz w:val="24"/>
        </w:rPr>
        <w:t>的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B.</w:t>
      </w:r>
      <w:r>
        <w:rPr>
          <w:rFonts w:ascii="宋体;SimSun" w:hAnsi="宋体;SimSun" w:cs="宋体;SimSun"/>
          <w:sz w:val="24"/>
        </w:rPr>
        <w:t>很少有人知道他最近出版了一本</w:t>
      </w:r>
      <w:r>
        <w:rPr>
          <w:rFonts w:ascii="宋体;SimSun" w:hAnsi="宋体;SimSun" w:cs="宋体;SimSun"/>
          <w:sz w:val="24"/>
          <w:em w:val="underDot"/>
        </w:rPr>
        <w:t>文不加点</w:t>
      </w:r>
      <w:r>
        <w:rPr>
          <w:rFonts w:ascii="宋体;SimSun" w:hAnsi="宋体;SimSun" w:cs="宋体;SimSun"/>
          <w:sz w:val="24"/>
        </w:rPr>
        <w:t>、几乎没有注释的旧体诗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C.</w:t>
      </w:r>
      <w:r>
        <w:rPr>
          <w:sz w:val="24"/>
        </w:rPr>
        <w:t>在人们提不起精神去奏锅碗瓢盆“交响曲”的时候，“快餐”就</w:t>
      </w:r>
      <w:r>
        <w:rPr>
          <w:sz w:val="24"/>
          <w:em w:val="underDot"/>
        </w:rPr>
        <w:t>如火如荼</w:t>
      </w:r>
      <w:r>
        <w:rPr>
          <w:sz w:val="24"/>
        </w:rPr>
        <w:t>地走进了千家万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rFonts w:ascii="Times New Roman" w:hAnsi="Times New Roman" w:cs="Times New Roman"/>
          <w:sz w:val="24"/>
        </w:rPr>
        <w:t>湖南省在</w:t>
      </w:r>
      <w:r>
        <w:rPr>
          <w:rFonts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进行的素描、色彩考试中，一共查出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多名舞弊考生，除了少数是夹带外，其他都是</w:t>
      </w:r>
      <w:r>
        <w:rPr>
          <w:rStyle w:val="StrongEmphasis"/>
          <w:rFonts w:ascii="Times New Roman" w:hAnsi="Times New Roman" w:cs="Times New Roman"/>
          <w:b w:val="false"/>
          <w:bCs w:val="false"/>
          <w:sz w:val="24"/>
          <w:em w:val="underDot"/>
        </w:rPr>
        <w:t>张冠李戴</w:t>
      </w:r>
      <w:r>
        <w:rPr>
          <w:rFonts w:ascii="Times New Roman" w:hAnsi="Times New Roman" w:cs="Times New Roman"/>
          <w:sz w:val="24"/>
        </w:rPr>
        <w:t>的枪手。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4.</w:t>
      </w:r>
      <w:r>
        <w:rPr>
          <w:sz w:val="24"/>
        </w:rPr>
        <w:t>下列各句中没有语病、句意明确的一句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A.</w:t>
      </w:r>
      <w:r>
        <w:rPr>
          <w:sz w:val="24"/>
        </w:rPr>
        <w:t>一对夫妇特意赶在结婚纪念日这天来到捐助中心，一人捐献了</w:t>
      </w:r>
      <w:r>
        <w:rPr>
          <w:sz w:val="24"/>
        </w:rPr>
        <w:t>1000</w:t>
      </w:r>
      <w:r>
        <w:rPr>
          <w:sz w:val="24"/>
        </w:rPr>
        <w:t>元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B.</w:t>
      </w:r>
      <w:r>
        <w:rPr>
          <w:sz w:val="24"/>
        </w:rPr>
        <w:t>世界已进入</w:t>
      </w:r>
      <w:r>
        <w:rPr>
          <w:sz w:val="24"/>
        </w:rPr>
        <w:t>21</w:t>
      </w:r>
      <w:r>
        <w:rPr>
          <w:sz w:val="24"/>
        </w:rPr>
        <w:t>世纪，窗外的世界天天一个样，有着强烈求知欲的中学生们该如何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C.</w:t>
      </w:r>
      <w:r>
        <w:rPr>
          <w:sz w:val="24"/>
        </w:rPr>
        <w:t>好的牛肉必须是专门饲养用做肉用的，牛肉也呈现出大理石花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D.2002</w:t>
      </w:r>
      <w:r>
        <w:rPr>
          <w:sz w:val="24"/>
        </w:rPr>
        <w:t>年调低保送生比例后，一些有体育、艺术特长的学生正为不能按原计划升入相关大学而奔走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依次填入下列横线上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邹强虽然十分小心，但还是被狡猾的犯罪分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了辛辛苦苦挣来的血汗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现代化的北京城需要现代舞团，现代舞艺术更需要扎根于现代化的北京城，这已是无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事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本人昨天下午在操场遗失黑色书包一个，有拾到并归还者，本人定当重谢，决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为了保障未成年人的合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我国制度了《未成年人保护法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骗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置疑</w:t>
      </w:r>
      <w:r>
        <w:rPr>
          <w:sz w:val="24"/>
        </w:rPr>
        <w:tab/>
        <w:tab/>
      </w:r>
      <w:r>
        <w:rPr>
          <w:sz w:val="24"/>
        </w:rPr>
        <w:t>食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权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骗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置疑</w:t>
      </w:r>
      <w:r>
        <w:rPr>
          <w:sz w:val="24"/>
        </w:rPr>
        <w:tab/>
        <w:tab/>
      </w:r>
      <w:r>
        <w:rPr>
          <w:sz w:val="24"/>
        </w:rPr>
        <w:t>失言</w:t>
      </w:r>
      <w:r>
        <w:rPr>
          <w:sz w:val="24"/>
        </w:rPr>
        <w:tab/>
        <w:t xml:space="preserve"> </w:t>
      </w:r>
      <w:r>
        <w:rPr>
          <w:sz w:val="24"/>
        </w:rPr>
        <w:t>权利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骗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质疑</w:t>
      </w:r>
      <w:r>
        <w:rPr>
          <w:sz w:val="24"/>
        </w:rPr>
        <w:tab/>
        <w:tab/>
      </w:r>
      <w:r>
        <w:rPr>
          <w:sz w:val="24"/>
        </w:rPr>
        <w:t>食言</w:t>
      </w:r>
      <w:r>
        <w:rPr>
          <w:sz w:val="24"/>
        </w:rPr>
        <w:tab/>
        <w:t xml:space="preserve"> </w:t>
      </w:r>
      <w:r>
        <w:rPr>
          <w:sz w:val="24"/>
        </w:rPr>
        <w:t>权益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骗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质疑</w:t>
      </w:r>
      <w:r>
        <w:rPr>
          <w:sz w:val="24"/>
        </w:rPr>
        <w:tab/>
        <w:tab/>
      </w:r>
      <w:r>
        <w:rPr>
          <w:sz w:val="24"/>
        </w:rPr>
        <w:t>失言</w:t>
      </w:r>
      <w:r>
        <w:rPr>
          <w:sz w:val="24"/>
        </w:rPr>
        <w:tab/>
        <w:t xml:space="preserve"> </w:t>
      </w:r>
      <w:r>
        <w:rPr>
          <w:sz w:val="24"/>
        </w:rPr>
        <w:t>权利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与下文内容不相符合一项是的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语文兴趣不等于其他娱乐兴趣，主要是指对语言文学的兴趣。当然，语文教师在课堂上不能仅凭说相声、搞滑稽表演来取悦学生，要靠对语文的真正学识。有的语文老师“学”得不少，但却没有像样的“识”。讲语文课至多做到了讲细、讲明、讲熟，始终没有讲通、讲活、讲得触类旁通，举一反三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者反对运用说相声、搞滑稽表演等手段来培养学生的语文兴趣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作者认为培养学生的语文兴趣要靠对语文的真正学识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作者认为培养学生的语文兴趣可用说相声、搞滑稽表演等手段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作者认为讲语文课应讲通、讲活、讲得触类旁通、举一反三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将下列句子改为五个短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位于这座新兴城市东南部的华夏高等职业技术学校，以市场经济建设的需要为导向，以发展学生的创新思维和实践能力为重点，以培养高级应用型人才为目的，取得了初步的成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扩展下面一句话，使其表达更生动形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姚明的表演获得了掌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依照下列句式，以“幸福”开头写两个句式相同的句子。</w:t>
      </w:r>
    </w:p>
    <w:p>
      <w:pPr>
        <w:pStyle w:val="Normal"/>
        <w:rPr>
          <w:sz w:val="24"/>
        </w:rPr>
      </w:pPr>
      <w:r>
        <w:rPr>
          <w:sz w:val="24"/>
        </w:rPr>
        <w:t>例：幸福是你付出了艰辛与汗水之后，获得的鲜花与掌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古诗文填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梦游天姥吟留别》中最能表现诗人对腐朽权贵的蔑视的诗句是：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念奴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赤壁怀古》中，流露出词人因政治上的失意而喟叹人生的诗句是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白居易《琵琶行》中描写演奏高潮的诗句是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阅读理解</w:t>
      </w:r>
      <w:r>
        <w:rPr/>
        <w:t>，阅读下面的文字，完成以下各题（</w:t>
      </w:r>
      <w:r>
        <w:rPr/>
        <w:t>40</w:t>
      </w:r>
      <w:r>
        <w:rPr/>
        <w:t>分）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一）</w:t>
      </w:r>
      <w:r>
        <w:rPr>
          <w:b/>
          <w:sz w:val="30"/>
          <w:szCs w:val="30"/>
        </w:rPr>
        <w:t>生命的出口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 xml:space="preserve">    </w:t>
      </w:r>
      <w:r>
        <w:rPr/>
        <w:t>林清玄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坐在窗边喝茶看报纸，读到一则消息：一个高中女生为情跳楼自尽，第二天，她的男友从桥上跳入河心，也自杀了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这时候，一只小黄蜂从窗外飞了进来，在室内绕了两圈，再回到原来的窗户，竟然就飞不出去了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可怜小黄蜂不知道世上竟有①</w:t>
      </w:r>
      <w:r>
        <w:rPr>
          <w:b/>
          <w:bCs/>
        </w:rPr>
        <w:t>“</w:t>
      </w:r>
      <w:r>
        <w:rPr>
          <w:b/>
          <w:bCs/>
          <w:em w:val="underDot"/>
        </w:rPr>
        <w:t>玻璃</w:t>
      </w:r>
      <w:r>
        <w:rPr>
          <w:b/>
          <w:bCs/>
        </w:rPr>
        <w:t>”</w:t>
      </w:r>
      <w:r>
        <w:rPr/>
        <w:t>这种东西，明明看见屋外的山，却飞不出去，在②</w:t>
      </w:r>
      <w:r>
        <w:rPr>
          <w:b/>
          <w:bCs/>
          <w:em w:val="underDot"/>
        </w:rPr>
        <w:t>玻璃</w:t>
      </w:r>
      <w:r>
        <w:rPr/>
        <w:t>窗上撞得“咚咚”作响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忙了一阵子，眼看无路可走了，它停在③</w:t>
      </w:r>
      <w:r>
        <w:rPr>
          <w:b/>
          <w:bCs/>
          <w:em w:val="underDot"/>
        </w:rPr>
        <w:t>玻璃</w:t>
      </w:r>
      <w:r>
        <w:rPr/>
        <w:t>上踱步，好象在思考一样，想了半天，小黄蜂突然飞起来，绕了一圈，从它闯进来的纱窗缝隙飞了出去，消失在空中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小黄蜂的举动使我感到惊奇，原来黄蜂是会思考的，在无路可出之际，它会往后回旋，寻找出路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对照起来，人的痴迷使我感到迷茫了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对于陷入情感里的男女，是不是正像闯入一个房子的小黄蜂，等到要飞出去时已找不到进入的路口？是不是隔在人与生活中的情感④</w:t>
      </w:r>
      <w:r>
        <w:rPr>
          <w:b/>
          <w:bCs/>
          <w:em w:val="underDot"/>
        </w:rPr>
        <w:t>玻璃</w:t>
      </w:r>
      <w:r>
        <w:rPr/>
        <w:t>使我们陷入绝境呢？隔着⑤</w:t>
      </w:r>
      <w:r>
        <w:rPr>
          <w:b/>
          <w:bCs/>
          <w:em w:val="underDot"/>
        </w:rPr>
        <w:t>玻璃</w:t>
      </w:r>
      <w:r>
        <w:rPr/>
        <w:t>看见的山水和没有⑥</w:t>
      </w:r>
      <w:r>
        <w:rPr>
          <w:b/>
          <w:bCs/>
          <w:em w:val="underDot"/>
        </w:rPr>
        <w:t>玻璃</w:t>
      </w:r>
      <w:r>
        <w:rPr/>
        <w:t>相隔的山水是一样的，但为什么就走不出去呢？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在这样的绝境，为什么人不会像小黄蜂退回原来的位置，绕室一圈，来寻生命的出口呢？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是不是人在情感上比小黄蜂还要冲动？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是不是由于人的结构更细密，所以失去像小黄蜂那种单纯的思维？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是不是一只小黄蜂也比人更珍惜生命呢？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对这一层一层涌起的问题，我也无力回答，我只知道人在深陷绝境时，更应该懂得静心，懂得冷静地思维。在生命找不到出路时，要后退一步，观照全局。或者，就在静心与观照时，生命的出路就显现出来了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昨日当我们年轻时，在情感挫折的时候，都会想过了结生命，以解脱一切的痛苦与纠葛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u w:val="single"/>
        </w:rPr>
        <w:t>但是今日回观，并没有必死之理</w:t>
      </w:r>
      <w:r>
        <w:rPr/>
        <w:t>，那是因为情感的发展只是一个过程接一个过程，乃是因缘的幻灭，如果情爱受挫就要自尽，这世上的人类早就灭绝了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何况，活着，或者死去，世界并不会有什么改变，情感也不会变得深刻，反而失去再创造再发展的生机，</w:t>
      </w:r>
      <w:r>
        <w:rPr>
          <w:u w:val="single"/>
        </w:rPr>
        <w:t>岂不可惜复可怜</w:t>
      </w:r>
      <w:r>
        <w:rPr/>
        <w:t>？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正如一只山上飞来的黄蜂，如果刚刚撞⑦</w:t>
      </w:r>
      <w:r>
        <w:rPr>
          <w:b/>
          <w:bCs/>
          <w:em w:val="underDot"/>
        </w:rPr>
        <w:t>玻璃</w:t>
      </w:r>
      <w:r>
        <w:rPr/>
        <w:t>而死，山林又有什么改变呢？现在它飞走了，整个山林都是它的，它可飞或者不飞，它可以跳舞或者不跳舞……它可以有生命的许多选择，它的每一个选择都会比死亡更生动而有趣呀！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第一次情感失败没有死的人，可能找到更深刻的情感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第二次情感受挫没有死的人，可能找到更幸福的人生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许多次在情感里困苦受难的人，如果有体验，一定会更触及灵性的深度。</w:t>
      </w:r>
    </w:p>
    <w:p>
      <w:pPr>
        <w:pStyle w:val="2"/>
        <w:rPr>
          <w:rFonts w:ascii="宋体;SimSun" w:hAnsi="宋体;SimSun" w:cs="宋体;SimSun"/>
          <w:szCs w:val="18"/>
        </w:rPr>
      </w:pPr>
      <w:r>
        <w:rPr>
          <w:szCs w:val="18"/>
        </w:rPr>
        <w:t>我这样想着，但是我并不谴责那些徇情的人，而是感到遗憾，他们自己斩断了一切幸福的可能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我的心里有深深的祝福，祝福真有来生，可以了却他们的爱恋痴心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可叹的是，幸福的可能是今生随时可以创造的，而来生，谁能知道呢？</w:t>
      </w:r>
    </w:p>
    <w:p>
      <w:pPr>
        <w:pStyle w:val="Normal"/>
        <w:ind w:firstLine="5040"/>
        <w:rPr>
          <w:rFonts w:ascii="Arial Unicode MS" w:hAnsi="Arial Unicode MS" w:eastAsia="Arial Unicode MS" w:cs="Arial Unicode MS"/>
          <w:sz w:val="24"/>
        </w:rPr>
      </w:pPr>
      <w:r>
        <w:rPr/>
        <w:t>【选自《读者》</w:t>
      </w:r>
      <w:r>
        <w:rPr/>
        <w:t>2004</w:t>
      </w:r>
      <w:r>
        <w:rPr/>
        <w:t>年第一期</w:t>
      </w:r>
      <w:r>
        <w:rPr>
          <w:rFonts w:eastAsia="Times New Roman"/>
        </w:rPr>
        <w:t xml:space="preserve"> </w:t>
      </w:r>
      <w:r>
        <w:rPr/>
        <w:t>】</w:t>
      </w:r>
      <w:r>
        <w:rPr/>
        <w:t> 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作者在文章中认为人如果因为情爱受挫就自尽“岂不可惜复可怜？”，请说明“可惜复可怜”是因为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“玻璃”一词在文中共出现</w:t>
      </w:r>
      <w:r>
        <w:rPr/>
        <w:t>7</w:t>
      </w:r>
      <w:r>
        <w:rPr/>
        <w:t>次，请分类归纳“玻璃”在文章中共有哪几层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作者在文中说“但是今日回观，并没有必死之理”，联系全文，请分类说说作者认为没有必死之理的原因是什么？（至少答出</w:t>
      </w:r>
      <w:r>
        <w:rPr/>
        <w:t>3</w:t>
      </w:r>
      <w:r>
        <w:rPr/>
        <w:t>点）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7980" w:hanging="756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7980" w:hanging="75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下面对本文内容的理解与赏析，正确的两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A</w:t>
      </w:r>
      <w:r>
        <w:rPr/>
        <w:t>、本文由高中女生跳楼自杀写起，用小黄蜂的举动和人类进行对照，劝诫人们在陷入绝境时要冷静思考，寻找生命的出口，不要轻易放弃生命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B</w:t>
      </w:r>
      <w:r>
        <w:rPr/>
        <w:t>、作者说“小黄蜂的举动使我感到惊奇”，是因为作者没有想到小黄蜂在无路可出之际，竟然仍能执着地寻找出口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C</w:t>
      </w:r>
      <w:r>
        <w:rPr/>
        <w:t>、作者对小黄蜂陷入绝境时的举动细加描绘，是为了表明小黄蜂的选择以便和某些人类的选择加以对照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D</w:t>
      </w:r>
      <w:r>
        <w:rPr/>
        <w:t>、“现在它飞出去了，整个山林都是它的。”作者意在说明小黄蜂从绝境中出去了，就会享有更多的自由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E</w:t>
      </w:r>
      <w:r>
        <w:rPr/>
        <w:t>、作者以朴素自然的语言娓娓道来，像一位长者，言语中透出对生命的尊重，对人类的祝福。</w:t>
      </w:r>
    </w:p>
    <w:p>
      <w:pPr>
        <w:pStyle w:val="Normal"/>
        <w:ind w:firstLine="420"/>
        <w:rPr/>
      </w:pPr>
      <w:r>
        <w:rPr/>
        <w:t>（二）二十四个循环往复的节气里，有你恒温的气节。一身盔甲，令所有的对手溃不成军。但，你挡得往前面的攻打，却经不起背后的谋杀。</w:t>
      </w:r>
    </w:p>
    <w:p>
      <w:pPr>
        <w:pStyle w:val="Normal"/>
        <w:ind w:firstLine="420"/>
        <w:rPr/>
      </w:pPr>
      <w:r>
        <w:rPr/>
        <w:t>一块中原大地般宽厚的脊背，针针见血地负起母亲的叮咛与沉雄的神州。“精忠报国”！——可报国路，让昏君奸臣弄得曲曲折折、坑坑洼洼。险象环生。你忠于谁，谁就决定你的生死。朝赐你财物、午赐你宅院、暮赐你美女的人，说不定何时便赐你一死。可你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，便不曾留心，天子的夸奖，是一种带回钩的暗器；你醉心于把战表化作捷报，更不曾注意，金銮殿不露声色的檐角，已勾勒出风波亭的雏形……</w:t>
      </w:r>
    </w:p>
    <w:p>
      <w:pPr>
        <w:pStyle w:val="Normal"/>
        <w:ind w:firstLine="420"/>
        <w:rPr/>
      </w:pPr>
      <w:r>
        <w:rPr/>
        <w:t>阴谋出笼，出皇城，十二道金牌，十二个夜叉——将忠良捉拿。昨天的猎人，今天的猎物——你角色的转换过于险陡，连看惯沉浮的黄河，事先都毫无预感。手上铐子，颈上枷子，最重的驮在背上——那母亲的至嘱，如今成了要命包袱。不归路上，那竖着的性命同一柄横着的利刃勃然遭遇。你才知晓《满江红》的写作，是从小校场熟悉的枪尖上起笔，而在一块陌生的磨石上结束的。</w:t>
      </w:r>
    </w:p>
    <w:p>
      <w:pPr>
        <w:pStyle w:val="Normal"/>
        <w:ind w:firstLine="420"/>
        <w:rPr/>
      </w:pPr>
      <w:r>
        <w:rPr/>
        <w:t>屠刀下落，宏文顿成断章！被喷染的夕阳涂制页页血帆，浪踉跄，船蹀躞，黄河倒抽一口凉气，刹那改道……</w:t>
      </w:r>
    </w:p>
    <w:p>
      <w:pPr>
        <w:pStyle w:val="Normal"/>
        <w:ind w:firstLine="420"/>
        <w:rPr/>
      </w:pPr>
      <w:r>
        <w:rPr/>
        <w:t>滚烫的座右铭，一下子变成了冰凉的墓志铭，幸亏那识字也识大体的岳母先行一步，否则她这白发人该怎个哭祭黑发的儿郎？“精忠报国”的每个字，都该活上一百年、一千年、一万年。可这区区三十九度春秋，已蓦为是构思之外的残简……</w:t>
      </w:r>
    </w:p>
    <w:p>
      <w:pPr>
        <w:pStyle w:val="Normal"/>
        <w:ind w:firstLine="420"/>
        <w:rPr/>
      </w:pPr>
      <w:r>
        <w:rPr/>
        <w:t>你八百五十年前的一腔热血，化作历史的一把冷汗。莫须有的罪名造奇冤！谁让你满怀抱负，浑身功夫，却赶上了一个重病却无良药的时代。宫殿里，龙书案后昏庸的半径，量得出民间黑暗的周长。这绝对是悲剧的情节：善良遇上恶毒依旧善良，</w:t>
      </w:r>
      <w:r>
        <w:rPr>
          <w:rFonts w:eastAsia="Times New Roman"/>
        </w:rPr>
        <w:t xml:space="preserve">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黄河中反射的万束光线，犹如万箭穿心……你曾在营中挥毫：“还我河山。”你向侵略者讨要的首先便是“河”，在你心中，是否“河”比“山”重？黄河途经你故乡时咳嗽一声，于是，河南之河让汤阴泡汤。你入世之初乘坐的那个木盆，竟成了命运之船。你生于“黄泛”，死于“风波”，你的一生都同“水”相关。</w:t>
      </w:r>
    </w:p>
    <w:p>
      <w:pPr>
        <w:pStyle w:val="Normal"/>
        <w:ind w:firstLine="420"/>
        <w:rPr/>
      </w:pPr>
      <w:r>
        <w:rPr/>
        <w:t>有幽幽二胡曲起自夜的遥深处，像怨妇哭诉，一路哽咽，凄凄楚楚，但符合国情，民乐《江河水》遂成名曲……岳王坟前，秦桧跪着，膝盖可曾酸痛？他可曾理会春夏秋冬男女老少的斥骂？而睡着，西湖梦柳浪闻莺，可有八千里路芳草鲜花。</w:t>
      </w:r>
    </w:p>
    <w:p>
      <w:pPr>
        <w:pStyle w:val="Normal"/>
        <w:ind w:firstLine="420"/>
        <w:rPr/>
      </w:pPr>
      <w:r>
        <w:rPr/>
        <w:t>肯于为良知执言的，只有暴死的良知；能够给邪恶张目的，还是活着的邪恶。莫以为前朝才有怪胎，罪恶也并非偶然的宫外孕。</w:t>
      </w:r>
    </w:p>
    <w:p>
      <w:pPr>
        <w:pStyle w:val="Normal"/>
        <w:ind w:firstLine="420"/>
        <w:rPr/>
      </w:pPr>
      <w:r>
        <w:rPr/>
        <w:t>我总梦见影影绰绰的亭上，有蚊虫剔牙，有苍蝇打嗝。醒来不由惊问：风流亭在哪？它是一颗悬于神州大梁的苦胆，让有志有为的卧薪者品尝，明目明心，以认请忠奸。</w:t>
      </w:r>
    </w:p>
    <w:p>
      <w:pPr>
        <w:pStyle w:val="Normal"/>
        <w:ind w:firstLine="420"/>
        <w:rPr/>
      </w:pPr>
      <w:r>
        <w:rPr/>
        <w:t>看历史要细心，看现实要耐心。同为军人，二十九岁的项羽自杀了，三十八岁的岳飞被杀了。岳元帅，请原谅我高攀，我与你都有为诗之好，而且我们的理想也大致相同，概括起来就是你说过的那五个字：“收拾旧山河！”被别人侵占和被自己污染的山河，都须重新整理。</w:t>
      </w:r>
    </w:p>
    <w:p>
      <w:pPr>
        <w:pStyle w:val="Normal"/>
        <w:ind w:firstLine="420"/>
        <w:rPr>
          <w:sz w:val="24"/>
        </w:rPr>
      </w:pPr>
      <w:r>
        <w:rPr/>
        <w:t>哦！你名字的背面是民族的疮疤，你名字的正面是历史的勋章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给下列字注音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溃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銮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佞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躞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桧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绰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根据上下文解词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蹀躞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踉跄：</w:t>
      </w:r>
    </w:p>
    <w:p>
      <w:pPr>
        <w:pStyle w:val="Normal"/>
        <w:rPr>
          <w:sz w:val="24"/>
        </w:rPr>
      </w:pPr>
      <w:r>
        <w:rPr>
          <w:sz w:val="24"/>
        </w:rPr>
        <w:t>张目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影影绰绰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⒊“</w:t>
      </w:r>
      <w:r>
        <w:rPr>
          <w:sz w:val="24"/>
        </w:rPr>
        <w:t>屠刀下落，宏文顿成断章”中“宏文”是指什么？请从文中找出答案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⒋“</w:t>
      </w:r>
      <w:r>
        <w:rPr>
          <w:sz w:val="24"/>
        </w:rPr>
        <w:t>脚上镣子”是从第三段抽取出的应放回归哪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sz w:val="24"/>
        </w:rPr>
        <w:t>文中“夜叉”是指什么？表达了作者什么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文中“最重的驮在背上——那母亲的至嘱”是指什么？请从文中直接找出答案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⒎</w:t>
      </w:r>
      <w:r>
        <w:rPr>
          <w:sz w:val="24"/>
        </w:rPr>
        <w:t>根据你的理解，请在横线填出相关文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善良遇上恶毒依旧善良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⒏</w:t>
      </w:r>
      <w:r>
        <w:rPr>
          <w:sz w:val="24"/>
        </w:rPr>
        <w:t>下面三个短语是从第二段中抽出，顺序已打乱，请将正确的序号填回括号中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忙于厮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忙于出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忙于布阵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⒐</w:t>
      </w:r>
      <w:r>
        <w:rPr>
          <w:sz w:val="24"/>
        </w:rPr>
        <w:t>对下面句子修辞手法分析正确的一项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亭间是佞贼一个人的狞笑，亭外是满天下无数人的痛哭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风流亭在哪？它是一颗悬于神州大梁的苦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黄河倒抽一口凉气，刹那改道……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比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设问、比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对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反问、比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喻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夸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设问、拟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对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设问、拟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⒑</w:t>
      </w:r>
      <w:r>
        <w:rPr>
          <w:sz w:val="24"/>
        </w:rPr>
        <w:t>文中最后说“你名字的背面是民族的疮疤，你名字的正面是历史的勋章”，请说说你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文言文阅读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3"/>
        <w:rPr/>
      </w:pPr>
      <w:r>
        <w:rPr/>
        <w:t>㈠沛公大惊，曰：“为之奈何？”张良曰：“谁为大王为此计者？”曰：“鲰生说我曰：‘距关，毋内诸候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解释加点的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2"/>
        <w:rPr/>
      </w:pPr>
      <w:r>
        <w:rPr/>
        <w:t>鲰生：</w:t>
      </w:r>
      <w:r>
        <w:rPr>
          <w:rFonts w:eastAsia="Times New Roman"/>
        </w:rPr>
        <w:t xml:space="preserve">                           </w:t>
      </w:r>
      <w:r>
        <w:rPr/>
        <w:t>且：</w:t>
      </w:r>
    </w:p>
    <w:p>
      <w:pPr>
        <w:pStyle w:val="2"/>
        <w:rPr/>
      </w:pPr>
      <w:r>
        <w:rPr/>
        <w:t>故：</w:t>
      </w:r>
      <w:r>
        <w:rPr>
          <w:rFonts w:eastAsia="Times New Roman"/>
        </w:rPr>
        <w:t xml:space="preserve">                             </w:t>
      </w:r>
      <w:r>
        <w:rPr/>
        <w:t>活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与“君为我呼入”中“为”字词性相同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2"/>
        <w:rPr/>
      </w:pPr>
      <w:r>
        <w:rPr/>
        <w:t>A</w:t>
      </w:r>
      <w:r>
        <w:rPr/>
        <w:t>、窃为大王不取也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臣为韩五王送沛公</w:t>
      </w:r>
    </w:p>
    <w:p>
      <w:pPr>
        <w:pStyle w:val="Normal"/>
        <w:ind w:firstLine="420"/>
        <w:rPr/>
      </w:pPr>
      <w:r>
        <w:rPr/>
        <w:t>C</w:t>
      </w:r>
      <w:r>
        <w:rPr/>
        <w:t>、蔺相如者，赵人也。为赵宦者令缪贤舍人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独其为文犹可识，曰：“花山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句中有两个通假字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唯大王与群臣孰计议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距关，毋内诸候，秦地可尽王也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召有司案图，指从此以往十五都予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张良出，要项伯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下列句子中加点的“之”字用法分类正确的一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赐之卮酒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②天下皆叛之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项伯乃夜驰之沛分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④不知将军宽之至此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欲诛有功之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⑥项伯杀人，臣活之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勿予，即患秦兵之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⑧以其求思之深而无不在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⑦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 xml:space="preserve">           B</w:t>
      </w:r>
      <w:r>
        <w:rPr>
          <w:sz w:val="24"/>
        </w:rPr>
        <w:t>、①④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⑧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①②④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⑧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 xml:space="preserve">           D</w:t>
      </w:r>
      <w:r>
        <w:rPr>
          <w:sz w:val="24"/>
        </w:rPr>
        <w:t>、①②③④⑥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⑦⑧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sz w:val="24"/>
        </w:rPr>
        <w:t>与“吾得兄事之”中“兄”字用法相同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而相如廷叱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素善留候张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先国家之急而后私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以其乃华山之阳名之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译句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良曰：“谁为大王为此计者？”</w:t>
      </w:r>
    </w:p>
    <w:p>
      <w:pPr>
        <w:pStyle w:val="Normal"/>
        <w:ind w:firstLine="480"/>
        <w:rPr/>
      </w:pPr>
      <w:r>
        <w:rPr>
          <w:sz w:val="24"/>
        </w:rPr>
        <w:t>沛公曰：“孰与君少长？”良曰：“长于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．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作文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/>
        <w:t>有一位名叫薛洁的上海女学生到日本东京学习，勤奋上进，成绩优异，日本房东老太太加藤枝子十分喜欢她。有一次，薛洁到仙台实习，日本老太太十分想念她，给她去了一封信。信中夸薛洁又文静又懂礼貌，像个日本姑娘，不像中国人。表示希望薛洁返回东京后，仍做她的房客。薛洁读信后，对老太太既感激又因称自己像日本姑娘不像中国姑娘而感到不快。请以薛洁的名义给老太太写一封简短的回信。注意格式正确，语言得体，</w:t>
      </w:r>
      <w:r>
        <w:rPr/>
        <w:t>2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2</w:t>
      </w:r>
      <w:r>
        <w:rPr>
          <w:sz w:val="24"/>
        </w:rPr>
        <w:t>、大作文</w:t>
      </w:r>
    </w:p>
    <w:p>
      <w:pPr>
        <w:pStyle w:val="Normal"/>
        <w:ind w:firstLine="480"/>
        <w:rPr/>
      </w:pPr>
      <w:r>
        <w:rPr>
          <w:sz w:val="24"/>
        </w:rPr>
        <w:t>有人说，生活中不是没有美，而是缺少发现。那么，你看到了生活闪烁着的美吗？也许那并不是什么惊天地泣鬼神的大事，只是在平平常常的一瞬间。请以“美在我身边”这话题，自拟题目，写一篇</w:t>
      </w:r>
      <w:r>
        <w:rPr>
          <w:sz w:val="24"/>
        </w:rPr>
        <w:t>600</w:t>
      </w:r>
      <w:r>
        <w:rPr>
          <w:sz w:val="24"/>
        </w:rPr>
        <w:t>字以上的作文，文体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（一）参考答案：</w:t>
      </w:r>
      <w:r>
        <w:rPr/>
        <w:t>1</w:t>
      </w:r>
      <w:r>
        <w:rPr/>
        <w:t>、因为不管人活着，或者死去，世界并不会有什么改变，情感也不会变得深刻，反而失去再创造再发展的生机。</w:t>
      </w:r>
    </w:p>
    <w:p>
      <w:pPr>
        <w:pStyle w:val="Normal"/>
        <w:rPr/>
      </w:pPr>
      <w:r>
        <w:rPr/>
        <w:t>2</w:t>
      </w:r>
      <w:r>
        <w:rPr/>
        <w:t>、⑴，①②③⑦是指现实中实实在在的玻璃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，④⑤⑥是指人在生活中遇到的情感困惑</w:t>
      </w:r>
      <w:r>
        <w:rPr/>
        <w:t>,</w:t>
      </w:r>
      <w:r>
        <w:rPr/>
        <w:t>一种自我的感情桎梏。</w:t>
      </w:r>
    </w:p>
    <w:p>
      <w:pPr>
        <w:pStyle w:val="Normal"/>
        <w:rPr/>
      </w:pPr>
      <w:r>
        <w:rPr/>
        <w:t>3</w:t>
      </w:r>
      <w:r>
        <w:rPr/>
        <w:t>、①情感的发展只是一个过程接一个过程，没有必要因为一点的因缘不如意就自杀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管活着还是死去，世界并不会有什么改变，情感也不会变得深刻，反而失去再创造、再发展的机会，斩断了一切幸福的可能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生命可以有多种选择，每一种选择都比死亡更生动有趣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多体验失败可能找到更深刻的情感，更幸福的人生，更触及灵性的深度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并没有想象中的来生。</w:t>
      </w:r>
      <w:r>
        <w:rPr/>
        <w:t>4</w:t>
      </w:r>
      <w:r>
        <w:rPr/>
        <w:t>、</w:t>
      </w:r>
      <w:r>
        <w:rPr/>
        <w:t>A</w:t>
      </w:r>
      <w:r>
        <w:rPr/>
        <w:t>、</w:t>
      </w:r>
      <w:r>
        <w:rPr/>
        <w:t>E</w:t>
      </w:r>
    </w:p>
    <w:sectPr>
      <w:type w:val="nextPage"/>
      <w:pgSz w:w="10440" w:h="14740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2:33:00Z</dcterms:created>
  <dc:creator>李正波</dc:creator>
  <dc:description/>
  <dc:language>en-US</dc:language>
  <cp:lastModifiedBy>李正波</cp:lastModifiedBy>
  <dcterms:modified xsi:type="dcterms:W3CDTF">2004-02-17T16:22:00Z</dcterms:modified>
  <cp:revision>11</cp:revision>
  <dc:subject/>
  <dc:title>04年高职语文第一次模拟考试试题</dc:title>
</cp:coreProperties>
</file>