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至四册文言文阅读检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旅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一、《师说》第二段：“嗟乎！师道之不传也久矣……其可怪也欤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师道之不传也久矣”中带点的字，解释全部正确的一项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学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尊师好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尊师好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“惑”的意义，不同的一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欲人之无惑也难矣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于其身也，则耻师焉，惑矣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非吾所谓传其道解其惑者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句读之不知，惑之不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“其皆出于此乎”中的“此”指的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这段文字应正确理解为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“位卑则足羞，官盛则近谀”一句的意思是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二、《六国论》第一、二段：“六国破灭……此言得之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点的字古今意义相同的一项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600" w:hanging="0"/>
        <w:rPr/>
      </w:pPr>
      <w:r>
        <w:rPr>
          <w:sz w:val="24"/>
        </w:rPr>
        <w:t>A</w:t>
      </w:r>
      <w:r>
        <w:rPr>
          <w:sz w:val="24"/>
        </w:rPr>
        <w:t>与战胜而得，其实百倍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思厥先祖父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子孙视之不甚惜，举以予人，如弃草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至于颠覆，理固宜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点的词具有活用意义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小则获邑，大则得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弊在赂秦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子孙视之不甚惜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以地事秦，犹抱薪救火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文段内容应分析为：第二段是对第一段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的论证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奉之弥繁，侵之愈急”中的两个“之”字，都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词，第一个“之”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第二个“之”指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把“固不战而强弱胜负已判矣”一句译成现代汉语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706" w:hanging="471"/>
        <w:rPr>
          <w:sz w:val="24"/>
        </w:rPr>
      </w:pPr>
      <w:r>
        <w:rPr>
          <w:sz w:val="24"/>
        </w:rPr>
        <w:t>三、《过秦论》“且夫天下非小弱也，雍州之地，肴函之固，自若也。陈涉之位，非尊于齐、楚、燕、赵、韩、魏、宋、卫、中山之君也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</w:t>
      </w:r>
    </w:p>
    <w:p>
      <w:pPr>
        <w:pStyle w:val="Normal"/>
        <w:ind w:left="705" w:hanging="0"/>
        <w:rPr/>
      </w:pPr>
      <w:r>
        <w:rPr>
          <w:sz w:val="24"/>
        </w:rPr>
        <w:t>非</w:t>
      </w:r>
      <w:r>
        <w:rPr>
          <w:b/>
          <w:bCs/>
          <w:sz w:val="24"/>
        </w:rPr>
        <w:t>恬</w:t>
      </w:r>
      <w:r>
        <w:rPr>
          <w:sz w:val="24"/>
        </w:rPr>
        <w:t>于钩</w:t>
      </w:r>
      <w:r>
        <w:rPr>
          <w:b/>
          <w:bCs/>
          <w:sz w:val="24"/>
        </w:rPr>
        <w:t>仡</w:t>
      </w:r>
      <w:r>
        <w:rPr>
          <w:sz w:val="24"/>
        </w:rPr>
        <w:t>长铩也；谪戍之众，非抗于九国之师也；深谋远虑，行军用兵之道，非及向时之士也。然而成败异变功业相反也。试使山东之国与陈涉度长</w:t>
      </w:r>
      <w:r>
        <w:rPr>
          <w:b/>
          <w:bCs/>
          <w:sz w:val="24"/>
        </w:rPr>
        <w:t>契</w:t>
      </w:r>
      <w:r>
        <w:rPr>
          <w:sz w:val="24"/>
        </w:rPr>
        <w:t>大，比权量力，则不可同年而语矣。然秦以区区之地，致万乘之势，序八州而朝同列，百有余年矣；然后以六合为家，肴函为宫；一夫作难而七庙隳，身死人手，为天下笑者，何也？仁义不施而攻守之势异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试使山东之国与陈涉度长</w:t>
      </w:r>
      <w:r>
        <w:rPr>
          <w:b/>
          <w:bCs/>
          <w:sz w:val="24"/>
        </w:rPr>
        <w:t>契</w:t>
      </w:r>
      <w:r>
        <w:rPr>
          <w:sz w:val="24"/>
        </w:rPr>
        <w:t>大”一句中加点的字分别读作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非抗于九国之师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句中加点的字分别解释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“然而成败异变功业相反也。”在文中的意思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序八州而朝同列”的意思是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这段文字的主要用意是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四、《涉江》第二、三段“乘鄂诸而反顾兮……固将愁苦而终穷。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文句中“冥冥”的含义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船容与而不进兮。淹回水而凝滞”一句的含义是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ind w:left="480" w:hanging="0"/>
        <w:rPr/>
      </w:pPr>
      <w:r>
        <w:rPr>
          <w:sz w:val="24"/>
        </w:rPr>
        <w:t>3</w:t>
      </w:r>
      <w:r>
        <w:rPr>
          <w:sz w:val="24"/>
        </w:rPr>
        <w:t>、“霰雪纷其无垠兮，云霏霏其承宇”一句景物描写是为了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ind w:left="480" w:hanging="0"/>
        <w:rPr/>
      </w:pPr>
      <w:r>
        <w:rPr>
          <w:sz w:val="24"/>
        </w:rPr>
        <w:t>4</w:t>
      </w:r>
      <w:r>
        <w:rPr>
          <w:sz w:val="24"/>
        </w:rPr>
        <w:t>、默写第开头三、四、五句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吾不能变心以从俗兮，固将愁苦而终穷。”一句译成现代汉语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五、《殽之战》“杞子自郑使告于秦曰……秦师遂东。”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穆公</w:t>
      </w:r>
      <w:r>
        <w:rPr>
          <w:sz w:val="24"/>
          <w:em w:val="underDot"/>
        </w:rPr>
        <w:t>访</w:t>
      </w:r>
      <w:r>
        <w:rPr>
          <w:sz w:val="24"/>
        </w:rPr>
        <w:t>诸蹇叔”一句中加点的字分别理解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“勤而无所，必有悖心”的意思是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“之”的用法不同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郑人使我掌其北门之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寿，尔墓之木拱尔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蹇叔之子与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吾见师之出而不见其入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蹇叔表示“余收尔骨焉”的用意在于说明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480" w:hanging="0"/>
        <w:rPr/>
      </w:pPr>
      <w:r>
        <w:rPr>
          <w:sz w:val="24"/>
        </w:rPr>
        <w:t>5</w:t>
      </w:r>
      <w:r>
        <w:rPr>
          <w:sz w:val="24"/>
        </w:rPr>
        <w:t>、用最简洁的文字概括此段段意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4:00Z</dcterms:created>
  <dc:creator>hedy</dc:creator>
  <dc:description/>
  <dc:language>en-US</dc:language>
  <cp:lastModifiedBy>Happy</cp:lastModifiedBy>
  <dcterms:modified xsi:type="dcterms:W3CDTF">2004-01-12T02:44:00Z</dcterms:modified>
  <cp:revision>2</cp:revision>
  <dc:subject/>
  <dc:title>文言文阅读检测</dc:title>
</cp:coreProperties>
</file>