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语文基础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下列词语中加点的字，每对读音都相同的一组是（    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芳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绯闻              犒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手铐                 处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处方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愤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概念              校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发酵                 劳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累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祈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颀长              雕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卓见                 大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厦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纤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翩跹              吝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褪色                 航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模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下列各句中，加点的词语使用不恰当的一句是（  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本政府近来的“购岛”闹剧，表现出日本军国主义大有死灰复燃之势，这极大地伤害了中国人民的感情，全世界炎黄子孙对日本政府错误行径的批判是无可厚非的，我们希望日本政府能正视中国人民的正义呼声，如果对此置若罔闻，由此产生的一切后果只能由日本政府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闹剧  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死灰复燃   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行径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无可厚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下列各句中，没有语病的一句是（  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居民身份证登记指纹信息，不但能让社会用证单位快速、准确地进行人、证一致性认定，而且能进一步增强证件防伪性能，可以有效防止身份证被违法冒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加快促进信息消费，能够有效拉动需求，催生新的经济增长点，促进消费升级、产业转型和民生改善，是一项既稳增长又调结构的重要举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道路交通拥堵一直是困扰城市经济发展的重要因素，为了更大程度缓解交通，广州推出了部分路段“限行”“限外”，这种做法在社会上引起了广泛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梅州市公开拍卖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辆超编超标公务车。在拍卖过程中，多辆年份较新、行驶里程较少的公务车竞争最为激烈，这些车最终以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万元左右的均价落锤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依次填在下面横线上的句子，排序最恰当的一项是（　　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们对世界的了解是否充分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因而，不了解世界，或者理解世界上有错位，就往往会误解我们自身的文化与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事实上，我们即使是对西方文化艺术的把握，也有明显的不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中国艺术是否属于“非理性”一路，也大可怀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但我们今天对世界的了解显然还是以西方为中心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比如对非洲文化，甚至亚洲文化，往往就不甚熟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不要忘记，西方是有非理性主义传统的，并非所有西方艺术都是“理性”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历史上，中国曾经是了解和包容世界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⑥④③①②⑤     B.①③④②⑤⑥     C.⑥③④①⑤②     D.①②⑤⑥④③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 fēi  kào  chǔ   B. kǎ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ɡài  jiào  lèi  C. qí  zhuó  shà/xià  D. xiān sè/shǎi   m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闹剧：本指具有讽刺或幽默倾向的一种轻松的戏剧作品，现一般用于比喻滑稽、荒谬的事情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死灰复燃：比喻失势的人重新得势，也比喻已经停止活动的事物重新活动起来。现常比喻已经消失了的恶势力或坏思想等又重新活动起来。含贬义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行径：行为、举动，多指不好的。贬义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无可厚非：不可以过分指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示虽有缺点，但是可以原谅。也可说未可厚非。这里应该用“无可非议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语序不当，应改为“不但能进一步增强证件防伪性能，而且能让社会用证单位快速、准确地进行人、证一致性认定”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成分残缺，“缓解”“推出”缺少相搭配的宾语，相应句子后面补上“压力”“措施”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合逻辑，“均价”只能是一个定值，不能是一个概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注意句子之间的逻辑关系。承接第一个问句，与“了解世界”内容相关的，只能是⑥。比较③、④句的内容，只有③在前④在后内容上才能够承接前句关于“了解世界”的内容，并由④过渡到关于“文化”的叙述。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下列词语中加点的字，每对读音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都不相同</w:t>
      </w:r>
      <w:r>
        <w:rPr>
          <w:rFonts w:ascii="宋体;SimSun" w:hAnsi="宋体;SimSun" w:cs="宋体;SimSun"/>
          <w:kern w:val="0"/>
          <w:sz w:val="24"/>
          <w:szCs w:val="21"/>
        </w:rPr>
        <w:t>的一组是</w:t>
      </w:r>
    </w:p>
    <w:p>
      <w:pPr>
        <w:pStyle w:val="Normal"/>
        <w:widowControl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肄</w:t>
      </w:r>
      <w:r>
        <w:rPr>
          <w:rFonts w:ascii="宋体;SimSun" w:hAnsi="宋体;SimSun" w:cs="宋体;SimSun"/>
          <w:kern w:val="0"/>
          <w:sz w:val="24"/>
          <w:szCs w:val="21"/>
        </w:rPr>
        <w:t>业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肆</w:t>
      </w:r>
      <w:r>
        <w:rPr>
          <w:rFonts w:ascii="宋体;SimSun" w:hAnsi="宋体;SimSun" w:cs="宋体;SimSun"/>
          <w:kern w:val="0"/>
          <w:sz w:val="24"/>
        </w:rPr>
        <w:t>扰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懈</w:t>
      </w:r>
      <w:r>
        <w:rPr>
          <w:rFonts w:ascii="宋体;SimSun" w:hAnsi="宋体;SimSun" w:cs="宋体;SimSun"/>
          <w:kern w:val="0"/>
          <w:sz w:val="24"/>
          <w:szCs w:val="21"/>
        </w:rPr>
        <w:t>怠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 w:val="24"/>
          <w:szCs w:val="21"/>
        </w:rPr>
        <w:t>渎         押</w:t>
      </w:r>
      <w:r>
        <w:rPr>
          <w:rFonts w:ascii="宋体;SimSun" w:hAnsi="宋体;SimSun" w:cs="宋体;SimSun"/>
          <w:kern w:val="0"/>
          <w:sz w:val="24"/>
          <w:em w:val="underDot"/>
        </w:rPr>
        <w:t>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浑身</w:t>
      </w:r>
      <w:r>
        <w:rPr>
          <w:rFonts w:ascii="宋体;SimSun" w:hAnsi="宋体;SimSun" w:cs="宋体;SimSun"/>
          <w:kern w:val="0"/>
          <w:sz w:val="24"/>
          <w:em w:val="underDot"/>
        </w:rPr>
        <w:t>解</w:t>
      </w:r>
      <w:r>
        <w:rPr>
          <w:rFonts w:ascii="宋体;SimSun" w:hAnsi="宋体;SimSun" w:cs="宋体;SimSun"/>
          <w:kern w:val="0"/>
          <w:sz w:val="24"/>
        </w:rPr>
        <w:t>数</w:t>
      </w:r>
    </w:p>
    <w:p>
      <w:pPr>
        <w:pStyle w:val="Normal"/>
        <w:widowControl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聒</w:t>
      </w:r>
      <w:r>
        <w:rPr>
          <w:rFonts w:ascii="宋体;SimSun" w:hAnsi="宋体;SimSun" w:cs="宋体;SimSun"/>
          <w:kern w:val="0"/>
          <w:sz w:val="24"/>
          <w:szCs w:val="21"/>
        </w:rPr>
        <w:t>躁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恬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静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咯</w:t>
      </w:r>
      <w:r>
        <w:rPr>
          <w:rFonts w:ascii="宋体;SimSun" w:hAnsi="宋体;SimSun" w:cs="宋体;SimSun"/>
          <w:kern w:val="0"/>
          <w:sz w:val="24"/>
          <w:szCs w:val="21"/>
        </w:rPr>
        <w:t>血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炮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烙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中</w:t>
      </w:r>
      <w:r>
        <w:rPr>
          <w:rFonts w:ascii="宋体;SimSun" w:hAnsi="宋体;SimSun" w:cs="宋体;SimSun"/>
          <w:kern w:val="0"/>
          <w:sz w:val="24"/>
          <w:szCs w:val="21"/>
        </w:rPr>
        <w:t>肯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一语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中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</w:p>
    <w:p>
      <w:pPr>
        <w:pStyle w:val="Normal"/>
        <w:widowControl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戳</w:t>
      </w:r>
      <w:r>
        <w:rPr>
          <w:rFonts w:ascii="宋体;SimSun" w:hAnsi="宋体;SimSun" w:cs="宋体;SimSun"/>
          <w:kern w:val="0"/>
          <w:sz w:val="24"/>
        </w:rPr>
        <w:t>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戮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冀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契</w:t>
      </w:r>
      <w:r>
        <w:rPr>
          <w:rFonts w:ascii="宋体;SimSun" w:hAnsi="宋体;SimSun" w:cs="宋体;SimSun"/>
          <w:kern w:val="0"/>
          <w:sz w:val="24"/>
          <w:szCs w:val="21"/>
        </w:rPr>
        <w:t>约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嚼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咬文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嚼</w:t>
      </w:r>
      <w:r>
        <w:rPr>
          <w:rFonts w:ascii="宋体;SimSun" w:hAnsi="宋体;SimSun" w:cs="宋体;SimSun"/>
          <w:kern w:val="0"/>
          <w:sz w:val="24"/>
          <w:szCs w:val="21"/>
        </w:rPr>
        <w:t>字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国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粹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荟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萃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em w:val="underDot"/>
        </w:rPr>
        <w:t>悭</w:t>
      </w:r>
      <w:r>
        <w:rPr>
          <w:rFonts w:ascii="宋体;SimSun" w:hAnsi="宋体;SimSun" w:cs="Arial"/>
          <w:kern w:val="0"/>
          <w:sz w:val="24"/>
          <w:szCs w:val="21"/>
        </w:rPr>
        <w:t>吝</w:t>
      </w:r>
      <w:r>
        <w:rPr>
          <w:rFonts w:cs="Arial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信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笺</w:t>
      </w:r>
      <w:r>
        <w:rPr>
          <w:rFonts w:ascii="宋体;SimSun" w:hAnsi="宋体;SimSun" w:cs="Arial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拓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落</w:t>
      </w:r>
      <w:r>
        <w:rPr>
          <w:rFonts w:ascii="宋体;SimSun" w:hAnsi="宋体;SimSun" w:cs="宋体;SimSun"/>
          <w:kern w:val="0"/>
          <w:sz w:val="24"/>
          <w:em w:val="underDot"/>
        </w:rPr>
        <w:t>拓</w:t>
      </w:r>
      <w:r>
        <w:rPr>
          <w:rFonts w:ascii="宋体;SimSun" w:hAnsi="宋体;SimSun" w:cs="宋体;SimSun"/>
          <w:kern w:val="0"/>
          <w:sz w:val="24"/>
        </w:rPr>
        <w:t>不羁</w:t>
      </w:r>
    </w:p>
    <w:p>
      <w:pPr>
        <w:pStyle w:val="Normal"/>
        <w:widowControl/>
        <w:ind w:left="-420" w:right="-420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下面语段中划线的词语，使用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 w:val="24"/>
          <w:szCs w:val="21"/>
        </w:rPr>
        <w:t>的一项是</w:t>
      </w:r>
    </w:p>
    <w:p>
      <w:pPr>
        <w:pStyle w:val="Normal"/>
        <w:widowControl/>
        <w:ind w:left="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启超先生是一位百科全书式的人物。他的学问涉及政治、经济、思想、文化等领域，真可以说是</w:t>
      </w:r>
      <w:r>
        <w:rPr>
          <w:rFonts w:ascii="宋体;SimSun" w:hAnsi="宋体;SimSun" w:cs="宋体;SimSun"/>
          <w:kern w:val="0"/>
          <w:sz w:val="24"/>
          <w:u w:val="single"/>
        </w:rPr>
        <w:t>包罗万象</w:t>
      </w:r>
      <w:r>
        <w:rPr>
          <w:rFonts w:ascii="宋体;SimSun" w:hAnsi="宋体;SimSun" w:cs="宋体;SimSun"/>
          <w:kern w:val="0"/>
          <w:sz w:val="24"/>
        </w:rPr>
        <w:t>。他还是一个有赤子之心的人，没有成见，不</w:t>
      </w:r>
      <w:r>
        <w:rPr>
          <w:rFonts w:ascii="宋体;SimSun" w:hAnsi="宋体;SimSun" w:cs="宋体;SimSun"/>
          <w:kern w:val="0"/>
          <w:sz w:val="24"/>
          <w:u w:val="single"/>
        </w:rPr>
        <w:t>执拗</w:t>
      </w:r>
      <w:r>
        <w:rPr>
          <w:rFonts w:ascii="宋体;SimSun" w:hAnsi="宋体;SimSun" w:cs="宋体;SimSun"/>
          <w:kern w:val="0"/>
          <w:sz w:val="24"/>
        </w:rPr>
        <w:t>，只要对中国有好处，能促进中国发展的事物，他都能接受。他系统地研究了中西优秀文化，提出的许多关于社会发展的见解，至今还被认为是</w:t>
      </w:r>
      <w:r>
        <w:rPr>
          <w:rFonts w:ascii="宋体;SimSun" w:hAnsi="宋体;SimSun" w:cs="宋体;SimSun"/>
          <w:kern w:val="0"/>
          <w:sz w:val="24"/>
          <w:u w:val="single"/>
        </w:rPr>
        <w:t>不经之谈</w:t>
      </w:r>
      <w:r>
        <w:rPr>
          <w:rFonts w:ascii="宋体;SimSun" w:hAnsi="宋体;SimSun" w:cs="宋体;SimSun"/>
          <w:kern w:val="0"/>
          <w:sz w:val="24"/>
        </w:rPr>
        <w:t>。我们应该全面研究梁先生的思想，</w:t>
      </w:r>
      <w:r>
        <w:rPr>
          <w:rFonts w:ascii="宋体;SimSun" w:hAnsi="宋体;SimSun" w:cs="宋体;SimSun"/>
          <w:kern w:val="0"/>
          <w:sz w:val="24"/>
          <w:u w:val="single"/>
        </w:rPr>
        <w:t>进而</w:t>
      </w:r>
      <w:r>
        <w:rPr>
          <w:rFonts w:ascii="宋体;SimSun" w:hAnsi="宋体;SimSun" w:cs="宋体;SimSun"/>
          <w:kern w:val="0"/>
          <w:sz w:val="24"/>
        </w:rPr>
        <w:t>吸取其中的精髓，发扬光大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包罗万象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执拗     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不经之谈    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进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中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没有语病</w:t>
      </w:r>
      <w:r>
        <w:rPr>
          <w:rFonts w:ascii="宋体;SimSun" w:hAnsi="宋体;SimSun" w:cs="宋体;SimSun"/>
          <w:kern w:val="0"/>
          <w:sz w:val="24"/>
        </w:rPr>
        <w:t>的一项是</w:t>
      </w:r>
    </w:p>
    <w:p>
      <w:pPr>
        <w:pStyle w:val="Normal"/>
        <w:widowControl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要杜绝中国式过马路的现象，除了重视宣传教育外，还需依靠加强行人过马路的设施、科学设置红绿灯间隔时间等措施，进行综合治理。   </w:t>
      </w:r>
    </w:p>
    <w:p>
      <w:pPr>
        <w:pStyle w:val="Normal"/>
        <w:widowControl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西方某些国家宣布，为防止官方通讯、私人通讯以及其他各类型通讯不再受其他国家的监听，他们将联合建立一个安全的电子通讯体系。</w:t>
      </w:r>
    </w:p>
    <w:p>
      <w:pPr>
        <w:pStyle w:val="Normal"/>
        <w:widowControl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九届中国音乐“金钟奖”的专家评委，对部分美声唱法和通俗唱法的选手赞不绝口，认为本届金钟奖竞赛水平高，选手的发展值得期待。</w:t>
      </w:r>
    </w:p>
    <w:p>
      <w:pPr>
        <w:pStyle w:val="Normal"/>
        <w:widowControl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建设“美丽乡村”的过程中，广州城区周边不少古村落引入现代城市管理模式，面貌焕然一新，但原本的乡土味也或多或少被冲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在文中横线处填入下列语句，衔接最恰当的一项是</w:t>
      </w:r>
    </w:p>
    <w:p>
      <w:pPr>
        <w:pStyle w:val="Normal"/>
        <w:widowControl/>
        <w:ind w:left="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眼睛的近视可以用眼镜或手术来缓解，但是视野的近视并不是一个容易解决的问题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，那么总有一天你平静的生活就会被外界的变化打破。我们这只“井底之蛙”，也就不得不因患了视野近视症而被社会淘汰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只</w:t>
      </w:r>
      <w:r>
        <w:rPr>
          <w:rFonts w:ascii="宋体;SimSun" w:hAnsi="宋体;SimSun" w:cs="宋体;SimSun"/>
          <w:kern w:val="0"/>
          <w:sz w:val="24"/>
        </w:rPr>
        <w:t>是这样的日子对外面世界变化的反应与感受也是极其微弱的</w:t>
      </w:r>
    </w:p>
    <w:p>
      <w:pPr>
        <w:pStyle w:val="Normal"/>
        <w:widowControl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周而复始、机械、单一的城市生活，让我们对世事发展变化缺少思考，患上了“视野近视”病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种视野的近视让我们自己成为了城市的“井底之蛙”都全然不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不管你愿不愿，外面的世界总是在不断的变化，这样的变化迟早会影响到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如果你不具备广阔的视野，提前解读社会的发展趋势，为自己的未来积极准备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过“井底之蛙”的日子，是舒服且没有太多烦恼的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③②①⑤⑥④     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②③⑥①④⑤     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③⑥②④①⑤     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②⑥③④①⑤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20"/>
        <w:gridCol w:w="720"/>
        <w:gridCol w:w="665"/>
        <w:gridCol w:w="61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音识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uō/l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ì/qì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ué/jiáo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.yì/s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i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iè/xi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.ɡuō/tiá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ǎ/lu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hòn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.cu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qiān/jiān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à/tu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词语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经之谈”，没有根据，不合情理的言论。用在此处，不合语境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．“包罗万象”，指包括一切，形容内容丰富，无所不包，符合文意。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“执拗”，意为坚持己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固执任性，符合文意。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“进而”，用于复句的后一分句，表示后一分句承接前一分句，强调在原有基础上更进一点，符合文意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病辨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搭配不当。“加强”不能与“设施”搭配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逻辑。“防止”与“不再”否定不当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意不明。“部分美声唱法和通俗唱法”可以理解成“部分美声唱法与所有的通俗唱法”或“两种唱法的部分选手”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连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  <w:t>文段讨论的话题是“视野的近视”。第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句中“患上了‘视野近视’病”紧承前文，说明患上“视野的近视”的原因；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“这种视野的近视”紧承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  <w:t>②句，表明“视野近视”给人们带来的影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句“井底之蛙”与第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  <w:t>句中的“井底之蛙”对应，深入讨论话题。第①句中的“这样的日子”指代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  <w:t>⑥句中的井底之蛙的日子，说明这种日子的特征。第④句明确说明世界的变化会影响到个人，“迟早”一词与第①句中的“极其微弱”对应。第⑤句中的关联词“如果”与后文的“那么”构成假设关系，提出预设的结果，收结语段。</w:t>
            </w:r>
          </w:p>
        </w:tc>
      </w:tr>
    </w:tbl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2:00Z</dcterms:modified>
  <cp:revision>2616</cp:revision>
  <dc:subject/>
  <dc:title/>
</cp:coreProperties>
</file>