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现代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现代文（文学类、实用类文本）阅读</w:t>
      </w:r>
      <w:r>
        <w:rPr>
          <w:rFonts w:ascii="宋体;SimSun" w:hAnsi="宋体;SimSun" w:cs="宋体;SimSun"/>
          <w:b/>
          <w:bCs/>
          <w:szCs w:val="21"/>
        </w:rPr>
        <w:t xml:space="preserve"> 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暗王国里的残烛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鲍鹏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宋人说，“天不生仲尼，万古长如夜”。好抬杠的李贽就此讽刺道，怪不得孔子出生之前，人们都点着蜡烛走路。我想，话不能这么说，也不是这么说的。我觉得，孔子确实是悬挂在那个遥远古世纪的一盏明灯，他使我们对那个遥远的时代不再觉得晦暗和神秘，他使那时代的人与后代乃至于我们沟通了。我们由他知道，即便在那么一个洪荒时代，也是有阳光普照着而万物不择手段地生机勃勃；那时代也发生着我们今天一样的事情：暴力和弱者的呻吟，混乱和宁静的企望，束缚与挣扎，阴谋与流血，理想碰了钉子，天真遇见邪恶，友情温暖，世态炎凉。在他手订的《诗经》中，我们甚至可以体验到最个性的感受——当那些面孔不一情性各异的个人复活时，那个时代不也就复活了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孔子生活的时代也真像他所说的，确实是混乱无道。他为之伤心不已：辉煌的“郁郁乎文哉”的周王朝已是日薄西山，伟大的周公早已英魂远逝，他制定的“礼”“乐”也土崩瓦解。“弑君三十六，亡国五十二”，到处都是乱臣贼子，且个个生龙活虎。西周古都废墟上的青草与野黍也一茬一茬地青了又黄，黄了又青，根深而茎壮了，掩埋在草丛中瓦裂的陶器早已流尽了最后一滴汁液。九鼎不知去向，三礼流失民间。东周呢？龟缩在洛邑弹丸之地，可怜巴巴地看着那些纵横天下的称霸诸侯，把九州版图闹得瓜分而豆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无可奈何花落去，还有谁来用红巾翠袖，擦去周王混浊的老泪？连孔子本人都不曾去那里。在这种时候，要“兴灭国，继绝世，举逸民”，真无异于痴人说梦。孔子正是这样的一位痴人。痴人往往缺乏现实感。他的精神就常常脱逸出现实的背景，沉浸在过去的辉煌中，追寻着万物逝去的方向。是的，他一生都在追寻，他周游列国，颠颠簸簸，既是在找人，找一个能实施他主张的人，更是在找过去的影子，找东周昔日的文明昌盛。面对这一伟大帝国的文化废墟，孔子领悟到并承诺了自己的使命！但挽狂澜于既倒，或知其不可而为之，只不过是一种令人钦敬的悲剧精神罢了，他最终还是失败了。当他奔波倦极归来，在一条小河边饮他那匹汗马时，他偶然从平静的流水中惊见自己斑驳的两鬓，“甚矣，吾衰矣”（太惨啦！我已经衰老了！）他顿时心凉如水。这衰弱的老人，他的多少雄心都失败了，多少理想都破灭了。壮志不酬，眺望茫茫无语的宇宙，他心事浩茫。人世渺小，天道无情，青山依旧，哲人其萎。于是，一句意味深长的叹息便如一丝凉风，吹彻古今：“逝者如斯夫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我在几千年后的漆黑的夜里写这篇文章时，宛如见到他当初衰弱地站在苍茫高天之下的无情逝水边。那无限凄惶的老人的晚景使我大为感动。于是这篇文章的题目也就一闪而现了：这衰弱的，即将随着时间的流水逝去的老人，不就像黑暗旷野上快要燃尽的一枝蜡烛吗？四面飚风，寒意四逼，这支蜡烛艰难地闪耀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341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⑥孔子使一些无序的暴力变成了有目的有方向的努力与企望，他使天下英雄入于他的彀中，并带着这些社会精英致力于建构新的理想。当混乱的历史有了理想与方向时，混乱就不再是一无是处，相反，倒往往显示出一种蓬蓬勃勃、生机无穷的魅力。春秋战国时代是一个刀光剑影的时代，一个流血漂橹的时代，一个杀人盈城、杀人盈野的时代，但它不也是一个充满理想，充满激情，充满公理仁德的时代吗？谁开辟了这样的时代？是孔子。非常具有象征意义的是，当孔子和弟子们周游列国的时候，他往往自己驾车——他确实是在驾着这个时代的马车。弟子们在车上或呼呼大睡或哈欠连天，一脸凄迷与怀疑，只有他永远目光炯炯，自信目标就在前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⑦这位可敬可叹的老人，想凭自己个人的德行与魅力来聚集一批年轻人，让他们传道义之火，文化之火；拯民于水火，匡世于既颠，但年轻人不容易经受得了各种诱惑，“吾未见好德如好色者”（我从未见过一个喜爱德行比得上喜爱美色的人），“吾未见刚者”（我未见过刚强的人），“吾未见好仁者，恶不仁者”（我未见过喜好仁，厌恶不仁的人），“末闻好学者”（没听说过好学的人）。这些话不也把他的三千弟子甚至七十二贤者都包括在内了吗？要让这些弟子们“无欲则刚”、“好德如好色”都不可能，更何况别人？韩非就曾刻薄尖酸地揶揄孔子，说凭着孔子那么巨大的个人德行，不就只有七十子之徒跟随他么？而下等君主鲁哀公却能让一国人都服从他，孔子本人也不得不向鲁哀公臣服。所以，人是多么容易向权势屈服，而向慕仁义的人是多么少啊。孔子此时的处境，真是令人同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 xml:space="preserve">但他更让我们尊敬。这就是他的那种“知其不可而为之”的殉道精神。“三军可夺帅也，匹夫不可夺志也”（三军可以更改主帅，匹夫却不能逼他改变志向）。匹夫尚且不能夺志，更何况圣人之志，得天地浩然正气，至大至刚，岂容玷污？天下一团漆黑了，不少原先追求光明的人也练就了猫头鹰的眼睛，从适应黑暗而进于喜欢黑暗，为黑暗辩护，他们把这称为提高了觉悟和认识，并且得道似的沾沾自喜于在黑森林中占据了一棵枝丫，又转过头来嘲笑别人不知变通。而孔子，这位衰弱的老人却在那里一意孤行！我很喜欢“一意孤行”这个词，很喜欢这个词所指称的那种性情与人格。敢于一意孤行的人必有大精神，大人格。                                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节选自《寂寞圣哲》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关于原文内容的分析和概括，不正确的两项是（    ）（两项都选对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只选一项且正确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有选错的给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3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题目把孔子比喻为“黑暗王国</w:t>
      </w:r>
      <w:r>
        <w:rPr>
          <w:rFonts w:ascii="宋体;SimSun" w:hAnsi="宋体;SimSun" w:cs="宋体;SimSun"/>
          <w:color w:val="000000"/>
          <w:szCs w:val="21"/>
        </w:rPr>
        <w:t>里</w:t>
      </w:r>
      <w:r>
        <w:rPr>
          <w:rFonts w:ascii="宋体;SimSun" w:hAnsi="宋体;SimSun" w:cs="宋体;SimSun"/>
          <w:color w:val="000000"/>
          <w:szCs w:val="21"/>
        </w:rPr>
        <w:t>的残烛”，文中着力渲染“蜡烛”如何在“寒意四逼”的环境中“艰难地闪耀”， 写出了孔子所处环境的恶劣，“蜡烛”象征孔子的伟大形象。</w:t>
      </w:r>
    </w:p>
    <w:p>
      <w:pPr>
        <w:pStyle w:val="Normal"/>
        <w:ind w:left="23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宋人说，“天不生仲尼，万古长如夜”，在孔子出生之前，社会一片黑暗，人们看不到希望，孔子就是那个遥远古世纪的一盏明灯。</w:t>
      </w:r>
    </w:p>
    <w:p>
      <w:pPr>
        <w:pStyle w:val="Normal"/>
        <w:ind w:left="23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第二段运用比拟的修辞手法，生动的地描写了西周古都废墟的荒凉残破，渲染当时周王朝土崩瓦解，天下纷乱不堪的局面。</w:t>
      </w:r>
    </w:p>
    <w:p>
      <w:pPr>
        <w:pStyle w:val="Normal"/>
        <w:ind w:left="23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孔子失败之后倦极归来，他惊见自己斑驳的两鬓，心凉如水，理想破灭，历史也在绝望中咧口而哭出了声。</w:t>
      </w:r>
    </w:p>
    <w:p>
      <w:pPr>
        <w:pStyle w:val="Normal"/>
        <w:ind w:left="23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选材上看，文章写的是孔子的晚年，写他的疲倦、痛苦、失败和不幸，突出他“知其不可为而为之”或挽狂澜于既倒的人格精神，充满悲壮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作者认可宋人的说法：“天不生仲尼，万古长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夜。”在文中，作者所说的“长夜”指的是哪些具体内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请简要分析第四段在文章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作者称孔子是“黑暗王国里的残烛”，联系全文看，孔子做了哪些事？孔子的经历带给我们什么启示？自古以来，中国历史上像孔子一样的</w:t>
      </w:r>
      <w:r>
        <w:rPr>
          <w:rFonts w:ascii="宋体;SimSun" w:hAnsi="宋体;SimSun" w:cs="宋体;SimSun"/>
          <w:szCs w:val="21"/>
        </w:rPr>
        <w:t>“残烛”</w:t>
      </w:r>
      <w:r>
        <w:rPr>
          <w:rFonts w:ascii="宋体;SimSun" w:hAnsi="宋体;SimSun" w:cs="宋体;SimSun"/>
          <w:szCs w:val="21"/>
        </w:rPr>
        <w:t>不胜枚举，请再举出一个，并结合事例加以探究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BD</w:t>
      </w:r>
      <w:r>
        <w:rPr>
          <w:rFonts w:ascii="宋体;SimSun" w:hAnsi="宋体;SimSun" w:cs="宋体;SimSun"/>
        </w:rPr>
        <w:t>（Ｂ项“在孔子出生之前，社会一片黑暗”说法太绝对，Ｄ项“历史也在绝望中咧口而哭出了声”是黑暗中看到希望后的温暖和激动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①</w:t>
      </w:r>
      <w:r>
        <w:rPr>
          <w:rFonts w:ascii="宋体;SimSun" w:hAnsi="宋体;SimSun" w:cs="宋体;SimSun"/>
        </w:rPr>
        <w:t>洪荒时代，②周公已逝，礼乐土崩③到处都是乱臣贼子④东周国家瓦解⑤文明毁桑（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结构上①承上启下，孔子凄惶的晚景让“我”感动承接上文孔子凄凉的失败，为下文写孔子坚持理想、为人们带来希望做铺垫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点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上：对比，旷野的黑暗与蜡烛的光亮形成对比，表达了作者对孔子的赞美与钦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深情而痴，寻找东周昔日的文明昌盛，寻找能够实现他的主张的人；②聚集一批年轻人，传道义之火、文化之火，努力实现自己的梦想，知其不可而为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构建理想，追寻理想，知其不可而为之的执着精神令人景仰②拯民于水火、匡世于既颠的社会责任感，给世人带来温暖与希望，令人敬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举例分析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文学作品阅读</w:t>
      </w:r>
      <w:r>
        <w:rPr>
          <w:rFonts w:ascii="宋体;SimSun" w:hAnsi="宋体;SimSun" w:cs="宋体;SimSun"/>
          <w:szCs w:val="21"/>
        </w:rPr>
        <w:t>阅读下面的现代文，完成</w:t>
      </w:r>
      <w:r>
        <w:rPr>
          <w:rFonts w:cs="宋体;SimSun" w:ascii="宋体;SimSun" w:hAnsi="宋体;SimSun"/>
          <w:szCs w:val="21"/>
        </w:rPr>
        <w:t>16-19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30"/>
          <w:szCs w:val="21"/>
        </w:rPr>
        <w:t>看 麦 熟</w:t>
      </w:r>
    </w:p>
    <w:p>
      <w:pPr>
        <w:pStyle w:val="Normal"/>
        <w:spacing w:lineRule="atLeast" w:line="380"/>
        <w:jc w:val="center"/>
        <w:rPr>
          <w:rFonts w:ascii="宋体;SimSun" w:hAnsi="宋体;SimSun" w:cs="楷体"/>
          <w:szCs w:val="21"/>
        </w:rPr>
      </w:pPr>
      <w:r>
        <w:rPr>
          <w:rFonts w:ascii="宋体;SimSun" w:hAnsi="宋体;SimSun" w:cs="宋体;SimSun"/>
          <w:szCs w:val="21"/>
        </w:rPr>
        <w:t>刘成章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肥沃的关中平原，从头年冬到次年春，田野上十有八九都铺着日渐加厚的小麦的绿毡。而到了清明节呢，农谚说：“清明麦子埋老鸹。”于是，田野处处，是厚可盈尺的绿绒被了。“清明时节雨纷纷”，一块又一块的绿绒被，绿光闪烁，好不喜人。从此小麦就可着劲儿长了，那绿绒被便膨起，膨起，一天一个样子，直至像隆起的海浪碧波，涛声震响。忽然有那么一天，麦梢儿迎风摇摆，一浪推着一浪，有了金子一样的颜色。麦梢儿的变化是一种信号，它触动了每一个庄稼人的心，而跳得最快最欢最美的，却是婆娘们的心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婆娘，关中农村特有的称谓，把自己的一颗心分成了两半——一半在婆家，一半在娘家。婆娘负重最多、爱最多，最具人性美，最有人情味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这不，看见麦梢儿黄了，她们立即想到了娘，想到了娘家的麦田，都准备着看望辛苦了大半年的爹娘和兄嫂弟妹，同时分享娘家麦子即将成熟的欢乐。于是，她们都忙碌起了：蒸馍馍，烙锅盔，采拔菜蔬……。丈夫、公婆都理解她们，由着她们的心性。咱关中俗话说：“麦梢黄，女看娘”呀</w:t>
      </w:r>
      <w:r>
        <w:rPr>
          <w:rFonts w:eastAsia="楷体_GB2312;微软雅黑" w:cs="楷体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楷体" w:eastAsia="楷体_GB2312;微软雅黑"/>
          <w:szCs w:val="21"/>
        </w:rPr>
        <w:t>这种风俗辈辈沿袭。她们小曲悄唱，加紧了手中的活儿。手疾脚快地找篮篮，装礼物，梳洗打扮——家家屋中都是这样。她们恨不得转眼间就能扑到亲娘的怀里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于是，麦黄天，人们都惊叹关中路，广漠的田野上，到处闪耀着看麦熟的婆娘的身影。她们的肌肤有的粉红，有的微黑，有的如春萝卜般的细嫩，有的如秋白菜般的健康，真是摇曳多姿，风情万种。于是，这麦黄天，田野是大片大片的黄的色块，她们是红的绿的花的荡漾的曲线。色块有了曲线喜悦的旋律，曲线有了色块成熟的神韵，而这一切被馨香浸透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天那么蓝，那么纯，布满麦田的大地显得更黄了。大地焕发出我们民族的原色，它那么丰盈，那么辉煌。婆娘们就走在那原色之中。丰收在望，庄稼人被它所燃烧，田野上便此起彼伏地飘荡着吼唱的秦腔。在那原色中，婆娘们踏着秦腔的节拍：“父兮生我，母兮鞠我。拊我畜我，生我育我。顾我复我，出入腹我。”这是自《诗经》的声音。婆娘们虽然不懂得《诗经》，但这声音，早就存于她们的心坎了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奔着爹，她们在走。奔着娘，她们在走。她们粘着轻尘的布鞋、皮鞋、胶鞋，踩下急切的脚印，千姿百态，南北往地撒布在旷野，一如总也开不败的夏的花朵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一片胜似一片的麦子，常常逗引得她们停下脚。她们被关中大丰收的景象撩拨得晕晕乎乎，竟至忘了此刻身在何处，以为自己嗅到的已是娘家麦子的芳香，等恍然大悟——这哪是娘家的麦地呢，便独个儿笑了起，如歌似地灿烂。但绝不吝惜泼出去的情意，娘家爹和丈夫不都常说么，人不能太自私了，天下农民是一家。是的，也应该为别人喜欢喜欢。何况，娘家地土好，人又勤，麦子一定不会比这儿差，也应该提前为之开怀一乐了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满怀的麦香，满心的快活，满鬓角的汗珠，满眼睫的光。她们的身姿是大小雁塔上的风铃。正干农活的男人们都知道她们是干什么去的，都为她们而感到自豪和充实。婆娘们喜滋滋地迈开脚步。现在，娘正在做什么呢</w:t>
      </w:r>
      <w:r>
        <w:rPr>
          <w:rFonts w:eastAsia="楷体_GB2312;微软雅黑" w:cs="楷体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" w:eastAsia="楷体_GB2312;微软雅黑"/>
          <w:szCs w:val="21"/>
        </w:rPr>
        <w:t>是不是早站在村口的老椿树下等我了</w:t>
      </w:r>
      <w:r>
        <w:rPr>
          <w:rFonts w:eastAsia="楷体_GB2312;微软雅黑" w:cs="楷体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" w:eastAsia="楷体_GB2312;微软雅黑"/>
          <w:szCs w:val="21"/>
        </w:rPr>
        <w:t>爹又在做着什么</w:t>
      </w:r>
      <w:r>
        <w:rPr>
          <w:rFonts w:eastAsia="楷体_GB2312;微软雅黑" w:cs="楷体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" w:eastAsia="楷体_GB2312;微软雅黑"/>
          <w:szCs w:val="21"/>
        </w:rPr>
        <w:t>一定是风风火火地联系收割机去了，但他这两天会早早地赶回家的。爹娘都上了一把年纪了，女儿多么想多住上几天，好给他们凑一把力，把麦子颗粒不剩地收到囤子里头。这期间一定要尽量多帮爹娘干一些事情，比如缝缝补补呀，比如领着患老年病的爷爷上医院诊治呀。可是，爹又会厉声吼叫：“哪有这种情理</w:t>
      </w:r>
      <w:r>
        <w:rPr>
          <w:rFonts w:eastAsia="楷体_GB2312;微软雅黑" w:cs="楷体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cs="楷体" w:eastAsia="楷体_GB2312;微软雅黑"/>
          <w:szCs w:val="21"/>
        </w:rPr>
        <w:t>娘也会柔声相劝：“听你爹的话，回去吧。麦忙天，谁家不是等着人手用哩</w:t>
      </w:r>
      <w:r>
        <w:rPr>
          <w:rFonts w:eastAsia="楷体_GB2312;微软雅黑" w:cs="楷体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cs="楷体" w:eastAsia="楷体_GB2312;微软雅黑"/>
          <w:szCs w:val="21"/>
        </w:rPr>
        <w:t>而她们自己也放心不下婆家的事啊</w:t>
      </w:r>
      <w:r>
        <w:rPr>
          <w:rFonts w:eastAsia="楷体_GB2312;微软雅黑" w:cs="楷体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楷体" w:eastAsia="楷体_GB2312;微软雅黑"/>
          <w:szCs w:val="21"/>
        </w:rPr>
        <w:t>婆娘，婆娘，婆娘的心里有多少牵挂啊</w:t>
      </w:r>
      <w:r>
        <w:rPr>
          <w:rFonts w:eastAsia="楷体_GB2312;微软雅黑" w:cs="楷体" w:ascii="楷体_GB2312;微软雅黑" w:hAnsi="楷体_GB2312;微软雅黑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脚下的这条路，已经走过百遍千遍了，却愈走愈亲切，愈走愈爱走。而且总是一边走一边在心里悄悄呼唤：娘啊娘啊，我回了</w:t>
      </w:r>
      <w:r>
        <w:rPr>
          <w:rFonts w:eastAsia="楷体_GB2312;微软雅黑" w:cs="楷体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楷体" w:eastAsia="楷体_GB2312;微软雅黑"/>
          <w:szCs w:val="21"/>
        </w:rPr>
        <w:t>无边麦田的金黄的底色，她们的脚步编织着一幅既古老又鲜活的关中农村的风俗画。她们望着麦子，她们也是麦子，装饰着田野。她们急匆匆地前行，她们心灵的麦芒在前行中，辐射出最亮丽最动人的光彩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下列对文章的理解，不正确的两项是  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看麦熟”是文中所描写的民间风俗，它展现出关中婆娘的万种风情，也是文章叙事、写人、抒情的线索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笔下的人物多姿多彩，婆娘们热情洋溢、充满活力，丈夫、公婆通情达理，娘温和善良，爹严厉无情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中所引《诗经》的内容，表达念念不忘父母养育之恩的情感，作者借此含蓄揭示了“看麦熟”这一风俗的内涵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以饱含感情的笔墨，表达了作者对关中大地丰收景象的无限喜悦之情，从而鲜明地突出了歌唱丰收的主题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关中婆娘看麦熟的情景，宛如一幅生动鲜活的风俗画，散发着浓郁的乡土气息，充满了无限的诗情画意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反复描写了关中大地麦熟的景象，请简要分析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结尾说：“她们心灵的麦芒在前行中，辐射出最亮丽最动人的光彩。”对这句话你如何理解？请简要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left="-15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民间风俗，指一个国家或民族中广大民众所创造、享用和传承的生活文化。请概括本文“看麦熟”这一民间风俗的特点，并联系你的阅读积累或生活见闻，谈谈你对民俗文化的认识与思考。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6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作者反复描写麦熟景象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突出了关中大地丰收的景象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表现出关中大地人们对丰收的喜悦之情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贯穿起婆娘们“看麦熟”的过程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充分展现了她们身上的人情美、人性美（如答出孝敬善良、纯朴勤劳、热爱生活、充满活力等其中的两点，便可得分）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麦熟景象与婆娘的美好形象交相辉映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饱含作者对我们民族勤劳纯朴本色的赞美之情。（一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答</w:t>
      </w:r>
      <w:r>
        <w:rPr>
          <w:sz w:val="18"/>
          <w:szCs w:val="18"/>
        </w:rPr>
        <w:t>4</w:t>
      </w:r>
      <w:r>
        <w:rPr>
          <w:sz w:val="18"/>
          <w:szCs w:val="18"/>
        </w:rPr>
        <w:t>点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婆娘们身上所具有的孝敬善良、勤劳质朴等美德（１分，答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人情味、人性美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也可得分），在“看麦熟”的过程中充分彰显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，这也是我们民族传统美德（人情美、人性美）的传承、弘扬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，表达了作者对关中婆娘的赞美之意，也蕴含了作者对我们民族传统美德的讴歌之情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。（一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评分要点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特点：古老而鲜活（传统与现实结合），充满人情味、人性美。意思对即可（２分）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观点明确，言之有理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，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结合阅读积累或生活见闻恰当、具体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，</w:t>
      </w:r>
      <w:r>
        <w:rPr>
          <w:rFonts w:ascii="宋体;SimSun" w:hAnsi="宋体;SimSun" w:cs="宋体;SimSun"/>
          <w:sz w:val="18"/>
          <w:szCs w:val="18"/>
        </w:rPr>
        <w:t>④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的乐章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kern w:val="0"/>
          <w:sz w:val="18"/>
          <w:szCs w:val="21"/>
        </w:rPr>
      </w:pPr>
      <w:r>
        <w:rPr>
          <w:rFonts w:cs="Times New Roman" w:ascii="宋体;SimSun" w:hAnsi="宋体;SimSun"/>
          <w:b/>
          <w:kern w:val="0"/>
          <w:sz w:val="1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1:00Z</dcterms:modified>
  <cp:revision>2613</cp:revision>
  <dc:subject/>
  <dc:title/>
</cp:coreProperties>
</file>