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宋体;SimSun" w:hAnsi="宋体;SimSun" w:cs="Times New Roma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Times New Roman"/>
          <w:b/>
          <w:color w:val="FF0000"/>
          <w:kern w:val="0"/>
          <w:sz w:val="30"/>
          <w:szCs w:val="30"/>
        </w:rPr>
        <w:t>中职语文对口升学一轮复习测试题：现代文阅读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b/>
          <w:b/>
          <w:color w:val="FF0000"/>
          <w:kern w:val="0"/>
          <w:sz w:val="30"/>
          <w:szCs w:val="21"/>
        </w:rPr>
      </w:pPr>
      <w:r>
        <w:rPr>
          <w:rFonts w:cs="Times New Roman" w:ascii="宋体;SimSun" w:hAnsi="宋体;SimSun"/>
          <w:b/>
          <w:color w:val="FF0000"/>
          <w:kern w:val="0"/>
          <w:sz w:val="30"/>
          <w:szCs w:val="21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《红楼梦》选段阅读（</w:t>
      </w:r>
      <w:r>
        <w:rPr>
          <w:rFonts w:eastAsia="黑体;SimHei" w:cs="宋体;SimSun" w:ascii="黑体;SimHei" w:hAnsi="黑体;SimHei"/>
          <w:color w:val="000000"/>
          <w:sz w:val="24"/>
        </w:rPr>
        <w:t>14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color w:val="000000"/>
          <w:szCs w:val="21"/>
        </w:rPr>
        <w:t>17-19</w:t>
      </w:r>
      <w:r>
        <w:rPr>
          <w:color w:val="000000"/>
          <w:szCs w:val="21"/>
        </w:rPr>
        <w:t>小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正说着，有人来回说：“兴隆街的大爷来了，老爷叫二爷出去会。”宝玉听了，便知是贾雨村来了，心中好不自在。袭人忙去拿衣服。宝玉一面蹬着靴子，一面抱怨道：“有老爷和他坐着就罢了，回回定要见我。”史湘云一边摇着扇子，笑道：“自然你能会宾接客，老爷才叫你出去呢。”宝玉道：“那里是老爷，都是他自己要请我去见的。”湘云笑道：“主雅客来勤，自然你有些警他的好处，他才只要会你。”宝玉道：“罢，罢，我也不敢称雅，俗中又俗的一个俗人，并不愿同这些人往来。”湘云笑道：“还是这个情性不改。如今大了，你就不愿读书去考举人进士的，也该常常的会会这些为官做宰的人们，谈谈讲讲些仕途经济的学问，也好将来应酬世务，日后也有个朋友。没见你成年家只在我们队里搅些什么！”宝玉听了道：“姑娘请别的姊妹屋里坐坐，我这里仔细污了你知经济学问的。”袭人道：“云姑娘快别说这话。上回也是宝姑娘也说过一回，他也不管人脸上过的去过不去，他就咳了一声，拿起脚来走了。这里宝姑娘的话也没说完，见他走了，登时羞的脸通红，说又不是，不说又不是。幸而是宝姑娘，那要是林姑娘，不知又闹到怎么样，哭的怎么样呢。提起这个话来，真真的宝姑娘叫人敬重，自己讪了一会子去了。我倒过不去，只当他恼了。谁知过后还是照旧一样，真真有涵养，心地宽大。谁知这一个反倒同他生分了。那林姑娘见你赌气不理他，你得赔多少不是呢。”宝玉道：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>林姑娘从来说过这些混帐话不曾？若他也说过这些混帐话，我早和他生分了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。”袭人和湘云都点头笑道：“这原是混帐话。”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br/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　　原来林黛玉知道史湘云在这里，宝玉又赶来，一定说麒麟的原故。因此心下忖度着，近日宝玉弄来的外传野史，多半才子佳人都因小巧玩物上撮合，或有鸳鸯，或有凤凰，或玉环金</w:t>
      </w:r>
      <w:r>
        <w:rPr>
          <w:rFonts w:ascii="楷体_GB2312;微软雅黑" w:hAnsi="楷体_GB2312;微软雅黑" w:cs="宋体;SimSun"/>
          <w:color w:val="000000"/>
          <w:szCs w:val="21"/>
        </w:rPr>
        <w:t>珮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，或鲛帕鸾绦，皆由小物而遂终身。今忽见宝玉亦有麒麟，便恐借此生隙，同史湘云也做出那些风流佳事来。因而悄悄走来，见机行事，以察二人之意。不想刚走来，正听见史湘云说经济一事，宝玉又说：“林妹妹不说这样混帐话，若说这话，我也和他生分了。”林黛玉听了这话，不觉又喜又惊，又悲又叹。所喜者，果然自己眼力不错，素日认他是个知己，果然是个知己；所惊者，他在人前一片私心称扬于我，其亲热厚密，竟不避嫌疑；所叹者，你既为我之知己，自然我亦可为你之知己矣，既你我为知己，则又何必有金玉之论哉；既有金玉之论，亦该你我有之，则又何必来一宝钗哉！所悲者，父母早逝，虽有铭心刻骨之言，无人为我主张。况近日每觉神思恍惚，病已渐成，医者更云气弱血亏，恐致劳怯之症。你我虽为知己，但恐自不能久待；你纵为我知己，奈我薄命何！想到此间，不禁滚下泪来。待进去相见，自觉无味，便一面拭泪，一面抽身回去了。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br/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　　这里宝玉忙忙的穿了衣裳出来，忽见林黛玉在前面慢慢的走着，似有拭泪之状，便忙赶上来，笑道：“妹妹往那里去？怎么又哭了？又是谁得罪了你？”林黛玉回头见是宝玉，便勉强笑道：“好好的，我何曾哭了。”宝玉笑道：“你瞧瞧，眼睛上的泪珠儿未干，还撒谎呢。”一面说，一面禁不住抬起手来替他拭泪。林黛玉忙向后退了几步，说道：“你又要死了！作什么这么动手动脚的！”宝玉笑道：“说话忘了情，不觉的动了手，也就顾不得死活。”林黛玉道：“你死了倒不值什么，只是丢下了什么金，又是什么麒麟，可怎么样呢？”一句话又把宝玉说急了，赶上来问道：“你还说这话，到底是咒我还是气我呢？”林黛玉见问，方想起前日的事来，遂自悔自己又说造次了，忙笑道：“你别着急，我原说错了。这有什么的，筋都暴起来，急的一脸汗。”一面说，一面禁不住近前伸手替他拭面上的汗。宝玉瞅了半天，方说道“你放心”三个字。林黛玉听了，怔了半天，方说道：“我有什么不放心的？我不明白这话。你倒说说怎么放心不放心？”宝玉叹了一口气，问道：“你果不明白这话？难道我素日在你身上的心都用错了？连你的意思若体贴不着，就难怪你天天为我生气了。”林黛玉道：“果然我不明白放心不放心的话。”宝玉点头叹道：“好妹妹，你别哄我。果然不明白这话，不但我素日之意白用了，且连你素日待我之意也都辜负了。你皆因总是不放心的原故，才弄了一身病。但凡宽慰些，这病也不得一日重似一日。”林黛玉听了这话，如轰雷掣电，细细思之，竟比自己肺腑中掏出来的还觉恳切，竟有万句言语，满心要说，只是半个字也不能吐，却怔怔的望着他。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                                         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节选自</w:t>
      </w: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《红楼梦》第三十二回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）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林黛玉说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你死了倒不值什么，只是丢下了什么金，又是什么麒麟，可怎么样呢？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这里所说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金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麒麟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暗指什么？这句话，体现了林黛玉什么心理？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 xml:space="preserve">18. </w:t>
      </w:r>
      <w:r>
        <w:rPr>
          <w:rFonts w:cs="宋体;SimSun"/>
          <w:color w:val="000000"/>
          <w:szCs w:val="21"/>
        </w:rPr>
        <w:t>宝玉瞅了半天，方说道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你放心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三个字，宝玉到底要黛玉放心什么？根据文中画线的内容分析，贾宝玉偏爱林黛玉的原因是什么？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 xml:space="preserve">19. </w:t>
      </w:r>
      <w:r>
        <w:rPr>
          <w:rFonts w:cs="宋体;SimSun"/>
          <w:color w:val="000000"/>
          <w:szCs w:val="21"/>
        </w:rPr>
        <w:t>根据</w:t>
      </w:r>
      <w:r>
        <w:rPr>
          <w:rFonts w:cs="宋体;SimSun"/>
          <w:color w:val="000000"/>
          <w:szCs w:val="21"/>
        </w:rPr>
        <w:t>上面节选</w:t>
      </w:r>
      <w:r>
        <w:rPr>
          <w:rFonts w:cs="宋体;SimSun"/>
          <w:color w:val="000000"/>
          <w:szCs w:val="21"/>
        </w:rPr>
        <w:t>文段内容</w:t>
      </w:r>
      <w:r>
        <w:rPr>
          <w:rFonts w:cs="宋体;SimSun"/>
          <w:color w:val="000000"/>
          <w:szCs w:val="21"/>
        </w:rPr>
        <w:t>简要</w:t>
      </w:r>
      <w:r>
        <w:rPr>
          <w:rFonts w:cs="宋体;SimSun"/>
          <w:color w:val="000000"/>
          <w:szCs w:val="21"/>
        </w:rPr>
        <w:t>分析林黛玉的性格特点。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1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2"/>
        <w:spacing w:lineRule="exact" w:line="400" w:before="0" w:after="0"/>
        <w:rPr>
          <w:rStyle w:val="StrongEmphasis"/>
          <w:rFonts w:ascii="黑体;SimHei" w:hAnsi="黑体;SimHei" w:eastAsia="黑体;SimHei" w:cs="Times New Roman"/>
          <w:b w:val="false"/>
          <w:b w:val="false"/>
          <w:sz w:val="21"/>
          <w:szCs w:val="21"/>
        </w:rPr>
      </w:pPr>
      <w:r>
        <w:rPr>
          <w:rStyle w:val="StrongEmphasis"/>
          <w:rFonts w:ascii="黑体;SimHei" w:hAnsi="黑体;SimHei" w:eastAsia="黑体;SimHei"/>
          <w:b w:val="false"/>
          <w:sz w:val="21"/>
          <w:szCs w:val="21"/>
        </w:rPr>
        <w:t>《红楼梦》阅读</w:t>
      </w:r>
    </w:p>
    <w:p>
      <w:pPr>
        <w:pStyle w:val="Style12"/>
        <w:spacing w:lineRule="exact" w:line="260" w:before="0" w:after="0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17.</w:t>
      </w:r>
      <w:r>
        <w:rPr>
          <w:rStyle w:val="StrongEmphasis"/>
          <w:rFonts w:ascii="Times New Roman" w:hAnsi="Times New Roman"/>
          <w:b w:val="false"/>
          <w:sz w:val="21"/>
          <w:szCs w:val="21"/>
        </w:rPr>
        <w:t>（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4</w:t>
      </w:r>
      <w:r>
        <w:rPr>
          <w:rStyle w:val="StrongEmphasis"/>
          <w:rFonts w:ascii="Times New Roman" w:hAnsi="Times New Roman"/>
          <w:b w:val="false"/>
          <w:sz w:val="21"/>
          <w:szCs w:val="21"/>
        </w:rPr>
        <w:t>分）。</w:t>
      </w:r>
      <w:r>
        <w:rPr>
          <w:rStyle w:val="StrongEmphasis"/>
          <w:rFonts w:ascii="Times New Roman" w:hAnsi="Times New Roman" w:cs="Times New Roman"/>
          <w:b w:val="false"/>
          <w:sz w:val="21"/>
          <w:szCs w:val="21"/>
        </w:rPr>
        <w:t>“</w:t>
      </w:r>
      <w:r>
        <w:rPr>
          <w:rStyle w:val="StrongEmphasis"/>
          <w:rFonts w:ascii="Times New Roman" w:hAnsi="Times New Roman"/>
          <w:b w:val="false"/>
          <w:sz w:val="21"/>
          <w:szCs w:val="21"/>
        </w:rPr>
        <w:t>金</w:t>
      </w:r>
      <w:r>
        <w:rPr>
          <w:rStyle w:val="StrongEmphasis"/>
          <w:rFonts w:ascii="Times New Roman" w:hAnsi="Times New Roman" w:cs="Times New Roman"/>
          <w:b w:val="false"/>
          <w:sz w:val="21"/>
          <w:szCs w:val="21"/>
        </w:rPr>
        <w:t>”</w:t>
      </w:r>
      <w:r>
        <w:rPr>
          <w:rStyle w:val="StrongEmphasis"/>
          <w:rFonts w:ascii="Times New Roman" w:hAnsi="Times New Roman"/>
          <w:b w:val="false"/>
          <w:sz w:val="21"/>
          <w:szCs w:val="21"/>
        </w:rPr>
        <w:t>和</w:t>
      </w:r>
      <w:r>
        <w:rPr>
          <w:rStyle w:val="StrongEmphasis"/>
          <w:rFonts w:ascii="Times New Roman" w:hAnsi="Times New Roman" w:cs="Times New Roman"/>
          <w:b w:val="false"/>
          <w:sz w:val="21"/>
          <w:szCs w:val="21"/>
        </w:rPr>
        <w:t>“</w:t>
      </w:r>
      <w:r>
        <w:rPr>
          <w:rStyle w:val="StrongEmphasis"/>
          <w:rFonts w:ascii="Times New Roman" w:hAnsi="Times New Roman"/>
          <w:b w:val="false"/>
          <w:sz w:val="21"/>
          <w:szCs w:val="21"/>
        </w:rPr>
        <w:t>麒麟</w:t>
      </w:r>
      <w:r>
        <w:rPr>
          <w:rStyle w:val="StrongEmphasis"/>
          <w:rFonts w:ascii="Times New Roman" w:hAnsi="Times New Roman" w:cs="Times New Roman"/>
          <w:b w:val="false"/>
          <w:sz w:val="21"/>
          <w:szCs w:val="21"/>
        </w:rPr>
        <w:t>”</w:t>
      </w:r>
      <w:r>
        <w:rPr>
          <w:rStyle w:val="StrongEmphasis"/>
          <w:rFonts w:ascii="Times New Roman" w:hAnsi="Times New Roman"/>
          <w:b w:val="false"/>
          <w:sz w:val="21"/>
          <w:szCs w:val="21"/>
        </w:rPr>
        <w:t>分别指代薛宝钗和史湘云。（薛宝钗答成宝姑娘亦可）。（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2</w:t>
      </w:r>
      <w:r>
        <w:rPr>
          <w:rStyle w:val="StrongEmphasis"/>
          <w:rFonts w:ascii="Times New Roman" w:hAnsi="Times New Roman"/>
          <w:b w:val="false"/>
          <w:sz w:val="21"/>
          <w:szCs w:val="21"/>
        </w:rPr>
        <w:t>分）这句话体现了林黛玉对薛宝钗和史湘云的嫉妒心理。（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2</w:t>
      </w:r>
      <w:r>
        <w:rPr>
          <w:rStyle w:val="StrongEmphasis"/>
          <w:rFonts w:ascii="Times New Roman" w:hAnsi="Times New Roman"/>
          <w:b w:val="false"/>
          <w:sz w:val="21"/>
          <w:szCs w:val="21"/>
        </w:rPr>
        <w:t>分）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。宝玉要黛玉放心的是：他爱的是林黛玉，不是别人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我爱的是你，不是别人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贾宝玉偏爱林黛玉的原因是他们之间情投意合（或情趣相合）。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意思对即可）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敏感多疑。她见宝玉也有麒麟，便担心宝玉同史湘云也做出些风流佳事来。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多愁善感。容易伤感流泪。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孤傲任性。要是别人冒犯了她，她不依不饶，又是哭又是闹。（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要是林姑娘，不知又闹到怎么样，哭的怎么样呢</w:t>
      </w:r>
      <w:r>
        <w:rPr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260"/>
        <w:rPr/>
      </w:pPr>
      <w:r>
        <w:rPr>
          <w:rFonts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尖酸刻薄。她讽刺宝玉说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你死了倒不值什么，只是丢下了什么金，又是什么麒麟，可怎么样呢？</w:t>
      </w:r>
      <w:r>
        <w:rPr>
          <w:color w:val="000000"/>
          <w:szCs w:val="21"/>
        </w:rPr>
        <w:t>”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⑤</w:t>
      </w:r>
      <w:r>
        <w:rPr>
          <w:rFonts w:cs="宋体;SimSun"/>
          <w:color w:val="000000"/>
          <w:szCs w:val="21"/>
        </w:rPr>
        <w:t>具有叛逆精神。她从来不劝宝玉关心仕途经济的学问。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。一个点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答出其中三点即可。要点和分析各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color w:val="000000"/>
          <w:kern w:val="0"/>
          <w:szCs w:val="21"/>
        </w:rPr>
      </w:pPr>
      <w:r>
        <w:rPr>
          <w:rFonts w:cs="Times New Roma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的文字，完成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小题。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color w:val="00000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中国古典诗学里的钟声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刘士林</w:t>
      </w:r>
    </w:p>
    <w:p>
      <w:pPr>
        <w:pStyle w:val="Normal"/>
        <w:snapToGrid w:val="false"/>
        <w:spacing w:lineRule="exact" w:line="320"/>
        <w:ind w:firstLine="42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中国古人写“钟声”的诗句很多，其中有很多脍炙人口的佳句，如杜甫的“晨钟云外湿”、张继的“夜半钟声到客船”等。在这些诗句中，“钟声”以其自身特有的存在方式，构成中国古典诗学一个饶有兴味的审美意象。</w:t>
      </w:r>
    </w:p>
    <w:p>
      <w:pPr>
        <w:pStyle w:val="Normal"/>
        <w:snapToGrid w:val="false"/>
        <w:spacing w:lineRule="exact" w:line="320"/>
        <w:ind w:firstLine="42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钟声从一开始就与人类的文化活动有密切的关系。</w:t>
      </w:r>
    </w:p>
    <w:p>
      <w:pPr>
        <w:pStyle w:val="Normal"/>
        <w:snapToGrid w:val="false"/>
        <w:spacing w:lineRule="exact" w:line="320"/>
        <w:ind w:firstLine="42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黑格尔说：“塔楼上的钟塔是专门为宗教仪式而设的，因为钟声特别适合于基督教的礼拜，这种依稀隐约的庄严的声响，能感发人的心灵深处……”在欧洲，钟声所传达的缥缈、崇高、严静的宗教意味，是自始至终贯穿下来的。</w:t>
      </w:r>
    </w:p>
    <w:p>
      <w:pPr>
        <w:pStyle w:val="Normal"/>
        <w:snapToGrid w:val="false"/>
        <w:spacing w:lineRule="exact" w:line="320"/>
        <w:ind w:firstLine="42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在中国，情况则有不同。在有关记载中，钟声大体可分为两类。一类是纯粹的宗教祭祀仪式中的钟声，这种宗教音乐带给人的心理感受是恐惧、松弛和宗教性迷醉。另一类是与古代庆典活动相关的钟声，多用来表达一种阔大、热烈的气氛，如《诗经</w:t>
      </w:r>
      <w:r>
        <w:rPr>
          <w:rFonts w:eastAsia="楷体_GB2312;微软雅黑" w:cs="宋体;SimSun" w:ascii="楷体_GB2312;微软雅黑" w:hAnsi="楷体_GB2312;微软雅黑"/>
          <w:color w:val="000000"/>
        </w:rPr>
        <w:t>·</w:t>
      </w:r>
      <w:r>
        <w:rPr>
          <w:rFonts w:ascii="楷体_GB2312;微软雅黑" w:hAnsi="楷体_GB2312;微软雅黑" w:cs="宋体;SimSun" w:eastAsia="楷体_GB2312;微软雅黑"/>
          <w:color w:val="000000"/>
        </w:rPr>
        <w:t>关雎》中的“钟鼓乐之”。后来这类钟声又演变成显示身份地位的象征信号，如王勃《滕王阁序》的“闾阎扑地，钟鸣鼎食之家”。随着这层意义的出现，钟声也就逐渐具有了审美属性。</w:t>
      </w:r>
    </w:p>
    <w:p>
      <w:pPr>
        <w:pStyle w:val="Normal"/>
        <w:snapToGrid w:val="false"/>
        <w:spacing w:lineRule="exact" w:line="320"/>
        <w:ind w:firstLine="42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但这些都还不全是古典诗学中那种发人深省、令人超升、使人有所领悟的“钟声”意象。它的生成还有一个更为直接、也更为深层的原因，这就是：钟声昭示着时间。</w:t>
      </w:r>
    </w:p>
    <w:p>
      <w:pPr>
        <w:pStyle w:val="Normal"/>
        <w:snapToGrid w:val="false"/>
        <w:spacing w:lineRule="exact" w:line="320"/>
        <w:ind w:firstLine="42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无论中西，钟声都与时间有特殊的关系，或者说，钟声常给时间一种特殊的内涵。在西方，《圣经》中就常用“丧钟”一词提示尘世的虚幻。在基督教的生命观里，钟声能提醒人类：生命的短暂和上帝的永恒。钟声的这层时间含义实质上包含了两种意义：一是表示日常生活时间，如早钟、晚钟；二是表示带宗教色彩的时间，如丧钟，我们可称之为“精神时间”。钟声的这两种意义，在中国古代也有昭示，但有自己独特的文化积淀成分。</w:t>
      </w:r>
    </w:p>
    <w:p>
      <w:pPr>
        <w:pStyle w:val="Normal"/>
        <w:snapToGrid w:val="false"/>
        <w:spacing w:lineRule="exact" w:line="320"/>
        <w:ind w:firstLine="42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在中国文化里，钟鸣常与桑榆之年等特定意象连用，表达对时光消逝的感觉和对生命的领悟。尤其在佛教东渡，带给中国传统思想以“空”的观念后，寺院的钟声被赋予了一切皆空的佛教思想，从而逐渐变成人们反省、忏悔、探视内心和领悟生存的象征。钟声作为一种信号，它展示出生命在时光中消耗、磨损的程度，从心灵深处提醒人们：夕阳西下或早晨到来，旧的结束或新的开始，以及“我们向何处去”或“何处是归程”等。钟声又常与年华已逝、风尘碌碌的惆怅心情联系在一起，其缥缈而又严静的音律也最易把精疲力竭的生灵，引入宗教的虚幻精神境界。</w:t>
      </w:r>
    </w:p>
    <w:p>
      <w:pPr>
        <w:pStyle w:val="Normal"/>
        <w:snapToGrid w:val="false"/>
        <w:spacing w:lineRule="exact" w:line="320"/>
        <w:ind w:firstLine="42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在西方，对“钟声”意象最为关注和凝神思考的当推德国哲学家马丁</w:t>
      </w:r>
      <w:r>
        <w:rPr>
          <w:rFonts w:eastAsia="楷体_GB2312;微软雅黑" w:cs="宋体;SimSun" w:ascii="楷体_GB2312;微软雅黑" w:hAnsi="楷体_GB2312;微软雅黑"/>
          <w:color w:val="000000"/>
        </w:rPr>
        <w:t>·</w:t>
      </w:r>
      <w:r>
        <w:rPr>
          <w:rFonts w:ascii="楷体_GB2312;微软雅黑" w:hAnsi="楷体_GB2312;微软雅黑" w:cs="宋体;SimSun" w:eastAsia="楷体_GB2312;微软雅黑"/>
          <w:color w:val="000000"/>
        </w:rPr>
        <w:t>海德格尔。他晚年一直思考用“诗”去追寻在现代社会中“隐去”的上帝。他认为，对诗来说，重要的是“说出”（蕴含）“精神能量”。这蕴含的精神能量，被他比喻为“沉默的钟声”。他要求诗人用这“钟声”去寻回上帝和神性事物，让人们通过诗，聆听到内心深处“沉寂的钟声”，最终完成向上帝皈依的历史旅程。</w:t>
      </w:r>
    </w:p>
    <w:p>
      <w:pPr>
        <w:pStyle w:val="Normal"/>
        <w:snapToGrid w:val="false"/>
        <w:spacing w:lineRule="exact" w:line="320"/>
        <w:ind w:firstLine="42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中国人真正悟出这“沉寂的钟声”的悠长意味的，则应首推唐代诗佛王维。诗如：</w:t>
      </w:r>
    </w:p>
    <w:p>
      <w:pPr>
        <w:pStyle w:val="Normal"/>
        <w:snapToGrid w:val="false"/>
        <w:spacing w:lineRule="exact" w:line="320"/>
        <w:ind w:firstLine="42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不知香积寺，数里入云峰。古木无人径，深山何处钟。 （《过香积寺》）</w:t>
      </w:r>
    </w:p>
    <w:p>
      <w:pPr>
        <w:pStyle w:val="Normal"/>
        <w:snapToGrid w:val="false"/>
        <w:spacing w:lineRule="exact" w:line="320"/>
        <w:ind w:firstLine="42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谷口疏钟动，渔樵唯觉稀。悠然远山暮，独向白云归。 （《归辋川作》）</w:t>
      </w:r>
    </w:p>
    <w:p>
      <w:pPr>
        <w:pStyle w:val="Normal"/>
        <w:snapToGrid w:val="false"/>
        <w:spacing w:lineRule="exact" w:line="320"/>
        <w:ind w:firstLine="42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这些可以说是古典诗学中“钟声”意象的最佳表现。它充满了一种真正经心灵领悟、体验到的空寂。它具有那种令人大悟的“精神能量”。与海德格尔“沉寂的钟声”不同的是，它不是召唤人们皈依上帝，而是皈依佛家宣扬的空寂的世界本原。在古典诗学中还有一种召唤，它不是召唤人们走向“空寂”，而是召唤人们回归自然，如唐人于良史云：“南望鸣钟处，楼台深翠微。”钟声借助它积淀在人类心灵深处的宗教情感，往往能一举将人从现实世界引入虚幻王国。这对那些在现实世界中遭受挫折、困顿的人们来说，尤其如此，如常建的“山光悦鸟性，潭影空人心。万籁此俱寂，但余钟磬音”。从这里我们可以看出，“钟声”已失去原始宗教内容，也部分失去佛教内容，而成为一种特定的审美意象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根据文意，以下说法正确的两项是（  ）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无论东方还是西方，钟声最初都是一种表达宗教意味的信号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在中外文化中，钟声或传递宗教的情感，或表示庆典的气氛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中国“钟声”的审美属性是伴随宗教属性同时产生和发展的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中国古典诗歌中的“钟声”常用来表达一种生命超越的情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在真正悟出“沉寂的钟声”的意味这方面，西方要早于中国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．“钟声”在中国古典诗歌中已失去宗教内容，仅存审美属性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下列诗句中的“钟声”，与“精神时间”无关的是（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窈窕淑女， 钟鼓乐之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古木无人径，深山何处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南望鸣钟处，楼台深翠微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万籁此俱寂，但余钟磬音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“</w:t>
      </w:r>
      <w:r>
        <w:rPr>
          <w:rFonts w:ascii="宋体;SimSun" w:hAnsi="宋体;SimSun" w:cs="宋体;SimSun"/>
          <w:color w:val="000000"/>
        </w:rPr>
        <w:t>钟声”在中西文化中最大的不同点是什么？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中国古典诗学中的“钟声”具有哪些文化内涵？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A D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在欧洲，钟声所传达的……宗教意味，是自始至终贯穿下来的”，可见西方的钟声最初就是一种宗教信号。而在中国古代，钟声的其中一种就用于“纯粹的宗教祭祀仪式”，可见也是一种宗教信号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钟声将人“引入宗教的虚幻精神境界”，“召唤人们皈依……佛家宣扬的空寂的世界本原”，这说的就是“生命的超越”。</w:t>
      </w:r>
      <w:r>
        <w:rPr>
          <w:rFonts w:cs="宋体;SimSun" w:ascii="宋体;SimSun" w:hAnsi="宋体;SimSun"/>
          <w:color w:val="000000"/>
        </w:rPr>
        <w:t>B.“</w:t>
      </w:r>
      <w:r>
        <w:rPr>
          <w:rFonts w:ascii="宋体;SimSun" w:hAnsi="宋体;SimSun" w:cs="宋体;SimSun"/>
          <w:color w:val="000000"/>
        </w:rPr>
        <w:t>表达庆典气氛”仅存在于中国文化中。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中国“钟声”的审美属性不是与宗教属性同时产生的，而是后来逐渐形成的。</w:t>
      </w: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文本仅指出“中国人真正悟出……首推唐代诗佛王维”，究竟谁更早真正悟出“沉寂钟声”的意味，文本中并无提及。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．原文只是说钟声“已失去原始宗教内容，也部分失去佛教内容”，并不是说钟声仅存审美属性。）〔（对一项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对两项得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多选不给分。〕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这是用以表示喜庆的钟声，与“精神时间”的内涵无关。其他三项都是表达了一种对生命、对人生的思考或超越，都与“精神时间”内涵有关。）〔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。多选、错选不给分。〕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在西方，“钟声”自始至终只是传递宗教情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；而在中国，“钟声”除传递宗教情感外，还常用来表达庆典的气氛等。〔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如果仅答“中国的‘钟声’并不完全是传递宗教情感”，也可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〕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①表达一种宗教的情感。②表达一种阔大、热烈的喜庆气氛。③是人类反省、忏悔、探视内心和领悟生存的象征。 （或：表达一种要求超越生命的情感。）④是—种特定的审美意象。〔答对一点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〕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color w:val="000000"/>
          <w:kern w:val="0"/>
          <w:szCs w:val="21"/>
        </w:rPr>
      </w:pPr>
      <w:r>
        <w:rPr>
          <w:rFonts w:cs="Times New Roma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Userinfowrap2">
    <w:name w:val="user-infowrap2"/>
    <w:basedOn w:val="Style10"/>
    <w:qFormat/>
    <w:rPr/>
  </w:style>
  <w:style w:type="character" w:styleId="F12">
    <w:name w:val="f12"/>
    <w:basedOn w:val="Style10"/>
    <w:qFormat/>
    <w:rPr/>
  </w:style>
  <w:style w:type="character" w:styleId="S4">
    <w:name w:val="s4"/>
    <w:basedOn w:val="Style10"/>
    <w:qFormat/>
    <w:rPr/>
  </w:style>
  <w:style w:type="character" w:styleId="S1f12">
    <w:name w:val="s1 f12"/>
    <w:basedOn w:val="Style10"/>
    <w:qFormat/>
    <w:rPr/>
  </w:style>
  <w:style w:type="character" w:styleId="S2f12">
    <w:name w:val="s2 f12"/>
    <w:basedOn w:val="Style10"/>
    <w:qFormat/>
    <w:rPr/>
  </w:style>
  <w:style w:type="character" w:styleId="S3f12">
    <w:name w:val="s3 f12"/>
    <w:basedOn w:val="Style10"/>
    <w:qFormat/>
    <w:rPr/>
  </w:style>
  <w:style w:type="character" w:styleId="S4f12">
    <w:name w:val="s4 f12"/>
    <w:basedOn w:val="Style10"/>
    <w:qFormat/>
    <w:rPr/>
  </w:style>
  <w:style w:type="character" w:styleId="Gray">
    <w:name w:val="gray"/>
    <w:basedOn w:val="Style10"/>
    <w:qFormat/>
    <w:rPr/>
  </w:style>
  <w:style w:type="character" w:styleId="Fl">
    <w:name w:val="fl"/>
    <w:basedOn w:val="Style10"/>
    <w:qFormat/>
    <w:rPr/>
  </w:style>
  <w:style w:type="character" w:styleId="Flgray">
    <w:name w:val="fl gray"/>
    <w:basedOn w:val="Style10"/>
    <w:qFormat/>
    <w:rPr/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StrongEmphasis">
    <w:name w:val="Strong"/>
    <w:basedOn w:val="Style10"/>
    <w:qFormat/>
    <w:rPr>
      <w:b/>
      <w:bCs/>
      <w:i w:val="false"/>
      <w:iCs w:val="false"/>
    </w:rPr>
  </w:style>
  <w:style w:type="character" w:styleId="Pageback1">
    <w:name w:val="pageback1"/>
    <w:basedOn w:val="Style10"/>
    <w:qFormat/>
    <w:rPr/>
  </w:style>
  <w:style w:type="character" w:styleId="Postbtn1">
    <w:name w:val="postbtn1"/>
    <w:basedOn w:val="Style10"/>
    <w:qFormat/>
    <w:rPr>
      <w:b/>
      <w:bCs/>
      <w:color w:val="0099CC"/>
      <w:sz w:val="22"/>
      <w:szCs w:val="22"/>
    </w:rPr>
  </w:style>
  <w:style w:type="character" w:styleId="Pipe3">
    <w:name w:val="pipe3"/>
    <w:basedOn w:val="Style10"/>
    <w:qFormat/>
    <w:rPr>
      <w:color w:val="999999"/>
    </w:rPr>
  </w:style>
  <w:style w:type="character" w:styleId="Right1">
    <w:name w:val="right1"/>
    <w:basedOn w:val="Style10"/>
    <w:qFormat/>
    <w:rPr/>
  </w:style>
  <w:style w:type="character" w:styleId="Tpccontent">
    <w:name w:val="tpc_content"/>
    <w:basedOn w:val="Style10"/>
    <w:qFormat/>
    <w:rPr/>
  </w:style>
  <w:style w:type="character" w:styleId="HTML">
    <w:name w:val="HTML 引文"/>
    <w:basedOn w:val="Style10"/>
    <w:qFormat/>
    <w:rPr>
      <w:i/>
      <w:iCs/>
    </w:rPr>
  </w:style>
  <w:style w:type="character" w:styleId="Px141">
    <w:name w:val="px141"/>
    <w:basedOn w:val="Style10"/>
    <w:qFormat/>
    <w:rPr>
      <w:sz w:val="22"/>
      <w:szCs w:val="22"/>
    </w:rPr>
  </w:style>
  <w:style w:type="character" w:styleId="VisitedInternetLink">
    <w:name w:val="FollowedHyperlink"/>
    <w:basedOn w:val="Style10"/>
    <w:rPr>
      <w:strike w:val="false"/>
      <w:dstrike w:val="false"/>
      <w:color w:val="000000"/>
      <w:u w:val="none"/>
    </w:rPr>
  </w:style>
  <w:style w:type="character" w:styleId="Spanleft">
    <w:name w:val="span_left"/>
    <w:basedOn w:val="Style10"/>
    <w:qFormat/>
    <w:rPr/>
  </w:style>
  <w:style w:type="character" w:styleId="Spanright">
    <w:name w:val="span_right"/>
    <w:basedOn w:val="Style10"/>
    <w:qFormat/>
    <w:rPr/>
  </w:style>
  <w:style w:type="character" w:styleId="Spannormal">
    <w:name w:val="span_normal"/>
    <w:basedOn w:val="Style10"/>
    <w:qFormat/>
    <w:rPr>
      <w:b w:val="false"/>
      <w:bCs w:val="false"/>
    </w:rPr>
  </w:style>
  <w:style w:type="character" w:styleId="Spansmall">
    <w:name w:val="span_small"/>
    <w:basedOn w:val="Style10"/>
    <w:qFormat/>
    <w:rPr>
      <w:vanish w:val="false"/>
      <w:color w:val="888888"/>
      <w:sz w:val="16"/>
      <w:szCs w:val="16"/>
    </w:rPr>
  </w:style>
  <w:style w:type="character" w:styleId="Newdate">
    <w:name w:val="newdate"/>
    <w:basedOn w:val="Style10"/>
    <w:qFormat/>
    <w:rPr/>
  </w:style>
  <w:style w:type="character" w:styleId="Newdate1">
    <w:name w:val="newdate1"/>
    <w:basedOn w:val="Style10"/>
    <w:qFormat/>
    <w:rPr>
      <w:color w:val="FF0000"/>
      <w:sz w:val="16"/>
      <w:szCs w:val="16"/>
    </w:rPr>
  </w:style>
  <w:style w:type="character" w:styleId="Spanright1">
    <w:name w:val="span_right1"/>
    <w:basedOn w:val="Style10"/>
    <w:qFormat/>
    <w:rPr>
      <w:color w:val="666666"/>
      <w:sz w:val="16"/>
      <w:szCs w:val="16"/>
    </w:rPr>
  </w:style>
  <w:style w:type="character" w:styleId="Newdate2">
    <w:name w:val="newdate2"/>
    <w:basedOn w:val="Style10"/>
    <w:qFormat/>
    <w:rPr>
      <w:color w:val="FF0000"/>
      <w:sz w:val="16"/>
      <w:szCs w:val="16"/>
    </w:rPr>
  </w:style>
  <w:style w:type="character" w:styleId="Spanright2">
    <w:name w:val="span_right2"/>
    <w:basedOn w:val="Style10"/>
    <w:qFormat/>
    <w:rPr>
      <w:color w:val="666666"/>
      <w:sz w:val="16"/>
      <w:szCs w:val="16"/>
    </w:rPr>
  </w:style>
  <w:style w:type="character" w:styleId="Jticojticocopy">
    <w:name w:val="jtico jtico_copy"/>
    <w:basedOn w:val="Style10"/>
    <w:qFormat/>
    <w:rPr/>
  </w:style>
  <w:style w:type="character" w:styleId="Jticojticofav">
    <w:name w:val="jtico jtico_fav"/>
    <w:basedOn w:val="Style10"/>
    <w:qFormat/>
    <w:rPr/>
  </w:style>
  <w:style w:type="character" w:styleId="Jticojticotsina">
    <w:name w:val="jtico jtico_tsina"/>
    <w:basedOn w:val="Style10"/>
    <w:qFormat/>
    <w:rPr/>
  </w:style>
  <w:style w:type="character" w:styleId="Jticojticoqzone">
    <w:name w:val="jtico jtico_qzone"/>
    <w:basedOn w:val="Style10"/>
    <w:qFormat/>
    <w:rPr/>
  </w:style>
  <w:style w:type="character" w:styleId="Jticojticoemail">
    <w:name w:val="jtico jtico_email"/>
    <w:basedOn w:val="Style10"/>
    <w:qFormat/>
    <w:rPr/>
  </w:style>
  <w:style w:type="character" w:styleId="Jticojticomsn">
    <w:name w:val="jtico jtico_msn"/>
    <w:basedOn w:val="Style10"/>
    <w:qFormat/>
    <w:rPr/>
  </w:style>
  <w:style w:type="character" w:styleId="Jticojticorenren">
    <w:name w:val="jtico jtico_renren"/>
    <w:basedOn w:val="Style10"/>
    <w:qFormat/>
    <w:rPr/>
  </w:style>
  <w:style w:type="character" w:styleId="Jticojticokaixin001">
    <w:name w:val="jtico jtico_kaixin001"/>
    <w:basedOn w:val="Style10"/>
    <w:qFormat/>
    <w:rPr/>
  </w:style>
  <w:style w:type="character" w:styleId="Jticojticobaidu">
    <w:name w:val="jtico jtico_baidu"/>
    <w:basedOn w:val="Style10"/>
    <w:qFormat/>
    <w:rPr/>
  </w:style>
  <w:style w:type="character" w:styleId="Jticojticobuzz">
    <w:name w:val="jtico jtico_buzz"/>
    <w:basedOn w:val="Style10"/>
    <w:qFormat/>
    <w:rPr/>
  </w:style>
  <w:style w:type="character" w:styleId="Jticojticosohu">
    <w:name w:val="jtico jtico_sohu"/>
    <w:basedOn w:val="Style10"/>
    <w:qFormat/>
    <w:rPr/>
  </w:style>
  <w:style w:type="character" w:styleId="Jticojtico139">
    <w:name w:val="jtico jtico_139"/>
    <w:basedOn w:val="Style10"/>
    <w:qFormat/>
    <w:rPr/>
  </w:style>
  <w:style w:type="character" w:styleId="Jticojticotaobao">
    <w:name w:val="jtico jtico_taobao"/>
    <w:basedOn w:val="Style10"/>
    <w:qFormat/>
    <w:rPr/>
  </w:style>
  <w:style w:type="character" w:styleId="Jticojticotsohu">
    <w:name w:val="jtico jtico_tsohu"/>
    <w:basedOn w:val="Style10"/>
    <w:qFormat/>
    <w:rPr/>
  </w:style>
  <w:style w:type="character" w:styleId="Jticojticodouban">
    <w:name w:val="jtico jtico_douban"/>
    <w:basedOn w:val="Style10"/>
    <w:qFormat/>
    <w:rPr/>
  </w:style>
  <w:style w:type="character" w:styleId="Jticojticojiathis">
    <w:name w:val="jtico jtico_jiathis"/>
    <w:basedOn w:val="Style10"/>
    <w:qFormat/>
    <w:rPr/>
  </w:style>
  <w:style w:type="character" w:styleId="Jticojticot163">
    <w:name w:val="jtico jtico_t163"/>
    <w:basedOn w:val="Style10"/>
    <w:qFormat/>
    <w:rPr/>
  </w:style>
  <w:style w:type="character" w:styleId="Jticojticotqq">
    <w:name w:val="jtico jtico_tqq"/>
    <w:basedOn w:val="Style10"/>
    <w:qFormat/>
    <w:rPr/>
  </w:style>
  <w:style w:type="character" w:styleId="Jticojticohi">
    <w:name w:val="jtico jtico_hi"/>
    <w:basedOn w:val="Style10"/>
    <w:qFormat/>
    <w:rPr/>
  </w:style>
  <w:style w:type="character" w:styleId="Jticojticoxiaoyou">
    <w:name w:val="jtico jtico_xiaoyou"/>
    <w:basedOn w:val="Style10"/>
    <w:qFormat/>
    <w:rPr/>
  </w:style>
  <w:style w:type="character" w:styleId="Jticojticoyoushi">
    <w:name w:val="jtico jtico_youshi"/>
    <w:basedOn w:val="Style10"/>
    <w:qFormat/>
    <w:rPr/>
  </w:style>
  <w:style w:type="character" w:styleId="Jticojticogmail">
    <w:name w:val="jtico jtico_gmail"/>
    <w:basedOn w:val="Style10"/>
    <w:qFormat/>
    <w:rPr/>
  </w:style>
  <w:style w:type="character" w:styleId="Jticojticohotmail">
    <w:name w:val="jtico jtico_hotmail"/>
    <w:basedOn w:val="Style10"/>
    <w:qFormat/>
    <w:rPr/>
  </w:style>
  <w:style w:type="character" w:styleId="Jticojticoymail">
    <w:name w:val="jtico jtico_ymail"/>
    <w:basedOn w:val="Style10"/>
    <w:qFormat/>
    <w:rPr/>
  </w:style>
  <w:style w:type="character" w:styleId="Jticojticofeixin">
    <w:name w:val="jtico jtico_feixin"/>
    <w:basedOn w:val="Style10"/>
    <w:qFormat/>
    <w:rPr/>
  </w:style>
  <w:style w:type="character" w:styleId="Jticojtico51">
    <w:name w:val="jtico jtico_51"/>
    <w:basedOn w:val="Style10"/>
    <w:qFormat/>
    <w:rPr/>
  </w:style>
  <w:style w:type="character" w:styleId="Jticojticogoogle">
    <w:name w:val="jtico jtico_google"/>
    <w:basedOn w:val="Style10"/>
    <w:qFormat/>
    <w:rPr/>
  </w:style>
  <w:style w:type="character" w:styleId="Jticojticoyoudao">
    <w:name w:val="jtico jtico_youdao"/>
    <w:basedOn w:val="Style10"/>
    <w:qFormat/>
    <w:rPr/>
  </w:style>
  <w:style w:type="character" w:styleId="Jticojticoqq">
    <w:name w:val="jtico jtico_qq"/>
    <w:basedOn w:val="Style10"/>
    <w:qFormat/>
    <w:rPr/>
  </w:style>
  <w:style w:type="character" w:styleId="Jticojticosina">
    <w:name w:val="jtico jtico_sina"/>
    <w:basedOn w:val="Style10"/>
    <w:qFormat/>
    <w:rPr/>
  </w:style>
  <w:style w:type="character" w:styleId="Jticojticolive">
    <w:name w:val="jtico jtico_live"/>
    <w:basedOn w:val="Style10"/>
    <w:qFormat/>
    <w:rPr/>
  </w:style>
  <w:style w:type="character" w:styleId="Jticojticoyahoo">
    <w:name w:val="jtico jtico_yahoo"/>
    <w:basedOn w:val="Style10"/>
    <w:qFormat/>
    <w:rPr/>
  </w:style>
  <w:style w:type="character" w:styleId="Jticojtico115">
    <w:name w:val="jtico jtico_115"/>
    <w:basedOn w:val="Style10"/>
    <w:qFormat/>
    <w:rPr/>
  </w:style>
  <w:style w:type="character" w:styleId="Jticojticohexun">
    <w:name w:val="jtico jtico_hexun"/>
    <w:basedOn w:val="Style10"/>
    <w:qFormat/>
    <w:rPr/>
  </w:style>
  <w:style w:type="character" w:styleId="Jticojticoyesky">
    <w:name w:val="jtico jtico_yesky"/>
    <w:basedOn w:val="Style10"/>
    <w:qFormat/>
    <w:rPr/>
  </w:style>
  <w:style w:type="character" w:styleId="Jticojticotieba">
    <w:name w:val="jtico jtico_tieba"/>
    <w:basedOn w:val="Style10"/>
    <w:qFormat/>
    <w:rPr/>
  </w:style>
  <w:style w:type="character" w:styleId="Jticojticohaoei">
    <w:name w:val="jtico jtico_haoei"/>
    <w:basedOn w:val="Style10"/>
    <w:qFormat/>
    <w:rPr/>
  </w:style>
  <w:style w:type="character" w:styleId="Jticojticodigu">
    <w:name w:val="jtico jtico_digu"/>
    <w:basedOn w:val="Style10"/>
    <w:qFormat/>
    <w:rPr/>
  </w:style>
  <w:style w:type="character" w:styleId="Jticojticozhuaxia">
    <w:name w:val="jtico jtico_zhuaxia"/>
    <w:basedOn w:val="Style10"/>
    <w:qFormat/>
    <w:rPr/>
  </w:style>
  <w:style w:type="character" w:styleId="Jticojticoxianguo">
    <w:name w:val="jtico jtico_xianguo"/>
    <w:basedOn w:val="Style10"/>
    <w:qFormat/>
    <w:rPr/>
  </w:style>
  <w:style w:type="character" w:styleId="Jticojticozuosa">
    <w:name w:val="jtico jtico_zuosa"/>
    <w:basedOn w:val="Style10"/>
    <w:qFormat/>
    <w:rPr/>
  </w:style>
  <w:style w:type="character" w:styleId="Jticojticorenjian">
    <w:name w:val="jtico jtico_renjian"/>
    <w:basedOn w:val="Style10"/>
    <w:qFormat/>
    <w:rPr/>
  </w:style>
  <w:style w:type="character" w:styleId="Jticojticofollow5">
    <w:name w:val="jtico jtico_follow5"/>
    <w:basedOn w:val="Style10"/>
    <w:qFormat/>
    <w:rPr/>
  </w:style>
  <w:style w:type="character" w:styleId="Jticojticodelicious">
    <w:name w:val="jtico jtico_delicious"/>
    <w:basedOn w:val="Style10"/>
    <w:qFormat/>
    <w:rPr/>
  </w:style>
  <w:style w:type="character" w:styleId="Jticojticodigg">
    <w:name w:val="jtico jtico_digg"/>
    <w:basedOn w:val="Style10"/>
    <w:qFormat/>
    <w:rPr/>
  </w:style>
  <w:style w:type="character" w:styleId="Jticojticofb">
    <w:name w:val="jtico jtico_fb"/>
    <w:basedOn w:val="Style10"/>
    <w:qFormat/>
    <w:rPr/>
  </w:style>
  <w:style w:type="character" w:styleId="Jticojticotwitter">
    <w:name w:val="jtico jtico_twitter"/>
    <w:basedOn w:val="Style10"/>
    <w:qFormat/>
    <w:rPr/>
  </w:style>
  <w:style w:type="character" w:styleId="Jticojticomyspace">
    <w:name w:val="jtico jtico_myspace"/>
    <w:basedOn w:val="Style10"/>
    <w:qFormat/>
    <w:rPr/>
  </w:style>
  <w:style w:type="character" w:styleId="Jticojticopoco">
    <w:name w:val="jtico jtico_poco"/>
    <w:basedOn w:val="Style10"/>
    <w:qFormat/>
    <w:rPr/>
  </w:style>
  <w:style w:type="character" w:styleId="Jticojticowealink">
    <w:name w:val="jtico jtico_wealink"/>
    <w:basedOn w:val="Style10"/>
    <w:qFormat/>
    <w:rPr/>
  </w:style>
  <w:style w:type="character" w:styleId="Jticojticocnfol">
    <w:name w:val="jtico jtico_cnfol"/>
    <w:basedOn w:val="Style10"/>
    <w:qFormat/>
    <w:rPr/>
  </w:style>
  <w:style w:type="character" w:styleId="Jticojticoleshou">
    <w:name w:val="jtico jtico_leshou"/>
    <w:basedOn w:val="Style10"/>
    <w:qFormat/>
    <w:rPr/>
  </w:style>
  <w:style w:type="character" w:styleId="Jticojticodiglog">
    <w:name w:val="jtico jtico_diglog"/>
    <w:basedOn w:val="Style10"/>
    <w:qFormat/>
    <w:rPr/>
  </w:style>
  <w:style w:type="character" w:styleId="Jticojticotongxue">
    <w:name w:val="jtico jtico_tongxue"/>
    <w:basedOn w:val="Style10"/>
    <w:qFormat/>
    <w:rPr/>
  </w:style>
  <w:style w:type="character" w:styleId="Jticojticowaakee">
    <w:name w:val="jtico jtico_waakee"/>
    <w:basedOn w:val="Style10"/>
    <w:qFormat/>
    <w:rPr/>
  </w:style>
  <w:style w:type="character" w:styleId="Jticojticoshouker">
    <w:name w:val="jtico jtico_shouker"/>
    <w:basedOn w:val="Style10"/>
    <w:qFormat/>
    <w:rPr/>
  </w:style>
  <w:style w:type="character" w:styleId="Jticojticocyzone">
    <w:name w:val="jtico jtico_cyzone"/>
    <w:basedOn w:val="Style10"/>
    <w:qFormat/>
    <w:rPr/>
  </w:style>
  <w:style w:type="character" w:styleId="Jticojtico9fav">
    <w:name w:val="jtico jtico_9fav"/>
    <w:basedOn w:val="Style10"/>
    <w:qFormat/>
    <w:rPr/>
  </w:style>
  <w:style w:type="character" w:styleId="Jticojtico114la">
    <w:name w:val="jtico jtico_114la"/>
    <w:basedOn w:val="Style10"/>
    <w:qFormat/>
    <w:rPr/>
  </w:style>
  <w:style w:type="character" w:styleId="Jticojtico99earth">
    <w:name w:val="jtico jtico_99earth"/>
    <w:basedOn w:val="Style10"/>
    <w:qFormat/>
    <w:rPr/>
  </w:style>
  <w:style w:type="character" w:styleId="Jticojticochouti">
    <w:name w:val="jtico jtico_chouti"/>
    <w:basedOn w:val="Style10"/>
    <w:qFormat/>
    <w:rPr/>
  </w:style>
  <w:style w:type="character" w:styleId="Jticojticodig24">
    <w:name w:val="jtico jtico_dig24"/>
    <w:basedOn w:val="Style10"/>
    <w:qFormat/>
    <w:rPr/>
  </w:style>
  <w:style w:type="character" w:styleId="Jticojticodouban9dian">
    <w:name w:val="jtico jtico_douban9dian"/>
    <w:basedOn w:val="Style10"/>
    <w:qFormat/>
    <w:rPr/>
  </w:style>
  <w:style w:type="character" w:styleId="Jticojticodigbuz">
    <w:name w:val="jtico jtico_digbuz"/>
    <w:basedOn w:val="Style10"/>
    <w:qFormat/>
    <w:rPr/>
  </w:style>
  <w:style w:type="character" w:styleId="Jticojticohemidemi">
    <w:name w:val="jtico jtico_hemidemi"/>
    <w:basedOn w:val="Style10"/>
    <w:qFormat/>
    <w:rPr/>
  </w:style>
  <w:style w:type="character" w:styleId="Jticojticobaohe">
    <w:name w:val="jtico jtico_baohe"/>
    <w:basedOn w:val="Style10"/>
    <w:qFormat/>
    <w:rPr/>
  </w:style>
  <w:style w:type="character" w:styleId="Jticojticoyijee">
    <w:name w:val="jtico jtico_yijee"/>
    <w:basedOn w:val="Style10"/>
    <w:qFormat/>
    <w:rPr/>
  </w:style>
  <w:style w:type="character" w:styleId="Jticojticopdfonline">
    <w:name w:val="jtico jtico_pdfonline"/>
    <w:basedOn w:val="Style10"/>
    <w:qFormat/>
    <w:rPr/>
  </w:style>
  <w:style w:type="character" w:styleId="Jticojticoprintfriendly">
    <w:name w:val="jtico jtico_printfriendly"/>
    <w:basedOn w:val="Style10"/>
    <w:qFormat/>
    <w:rPr/>
  </w:style>
  <w:style w:type="character" w:styleId="Jticojticotranslate">
    <w:name w:val="jtico jtico_translate"/>
    <w:basedOn w:val="Style10"/>
    <w:qFormat/>
    <w:rPr/>
  </w:style>
  <w:style w:type="character" w:styleId="Jticojticogooglereader">
    <w:name w:val="jtico jtico_googlereader"/>
    <w:basedOn w:val="Style10"/>
    <w:qFormat/>
    <w:rPr/>
  </w:style>
  <w:style w:type="character" w:styleId="Jticojticodiigo">
    <w:name w:val="jtico jtico_diigo"/>
    <w:basedOn w:val="Style10"/>
    <w:qFormat/>
    <w:rPr/>
  </w:style>
  <w:style w:type="character" w:styleId="Jticojticoevernote">
    <w:name w:val="jtico jtico_evernote"/>
    <w:basedOn w:val="Style10"/>
    <w:qFormat/>
    <w:rPr/>
  </w:style>
  <w:style w:type="character" w:styleId="Jticojticofriendfeed">
    <w:name w:val="jtico jtico_friendfeed"/>
    <w:basedOn w:val="Style10"/>
    <w:qFormat/>
    <w:rPr/>
  </w:style>
  <w:style w:type="character" w:styleId="Jticojticolinkedin">
    <w:name w:val="jtico jtico_linkedin"/>
    <w:basedOn w:val="Style10"/>
    <w:qFormat/>
    <w:rPr/>
  </w:style>
  <w:style w:type="character" w:styleId="Jticojticomixx">
    <w:name w:val="jtico jtico_mixx"/>
    <w:basedOn w:val="Style10"/>
    <w:qFormat/>
    <w:rPr/>
  </w:style>
  <w:style w:type="character" w:styleId="Jticojticonetlog">
    <w:name w:val="jtico jtico_netlog"/>
    <w:basedOn w:val="Style10"/>
    <w:qFormat/>
    <w:rPr/>
  </w:style>
  <w:style w:type="character" w:styleId="Jticojticonetvibes">
    <w:name w:val="jtico jtico_netvibes"/>
    <w:basedOn w:val="Style10"/>
    <w:qFormat/>
    <w:rPr/>
  </w:style>
  <w:style w:type="character" w:styleId="Jticojticophonefavs">
    <w:name w:val="jtico jtico_phonefavs"/>
    <w:basedOn w:val="Style10"/>
    <w:qFormat/>
    <w:rPr/>
  </w:style>
  <w:style w:type="character" w:styleId="Jticojticopingfm">
    <w:name w:val="jtico jtico_pingfm"/>
    <w:basedOn w:val="Style10"/>
    <w:qFormat/>
    <w:rPr/>
  </w:style>
  <w:style w:type="character" w:styleId="Jticojticoplaxo">
    <w:name w:val="jtico jtico_plaxo"/>
    <w:basedOn w:val="Style10"/>
    <w:qFormat/>
    <w:rPr/>
  </w:style>
  <w:style w:type="character" w:styleId="Jticojticopolladium">
    <w:name w:val="jtico jtico_polladium"/>
    <w:basedOn w:val="Style10"/>
    <w:qFormat/>
    <w:rPr/>
  </w:style>
  <w:style w:type="character" w:styleId="Jticojticoreddit">
    <w:name w:val="jtico jtico_reddit"/>
    <w:basedOn w:val="Style10"/>
    <w:qFormat/>
    <w:rPr/>
  </w:style>
  <w:style w:type="character" w:styleId="Jticojticowong">
    <w:name w:val="jtico jtico_wong"/>
    <w:basedOn w:val="Style10"/>
    <w:qFormat/>
    <w:rPr/>
  </w:style>
  <w:style w:type="character" w:styleId="Jticojticostumbleupon">
    <w:name w:val="jtico jtico_stumbleupon"/>
    <w:basedOn w:val="Style10"/>
    <w:qFormat/>
    <w:rPr/>
  </w:style>
  <w:style w:type="character" w:styleId="Jticojticoplurk">
    <w:name w:val="jtico jtico_plurk"/>
    <w:basedOn w:val="Style10"/>
    <w:qFormat/>
    <w:rPr/>
  </w:style>
  <w:style w:type="character" w:styleId="Jticojticofunp">
    <w:name w:val="jtico jtico_funp"/>
    <w:basedOn w:val="Style10"/>
    <w:qFormat/>
    <w:rPr/>
  </w:style>
  <w:style w:type="character" w:styleId="Jticojticoask">
    <w:name w:val="jtico jtico_ask"/>
    <w:basedOn w:val="Style10"/>
    <w:qFormat/>
    <w:rPr/>
  </w:style>
  <w:style w:type="character" w:styleId="Jticojticomyshare">
    <w:name w:val="jtico jtico_myshare"/>
    <w:basedOn w:val="Style10"/>
    <w:qFormat/>
    <w:rPr/>
  </w:style>
  <w:style w:type="character" w:styleId="Jticojticofwisp">
    <w:name w:val="jtico jtico_fwisp"/>
    <w:basedOn w:val="Style10"/>
    <w:qFormat/>
    <w:rPr/>
  </w:style>
  <w:style w:type="character" w:styleId="Newdate3">
    <w:name w:val="newdate3"/>
    <w:basedOn w:val="Style10"/>
    <w:qFormat/>
    <w:rPr>
      <w:color w:val="FF0000"/>
      <w:sz w:val="16"/>
      <w:szCs w:val="16"/>
    </w:rPr>
  </w:style>
  <w:style w:type="character" w:styleId="Spanright3">
    <w:name w:val="span_right3"/>
    <w:basedOn w:val="Style10"/>
    <w:qFormat/>
    <w:rPr>
      <w:color w:val="666666"/>
      <w:sz w:val="16"/>
      <w:szCs w:val="16"/>
    </w:rPr>
  </w:style>
  <w:style w:type="character" w:styleId="Xdc4211">
    <w:name w:val="xdc4211"/>
    <w:basedOn w:val="Style10"/>
    <w:qFormat/>
    <w:rPr/>
  </w:style>
  <w:style w:type="character" w:styleId="M">
    <w:name w:val="m"/>
    <w:basedOn w:val="Style10"/>
    <w:qFormat/>
    <w:rPr/>
  </w:style>
  <w:style w:type="character" w:styleId="Postcomments">
    <w:name w:val="postcomments"/>
    <w:basedOn w:val="Style10"/>
    <w:qFormat/>
    <w:rPr/>
  </w:style>
  <w:style w:type="character" w:styleId="More">
    <w:name w:val="more"/>
    <w:basedOn w:val="Style10"/>
    <w:qFormat/>
    <w:rPr/>
  </w:style>
  <w:style w:type="character" w:styleId="Postbtn">
    <w:name w:val="postbtn"/>
    <w:basedOn w:val="Style10"/>
    <w:qFormat/>
    <w:rPr/>
  </w:style>
  <w:style w:type="character" w:styleId="Replybtn">
    <w:name w:val="replybtn"/>
    <w:basedOn w:val="Style10"/>
    <w:qFormat/>
    <w:rPr/>
  </w:style>
  <w:style w:type="character" w:styleId="Headactions">
    <w:name w:val="headactions"/>
    <w:basedOn w:val="Style10"/>
    <w:qFormat/>
    <w:rPr/>
  </w:style>
  <w:style w:type="character" w:styleId="Scrolltop">
    <w:name w:val="scrolltop"/>
    <w:basedOn w:val="Style10"/>
    <w:qFormat/>
    <w:rPr/>
  </w:style>
  <w:style w:type="character" w:styleId="Bold1">
    <w:name w:val="bold1"/>
    <w:basedOn w:val="Style10"/>
    <w:qFormat/>
    <w:rPr>
      <w:b/>
      <w:bCs/>
    </w:rPr>
  </w:style>
  <w:style w:type="character" w:styleId="Bold2">
    <w:name w:val="bold2"/>
    <w:basedOn w:val="Style10"/>
    <w:qFormat/>
    <w:rPr>
      <w:b/>
      <w:bCs/>
    </w:rPr>
  </w:style>
  <w:style w:type="character" w:styleId="Headactions5">
    <w:name w:val="headactions5"/>
    <w:basedOn w:val="Style10"/>
    <w:qFormat/>
    <w:rPr/>
  </w:style>
  <w:style w:type="character" w:styleId="Dropmenu1">
    <w:name w:val="dropmenu1"/>
    <w:basedOn w:val="Style10"/>
    <w:qFormat/>
    <w:rPr/>
  </w:style>
  <w:style w:type="character" w:styleId="Style114">
    <w:name w:val="style114"/>
    <w:basedOn w:val="Style10"/>
    <w:qFormat/>
    <w:rPr/>
  </w:style>
  <w:style w:type="character" w:styleId="Style146">
    <w:name w:val="style146"/>
    <w:basedOn w:val="Style10"/>
    <w:qFormat/>
    <w:rPr/>
  </w:style>
  <w:style w:type="character" w:styleId="Style126">
    <w:name w:val="style126"/>
    <w:basedOn w:val="Style10"/>
    <w:qFormat/>
    <w:rPr/>
  </w:style>
  <w:style w:type="character" w:styleId="HTMLChar">
    <w:name w:val="HTML 预设格式 Char"/>
    <w:basedOn w:val="Style10"/>
    <w:qFormat/>
    <w:rPr>
      <w:rFonts w:ascii="宋体;SimSun" w:hAnsi="宋体;SimSun" w:cs="宋体;SimSun"/>
      <w:sz w:val="24"/>
      <w:szCs w:val="24"/>
    </w:rPr>
  </w:style>
  <w:style w:type="character" w:styleId="Csl370">
    <w:name w:val="csl370"/>
    <w:basedOn w:val="Style10"/>
    <w:qFormat/>
    <w:rPr/>
  </w:style>
  <w:style w:type="character" w:styleId="Style173">
    <w:name w:val="style173"/>
    <w:basedOn w:val="Style10"/>
    <w:qFormat/>
    <w:rPr>
      <w:rFonts w:ascii="楷体_GB2312;微软雅黑" w:hAnsi="楷体_GB2312;微软雅黑" w:eastAsia="楷体_GB2312;微软雅黑"/>
      <w:b/>
      <w:bCs/>
      <w:color w:val="990000"/>
      <w:sz w:val="38"/>
      <w:szCs w:val="38"/>
    </w:rPr>
  </w:style>
  <w:style w:type="character" w:styleId="Hui141">
    <w:name w:val="hui141"/>
    <w:basedOn w:val="Style10"/>
    <w:qFormat/>
    <w:rPr>
      <w:color w:val="B3B2B2"/>
      <w:sz w:val="22"/>
      <w:szCs w:val="22"/>
    </w:rPr>
  </w:style>
  <w:style w:type="character" w:styleId="Hei14">
    <w:name w:val="hei14"/>
    <w:basedOn w:val="Style10"/>
    <w:qFormat/>
    <w:rPr/>
  </w:style>
  <w:style w:type="character" w:styleId="Char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Textedit1">
    <w:name w:val="text_edit1"/>
    <w:basedOn w:val="Style10"/>
    <w:qFormat/>
    <w:rPr>
      <w:b w:val="false"/>
      <w:bCs w:val="false"/>
      <w:vanish w:val="false"/>
      <w:color w:val="3366CC"/>
      <w:sz w:val="19"/>
      <w:szCs w:val="19"/>
    </w:rPr>
  </w:style>
  <w:style w:type="character" w:styleId="Headlinecontent2">
    <w:name w:val="headline-content2"/>
    <w:basedOn w:val="Style10"/>
    <w:qFormat/>
    <w:rPr/>
  </w:style>
  <w:style w:type="character" w:styleId="Tdtitle">
    <w:name w:val="tdtitle"/>
    <w:basedOn w:val="Style10"/>
    <w:qFormat/>
    <w:rPr/>
  </w:style>
  <w:style w:type="character" w:styleId="Redcontent1">
    <w:name w:val="redcontent1"/>
    <w:basedOn w:val="Style10"/>
    <w:qFormat/>
    <w:rPr>
      <w:rFonts w:ascii="宋体;SimSun" w:hAnsi="宋体;SimSun" w:eastAsia="宋体;SimSun" w:cs="宋体;SimSun"/>
      <w:b w:val="false"/>
      <w:bCs w:val="false"/>
      <w:color w:val="FF0000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uporsub">
    <w:name w:val="suporsub"/>
    <w:basedOn w:val="Style10"/>
    <w:qFormat/>
    <w:rPr/>
  </w:style>
  <w:style w:type="character" w:styleId="Style11">
    <w:name w:val="style11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420"/>
    </w:pPr>
    <w:rPr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文本块"/>
    <w:basedOn w:val="Normal"/>
    <w:qFormat/>
    <w:pPr>
      <w:autoSpaceDE w:val="false"/>
      <w:spacing w:lineRule="exact" w:line="320"/>
      <w:ind w:left="225" w:right="6" w:firstLine="420"/>
    </w:pPr>
    <w:rPr>
      <w:kern w:val="0"/>
      <w:szCs w:val="21"/>
    </w:rPr>
  </w:style>
  <w:style w:type="paragraph" w:styleId="Floor">
    <w:name w:val="flo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malltext">
    <w:name w:val="smalltext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0"/>
      <w:szCs w:val="20"/>
    </w:rPr>
  </w:style>
  <w:style w:type="paragraph" w:styleId="Hr">
    <w:name w:val="h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Nbsp">
    <w:name w:val="nb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"/>
      <w:szCs w:val="3"/>
    </w:rPr>
  </w:style>
  <w:style w:type="paragraph" w:styleId="Tophead">
    <w:name w:val="top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header">
    <w:name w:val="top_header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475" w:before="280" w:after="280"/>
      <w:jc w:val="left"/>
    </w:pPr>
    <w:rPr>
      <w:rFonts w:ascii="宋体;SimSun" w:hAnsi="宋体;SimSun" w:cs="宋体;SimSun"/>
      <w:color w:val="333333"/>
      <w:kern w:val="0"/>
      <w:sz w:val="22"/>
      <w:szCs w:val="22"/>
    </w:rPr>
  </w:style>
  <w:style w:type="paragraph" w:styleId="Tong">
    <w:name w:val="tong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title">
    <w:name w:val="main_pre_1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">
    <w:name w:val="main_pr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">
    <w:name w:val="main_pr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">
    <w:name w:val="main_pre_2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">
    <w:name w:val="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title">
    <w:name w:val="links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">
    <w:name w:val="main_lis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title">
    <w:name w:val="main_list_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">
    <w:name w:val="main_list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">
    <w:name w:val="main_list_righ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">
    <w:name w:val="main_list_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content">
    <w:name w:val="main_list_right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">
    <w:name w:val="main_list_right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">
    <w:name w:val="main_list_right_ad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">
    <w:name w:val="main_list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">
    <w:name w:val="main_list_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">
    <w:name w:val="main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">
    <w:name w:val="main_info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">
    <w:name w:val="main_info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content">
    <w:name w:val="main_info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s">
    <w:name w:val="main_info_titl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">
    <w:name w:val="main_info_inf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">
    <w:name w:val="main_info_infor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">
    <w:name w:val="main_info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content">
    <w:name w:val="main_info_foo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1">
    <w:name w:val="righttop1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1">
    <w:name w:val="banner1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1">
    <w:name w:val="main_pre_1_title1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1">
    <w:name w:val="main_pre_11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1">
    <w:name w:val="main_pre_2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1">
    <w:name w:val="main_pre_2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1">
    <w:name w:val="links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1">
    <w:name w:val="links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1">
    <w:name w:val="main_list_lef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1">
    <w:name w:val="main_list_left_title1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1">
    <w:name w:val="main_list_righ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1">
    <w:name w:val="main_list_right_conten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1">
    <w:name w:val="main_list_right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1">
    <w:name w:val="main_list_right_title_content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1">
    <w:name w:val="main_list_right_ad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1">
    <w:name w:val="main_list_right_adconten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1">
    <w:name w:val="main_list_lis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1">
    <w:name w:val="main_list_page1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1">
    <w:name w:val="main_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1">
    <w:name w:val="main_info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1">
    <w:name w:val="main_info_title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1">
    <w:name w:val="main_info_title_content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1">
    <w:name w:val="main_info_titles1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1">
    <w:name w:val="main_info_infor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1">
    <w:name w:val="main_info_infor_content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1">
    <w:name w:val="main_info_foo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1">
    <w:name w:val="main_info_foot_conten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1">
    <w:name w:val="copyright1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">
    <w:name w:val="jiadiv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ico">
    <w:name w:val="jt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txt">
    <w:name w:val="jiathis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parator">
    <w:name w:val="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separator">
    <w:name w:val="jiathis_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">
    <w:name w:val="search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cont">
    <w:name w:val="searchtxt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">
    <w:name w:val="center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">
    <w:name w:val="ckepop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">
    <w:name w:val="jt_shar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">
    <w:name w:val="jia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01">
    <w:name w:val="link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2">
    <w:name w:val="righttop2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2">
    <w:name w:val="banner2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2">
    <w:name w:val="main_pre_1_title2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2">
    <w:name w:val="main_pre_12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2">
    <w:name w:val="main_pre_2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2">
    <w:name w:val="main_pre_2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2">
    <w:name w:val="links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2">
    <w:name w:val="links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2">
    <w:name w:val="main_list_lef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2">
    <w:name w:val="main_list_left_title2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2">
    <w:name w:val="main_list_righ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2">
    <w:name w:val="main_list_right_conten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2">
    <w:name w:val="main_list_right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2">
    <w:name w:val="main_list_right_title_content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2">
    <w:name w:val="main_list_right_ad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2">
    <w:name w:val="main_list_right_adconten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2">
    <w:name w:val="main_list_lis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2">
    <w:name w:val="main_list_page2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2">
    <w:name w:val="main_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2">
    <w:name w:val="main_info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2">
    <w:name w:val="main_info_title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2">
    <w:name w:val="main_info_title_content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2">
    <w:name w:val="main_info_titles2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2">
    <w:name w:val="main_info_infor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2">
    <w:name w:val="main_info_infor_content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2">
    <w:name w:val="main_info_foo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2">
    <w:name w:val="main_info_foot_conten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2">
    <w:name w:val="copyright2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1">
    <w:name w:val="jiadiv_01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1">
    <w:name w:val="jiatitle1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1">
    <w:name w:val="link_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1">
    <w:name w:val="jt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1">
    <w:name w:val="jiathis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1">
    <w:name w:val="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1">
    <w:name w:val="jiathis_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1">
    <w:name w:val="searchtxt1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1">
    <w:name w:val="searchtxtcont1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1">
    <w:name w:val="center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1">
    <w:name w:val="ckepop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1">
    <w:name w:val="jt_share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Close">
    <w:name w:val="close"/>
    <w:basedOn w:val="Normal"/>
    <w:qFormat/>
    <w:pPr>
      <w:widowControl/>
      <w:spacing w:before="32" w:after="280"/>
      <w:ind w:right="32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top3">
    <w:name w:val="righttop3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3">
    <w:name w:val="banner3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3">
    <w:name w:val="main_pre_1_title3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3">
    <w:name w:val="main_pre_13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3">
    <w:name w:val="main_pre_2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3">
    <w:name w:val="main_pre_2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3">
    <w:name w:val="links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3">
    <w:name w:val="links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3">
    <w:name w:val="main_list_lef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3">
    <w:name w:val="main_list_left_title3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3">
    <w:name w:val="main_list_righ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3">
    <w:name w:val="main_list_right_conten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3">
    <w:name w:val="main_list_right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3">
    <w:name w:val="main_list_right_title_content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3">
    <w:name w:val="main_list_right_a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3">
    <w:name w:val="main_list_right_adconten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3">
    <w:name w:val="main_list_lis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3">
    <w:name w:val="main_list_page3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3">
    <w:name w:val="main_inf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3">
    <w:name w:val="main_info_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3">
    <w:name w:val="main_info_title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3">
    <w:name w:val="main_info_title_content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3">
    <w:name w:val="main_info_titles3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3">
    <w:name w:val="main_info_infor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3">
    <w:name w:val="main_info_infor_content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3">
    <w:name w:val="main_info_foo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3">
    <w:name w:val="main_info_foot_conten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3">
    <w:name w:val="copyright3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2">
    <w:name w:val="jiadiv_01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2">
    <w:name w:val="jiatitle2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2">
    <w:name w:val="link_0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2">
    <w:name w:val="jtic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2">
    <w:name w:val="butt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2">
    <w:name w:val="jiathis_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2">
    <w:name w:val="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2">
    <w:name w:val="jiathis_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2">
    <w:name w:val="searchtxt2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2">
    <w:name w:val="searchtxtcont2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2">
    <w:name w:val="center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2">
    <w:name w:val="ckepop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2">
    <w:name w:val="jt_share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Xdc421">
    <w:name w:val="xdc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date">
    <w:name w:val="postdate"/>
    <w:basedOn w:val="Normal"/>
    <w:qFormat/>
    <w:pPr>
      <w:widowControl/>
      <w:spacing w:before="60" w:after="240"/>
      <w:jc w:val="left"/>
    </w:pPr>
    <w:rPr>
      <w:rFonts w:ascii="宋体;SimSun" w:hAnsi="宋体;SimSun" w:cs="宋体;SimSun"/>
      <w:caps/>
      <w:kern w:val="0"/>
      <w:sz w:val="20"/>
      <w:szCs w:val="20"/>
    </w:rPr>
  </w:style>
  <w:style w:type="paragraph" w:styleId="Postinfo">
    <w:name w:val="postinfo"/>
    <w:basedOn w:val="Normal"/>
    <w:qFormat/>
    <w:pPr>
      <w:widowControl/>
      <w:spacing w:before="240" w:after="158"/>
      <w:jc w:val="left"/>
    </w:pPr>
    <w:rPr>
      <w:rFonts w:ascii="宋体;SimSun" w:hAnsi="宋体;SimSun" w:cs="宋体;SimSun"/>
      <w:b/>
      <w:bCs/>
      <w:caps/>
      <w:color w:val="666666"/>
      <w:kern w:val="0"/>
      <w:sz w:val="24"/>
    </w:rPr>
  </w:style>
  <w:style w:type="paragraph" w:styleId="Btns">
    <w:name w:val="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sl3701">
    <w:name w:val="csl3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v21">
    <w:name w:val="txv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dcontentleftxztel">
    <w:name w:val="zd_content_left_xz_t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4px">
    <w:name w:val="f14px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40:00Z</dcterms:created>
  <dc:creator/>
  <dc:description/>
  <cp:keywords/>
  <dc:language>en-US</dc:language>
  <cp:lastModifiedBy>Administrator</cp:lastModifiedBy>
  <dcterms:modified xsi:type="dcterms:W3CDTF">2014-12-11T07:51:00Z</dcterms:modified>
  <cp:revision>2613</cp:revision>
  <dc:subject/>
  <dc:title/>
</cp:coreProperties>
</file>