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文言文阅读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言文阅读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。其中，选择题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；翻译题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Style14"/>
        <w:snapToGrid w:val="false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贤士隐居者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u w:val="single"/>
        </w:rPr>
        <w:t>士子修己笃学，独善其身，不求知于人</w:t>
      </w:r>
      <w:r>
        <w:rPr>
          <w:rFonts w:cs="宋体;SimSun"/>
          <w:color w:val="000000"/>
        </w:rPr>
        <w:t>，人亦莫能知者，所至或有之，予每惜其无传。比得《上虞李孟传》录示四事，故谨书之。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其一曰，慈溪蒋季庄，当宣和间，鄙王氏</w:t>
      </w:r>
      <w:r>
        <w:rPr>
          <w:rFonts w:cs="宋体;SimSun"/>
          <w:color w:val="000000"/>
          <w:vertAlign w:val="superscript"/>
        </w:rPr>
        <w:t>①</w:t>
      </w:r>
      <w:r>
        <w:rPr>
          <w:rFonts w:cs="宋体;SimSun"/>
          <w:color w:val="000000"/>
        </w:rPr>
        <w:t>之学，不事科举，闭门穷经，不妄与人接。高抑崇居明州城中，率一岁四五访其庐。季庄闻其至，必倒屣出迎，相对小室，极意讲论，自昼竟夜，殆忘寝食。告去，则送之数里，相得欢甚。或问抑崇曰：“蒋君不多与人周旋，而独厚于公，公亦拳拳于彼，愿闻其故？”抑崇曰：“余终岁读书，凡有疑而未判，与所缺而未知者，每积至数十，辄一</w:t>
      </w:r>
      <w:r>
        <w:rPr>
          <w:rFonts w:cs="宋体;SimSun"/>
          <w:color w:val="000000"/>
          <w:em w:val="underDot"/>
        </w:rPr>
        <w:t>扣</w:t>
      </w:r>
      <w:r>
        <w:rPr>
          <w:rFonts w:cs="宋体;SimSun"/>
          <w:color w:val="000000"/>
        </w:rPr>
        <w:t>之，无不迎刃而解。”而蒋之所长，他人未必能知之。世之所谓知己其是乎？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其二曰，王茂刚，居明之林村，在岩壑深处。有弟不甚学问，使专治生以糊口，而茂刚刻意读书，足迹未尝妄出，尤邃于《周易》。沈焕通判州事，尝访之。其见趣绝出于传注之外云。气象严重，窥其所得，盖进而未已也。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其三曰，顾主簿，不知何许人，南渡后寓于慈溪。廉介有常，安于贫贱，不</w:t>
      </w:r>
      <w:r>
        <w:rPr>
          <w:rFonts w:cs="宋体;SimSun"/>
          <w:color w:val="000000"/>
          <w:em w:val="underDot"/>
        </w:rPr>
        <w:t>蕲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知。至于践履间，虽细事不苟也。平旦起，俟卖菜者过门，问菜把直几何，随所言酬之。他饮食布帛亦然。久之人皆信服，不忍欺。</w:t>
      </w:r>
      <w:r>
        <w:rPr>
          <w:rFonts w:cs="宋体;SimSun"/>
          <w:color w:val="000000"/>
          <w:u w:val="single"/>
        </w:rPr>
        <w:t>苟一日之用足，则玩心坟典</w:t>
      </w:r>
      <w:r>
        <w:rPr>
          <w:rFonts w:cs="宋体;SimSun"/>
          <w:color w:val="000000"/>
          <w:u w:val="single"/>
          <w:vertAlign w:val="superscript"/>
        </w:rPr>
        <w:t>②</w:t>
      </w:r>
      <w:r>
        <w:rPr>
          <w:rFonts w:cs="宋体;SimSun"/>
          <w:color w:val="000000"/>
          <w:u w:val="single"/>
        </w:rPr>
        <w:t>，不事游。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其四曰，周日章，信州永丰人。操行介洁，</w:t>
      </w:r>
      <w:r>
        <w:rPr>
          <w:rFonts w:cs="宋体;SimSun"/>
          <w:color w:val="000000"/>
          <w:em w:val="underDot"/>
        </w:rPr>
        <w:t>为</w:t>
      </w:r>
      <w:r>
        <w:rPr>
          <w:rFonts w:cs="宋体;SimSun"/>
          <w:color w:val="000000"/>
        </w:rPr>
        <w:t>邑人所敬。开门授徒，仅有以自给，非其义一毫不取。家至贫，常终日绝食，邻里或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薄少致馈。时时不继，宁与妻子忍饿，卒不以求人。隆寒披纸裘，客有就访，亦欣然</w:t>
      </w:r>
      <w:r>
        <w:rPr>
          <w:rFonts w:cs="宋体;SimSun"/>
          <w:color w:val="000000"/>
          <w:em w:val="underDot"/>
        </w:rPr>
        <w:t>延</w:t>
      </w:r>
      <w:r>
        <w:rPr>
          <w:rFonts w:cs="宋体;SimSun"/>
          <w:color w:val="000000"/>
        </w:rPr>
        <w:t>纳。望其容貌，听其论议，莫不耸然。县尉谢生遗以袭衣，曰：“先生未尝有求，吾自欲致其敬耳，受之无伤也。”日章笑答曰：“</w:t>
      </w:r>
      <w:r>
        <w:rPr>
          <w:rFonts w:cs="宋体;SimSun"/>
          <w:color w:val="000000"/>
          <w:u w:val="single"/>
        </w:rPr>
        <w:t>一衣与万钟等耳，倘无名受之，是不辨礼义也。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  <w:em w:val="underDot"/>
        </w:rPr>
        <w:t>卒</w:t>
      </w:r>
      <w:r>
        <w:rPr>
          <w:rFonts w:cs="宋体;SimSun"/>
          <w:color w:val="000000"/>
        </w:rPr>
        <w:t>辞之。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是四君子，真可书史策云。</w:t>
      </w:r>
    </w:p>
    <w:p>
      <w:pPr>
        <w:pStyle w:val="Style14"/>
        <w:snapToGrid w:val="false"/>
        <w:spacing w:lineRule="auto" w:line="360"/>
        <w:ind w:firstLine="420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——</w:t>
      </w:r>
      <w:r>
        <w:rPr>
          <w:rFonts w:cs="宋体;SimSun"/>
          <w:color w:val="000000"/>
        </w:rPr>
        <w:t>宋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洪迈《容斋随笔》，有删改。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【注】①王氏：王安石。  ②坟典：《三坟》《五典》的简称，泛指古籍。</w:t>
      </w:r>
    </w:p>
    <w:p>
      <w:pPr>
        <w:pStyle w:val="Style14"/>
        <w:snapToGrid w:val="false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、下列各项中对加点字的解释，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一项是（    ）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A. </w:t>
      </w:r>
      <w:r>
        <w:rPr>
          <w:rFonts w:cs="宋体;SimSun"/>
          <w:color w:val="000000"/>
        </w:rPr>
        <w:t>每积至数十，辄一</w:t>
      </w:r>
      <w:r>
        <w:rPr>
          <w:rFonts w:cs="宋体;SimSun"/>
          <w:color w:val="000000"/>
          <w:em w:val="underDot"/>
        </w:rPr>
        <w:t>扣</w:t>
      </w:r>
      <w:r>
        <w:rPr>
          <w:rFonts w:cs="宋体;SimSun"/>
          <w:color w:val="000000"/>
        </w:rPr>
        <w:t>之      扣：扣问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B. </w:t>
      </w:r>
      <w:r>
        <w:rPr>
          <w:rFonts w:cs="宋体;SimSun"/>
          <w:color w:val="000000"/>
        </w:rPr>
        <w:t>安于贫贱，不</w:t>
      </w:r>
      <w:r>
        <w:rPr>
          <w:rFonts w:cs="宋体;SimSun"/>
          <w:color w:val="000000"/>
          <w:em w:val="underDot"/>
        </w:rPr>
        <w:t>蕲</w:t>
      </w:r>
      <w:r>
        <w:rPr>
          <w:rFonts w:cs="宋体;SimSun"/>
          <w:color w:val="000000"/>
        </w:rPr>
        <w:t>人之知      蕲：通“祈”，求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客有就访，亦欣然</w:t>
      </w:r>
      <w:r>
        <w:rPr>
          <w:rFonts w:cs="宋体;SimSun"/>
          <w:color w:val="000000"/>
          <w:em w:val="underDot"/>
        </w:rPr>
        <w:t>延</w:t>
      </w:r>
      <w:r>
        <w:rPr>
          <w:rFonts w:cs="宋体;SimSun"/>
          <w:color w:val="000000"/>
        </w:rPr>
        <w:t>纳      延：招请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D. </w:t>
      </w:r>
      <w:r>
        <w:rPr>
          <w:rFonts w:cs="宋体;SimSun"/>
          <w:color w:val="000000"/>
          <w:em w:val="underDot"/>
        </w:rPr>
        <w:t>卒</w:t>
      </w:r>
      <w:r>
        <w:rPr>
          <w:rFonts w:cs="宋体;SimSun"/>
          <w:color w:val="000000"/>
        </w:rPr>
        <w:t>辞之                    卒：死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napToGrid w:val="false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、下列各组句子中加点字，意义和用法相同的一组是（     ）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A. </w:t>
      </w:r>
      <w:r>
        <w:rPr>
          <w:rFonts w:cs="宋体;SimSun"/>
          <w:color w:val="000000"/>
        </w:rPr>
        <w:t>不妄</w:t>
      </w:r>
      <w:r>
        <w:rPr>
          <w:rFonts w:cs="宋体;SimSun"/>
          <w:color w:val="000000"/>
          <w:em w:val="underDot"/>
        </w:rPr>
        <w:t>与</w:t>
      </w:r>
      <w:r>
        <w:rPr>
          <w:rFonts w:cs="宋体;SimSun"/>
          <w:color w:val="000000"/>
        </w:rPr>
        <w:t>人接               失其所</w:t>
      </w:r>
      <w:r>
        <w:rPr>
          <w:rFonts w:cs="宋体;SimSun"/>
          <w:color w:val="000000"/>
          <w:em w:val="underDot"/>
        </w:rPr>
        <w:t>与</w:t>
      </w:r>
      <w:r>
        <w:rPr>
          <w:rFonts w:cs="宋体;SimSun"/>
          <w:color w:val="000000"/>
        </w:rPr>
        <w:t>，不知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B. </w:t>
      </w:r>
      <w:r>
        <w:rPr>
          <w:rFonts w:cs="宋体;SimSun"/>
          <w:color w:val="000000"/>
        </w:rPr>
        <w:t>不蕲人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知               项伯乃夜驰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沛公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  <w:em w:val="underDot"/>
        </w:rPr>
        <w:t>为</w:t>
      </w:r>
      <w:r>
        <w:rPr>
          <w:rFonts w:cs="宋体;SimSun"/>
          <w:color w:val="000000"/>
        </w:rPr>
        <w:t>邑人所敬               身死人手，</w:t>
      </w:r>
      <w:r>
        <w:rPr>
          <w:rFonts w:cs="宋体;SimSun"/>
          <w:color w:val="000000"/>
          <w:em w:val="underDot"/>
        </w:rPr>
        <w:t>为</w:t>
      </w:r>
      <w:r>
        <w:rPr>
          <w:rFonts w:cs="宋体;SimSun"/>
          <w:color w:val="000000"/>
        </w:rPr>
        <w:t>天下笑者，何也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D. </w:t>
      </w:r>
      <w:r>
        <w:rPr>
          <w:rFonts w:cs="宋体;SimSun"/>
          <w:color w:val="000000"/>
        </w:rPr>
        <w:t>邻里或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薄少致馈         木欣欣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向荣</w:t>
      </w:r>
    </w:p>
    <w:p>
      <w:pPr>
        <w:pStyle w:val="Style14"/>
        <w:snapToGrid w:val="false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、以下各项中都属于直接表现“贤士隐居者”的“贤”的一组是（     ）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 xml:space="preserve">蒋君不多与人周旋，而独厚于公    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每积至数十，辄一扣之，无不迎刃而解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 xml:space="preserve">廉介有常，安于贫贱    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一衣与万钟等耳，倘无名受之，是不辨礼义也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 xml:space="preserve">王茂刚，居明之林村，在岩壑深处    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开门授徒，仅有以自给，非其义一毫不取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. ①②③      B. ②③④       C. ④⑤⑥      D. ③④⑥</w:t>
      </w:r>
    </w:p>
    <w:p>
      <w:pPr>
        <w:pStyle w:val="Style14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、以下对原文的叙述与分析，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一项是（     ）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蒋季庄不仅看不起王安石的学问，而且不愿参加科举考试，总是闭门研究经书，从来不与外人交往。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王茂刚和他弟弟不一样，他弟弟不喜欢做学问，他却潜心读书，不轻易外出，尤其对《周易》的研究有很深的造诣。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顾主簿家中并不富足，买菜却不讨价还价，买其他东西也是这样。大家慢慢信服他，不欺骗他。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周日章家中很贫穷，经常断粮，但从不求人，连县尉谢生送给他一套衣服他也拒不接受。</w:t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、把文言文阅读材料中画横线的句子翻译成现代汉语。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）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士子修己笃学，独善其身，不求知于人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苟一日之用足，则玩心坟典，不事游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一衣与万钟等耳，倘无名受之，是不辨礼义也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言文阅读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。其中，选择题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；翻译题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4"/>
        <w:snapToGrid w:val="false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（卒：最终）</w:t>
      </w:r>
    </w:p>
    <w:p>
      <w:pPr>
        <w:pStyle w:val="Style14"/>
        <w:snapToGrid w:val="false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 xml:space="preserve">表示被动  </w:t>
      </w:r>
      <w:r>
        <w:rPr>
          <w:rFonts w:cs="宋体;SimSun"/>
          <w:color w:val="000000"/>
        </w:rPr>
        <w:t xml:space="preserve">A. </w:t>
      </w:r>
      <w:r>
        <w:rPr>
          <w:rFonts w:cs="宋体;SimSun"/>
          <w:color w:val="000000"/>
        </w:rPr>
        <w:t xml:space="preserve">介词和、跟；结交、亲附  </w:t>
      </w:r>
      <w:r>
        <w:rPr>
          <w:rFonts w:cs="宋体;SimSun"/>
          <w:color w:val="000000"/>
        </w:rPr>
        <w:t xml:space="preserve">B. </w:t>
      </w:r>
      <w:r>
        <w:rPr>
          <w:rFonts w:cs="宋体;SimSun"/>
          <w:color w:val="000000"/>
        </w:rPr>
        <w:t xml:space="preserve">助词，取独；动词，“去”“到”  </w:t>
      </w:r>
      <w:r>
        <w:rPr>
          <w:rFonts w:cs="宋体;SimSun"/>
          <w:color w:val="000000"/>
        </w:rPr>
        <w:t xml:space="preserve">D. </w:t>
      </w:r>
      <w:r>
        <w:rPr>
          <w:rFonts w:cs="宋体;SimSun"/>
          <w:color w:val="000000"/>
        </w:rPr>
        <w:t>介词，用；连词，而）</w:t>
      </w:r>
    </w:p>
    <w:p>
      <w:pPr>
        <w:pStyle w:val="Style14"/>
        <w:snapToGrid w:val="false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（①⑤句主要表现蒋季庄、王茂刚的“隐”；②是侧面表现其贤。）</w:t>
      </w:r>
    </w:p>
    <w:p>
      <w:pPr>
        <w:pStyle w:val="Style14"/>
        <w:snapToGrid w:val="false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（“从来不与外人交往”意思与原文不符。）</w:t>
      </w:r>
    </w:p>
    <w:p>
      <w:pPr>
        <w:pStyle w:val="Style14"/>
        <w:snapToGrid w:val="false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、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读书人加强自身修养，专心治学，只求使自我完善，不要求被别人知道（或理解）。（被动句式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善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句意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。）</w:t>
      </w:r>
    </w:p>
    <w:p>
      <w:pPr>
        <w:pStyle w:val="Style14"/>
        <w:snapToGrid w:val="false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假如一天的用度足够，（他）就专心研读典籍，不从事（进行）交游。（“用”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补全主语“他”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“游”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4"/>
        <w:snapToGrid w:val="false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一套衣服和万钟粮食一样罢了，如果无理由地接受它，这是不能分辨礼法道义啊。（“等”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“无名”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“礼义”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判断句式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4"/>
        <w:snapToGrid w:val="false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【参考译文】</w:t>
      </w:r>
    </w:p>
    <w:p>
      <w:pPr>
        <w:pStyle w:val="Style14"/>
        <w:snapToGrid w:val="false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读书人加强自身修养，专心治学，只求使自我完善，不要求被别人知道（或理解）。别人也不能知道他们，这样的人物间或有之，我时常痛惜他们的事迹没能流传。近见《上虞李孟传》记载有四件事，因此恭谨地抄录下来。</w:t>
      </w:r>
    </w:p>
    <w:p>
      <w:pPr>
        <w:pStyle w:val="Style14"/>
        <w:snapToGrid w:val="false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其一说，慈溪人蒋季庄，正当徽宗宣和年间，鄙视王安石的学问，不参加科举考试，闭门考究经书，不随便和人往来。高抑崇居住在明州城中，大概每年都要四五次到他家去拜访他。蒋季庄听说高抑崇到了，一定急忙出去迎接，二人相对坐在小屋里，尽情地谈论，从白天到晚上，几乎忘记睡觉吃饭。高抑崇告辞离开时，季庄都要送他到数里之外。有人间高抑崇说：“蒋季庄不多与人来往，却只有和你交情深厚，你也对他情真意切，希望听听其中的缘故。”高抑崇回答说：“我终年读书，凡是有疑问而不能决断时，以及自己所缺少而不知道的，每次累积数十条，只要一去拜访蒋君，没有不迎刃而解的。”但是蒋季庄的长处，其他人未必能够了解。世上所称道的知己不就是这样的吗？</w:t>
      </w:r>
    </w:p>
    <w:p>
      <w:pPr>
        <w:pStyle w:val="Style14"/>
        <w:snapToGrid w:val="false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其二说，王茂刚，居住在明州的林村，在山涧深处。他有个弟弟不喜欢读书，王茂刚就让他经商来糊口，他自己却潜心研读，从不轻易出门，尤其对《周易》一书的造诣深邃。沈焕任通判州事时，曾经拜访过他，说他的见识旨趣绝对超过专门作传注的人。还说他气质严谨持重，看他所获得的知识，应该是个在学问上永无止境的人了。</w:t>
      </w:r>
    </w:p>
    <w:p>
      <w:pPr>
        <w:pStyle w:val="Style14"/>
        <w:snapToGrid w:val="false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其三说，顾主簿，不知道是哪里人，高宗建国之后他南渡寓居在慈溪。他保持廉洁的操行，安于贫贱，不祈求别人知道他。至于他经历过的事情，即使是小事也不马虎。天明起床，等卖菜的经过家门，问了菜价多少钱，随他所说的付给菜钱。其它饮食布帛的购买也是如此。时间一长，人们都信服他了，不忍心欺骗他。假如一天的用度足够，他就专心研读典籍，不从事（进行）交游。</w:t>
      </w:r>
    </w:p>
    <w:p>
      <w:pPr>
        <w:pStyle w:val="Style14"/>
        <w:snapToGrid w:val="false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其四说，周日章是信州永丰县人。操行耿直廉洁，被县里的人尊敬。他开门教授徒弟时，收人只求自给，不义之财一文不取。他家境很穷，经常一整天断粮，邻里有时便用微薄的东西相馈送，家中时常上顿不接下顿，他宁愿和妻子忍饥挨饿，最终也不求别人。隆冬寒天披着纸一样的薄裘，有客人来访，也高兴地迎请接纳。观察他的容颜，聆听他的论议，无不使人尊敬。县尉谢生把一套袭衣送给他，说：“先生未曾有求于我，是我自己想要表示的一片敬意，接受它没有什么妨害。”周日章笑着回答说：“一套衣服和万钟粮食一样罢了，如果无理由地接受它，这是不能分辨礼法道义啊。”最终还是推辞掉。</w:t>
      </w:r>
    </w:p>
    <w:p>
      <w:pPr>
        <w:pStyle w:val="Style14"/>
        <w:snapToGrid w:val="false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这四位君子，真应该写进史书里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Times New Roma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2">
    <w:name w:val="纯文本 Char2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1:00Z</dcterms:modified>
  <cp:revision>2614</cp:revision>
  <dc:subject/>
  <dc:title/>
</cp:coreProperties>
</file>