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选做题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题任选做一题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阅读下面的文字，完成题目。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哈里清了清喉咙。他不想读这个剧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但不能不读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借着爱的轻翼飞过园墙</w:t>
      </w:r>
      <w:r>
        <w:rPr>
          <w:color w:val="000000"/>
          <w:szCs w:val="21"/>
        </w:rPr>
        <w:t>,”</w:t>
      </w:r>
      <w:r>
        <w:rPr>
          <w:rFonts w:cs="宋体;SimSun"/>
          <w:color w:val="000000"/>
          <w:szCs w:val="21"/>
        </w:rPr>
        <w:t>他用平常说话的语气读道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但是他的声调一下子变了</w:t>
      </w:r>
      <w:r>
        <w:rPr>
          <w:color w:val="000000"/>
          <w:szCs w:val="21"/>
        </w:rPr>
        <w:t>,“</w:t>
      </w:r>
      <w:r>
        <w:rPr>
          <w:rFonts w:cs="宋体;SimSun"/>
          <w:color w:val="000000"/>
          <w:szCs w:val="21"/>
        </w:rPr>
        <w:t>因为砖石的墙垣是不能把爱情阻隔的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他朗读着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身子挺直起来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一下子年轻了八岁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他变得又英武又洒脱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爱情的力量能做到的事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他都会冒险尝试</w:t>
      </w:r>
      <w:r>
        <w:rPr>
          <w:color w:val="000000"/>
          <w:szCs w:val="21"/>
        </w:rPr>
        <w:t>,”</w:t>
      </w:r>
      <w:r>
        <w:rPr>
          <w:rFonts w:cs="宋体;SimSun"/>
          <w:color w:val="000000"/>
          <w:szCs w:val="21"/>
        </w:rPr>
        <w:t>他大声念道</w:t>
      </w:r>
      <w:r>
        <w:rPr>
          <w:color w:val="000000"/>
          <w:szCs w:val="21"/>
        </w:rPr>
        <w:t>,“</w:t>
      </w:r>
      <w:r>
        <w:rPr>
          <w:rFonts w:cs="宋体;SimSun"/>
          <w:color w:val="000000"/>
          <w:szCs w:val="21"/>
        </w:rPr>
        <w:t>所以我不怕你家里人的干涉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《这次我演什么角色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节选</w:t>
      </w:r>
      <w:r>
        <w:rPr>
          <w:color w:val="000000"/>
          <w:szCs w:val="21"/>
        </w:rPr>
        <w:t>) [</w:t>
      </w:r>
      <w:r>
        <w:rPr>
          <w:rFonts w:cs="宋体;SimSun"/>
          <w:color w:val="000000"/>
          <w:szCs w:val="21"/>
        </w:rPr>
        <w:t>美国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库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冯尼格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二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跟你说，我一定得离开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我有些被惹火了，反驳说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以为，因为我贫穷、卑微、不美、矮小，我就没有灵魂，没有心吗？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你错了，我也有和你一样的灵魂，和你一样的一颗心！如果上帝曾给了我一点儿美丽丰富财产，我也会让你感到难以离开我，就像我现在难以离开你一样。我现在不是通过习俗、常规，甚至也不是通过凡人的血肉之躯跟你讲话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而是用我的心灵在跟你的心灵对话，就如同我们离开了尘世，穿过坟墓，一同平等地站在上帝的面前，我们彼此平等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就如同我们的本质一样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《简爱》（节选）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英国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夏洛蒂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勃朗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】分别分析以上两则材料在叙事角度上的区别及其作用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】两则材料中的人物个性都极其鲜明，请调动情感和想象，描写一个对话场景，突出主人公自信自强的个性。不超过</w:t>
      </w:r>
      <w:r>
        <w:rPr>
          <w:color w:val="000000"/>
          <w:szCs w:val="21"/>
        </w:rPr>
        <w:t>140</w:t>
      </w:r>
      <w:r>
        <w:rPr>
          <w:rFonts w:cs="宋体;SimSun"/>
          <w:color w:val="000000"/>
          <w:szCs w:val="21"/>
        </w:rPr>
        <w:t>字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答案】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】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第一则材料是全知视角，运用第三人称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采用第三人称不受叙述</w:t>
      </w:r>
      <w:r>
        <w:rPr>
          <w:color w:val="000000"/>
        </w:rPr>
        <w:drawing>
          <wp:inline distT="0" distB="0" distL="0" distR="0">
            <wp:extent cx="526923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简，冷静些，别这样拼命挣扎，像个绝望中的野鸟儿，在疯狂地撕碎自己的羽毛似的。</w:t>
      </w:r>
      <w:r>
        <w:rPr>
          <w:bCs/>
          <w:color w:val="000000"/>
          <w:kern w:val="0"/>
          <w:szCs w:val="21"/>
        </w:rPr>
        <w:t>”</w:t>
      </w:r>
      <w:r>
        <w:rPr>
          <w:rFonts w:eastAsia="Calibri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我</w:t>
      </w:r>
      <w:r>
        <w:rPr>
          <w:color w:val="000000"/>
        </w:rPr>
        <w:drawing>
          <wp:inline distT="0" distB="0" distL="0" distR="0">
            <wp:extent cx="5273675" cy="330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的一个优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阅读下面的文字，完成题目。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这世界如果尽是健谈的人，就太可怕了。每一个健谈的人都需要一个善听的朋友，没有灵耳，巧舌拿来做什么呢？在公平的原则下，一个人要说得尽兴，必须有另一个人听得入神。如果说话是权利，听话就是义务，而义务应该轮流负担。同时，仔细听人说话，轮到自己说时，才能充分切题。我有一些朋友，迄未养成善听人言的美德，所以跟人交谈，往往像在自言自语。凡是音乐家，一定先能听音辨声，先能收，才能发。仔细听人说话，是表示尊敬与关心。善言，能赢得听众。善听，才赢得朋友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二）听话与说话能力是人类运用语言进行社会交际的最基本的能力，他们相互关联，相互促进又相互影响。听话，是信息的输入，是内化的吸收，是理解语言的能力。说话，是信息的输出，是思维的物化，是运用语言的能力。良好的听话能力是交流双方能否在同一平台上进行言语交际的前提，所以听话是说话的基础，只有理解了，才能正确的加以表达。而良好的说话能力是交流双方能否把言语交际继续下去的媒介，所以说话又为听话起到加深、拓展的作用。两者合作，才能进行正常的人际沟通和社会交往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】分别分析以上两则材料在语言风格上的特点及效果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】展开联想与想象，参考示例，写三句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倾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对象的文字。不超过</w:t>
      </w:r>
      <w:r>
        <w:rPr>
          <w:color w:val="000000"/>
          <w:szCs w:val="21"/>
        </w:rPr>
        <w:t>140</w:t>
      </w:r>
      <w:r>
        <w:rPr>
          <w:rFonts w:cs="宋体;SimSun"/>
          <w:color w:val="000000"/>
          <w:szCs w:val="21"/>
        </w:rPr>
        <w:t>字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示例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倾听是一种等待，是连接友谊的桥梁，像一缕清风，它能吹散笼罩在人们心头的阴霾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倾听是一种谦逊，是走向成熟的阶梯，像一块海绵，它能汲取散布在人生长河的智慧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249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解析】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试题分析：本题考查不同文体的语言风格，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一则材料是科学小品文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没有灵耳，巧舌拿来做什么呢？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如果说话是权利，听话就是义务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凡是音乐家，一定先能听音辨声，先能收，才能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句子形象生动，句式整齐，结构匀称。第二则材料是科学说明文，思维护缜密，用语严谨，朴实无华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122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4</cp:revision>
  <dc:subject/>
  <dc:title/>
</cp:coreProperties>
</file>