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现代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代文（文学类）阅读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60"/>
        <w:ind w:firstLine="18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赵孟頫，开放在元朝的那朵无主桃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冬夜读金元词，尽管窗外有凛冽的风刮过，然意识里竟没有寒意。境由心生，大概我只</w:t>
      </w:r>
      <w:r>
        <w:rPr>
          <w:rFonts w:ascii="宋体;SimSun" w:hAnsi="宋体;SimSun" w:cs="宋体;SimSun"/>
          <w:color w:val="000000"/>
          <w:szCs w:val="21"/>
        </w:rPr>
        <w:t>顾着他和他的管道升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读到赵孟頫那一句“无主桃花开又落，空使人愁”，便再也读不下去了。我仿佛听到一</w:t>
      </w:r>
      <w:r>
        <w:rPr>
          <w:rFonts w:ascii="宋体;SimSun" w:hAnsi="宋体;SimSun" w:cs="宋体;SimSun"/>
          <w:color w:val="000000"/>
          <w:szCs w:val="21"/>
        </w:rPr>
        <w:t>声轻轻的哀叹，带着无奈和愁怨，从这位南宋末世皇孙凄惶郁闷的胸腹中游丝般吐出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赵孟頫在家中排行老</w:t>
      </w:r>
      <w:r>
        <w:rPr>
          <w:rFonts w:ascii="宋体;SimSun" w:hAnsi="宋体;SimSun" w:cs="宋体;SimSun"/>
          <w:color w:val="000000"/>
          <w:szCs w:val="21"/>
        </w:rPr>
        <w:t>七，是庶出之子。赵孟頫的父亲赵与告，户部为官，善诗文、富收藏。赵孟頫五岁开始习书学画。然而天有不测风云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岁时父亲去世，原先的富足急转直</w:t>
      </w:r>
      <w:r>
        <w:rPr>
          <w:rFonts w:ascii="宋体;SimSun" w:hAnsi="宋体;SimSun" w:cs="宋体;SimSun"/>
          <w:color w:val="000000"/>
          <w:szCs w:val="21"/>
        </w:rPr>
        <w:t>下。</w:t>
      </w:r>
      <w:r>
        <w:rPr>
          <w:rFonts w:cs="宋体;SimSun" w:ascii="宋体;SimSun" w:hAnsi="宋体;SimSun"/>
          <w:color w:val="000000"/>
          <w:szCs w:val="21"/>
        </w:rPr>
        <w:t>1279</w:t>
      </w:r>
      <w:r>
        <w:rPr>
          <w:rFonts w:ascii="宋体;SimSun" w:hAnsi="宋体;SimSun" w:cs="宋体;SimSun"/>
          <w:color w:val="000000"/>
          <w:szCs w:val="21"/>
        </w:rPr>
        <w:t>年，二十四岁的他更是一夜之间由宋室贵胄变成了亡宋遗室，成为元人眼中的“南</w:t>
      </w:r>
      <w:r>
        <w:rPr>
          <w:rFonts w:ascii="宋体;SimSun" w:hAnsi="宋体;SimSun" w:cs="宋体;SimSun"/>
          <w:color w:val="000000"/>
          <w:szCs w:val="21"/>
        </w:rPr>
        <w:t>人”，赋闲家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样，仕元施政还是隐居乡野，对赵孟頫来说就是个不得不考虑的问题。母亲是不甘</w:t>
      </w:r>
      <w:r>
        <w:rPr>
          <w:rFonts w:ascii="宋体;SimSun" w:hAnsi="宋体;SimSun" w:cs="宋体;SimSun"/>
          <w:color w:val="000000"/>
          <w:szCs w:val="21"/>
        </w:rPr>
        <w:t>的，她声泪俱下地哭诉：你是庶出，父死国变，只有为朝廷所用，你我母子才会有出头之日啊。但是作为亡宋贵胄去做元朝的官儿，在当时反元情绪高涨的宋室遗逸看来，这简直就是“失大节”，既有辱门庭又失个人操守。此时的赵孟頫犹如站在刀尖上，这两难的抉择要难为死他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然而命运似乎格外垂青这位才高八斗的青年。御史程文海搜罗才子名流，于是赵孟頫</w:t>
      </w:r>
      <w:r>
        <w:rPr>
          <w:rFonts w:ascii="宋体;SimSun" w:hAnsi="宋体;SimSun" w:cs="宋体;SimSun"/>
          <w:color w:val="000000"/>
          <w:szCs w:val="21"/>
        </w:rPr>
        <w:t>“被荐应诏”。他抱着“在山为远志”的宏愿与热诚，离家别乡入朝为官，但于心里却也揣了不舍与不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元朝统治者眼里他是“南人”，纵然通史、博学，善诗文、工书法，却遭到大臣的妒忌。</w:t>
      </w:r>
      <w:r>
        <w:rPr>
          <w:rFonts w:ascii="宋体;SimSun" w:hAnsi="宋体;SimSun" w:cs="宋体;SimSun"/>
          <w:color w:val="000000"/>
          <w:szCs w:val="21"/>
        </w:rPr>
        <w:t>入仕受挫，郁郁寡欢的赵孟頫发出“昔为水山鸥，今作笼中鸟”的哀叹。好在他是明智的，窥探了官场的卑鄙与险恶，为躲是非，他携妻子管道升出任济南。可鲁地也在元人统治之下。赵孟頫终于在</w:t>
      </w:r>
      <w:r>
        <w:rPr>
          <w:rFonts w:cs="宋体;SimSun" w:ascii="宋体;SimSun" w:hAnsi="宋体;SimSun"/>
          <w:color w:val="000000"/>
          <w:szCs w:val="21"/>
        </w:rPr>
        <w:t>1295</w:t>
      </w:r>
      <w:r>
        <w:rPr>
          <w:rFonts w:ascii="宋体;SimSun" w:hAnsi="宋体;SimSun" w:cs="宋体;SimSun"/>
          <w:color w:val="000000"/>
          <w:szCs w:val="21"/>
        </w:rPr>
        <w:t>年的夏秋之交，借病乞归，回到了阔别多年、朝思暮想的故地——吴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隐居乡野四年，赵孟頫广结友人，家乡的佳山秀水，激发了他的创作激情，也使他的艺术</w:t>
      </w:r>
      <w:r>
        <w:rPr>
          <w:rFonts w:ascii="宋体;SimSun" w:hAnsi="宋体;SimSun" w:cs="宋体;SimSun"/>
          <w:color w:val="000000"/>
          <w:szCs w:val="21"/>
        </w:rPr>
        <w:t>修养陡然增高。他画山水、作花鸟，激情肆意；他沾浓墨，书篆、书隶、书行、书草，样样绝伦。他俨然成为江南文人的领袖，许多当地的达官显贵以结识他为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期间，他为好友周密画下了那幅著名的“鹊华秋色”图。此画与其说是了却友人的思</w:t>
      </w:r>
      <w:r>
        <w:rPr>
          <w:rFonts w:ascii="宋体;SimSun" w:hAnsi="宋体;SimSun" w:cs="宋体;SimSun"/>
          <w:color w:val="000000"/>
          <w:szCs w:val="21"/>
        </w:rPr>
        <w:t>乡情缘，倒不如说是亡宋遗孙赵孟頫对家乡刻骨铭心的直抒胸臆。图中的鹊山和华不住山，一个云峰高耸，一个漫圆浑厚，平原上州渚红树，芦荻茅屋，渔网翠柳，也将他一腔的乡愁泼墨于一纸之上，这难道不是对自己“误落尘网中”的羞愧和自责吗</w:t>
      </w:r>
      <w:r>
        <w:rPr>
          <w:rFonts w:ascii="宋体;SimSun" w:hAnsi="宋体;SimSun" w:cs="宋体;SimSun"/>
          <w:color w:val="000000"/>
          <w:szCs w:val="21"/>
        </w:rPr>
        <w:t>？一个朝代的更迭给赵孟</w:t>
      </w:r>
      <w:r>
        <w:rPr>
          <w:rFonts w:ascii="宋体;SimSun" w:hAnsi="宋体;SimSun" w:cs="宋体;SimSun"/>
          <w:color w:val="000000"/>
          <w:szCs w:val="21"/>
        </w:rPr>
        <w:t>頫带来的岂止是精神的悸痛，挥之不去的还有山河不在的破灭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假如赵孟頫的人生轨迹就这样走下去，也许他内心的伤痛还小一些，然而</w:t>
      </w:r>
      <w:r>
        <w:rPr>
          <w:rFonts w:cs="宋体;SimSun" w:ascii="宋体;SimSun" w:hAnsi="宋体;SimSun"/>
          <w:color w:val="000000"/>
          <w:szCs w:val="21"/>
        </w:rPr>
        <w:t>131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</w:rPr>
        <w:t>的赵孟頫再次奉旨进京。这次应诏赴京的直接原因是皇太子对他产生了兴趣，希望用汉文化的“博雅渊深”来藻饰元朝的“太平之美”。一代文宗的命运被轻而易举地掌控在元朝的统治者手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但和上次主动入仕不同，虽然官居一品、出将入相，但赵孟頫总觉得自己充其量是朝廷</w:t>
      </w:r>
      <w:r>
        <w:rPr>
          <w:rFonts w:ascii="宋体;SimSun" w:hAnsi="宋体;SimSun" w:cs="宋体;SimSun"/>
          <w:color w:val="000000"/>
          <w:szCs w:val="21"/>
        </w:rPr>
        <w:t>手中摆弄的“花瓶”，不禁悲从中来。说起来真的是知夫莫若妇，妻子管道升看着日日忙碌的丈夫感慨万千，填词道：“人生贵极是诸侯，浮名浮利不自由，争得似，一扁舟，吟风弄月归去休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得于妻子的规劝，加之思乡心切，</w:t>
      </w:r>
      <w:r>
        <w:rPr>
          <w:rFonts w:cs="宋体;SimSun" w:ascii="宋体;SimSun" w:hAnsi="宋体;SimSun"/>
          <w:color w:val="000000"/>
          <w:szCs w:val="21"/>
        </w:rPr>
        <w:t>1319</w:t>
      </w:r>
      <w:r>
        <w:rPr>
          <w:rFonts w:ascii="宋体;SimSun" w:hAnsi="宋体;SimSun" w:cs="宋体;SimSun"/>
          <w:color w:val="000000"/>
          <w:szCs w:val="21"/>
        </w:rPr>
        <w:t>年赵孟頫带着妻子再一次踏上了归乡之路。然而</w:t>
      </w:r>
      <w:r>
        <w:rPr>
          <w:rFonts w:ascii="宋体;SimSun" w:hAnsi="宋体;SimSun" w:cs="宋体;SimSun"/>
          <w:color w:val="000000"/>
          <w:szCs w:val="21"/>
        </w:rPr>
        <w:t>夫人管道升却病逝舟中，客死他乡。这让赵孟頫身心俱疲，万念俱灰。他再也不看重名利了，一心潜心于佛，经常以书写经文为精神依托，在平淡中过着最后、也是最弥足珍贵的晚年时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22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岁的赵孟頫在观书作字中走完了一个书画家矛盾而荣华的尴尬一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今夜的我藉着他的风范，读出一个文人的安心与安逸来。安心为文，安逸为人，不惑之</w:t>
      </w:r>
      <w:r>
        <w:rPr>
          <w:rFonts w:ascii="宋体;SimSun" w:hAnsi="宋体;SimSun" w:cs="宋体;SimSun"/>
          <w:color w:val="000000"/>
          <w:szCs w:val="21"/>
        </w:rPr>
        <w:t>年的我，也在潸然泪下的阅读和理解中，一步步走向自已的归途。</w:t>
      </w:r>
    </w:p>
    <w:p>
      <w:pPr>
        <w:pStyle w:val="Normal"/>
        <w:spacing w:lineRule="exact" w:line="360"/>
        <w:ind w:firstLine="69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为什么说“鹊华秋色”图是“赵孟頫对家乡刻骨铭心的直抒胸臆”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结合全文，解释文章结尾“安心为文，安逸为人”一句话的内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简要分析本文行文的特点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中说，“冬夜读金元词，尽管窗外有凛冽的风刮过，然意识里竟没有寒意”，结合文章说说作者为什么没感到“寒意”。你有过类似的阅读体验吗？请联系自己的阅读经历，说说你的体会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画中的景物，表现了赵孟頫对故乡田园的思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赵孟頫更是借画中景物抒发</w:t>
      </w:r>
      <w:r>
        <w:rPr>
          <w:rFonts w:ascii="宋体;SimSun" w:hAnsi="宋体;SimSun" w:cs="宋体;SimSun"/>
          <w:color w:val="000000"/>
          <w:szCs w:val="21"/>
        </w:rPr>
        <w:t>朝代更迭带来的故国之思、亡国之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画中田园风光的美好，还表达了赵孟頫对</w:t>
      </w:r>
      <w:r>
        <w:rPr>
          <w:rFonts w:ascii="宋体;SimSun" w:hAnsi="宋体;SimSun" w:cs="宋体;SimSun"/>
          <w:color w:val="000000"/>
          <w:szCs w:val="21"/>
        </w:rPr>
        <w:t>自己选择官场的羞愧和自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题要点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安心为文，安逸为人”，是对赵孟頫晚年生活的概括</w:t>
      </w:r>
      <w:r>
        <w:rPr>
          <w:rFonts w:ascii="宋体;SimSun" w:hAnsi="宋体;SimSun" w:cs="宋体;SimSun"/>
          <w:color w:val="000000"/>
          <w:szCs w:val="21"/>
        </w:rPr>
        <w:t>（或者答：对赵孟頫整个一生的认识</w:t>
      </w:r>
      <w:r>
        <w:rPr>
          <w:rFonts w:ascii="宋体;SimSun" w:hAnsi="宋体;SimSun" w:cs="宋体;SimSun"/>
          <w:color w:val="000000"/>
          <w:szCs w:val="21"/>
        </w:rPr>
        <w:t>和升华</w:t>
      </w:r>
      <w:r>
        <w:rPr>
          <w:rFonts w:ascii="宋体;SimSun" w:hAnsi="宋体;SimSun" w:cs="宋体;SimSun"/>
          <w:color w:val="000000"/>
          <w:szCs w:val="21"/>
        </w:rPr>
        <w:t>）。晚年的赵孟頫终于彻底看透了官场的虚名，不再看重名利，而是以</w:t>
      </w:r>
      <w:r>
        <w:rPr>
          <w:rFonts w:ascii="宋体;SimSun" w:hAnsi="宋体;SimSun" w:cs="宋体;SimSun"/>
          <w:color w:val="000000"/>
          <w:szCs w:val="21"/>
        </w:rPr>
        <w:t>书写经文为精神寄托，在平淡中度过自己的晚年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八个字也是作者获得的生命启</w:t>
      </w:r>
      <w:r>
        <w:rPr>
          <w:rFonts w:ascii="宋体;SimSun" w:hAnsi="宋体;SimSun" w:cs="宋体;SimSun"/>
          <w:color w:val="000000"/>
          <w:szCs w:val="21"/>
        </w:rPr>
        <w:t>示，是自我勉励之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文以时间为序，</w:t>
      </w:r>
      <w:r>
        <w:rPr>
          <w:rFonts w:ascii="宋体;SimSun" w:hAnsi="宋体;SimSun" w:cs="宋体;SimSun"/>
          <w:color w:val="000000"/>
          <w:szCs w:val="21"/>
        </w:rPr>
        <w:t>记叙了赵孟頫尴尬的一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情带文，</w:t>
      </w:r>
      <w:r>
        <w:rPr>
          <w:rFonts w:ascii="宋体;SimSun" w:hAnsi="宋体;SimSun" w:cs="宋体;SimSun"/>
          <w:color w:val="000000"/>
          <w:szCs w:val="21"/>
        </w:rPr>
        <w:t>作者运深情于笔端，</w:t>
      </w:r>
      <w:r>
        <w:rPr>
          <w:rFonts w:ascii="宋体;SimSun" w:hAnsi="宋体;SimSun" w:cs="宋体;SimSun"/>
          <w:color w:val="000000"/>
          <w:szCs w:val="21"/>
        </w:rPr>
        <w:t>将记叙、抒情、议论融于一体</w:t>
      </w:r>
      <w:r>
        <w:rPr>
          <w:rFonts w:ascii="宋体;SimSun" w:hAnsi="宋体;SimSun" w:cs="宋体;SimSun"/>
          <w:color w:val="000000"/>
          <w:szCs w:val="21"/>
        </w:rPr>
        <w:t>行文流畅自然</w:t>
      </w:r>
      <w:r>
        <w:rPr>
          <w:rFonts w:ascii="宋体;SimSun" w:hAnsi="宋体;SimSun" w:cs="宋体;SimSun"/>
          <w:color w:val="000000"/>
          <w:szCs w:val="21"/>
        </w:rPr>
        <w:t>，字里行间饱含了对赵孟頫的崇敬之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此时此刻，作者的心里只想着赵孟頫和他的妻子，无心关注其他，故而不感觉</w:t>
      </w:r>
      <w:r>
        <w:rPr>
          <w:rFonts w:ascii="宋体;SimSun" w:hAnsi="宋体;SimSun" w:cs="宋体;SimSun"/>
          <w:color w:val="000000"/>
          <w:szCs w:val="21"/>
        </w:rPr>
        <w:t>寒冷。</w:t>
      </w:r>
      <w:r>
        <w:rPr>
          <w:rFonts w:ascii="宋体;SimSun" w:hAnsi="宋体;SimSun" w:cs="宋体;SimSun"/>
          <w:color w:val="000000"/>
          <w:szCs w:val="21"/>
        </w:rPr>
        <w:t>（句意理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阐明自己的观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联系事例说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  <w:shd w:fill="FFFFFF" w:val="clear"/>
        </w:rPr>
        <w:t>现代文</w:t>
      </w:r>
      <w:r>
        <w:rPr>
          <w:b/>
          <w:bCs/>
          <w:color w:val="000000"/>
          <w:szCs w:val="21"/>
          <w:shd w:fill="FFFFFF" w:val="clear"/>
        </w:rPr>
        <w:t>(</w:t>
      </w:r>
      <w:r>
        <w:rPr>
          <w:b/>
          <w:bCs/>
          <w:color w:val="000000"/>
          <w:szCs w:val="21"/>
          <w:shd w:fill="FFFFFF" w:val="clear"/>
        </w:rPr>
        <w:t>文学类文本</w:t>
      </w:r>
      <w:r>
        <w:rPr>
          <w:b/>
          <w:bCs/>
          <w:color w:val="000000"/>
          <w:szCs w:val="21"/>
          <w:shd w:fill="FFFFFF" w:val="clear"/>
        </w:rPr>
        <w:t>)</w:t>
      </w:r>
      <w:r>
        <w:rPr>
          <w:b/>
          <w:bCs/>
          <w:color w:val="000000"/>
          <w:szCs w:val="21"/>
          <w:shd w:fill="FFFFFF" w:val="clear"/>
        </w:rPr>
        <w:t>阅读</w:t>
      </w:r>
      <w:r>
        <w:rPr>
          <w:b/>
          <w:bCs/>
          <w:color w:val="000000"/>
          <w:szCs w:val="21"/>
          <w:shd w:fill="FFFFFF" w:val="clear"/>
        </w:rPr>
        <w:t>(22</w:t>
      </w:r>
      <w:r>
        <w:rPr>
          <w:b/>
          <w:bCs/>
          <w:color w:val="000000"/>
          <w:szCs w:val="21"/>
          <w:shd w:fill="FFFFFF" w:val="clear"/>
        </w:rPr>
        <w:t>分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cs="宋体;SimSun" w:ascii="宋体;SimSun" w:hAnsi="宋体;SimSun"/>
          <w:color w:val="000000"/>
          <w:kern w:val="0"/>
          <w:lang w:bidi="ne-NP"/>
        </w:rPr>
        <w:t>9-22</w:t>
      </w:r>
      <w:r>
        <w:rPr>
          <w:rFonts w:ascii="宋体;SimSun" w:hAnsi="宋体;SimSun" w:cs="宋体;SimSun"/>
          <w:color w:val="000000"/>
          <w:kern w:val="0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最近的一天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马尔克斯</w:t>
      </w:r>
      <w:r>
        <w:rPr>
          <w:rFonts w:ascii="宋体;SimSun" w:hAnsi="宋体;SimSun" w:cs="宋体;SimSun"/>
          <w:color w:val="000000"/>
          <w:kern w:val="0"/>
          <w:szCs w:val="20"/>
          <w:vertAlign w:val="superscript"/>
          <w:lang w:bidi="ne-NP"/>
        </w:rPr>
        <w:t>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星期一清早，天气暖和，无雨。唐奥雷里奥</w:t>
      </w:r>
      <w:r>
        <w:rPr>
          <w:rFonts w:cs="宋体;SimSun" w:ascii="宋体;SimSun" w:hAnsi="宋体;SimSun"/>
          <w:color w:val="000000"/>
          <w:kern w:val="0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lang w:bidi="ne-NP"/>
        </w:rPr>
        <w:t>埃斯科瓦尔六点钟就敞开了诊所的门。他是一位没有营业执照的牙科医生，每天总起得很早。他从玻璃橱里取出一只还在石膏模子上装着的假牙，又把一束工具放在桌上，像展览似的由大到小摆好。他上穿一件花衬衫，颈部扣着一只金扣儿；下穿一条长裤，裤腰扎一根松紧带儿。他腰板硬实，身材细瘦，目光不轻易东张西望，像个聋子似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把所用的东西准备好后，他把磨床拉向弹簧椅。坐下来磨假牙。他好像没有考虑他在做的事情，手脚一直在不停地忙碌着，即使不使用磨床也一刻不停地蹬着踏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八点过后，他停了一会儿，从窗口望了望天空，看见两只兀鹰在邻居家的屋顶上沉静地晒太阳。他一面想着午饭前可能又要下雨，一面又继续干他的活计。他的十一岁的儿子的反常的叫声把他从专心致志的神态中惊醒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爸爸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干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镇长问你能不能给他拔个牙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告诉他，我不在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他正在磨一只金牙，把牙拿到眼前，眯着眼睛察看着。他儿子的声音又从小小的接待室里传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他说你在家，他听见你说话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牙科医生继续察看着那颗金牙，直到把活儿做完，把牙放在桌上后才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好多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他又踏动了磨床。接着从一个小纸盒里取出一个安着几颗牙齿的牙桥，开始磨金套。那纸盒里盛着等着他做的活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爸爸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什么事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他的神情依然如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他说你要是不给他拔牙，他就让你吃子弹。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他停下蹬踏板的脚，①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把磨床从椅子前推开，把桌子下面的抽屉拉出来</w:t>
      </w:r>
      <w:r>
        <w:rPr>
          <w:rFonts w:ascii="宋体;SimSun" w:hAnsi="宋体;SimSun" w:cs="宋体;SimSun"/>
          <w:bCs/>
          <w:color w:val="000000"/>
          <w:kern w:val="0"/>
          <w:u w:val="single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驳壳枪就放在抽屉里</w:t>
      </w:r>
      <w:r>
        <w:rPr>
          <w:rFonts w:ascii="宋体;SimSun" w:hAnsi="宋体;SimSun" w:cs="宋体;SimSun"/>
          <w:color w:val="000000"/>
          <w:kern w:val="0"/>
          <w:lang w:bidi="ne-NP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哼！”他说，“让他进来对我开枪好了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②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他转了一下椅子，让自己面对大门，一只手按着抽屉沿儿</w:t>
      </w:r>
      <w:r>
        <w:rPr>
          <w:rFonts w:ascii="宋体;SimSun" w:hAnsi="宋体;SimSun" w:cs="宋体;SimSun"/>
          <w:color w:val="000000"/>
          <w:kern w:val="0"/>
          <w:lang w:bidi="ne-NP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镇长出现在门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镇长已经把左脸刮光，右脸却有五天未刮了，看去又肿又疼。牙科医生从他那双黯淡无光的眼睛里看出，他准有许多个夜晚疼得不曾合眼了。他用手指把抽屉关上，温和地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请坐吧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早晨好！”镇长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早晨好。”牙科医生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当用具在沸水里消毒的时候，镇长把脑袋靠在了椅枕垫上，觉得好多了。他闻到一股冰冷的气息。这是一间简陋的诊室：一把旧木椅，一台脚踏磨床和一个装着圆形的瓷把手的玻璃橱。椅子对面的窗上挂着一幅一人高的布窗帘。当听到牙科医生走到他身边的时候，镇长脚后跟蹬地，张开了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唐奥雷里奥</w:t>
      </w:r>
      <w:r>
        <w:rPr>
          <w:rFonts w:cs="宋体;SimSun" w:ascii="宋体;SimSun" w:hAnsi="宋体;SimSun"/>
          <w:color w:val="000000"/>
          <w:kern w:val="0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lang w:bidi="ne-NP"/>
        </w:rPr>
        <w:t>埃斯科瓦尔把他的脸扳向亮处。察看过损坏的臼齿后，用手谨慎地按了按下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你不能打麻药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为什么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因为牙床化脓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镇长望了望他的眼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好吧。”他说，露出一丝苦笑。牙科医生没有说话。他把煮用具的浅口锅端到手术台上，用凉了的镊子把用具夹出来，动作还是不慌不忙。然后用脚尖把痰盂挪过来，又在脸盆里洗了手。做这一切时，他一眼也不看坐在椅子上的镇长。但是镇长却紧紧地用眼睛盯着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那是一颗下牙床上的智齿。牙科医生叉开双腿，用热乎乎的拔牙钳夹住臼齿。镇长双手抓着椅子的扶手，把全身的力量集中在脚上，觉得腰部一阵透心凉，但是他没有叹气。牙科医生只是扭动着手腕。他没有怨恨，更准确地说，他是怀着一种酸楚的心情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中尉，你在这儿杀了二十个人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镇长感到下牙骨上发出一阵咯吱声，他的双眼顿时涌满了泪水。但是直到确知牙齿拔下来他才舒了一口气。这时，他透过朦胧泪眼看见了拔下来的牙。在痛苦之中，他觉得那颗牙齿是那么古怪，他怎么也不理解那五个夜晚会使他受到那般折磨。他把身子俯向痰盂，嘴里喘着粗气，身上渗出了汗水。他解开了军衣扣，又伸手到裤兜里摸手帕。牙科医生递给他一块干净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擦擦眼泪吧。”他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镇长擦了擦眼。他的痛苦减轻了。牙科医生洗手的时候，他看见了残破的天花板和一个落满灰尘、挂着蜘蛛卵和死昆虫的蜘蛛网。牙科医生一面擦手一面走回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你要记住，”他说，“回去要用盐水漱口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镇长站起来，没精打采地行了个军礼，大步向门口走去，军服的扣子也没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给我记上账吧。”他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给你还是给镇公所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镇长没有看他，关上门，在铁栅栏外面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都一样！”                           （选自《外国微型小说</w:t>
      </w:r>
      <w:r>
        <w:rPr>
          <w:rFonts w:cs="宋体;SimSun" w:ascii="楷体_GB2312;微软雅黑" w:hAnsi="楷体_GB2312;微软雅黑"/>
          <w:color w:val="000000"/>
          <w:kern w:val="0"/>
          <w:lang w:bidi="ne-NP"/>
        </w:rPr>
        <w:t>300</w:t>
      </w:r>
      <w:r>
        <w:rPr>
          <w:rFonts w:ascii="楷体_GB2312;微软雅黑" w:hAnsi="楷体_GB2312;微软雅黑" w:cs="宋体;SimSun"/>
          <w:color w:val="000000"/>
          <w:kern w:val="0"/>
          <w:lang w:bidi="ne-NP"/>
        </w:rPr>
        <w:t>篇》，有删改）</w:t>
      </w:r>
    </w:p>
    <w:p>
      <w:pPr>
        <w:pStyle w:val="Normal"/>
        <w:widowControl/>
        <w:jc w:val="left"/>
        <w:rPr>
          <w:rFonts w:ascii="楷体_GB2312;微软雅黑" w:hAnsi="楷体_GB2312;微软雅黑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[</w:t>
      </w:r>
      <w:r>
        <w:rPr>
          <w:rFonts w:ascii="宋体;SimSun" w:hAnsi="宋体;SimSun" w:cs="宋体;SimSun"/>
          <w:color w:val="000000"/>
          <w:kern w:val="0"/>
          <w:lang w:bidi="ne-NP"/>
        </w:rPr>
        <w:t>注</w:t>
      </w:r>
      <w:r>
        <w:rPr>
          <w:rFonts w:cs="宋体;SimSun" w:ascii="宋体;SimSun" w:hAnsi="宋体;SimSun"/>
          <w:color w:val="000000"/>
          <w:kern w:val="0"/>
          <w:lang w:bidi="ne-NP"/>
        </w:rPr>
        <w:t>]①</w:t>
      </w:r>
      <w:r>
        <w:rPr>
          <w:rFonts w:ascii="宋体;SimSun" w:hAnsi="宋体;SimSun" w:cs="宋体;SimSun"/>
          <w:color w:val="000000"/>
          <w:kern w:val="0"/>
          <w:lang w:bidi="ne-NP"/>
        </w:rPr>
        <w:t>马尔克斯，哥伦比亚作家，</w:t>
      </w:r>
      <w:r>
        <w:rPr>
          <w:rFonts w:cs="宋体;SimSun" w:ascii="楷体_GB2312;微软雅黑" w:hAnsi="楷体_GB2312;微软雅黑"/>
          <w:color w:val="000000"/>
          <w:kern w:val="0"/>
          <w:lang w:bidi="ne-NP"/>
        </w:rPr>
        <w:t>1982</w:t>
      </w:r>
      <w:r>
        <w:rPr>
          <w:rFonts w:ascii="楷体_GB2312;微软雅黑" w:hAnsi="楷体_GB2312;微软雅黑" w:cs="宋体;SimSun"/>
          <w:color w:val="000000"/>
          <w:kern w:val="0"/>
          <w:lang w:bidi="ne-NP"/>
        </w:rPr>
        <w:t>年诺贝尔文学奖得主，代表作《百年孤独》。其作品以描写混战动荡条件下的平民生活见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19</w:t>
      </w:r>
      <w:r>
        <w:rPr>
          <w:rFonts w:ascii="宋体;SimSun" w:hAnsi="宋体;SimSun" w:cs="宋体;SimSun"/>
          <w:color w:val="000000"/>
          <w:kern w:val="0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lang w:bidi="ne-NP"/>
        </w:rPr>
        <w:t>简析文中划线的句子表现了牙医怎样的心理状态？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lang w:bidi="ne-NP"/>
        </w:rPr>
        <w:t>把磨床从椅子前推开，把桌子下面的抽屉拉出来，驳壳枪就放在抽屉里。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lang w:bidi="ne-NP"/>
        </w:rPr>
        <w:t>他转了一下椅子，让自己面对大门，一只手按着抽屉沿儿。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0</w:t>
      </w:r>
      <w:r>
        <w:rPr>
          <w:rFonts w:ascii="宋体;SimSun" w:hAnsi="宋体;SimSun" w:cs="宋体;SimSun"/>
          <w:color w:val="000000"/>
          <w:kern w:val="0"/>
          <w:lang w:bidi="ne-NP"/>
        </w:rPr>
        <w:t>、</w:t>
      </w:r>
      <w:r>
        <w:rPr>
          <w:color w:val="000000"/>
          <w:szCs w:val="21"/>
          <w:shd w:fill="FFFFFF" w:val="clear"/>
        </w:rPr>
        <w:t>小说在叙述中营造出了一种怎样的气氛？请结合情节简要分析。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1</w:t>
      </w:r>
      <w:r>
        <w:rPr>
          <w:rFonts w:ascii="宋体;SimSun" w:hAnsi="宋体;SimSun" w:cs="宋体;SimSun"/>
          <w:color w:val="000000"/>
          <w:kern w:val="0"/>
          <w:lang w:bidi="ne-NP"/>
        </w:rPr>
        <w:t>、概括小说的语言风格，并简要分析。（</w:t>
      </w:r>
      <w:r>
        <w:rPr>
          <w:rFonts w:cs="宋体;SimSun" w:ascii="宋体;SimSun" w:hAnsi="宋体;SimSun"/>
          <w:color w:val="000000"/>
          <w:kern w:val="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2</w:t>
      </w:r>
      <w:r>
        <w:rPr>
          <w:rFonts w:ascii="宋体;SimSun" w:hAnsi="宋体;SimSun" w:cs="宋体;SimSun"/>
          <w:color w:val="000000"/>
          <w:kern w:val="0"/>
          <w:lang w:bidi="ne-NP"/>
        </w:rPr>
        <w:t>、</w:t>
      </w:r>
      <w:r>
        <w:rPr>
          <w:color w:val="000000"/>
          <w:szCs w:val="21"/>
          <w:shd w:fill="FFFFFF" w:val="clear"/>
        </w:rPr>
        <w:t>结合全文，谈谈你对这篇小说主题的认识及理由。（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b/>
          <w:color w:val="000000"/>
        </w:rPr>
        <w:t>19-22</w:t>
      </w:r>
      <w:r>
        <w:rPr>
          <w:b/>
          <w:color w:val="000000"/>
        </w:rPr>
        <w:t>题、文学类作品阅读</w:t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面对镇长威胁，牙医有所戒备的心理；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想到镇长的残暴，牙医愈加愤怒，准备反抗；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解析：划线句子是关于牙医的动作描写的，通过动作描写表现了牙医的心理状态。牙医对镇长是不满的，所以开始拒绝接诊，在面对镇长威胁时，牙医不得不拉出放着驳壳枪的抽屉，产生戒备心理；“一只手按着抽屉沿儿”说明牙医已经愤怒了，时刻准备着反抗。</w:t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情节交代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心理状态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。</w:t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0</w:t>
      </w:r>
      <w:r>
        <w:rPr>
          <w:rFonts w:ascii="宋体;SimSun" w:hAnsi="宋体;SimSun" w:cs="宋体;SimSun"/>
          <w:color w:val="000000"/>
          <w:kern w:val="0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lang w:bidi="ne-NP"/>
        </w:rPr>
        <w:t>【答案】紧张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牙医儿子反常的叫声惊动了正在做事的牙医，气氛开始紧张起来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镇长威胁如果不给他拔牙，就用枪打死牙医，气氛变得紧张起来；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镇长出现，牙医准备自卫，冲突一触即发，气氛变得更加紧张；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牙医拔牙时，镇长紧盯着牙医，担心牙医加害自己，气氛非常紧张；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lang w:bidi="ne-NP"/>
        </w:rPr>
        <w:t>）牙医说镇长杀人，透露出当时的社会矛盾尖锐，气氛紧张而压抑。</w:t>
      </w:r>
    </w:p>
    <w:p>
      <w:pPr>
        <w:pStyle w:val="Normal"/>
        <w:snapToGrid w:val="false"/>
        <w:spacing w:lineRule="auto" w:line="300"/>
        <w:ind w:left="-540" w:right="-874" w:hanging="0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分析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答对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答对任意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1</w:t>
      </w:r>
      <w:r>
        <w:rPr>
          <w:rFonts w:ascii="宋体;SimSun" w:hAnsi="宋体;SimSun" w:cs="宋体;SimSun"/>
          <w:color w:val="000000"/>
          <w:kern w:val="0"/>
          <w:lang w:bidi="ne-NP"/>
        </w:rPr>
        <w:t>、本文语言简练平实，节制（含蓄）而富于表现力，丰富的情感在平静节制的叙述的掩饰下汹涌激荡。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能结合文字具体说明其特点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2</w:t>
      </w:r>
      <w:r>
        <w:rPr>
          <w:rFonts w:ascii="宋体;SimSun" w:hAnsi="宋体;SimSun" w:cs="宋体;SimSun"/>
          <w:color w:val="000000"/>
          <w:kern w:val="0"/>
          <w:lang w:bidi="ne-NP"/>
        </w:rPr>
        <w:t>、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【答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】谴责了当权者的专横残忍。理由：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镇长威胁要用枪打死牙医；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牙医的不肯接诊，也从侧面反映了镇长平时的残忍；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镇长已经杀了二十个人，可见其凶残至极；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在镇长眼中，镇公所就是他的，他就代表镇公所，可见其大权独揽，专横跋扈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主题概括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。理由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【答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】赞扬了普通劳动者坚强无畏、沉着冷静和善良宽容的性格特征。理由：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面对镇长的威胁，牙医并未屈服；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当看到镇长病情严重，牙医决定救治镇长；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在给镇长拔牙的过程中，牙医检查细致、谨慎，手术过程有条不紊；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明知镇长已经杀死了二十个人，但面对身为病人的镇长，依然继续手术；（</w:t>
      </w:r>
      <w:r>
        <w:rPr>
          <w:rFonts w:cs="宋体;SimSun" w:ascii="宋体;SimSun" w:hAnsi="宋体;SimSun"/>
          <w:color w:val="000000"/>
          <w:kern w:val="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lang w:bidi="ne-NP"/>
        </w:rPr>
        <w:t>）手术完毕，牙医不忘提醒镇长用盐水漱口，关心病人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主题概括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理由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【答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】揭露了当时社会的黑暗与混乱，表达了作者对安定和谐社会的向往以及对美好人性光辉的呼唤。理由：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牙医开始拒绝给镇长拔牙，对身为权力代表的镇长态度冷漠、厌恶，表现了民众与政府的不满；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镇长扬言要打死牙医，专横残忍，可见社会的黑暗；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镇长拔牙过程神情紧张，既是生理的反应，也是心理的反应，担心牙医乘机伤害他，间接反映了当时社会的民怨之深；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镇长认为，镇公所就是他的，他就是镇公所，反映了政府的腐败黑暗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主题概括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理由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，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点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如有其它观点，只要言之成理，即可酌情给分。</w:t>
      </w:r>
    </w:p>
    <w:p>
      <w:pPr>
        <w:pStyle w:val="Normal"/>
        <w:widowControl/>
        <w:ind w:left="-540" w:right="-874" w:hanging="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解析：好的小说总是赋予读者丰富的解读空间，让读者见出其中复杂多义的世界，从而充分展示其无限的魅力。本文的主题确实也是多义的，不同的读者会有不同的理解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  <w:lang w:bidi="ne-NP"/>
        </w:rPr>
      </w:pPr>
      <w:r>
        <w:rPr>
          <w:rFonts w:cs="Times New Roman" w:ascii="宋体;SimSun" w:hAnsi="宋体;SimSun"/>
          <w:color w:val="000000"/>
          <w:kern w:val="0"/>
          <w:szCs w:val="21"/>
          <w:lang w:bidi="ne-N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3</cp:revision>
  <dc:subject/>
  <dc:title/>
</cp:coreProperties>
</file>