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对口升学语文一轮复习测试题：文言文阅读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言文阅读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。其中选择题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；翻译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年，赵衰成子、栾贞子、咎季子犯、霍伯皆卒。赵盾代赵衰执政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七年八月，襄公卒。太子夷皋少，晋人以难故，欲立长君。赵盾曰：</w:t>
      </w:r>
      <w:r>
        <w:rPr>
          <w:rFonts w:ascii="宋体;SimSun" w:hAnsi="宋体;SimSun" w:cs="宋体;SimSun"/>
          <w:kern w:val="0"/>
          <w:sz w:val="24"/>
          <w:u w:val="single"/>
        </w:rPr>
        <w:t>“立襄公弟雍好善而长先君爱之且近于秦秦故好也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立</w:t>
      </w:r>
      <w:r>
        <w:rPr>
          <w:rFonts w:ascii="宋体;SimSun" w:hAnsi="宋体;SimSun" w:cs="宋体;SimSun"/>
          <w:kern w:val="0"/>
          <w:sz w:val="24"/>
          <w:u w:val="single"/>
        </w:rPr>
        <w:t>善则固事长则顺奉爱则孝结旧好则安。</w:t>
      </w:r>
      <w:r>
        <w:rPr>
          <w:rFonts w:ascii="宋体;SimSun" w:hAnsi="宋体;SimSun" w:cs="宋体;SimSun"/>
          <w:kern w:val="0"/>
          <w:sz w:val="24"/>
        </w:rPr>
        <w:t>”贾季曰：“不如其弟乐。辰嬴嬖于二君，立其子，民必安之。”赵盾曰：“辰嬴贱，班在九人下，其子何震之有！且为二君嬖，淫也。</w:t>
      </w:r>
      <w:r>
        <w:rPr>
          <w:rFonts w:ascii="宋体;SimSun" w:hAnsi="宋体;SimSun" w:cs="宋体;SimSun"/>
          <w:kern w:val="0"/>
          <w:sz w:val="24"/>
          <w:u w:val="single"/>
        </w:rPr>
        <w:t>为先君子，不能求大而出在小国，僻也。</w:t>
      </w:r>
      <w:r>
        <w:rPr>
          <w:rFonts w:ascii="宋体;SimSun" w:hAnsi="宋体;SimSun" w:cs="宋体;SimSun"/>
          <w:kern w:val="0"/>
          <w:sz w:val="24"/>
        </w:rPr>
        <w:t>母淫子僻，无威；陈小而远，无援。将何可乎！”使士会如秦迎公子雍。贾季亦使人召公子乐于陈。赵盾废贾季，以其杀阳处父。十月，葬襄公。十一月，贾季奔翟。是岁，秦穆公亦卒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ascii="宋体;SimSun" w:hAnsi="宋体;SimSun" w:cs="宋体;SimSun"/>
          <w:kern w:val="0"/>
          <w:sz w:val="24"/>
        </w:rPr>
        <w:t>灵公元年四月，秦康公曰：“昔文公之入也无卫，故有吕、郤之患。”乃多与公子雍卫。太子母缪嬴日夜抱太子以号泣于朝，曰：“先君何罪？其嗣亦何罪？舍適而外求君，将安置此？”出朝，则抱以适赵盾所，顿首曰：“先君奉此子而属之子，曰‘</w:t>
      </w:r>
      <w:r>
        <w:rPr>
          <w:rFonts w:ascii="宋体;SimSun" w:hAnsi="宋体;SimSun" w:cs="宋体;SimSun"/>
          <w:kern w:val="0"/>
          <w:sz w:val="24"/>
          <w:u w:val="single"/>
        </w:rPr>
        <w:t>此子材，吾受其赐；不材，吾怨子</w:t>
      </w:r>
      <w:r>
        <w:rPr>
          <w:rFonts w:ascii="宋体;SimSun" w:hAnsi="宋体;SimSun" w:cs="宋体;SimSun"/>
          <w:kern w:val="0"/>
          <w:sz w:val="24"/>
        </w:rPr>
        <w:t>’。今君卒，言犹在耳，而弃之，若何？”赵盾与诸大夫皆患缪嬴，且畏诛，乃背所迎而立太子夷皋，是为灵公。发兵以距秦送公子雍者。赵盾为将，往击秦，败之令狐。先蔑、随会亡奔秦。秋，齐、宋、卫、郑、曹、许君皆会赵盾，盟于扈，以灵公初立故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ascii="宋体;SimSun" w:hAnsi="宋体;SimSun" w:cs="宋体;SimSun"/>
          <w:kern w:val="0"/>
          <w:sz w:val="24"/>
        </w:rPr>
        <w:t>四年，伐秦，取少梁。秦亦取晋之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ascii="宋体;SimSun" w:hAnsi="宋体;SimSun" w:cs="宋体;SimSun"/>
          <w:kern w:val="0"/>
          <w:sz w:val="24"/>
        </w:rPr>
        <w:t>六年，秦康公伐晋，取羁马。晋侯怒，使赵盾、赵穿、郤缺击秦，大战河曲，赵穿最有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ascii="宋体;SimSun" w:hAnsi="宋体;SimSun" w:cs="宋体;SimSun"/>
          <w:kern w:val="0"/>
          <w:sz w:val="24"/>
        </w:rPr>
        <w:t>七年，晋六卿患随会之在秦，常为晋乱，乃详令魏寿馀反晋降秦。</w:t>
      </w:r>
      <w:r>
        <w:rPr>
          <w:rFonts w:ascii="宋体;SimSun" w:hAnsi="宋体;SimSun" w:cs="宋体;SimSun"/>
          <w:kern w:val="0"/>
          <w:sz w:val="24"/>
          <w:u w:val="single"/>
        </w:rPr>
        <w:t>秦使随会之魏，因执会以归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ascii="宋体;SimSun" w:hAnsi="宋体;SimSun" w:cs="宋体;SimSun"/>
          <w:kern w:val="0"/>
          <w:sz w:val="24"/>
        </w:rPr>
        <w:t>八年，周顷王崩，公卿争权，故不赴。晋使赵盾以车八百乘平周乱而立匡王。是年，楚庄王初即位。十二年，齐人弑其君懿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对下列句子中加点的词的解释，不正确的一项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辰嬴嬖于二君                             嬖：宠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辰嬴贱，班在九人下                    班：次序，位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舍適而外求君，将安置此              置：弃置，放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乃详令魏寿馀反晋降秦                       详：通“佯”，假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各组句子中，加点的词的意义和用法相同的一组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其子何震之有                                             将何可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久之，单于使陵至海上                                        君何以知燕王                                       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赵盾废贾季，以其杀阳处父                               乃背所迎而立太子夷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谓华山洞者，以其乃华山之阳名之也                        事所以不成者，乃欲以生劫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用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给文中画波浪线部分的断句，正确的一项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立襄公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雍好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而长先君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爱之且近于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秦故好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立善则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事长则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奉爱则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结旧好则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立襄公弟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好善而长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先君爱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且近于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秦故好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立善则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事长则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奉爱则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结旧好则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立襄公弟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好善而长先君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爱之且近于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秦故好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立善则固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长则顺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则孝结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好则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立襄公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雍好善而长先君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爱之且近于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秦故好也立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则固事长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则顺秦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则孝结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好则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对原文有关内容的分析和概括，不正确的一项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晋襄公死后，关于拥立谁做国君一事，大臣们意见不一致，但有一点是相同的，即晋国因为多次遭遇灾难的缘故，想立年长的人做国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赵盾认为辰嬴地位低贱，她的儿子乐没有什么威望，同时公子乐出居在陈国这样的小国，距离晋国远，没有后援，就不赞成公子乐做国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太子夷皋的母亲抱着太子日日夜夜在赵盾家里哭泣，赵盾和各位大臣都顾忌缪嬴，也害怕被诛杀，只好拥立太子夷皋做了国君，这就是灵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为了拥立太子做国君，赵盾亲自带兵抵抗秦国护送公子雍的军队，取得了胜利，并和齐、宋、卫、郑、曹、许等国在扈邑签订盟约，稳定晋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翻译文中划横线的句子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为先君子，不能求大而出在小国，僻也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此子材，吾受其赐；不材，吾怨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秦使随会之魏，因执会以归晋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 w:val="24"/>
          <w:szCs w:val="21"/>
        </w:rPr>
      </w:pPr>
      <w:r>
        <w:rPr>
          <w:rFonts w:cs="Times New Roma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答案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置：摆放，安排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答案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全是连词，表因果，“因为”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第一个“之”是助词，作提宾标志，第二个“之”是音节助词，无义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第一个“何”是副词，“怎么”；第二个“何”是疑问代词，“什么”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第一个“乃”是副词，表承接，“于是，就”；第二个“乃”是副词，表判断，“是，就是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答案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“立襄公弟雍。好善而长，先君爱之；且近于秦，秦故好也。立善则固，事长则顺，奉爱则孝，结旧好则安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答案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“日日夜夜在赵盾家里哭泣”错，应是“在朝廷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①作为先君的儿子，不能投靠大国而出居在小国，这是孤立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采分点：为、先君、出、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    ②</w:t>
      </w:r>
      <w:r>
        <w:rPr>
          <w:rFonts w:ascii="宋体;SimSun" w:hAnsi="宋体;SimSun" w:cs="宋体;SimSun"/>
          <w:kern w:val="0"/>
          <w:sz w:val="24"/>
        </w:rPr>
        <w:t>这个孩子成材，我就是受了你的恩惠；不成材，我就怨恨你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采分点：材、赐、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   ③</w:t>
      </w:r>
      <w:r>
        <w:rPr>
          <w:rFonts w:ascii="宋体;SimSun" w:hAnsi="宋体;SimSun" w:cs="宋体;SimSun"/>
          <w:kern w:val="0"/>
          <w:sz w:val="24"/>
        </w:rPr>
        <w:t>秦国派随会到魏寿馀住处去，魏寿馀于是逮住随会带回晋国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采分点：使、之、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年，赵衰成子、栾贞子、咎季子犯、霍伯都去世，赵盾代替赵衰执政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ascii="宋体;SimSun" w:hAnsi="宋体;SimSun" w:cs="宋体;SimSun"/>
          <w:kern w:val="0"/>
          <w:sz w:val="24"/>
        </w:rPr>
        <w:t>七年八月，襄公去世。太子夷皋年幼，晋国人因为多次罹难的缘故，想立年长的为国君。赵盾说：“立襄公的弟弟雍。他性好善良而且年长，先君又喜爱他；并且他和秦国亲近，秦国原本是友好的邻邦。立善良的人国家就稳固，服事年长的人就和顺，侍奉先君喜爱的人就是孝顺，结交旧好就安宁。”贾季说：“不如立他的弟弟乐。辰嬴曾受到两位国君宠爱，拥立她的儿子，百姓一定安附。”赵盾说：“辰嬴的地位低贱，顺序排在九个人以下，她的儿子有什么威望！况且受两位国君宠幸，这是淫乱。</w:t>
      </w:r>
      <w:r>
        <w:rPr>
          <w:rFonts w:ascii="宋体;SimSun" w:hAnsi="宋体;SimSun" w:cs="宋体;SimSun"/>
          <w:kern w:val="0"/>
          <w:sz w:val="24"/>
          <w:u w:val="single"/>
        </w:rPr>
        <w:t>作为先君的儿子，不能投靠大国而出居在小国，这是孤立。</w:t>
      </w:r>
      <w:r>
        <w:rPr>
          <w:rFonts w:ascii="宋体;SimSun" w:hAnsi="宋体;SimSun" w:cs="宋体;SimSun"/>
          <w:kern w:val="0"/>
          <w:sz w:val="24"/>
        </w:rPr>
        <w:t>母亲荒淫儿子孤立，没有威望；陈国小而且距离远，没有后援。怎么可以呢？”派士会到秦国迎接公子雍。贾季也派人到陈国召回公子乐。赵盾罢了贾季的官，因为他曾杀死太傅阳处父。十月，安葬襄公。十一月，贾季逃奔翟国。这一年，秦缪公也去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ascii="宋体;SimSun" w:hAnsi="宋体;SimSun" w:cs="宋体;SimSun"/>
          <w:kern w:val="0"/>
          <w:sz w:val="24"/>
        </w:rPr>
        <w:t>灵公元年四月，秦康公说：“从前文公回国时没有护卫，所以发生了吕省、郤芮的祸患。”于是给公子雍很多护卫人员。太子的母亲缪嬴抱着太子夜以继日地在朝廷哭泣，说：“先君有什么罪？他的继承人有什么罪？舍弃嫡子而另到国外去找君王，将把太子置于何地？”从朝廷出来，又抱着太子到赵盾家里，叩头说：“先君捧着这个孩子托付给你，说‘</w:t>
      </w:r>
      <w:r>
        <w:rPr>
          <w:rFonts w:ascii="宋体;SimSun" w:hAnsi="宋体;SimSun" w:cs="宋体;SimSun"/>
          <w:kern w:val="0"/>
          <w:sz w:val="24"/>
          <w:u w:val="single"/>
        </w:rPr>
        <w:t>这个孩子成材，我就是受了你的恩惠；不成材，我就怨恨你</w:t>
      </w:r>
      <w:r>
        <w:rPr>
          <w:rFonts w:ascii="宋体;SimSun" w:hAnsi="宋体;SimSun" w:cs="宋体;SimSun"/>
          <w:kern w:val="0"/>
          <w:sz w:val="24"/>
        </w:rPr>
        <w:t>’。如今先君去世，他的话还在耳边回响，而你抛弃托付，为什么？”赵盾和诸位大臣都顾忌缪嬴，并且害怕被诛杀，于是背弃所迎接的公子雍，拥立太子夷皋，这就是灵公。派兵抵抗秦国护送公子雍的军队。赵盾为将，前往阻击秦军，在令狐打败秦军。先蔑、随会逃奔往秦国。秋天，齐国、宋国、卫国、郑国、曹国、许国的国君，都和赵盾相会，在扈邑签订盟约，因为灵公刚刚即位的缘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ascii="宋体;SimSun" w:hAnsi="宋体;SimSun" w:cs="宋体;SimSun"/>
          <w:kern w:val="0"/>
          <w:sz w:val="24"/>
        </w:rPr>
        <w:t>四年，讨伐秦国，夺取了少梁。秦国也夺取了晋国的郩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ascii="宋体;SimSun" w:hAnsi="宋体;SimSun" w:cs="宋体;SimSun"/>
          <w:kern w:val="0"/>
          <w:sz w:val="24"/>
        </w:rPr>
        <w:t>六年，秦康公讨伐晋国，夺取了羁马。晋侯发怒，派赵盾、赵穿、郤缺攻击秦军，在河曲大战，赵穿的功劳最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ascii="宋体;SimSun" w:hAnsi="宋体;SimSun" w:cs="宋体;SimSun"/>
          <w:kern w:val="0"/>
          <w:sz w:val="24"/>
        </w:rPr>
        <w:t>七年，晋国的六卿担心随会在秦国，经常会给晋国制造乱子，于是假装让魏寿馀背叛晋国投降秦国。</w:t>
      </w:r>
      <w:r>
        <w:rPr>
          <w:rFonts w:ascii="宋体;SimSun" w:hAnsi="宋体;SimSun" w:cs="宋体;SimSun"/>
          <w:kern w:val="0"/>
          <w:sz w:val="24"/>
          <w:u w:val="single"/>
        </w:rPr>
        <w:t>秦国派随会到魏寿馀住处去，魏寿馀于是逮住随会带回晋国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ascii="宋体;SimSun" w:hAnsi="宋体;SimSun" w:cs="宋体;SimSun"/>
          <w:kern w:val="0"/>
          <w:sz w:val="24"/>
        </w:rPr>
        <w:t>八年，周顷王去世，公卿争权，所以不向诸侯报丧。晋国派赵盾率兵车八百乘平定周室内乱，拥立匡王。这一年，楚庄王刚即位。十二年，齐国人杀死他的国君懿公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 w:val="24"/>
          <w:szCs w:val="21"/>
        </w:rPr>
      </w:pPr>
      <w:r>
        <w:rPr>
          <w:rFonts w:cs="Times New Roma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48:00Z</dcterms:modified>
  <cp:revision>2613</cp:revision>
  <dc:subject/>
  <dc:title/>
</cp:coreProperties>
</file>