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句名篇默写教案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一、考点阐释</w:t>
            </w:r>
            <w:r>
              <w:rPr>
                <w:sz w:val="20"/>
                <w:szCs w:val="20"/>
              </w:rPr>
              <w:br/>
              <w:t>   “</w:t>
            </w:r>
            <w:r>
              <w:rPr>
                <w:sz w:val="20"/>
                <w:szCs w:val="20"/>
              </w:rPr>
              <w:t>默写常见的名句名篇”是指对中国古代优秀诗文作品及其重要语句进行考查。意在引导考生重视诵读，培养语感，强调语文学习中的积累、感悟及熏陶，提高人文素质。考查途径为默写。能力层级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本考点包括两个要素，即名言和名篇。所谓“名言”，是指那些广泛流传的诗文、格言警句之类；所谓“名篇”，是指在人们心目中占有突出地位的篇目，一般为教材中要求背诵的篇目。</w:t>
            </w:r>
            <w:r>
              <w:rPr>
                <w:sz w:val="20"/>
                <w:szCs w:val="20"/>
              </w:rPr>
              <w:br/>
              <w:t>   “</w:t>
            </w:r>
            <w:r>
              <w:rPr>
                <w:sz w:val="20"/>
                <w:szCs w:val="20"/>
              </w:rPr>
              <w:t>常见的”’是为考生备考限定一个大致范围，意思是所要考的内容并不是漫无边际的，而是日常的阅读和写作活动中常会遇到的，如中学课本所规定的背诵篇目以及所涉及到的名句名篇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二、命题趋向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、“名句名篇”考查必然回归课本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这是今年考生一个值得注意的重点。现在新编语文教材文言文分量与现代文平分秋色，高考命题如果还用以前的态度对待语文课本的“名句名篇”的话，谁还想去看语文课本。高考是个指挥棒，它起着导向作用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、“名句名篇”考法可能有改变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传统的单纯识记类的考查形式比较古板。突击背诵，将有着几千年积淀的民族文化精华变相成一种带有强烈功利目的的“文化快餐”，根本无法提高学生的文化素养，因此形式上可能有改变。有两种检测走向值得关注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是规定情景类。（在某一特定的情境下，写规定的诗词名句就属于规定情境的名句检测。）例如：</w:t>
            </w:r>
            <w:r>
              <w:rPr>
                <w:sz w:val="20"/>
                <w:szCs w:val="20"/>
              </w:rPr>
              <w:br/>
              <w:t>   ⑴</w:t>
            </w:r>
            <w:r>
              <w:rPr>
                <w:sz w:val="20"/>
                <w:szCs w:val="20"/>
              </w:rPr>
              <w:t>你不要把责任推到“环境”身上，不少学者是在更喧闹的环境中写出伟大著作的。陶潜说：“问君何能尔，心远地自偏”，依我看你的心还是没有静下来。</w:t>
            </w:r>
            <w:r>
              <w:rPr>
                <w:sz w:val="20"/>
                <w:szCs w:val="20"/>
              </w:rPr>
              <w:br/>
              <w:t>   ⑵</w:t>
            </w:r>
            <w:r>
              <w:rPr>
                <w:sz w:val="20"/>
                <w:szCs w:val="20"/>
              </w:rPr>
              <w:t>同样是写夕阳，叶剑英的“老夫喜作黄昏颂，满目青山夕照明”，抒发了革命者的乐观情怀，而李商隐的“夕阳无限好，只是近黄昏”，反映的却是消极颓唐的情绪。</w:t>
            </w:r>
            <w:r>
              <w:rPr>
                <w:sz w:val="20"/>
                <w:szCs w:val="20"/>
              </w:rPr>
              <w:br/>
              <w:t>   ⑶“</w:t>
            </w:r>
            <w:r>
              <w:rPr>
                <w:sz w:val="20"/>
                <w:szCs w:val="20"/>
              </w:rPr>
              <w:t>小荷才露尖尖角，早有蜻蜓立上头”（或“桐花万里丹山路，雏凤清于老凤凰声”，或“芳林新叶催陈叶，流水前波让后波”，或“长江后浪推前浪，一代新人胜旧人”）这两句诗现在用来形容人们对新事物的发现和喜爱。当新事物刚刚萌发时，就能够敏感地觉察到，并大力扶植它茁壮成长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二是鉴赏评价类（常见诗词名句的鉴赏评价，一般是先引用诗句，后评述以表达某种情感。这种形式将名句和仿写题很好的结合在一起，正越来越受到人们的欢迎）。例如：</w:t>
            </w:r>
            <w:r>
              <w:rPr>
                <w:sz w:val="20"/>
                <w:szCs w:val="20"/>
              </w:rPr>
              <w:br/>
              <w:t>   ⑴</w:t>
            </w:r>
            <w:r>
              <w:rPr>
                <w:sz w:val="20"/>
                <w:szCs w:val="20"/>
              </w:rPr>
              <w:t>我国古典诗歌内涵丰富，很能激起人们的联想和想象。“日出江花红胜火，春来江水绿如蓝”，吟咏这脍炙人口的是诗句，谁不为春回大地祖国母亲多姿多彩的面貌而自豪？（仿写一句子，要求与画线句一致。）</w:t>
            </w:r>
            <w:r>
              <w:rPr>
                <w:sz w:val="20"/>
                <w:szCs w:val="20"/>
              </w:rPr>
              <w:br/>
              <w:t>   “</w:t>
            </w:r>
            <w:r>
              <w:rPr>
                <w:sz w:val="20"/>
                <w:szCs w:val="20"/>
              </w:rPr>
              <w:t>举头望明月，低头思故乡”，读着这优美动人的诗句，哪个浪迹天涯的游子不希望飞回生我养我的故乡？（或“露从今夜白，月是故乡明”，默诵着简单如画的诗句，谁不对远方的故土顿生眷念？）</w:t>
            </w:r>
            <w:r>
              <w:rPr>
                <w:sz w:val="20"/>
                <w:szCs w:val="20"/>
              </w:rPr>
              <w:br/>
              <w:t>   ⑵</w:t>
            </w:r>
            <w:r>
              <w:rPr>
                <w:sz w:val="20"/>
                <w:szCs w:val="20"/>
              </w:rPr>
              <w:t>潇洒是一道恪守在每个人心灵中的美丽的风景。潇洒的内涵包罗万象。“采菊东篱下”是一种清静的潇洒，“胜似闲庭信步”是一种喜悦的潇洒。（仿写两句话，要求与画线句一致）。（“指点江山，激扬文字”是一种豪迈的潇洒，“闲敲棋子落灯花”是一种悠闲的潇洒；或“看我金戈马上行”是一种豪放的潇洒，“天生我材必有用”是一种自信的潇洒；或“独钓寒江雪”是一种宁静的潇洒，“不破楼兰终不还”是一种悲壮的潇洒；或“凌寒独自开”是一种孤傲的潇洒，“沙场秋点兵”是一种豪放的潇洒。）</w:t>
            </w:r>
            <w:r>
              <w:rPr>
                <w:sz w:val="20"/>
                <w:szCs w:val="20"/>
              </w:rPr>
              <w:br/>
              <w:t>   3</w:t>
            </w:r>
            <w:r>
              <w:rPr>
                <w:sz w:val="20"/>
                <w:szCs w:val="20"/>
              </w:rPr>
              <w:t>、“名句名篇”课本内容不要仅仅局限在“背诵篇目”或“背诵段落”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在复习课本“名句名篇”背诵时，要兼顾非“背诵篇目”或“背诵段落”中的“名句”的背诵。记忆“名句”，首先应该注意教材中出现过的“名句”，除古代诗词散文外，现当代作品中、知识短文中、注释中的引语，凡具有一定“知名度”的，应作一番系统梳理。高考前，对课外名句适当整理也无可厚非，但选择一定要严格，不要怕有所遗漏，千万不可“多多益善”，课外名句的诵记一般控制在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条左右即可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三、考查重点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名句名篇，或揭示了人生的哲理，或反映生活的真谛，或描摹了人物的情貌，或表现了事物的真相，它融思想性、哲理性、艺术性于一体，语言简炼，涵义深刻，具有永恒的思想价值和艺术魅力。因此，复习时要注意以下几点：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、经常考查的内容：</w:t>
            </w:r>
            <w:r>
              <w:rPr>
                <w:sz w:val="20"/>
                <w:szCs w:val="20"/>
              </w:rPr>
              <w:br/>
              <w:t>   ⑴</w:t>
            </w:r>
            <w:r>
              <w:rPr>
                <w:sz w:val="20"/>
                <w:szCs w:val="20"/>
              </w:rPr>
              <w:t>揭示人类社会及事物发展规律的句子（即富有哲理性的句子）</w:t>
            </w:r>
            <w:r>
              <w:rPr>
                <w:sz w:val="20"/>
                <w:szCs w:val="20"/>
              </w:rPr>
              <w:br/>
              <w:t>   ⑵</w:t>
            </w:r>
            <w:r>
              <w:rPr>
                <w:sz w:val="20"/>
                <w:szCs w:val="20"/>
              </w:rPr>
              <w:t>抒发爱国情怀、崇高理想、坚强意志、阔大胸怀的句子</w:t>
            </w:r>
            <w:r>
              <w:rPr>
                <w:sz w:val="20"/>
                <w:szCs w:val="20"/>
              </w:rPr>
              <w:br/>
              <w:t>   ⑶</w:t>
            </w:r>
            <w:r>
              <w:rPr>
                <w:sz w:val="20"/>
                <w:szCs w:val="20"/>
              </w:rPr>
              <w:t>描写优美意境的名句</w:t>
            </w:r>
            <w:r>
              <w:rPr>
                <w:sz w:val="20"/>
                <w:szCs w:val="20"/>
              </w:rPr>
              <w:br/>
              <w:t>   ⑷</w:t>
            </w:r>
            <w:r>
              <w:rPr>
                <w:sz w:val="20"/>
                <w:szCs w:val="20"/>
              </w:rPr>
              <w:t>其他反映科学技术、和平、以德治国等方面的名句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、高考一般不考查的内容：</w:t>
            </w:r>
            <w:r>
              <w:rPr>
                <w:sz w:val="20"/>
                <w:szCs w:val="20"/>
              </w:rPr>
              <w:br/>
              <w:t>   ⑴</w:t>
            </w:r>
            <w:r>
              <w:rPr>
                <w:sz w:val="20"/>
                <w:szCs w:val="20"/>
              </w:rPr>
              <w:t>由于历史原因，现已不合时代主调的名句</w:t>
            </w:r>
            <w:r>
              <w:rPr>
                <w:sz w:val="20"/>
                <w:szCs w:val="20"/>
              </w:rPr>
              <w:br/>
              <w:t>   ⑵</w:t>
            </w:r>
            <w:r>
              <w:rPr>
                <w:sz w:val="20"/>
                <w:szCs w:val="20"/>
              </w:rPr>
              <w:t>消极片面的（如表达伤感、失意、忧愤的名句）</w:t>
            </w:r>
            <w:r>
              <w:rPr>
                <w:sz w:val="20"/>
                <w:szCs w:val="20"/>
              </w:rPr>
              <w:br/>
              <w:t>   ⑶</w:t>
            </w:r>
            <w:r>
              <w:rPr>
                <w:sz w:val="20"/>
                <w:szCs w:val="20"/>
              </w:rPr>
              <w:t>不利于培养健康向上情操的句子（如：万般皆下品，惟有读书高；各人自扫门前雪，哪管他人瓦上霜等。）</w:t>
            </w:r>
            <w:r>
              <w:rPr>
                <w:sz w:val="20"/>
                <w:szCs w:val="20"/>
              </w:rPr>
              <w:br/>
              <w:t>   ⑷</w:t>
            </w:r>
            <w:r>
              <w:rPr>
                <w:sz w:val="20"/>
                <w:szCs w:val="20"/>
              </w:rPr>
              <w:t>表达家庭、爱情、婚姻等内容的句子</w:t>
            </w:r>
            <w:r>
              <w:rPr>
                <w:sz w:val="20"/>
                <w:szCs w:val="20"/>
              </w:rPr>
              <w:br/>
              <w:t>   ⑸</w:t>
            </w:r>
            <w:r>
              <w:rPr>
                <w:sz w:val="20"/>
                <w:szCs w:val="20"/>
              </w:rPr>
              <w:t>不利于识记的句子（如虚词太多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四、攻关对策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、梳理教材，精选资料；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、假以时日，积少成多；</w:t>
            </w:r>
            <w:r>
              <w:rPr>
                <w:sz w:val="20"/>
                <w:szCs w:val="20"/>
              </w:rPr>
              <w:br/>
              <w:t>   3</w:t>
            </w:r>
            <w:r>
              <w:rPr>
                <w:sz w:val="20"/>
                <w:szCs w:val="20"/>
              </w:rPr>
              <w:t>、注重理解，准确记忆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具体说要认真做到以下几点：</w:t>
            </w:r>
            <w:r>
              <w:rPr>
                <w:sz w:val="20"/>
                <w:szCs w:val="20"/>
              </w:rPr>
              <w:br/>
              <w:t>   (1)</w:t>
            </w:r>
            <w:r>
              <w:rPr>
                <w:sz w:val="20"/>
                <w:szCs w:val="20"/>
              </w:rPr>
              <w:t>领悟含义。对每一条名言名句，都要领悟其大致含义，特别是其中的关键字词。如：“为人性僻耽</w:t>
            </w:r>
            <w:r>
              <w:rPr>
                <w:sz w:val="20"/>
                <w:szCs w:val="20"/>
              </w:rPr>
              <w:t>(dān</w:t>
            </w:r>
            <w:r>
              <w:rPr>
                <w:sz w:val="20"/>
                <w:szCs w:val="20"/>
              </w:rPr>
              <w:t>入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佳句，语不惊人死不休。”</w:t>
            </w:r>
            <w:r>
              <w:rPr>
                <w:sz w:val="20"/>
                <w:szCs w:val="20"/>
              </w:rPr>
              <w:br/>
              <w:t>   (2)</w:t>
            </w:r>
            <w:r>
              <w:rPr>
                <w:sz w:val="20"/>
                <w:szCs w:val="20"/>
              </w:rPr>
              <w:t>圈点强记。对名言名句中的易混字、易错字，要用红笔圈点出来，以激起有意注意，重点把握。如：“不积跬步，无以致千里”中的“跬”，“一张一弛，文武之道”中的“弛”。</w:t>
            </w:r>
            <w:r>
              <w:rPr>
                <w:sz w:val="20"/>
                <w:szCs w:val="20"/>
              </w:rPr>
              <w:br/>
              <w:t>   (3)</w:t>
            </w:r>
            <w:r>
              <w:rPr>
                <w:sz w:val="20"/>
                <w:szCs w:val="20"/>
              </w:rPr>
              <w:t>边诵边写。记忆时，可边背诵，边用笔在草稿纸上写出上、下句或句子中的关键字。</w:t>
            </w:r>
            <w:r>
              <w:rPr>
                <w:sz w:val="20"/>
                <w:szCs w:val="20"/>
              </w:rPr>
              <w:br/>
              <w:t>   (4)</w:t>
            </w:r>
            <w:r>
              <w:rPr>
                <w:sz w:val="20"/>
                <w:szCs w:val="20"/>
              </w:rPr>
              <w:t>规范书写。书写时，要做到“三清”、“三不”：“三清”就是卷面清洁，字迹清楚，笔画清晰；“三不”就是不写潦草字，不写繁体字和不规范的简化字，不添减笔画。</w:t>
            </w:r>
            <w:r>
              <w:rPr>
                <w:sz w:val="20"/>
                <w:szCs w:val="20"/>
              </w:rPr>
              <w:br/>
              <w:t>   (5)</w:t>
            </w:r>
            <w:r>
              <w:rPr>
                <w:sz w:val="20"/>
                <w:szCs w:val="20"/>
              </w:rPr>
              <w:t>看清要求。高考名句填空要求是“任选□句”，考生在答题时可以全答，阅卷时以前□句中答对的句数计分。所以考生答题时首先一定要看清默写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013" w:h="14173"/>
      <w:pgMar w:left="1361" w:right="1361" w:gutter="0" w:header="0" w:top="1361" w:footer="0" w:bottom="1361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3:29:00Z</dcterms:created>
  <dc:creator>wsl</dc:creator>
  <dc:description/>
  <dc:language>en-US</dc:language>
  <cp:lastModifiedBy>wsl</cp:lastModifiedBy>
  <dcterms:modified xsi:type="dcterms:W3CDTF">2001-04-16T03:30:00Z</dcterms:modified>
  <cp:revision>1</cp:revision>
  <dc:subject/>
  <dc:title>名句名篇默写教案</dc:title>
</cp:coreProperties>
</file>