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诗歌表达技巧具体鉴赏</w:t>
      </w:r>
      <w:r>
        <w:rPr>
          <w:b/>
          <w:bCs/>
          <w:sz w:val="36"/>
        </w:rPr>
        <w:t>]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高考诗歌鉴赏题较以前有重大调整，一改客观选择题为文字表达题，在很大程度上增加了诗歌鉴赏题的难度，按照《考试说明》中明确规定的诗歌鉴赏的考查内容（语言、形象、表达技巧），姑且将此“诗歌表达技巧的分析”来抛砖引玉，也冀在备考复习中给考生们一点帮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巧用修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众多的诗歌中，常用的修辞有以下几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喻除使诗歌所描绘的意象更加形象生动外，还可体现出意象的情态特征。如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溪棹歌戴叔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月如眉挂柳湾，越中山色镜中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溪三日桃花雨，半夜鲤鱼来上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“如眉”：以眉喻月，绘出了三月时月亮的形状并体现出了它的清秀。“镜”：以镜喻兰溪之水，写出了兰溪水之清澈明静；亦反衬出月光的明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如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上看山  苏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上看山走如马，倏乎过去数百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山槎牙忽变态，后岭杂沓如惊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仰看微径斜缭绕，上有行人高缥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舟中举手欲与言，孤帆南去如飞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此诗将江两岸的群山喻为马群，且以行船为参照物，把群山那一静态的景物给形化动化，写得形象生动。“飞鸟”喻“孤帆”，写出了舟行之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隐语（谐音）、双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有些诗歌尤其是民歌中，作者为了表达出一种委婉含蓄的情感，往往采用隐语、双关的修辞手法，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    思  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草如碧丝，秦桑低绿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君怀归日，是妾断肠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风不相识，何事入罗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这是一首较为著名的描写男女情长的诗，写出了在秦地的思妇内心的独白。诗人语义双关，用抒自然之春天，理喻男女之间的爱慕之情；又以“丝”（思）、“枝”（知）谐音，连接异地男女之间的思念情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枝词  刘禹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柳青青江水平，闻郎江上唱歌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边日出西边雨，道是无晴却有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析：“晴”与“情”同音，是双关隐语。这是作者用民歌体写的恋歌，双关隐语是民歌中常用的手法。从前两句诗意看，大概女方在杨柳飘拂、波平浪静的江边行船，听到岸上爱恋她的青年男子在对她唱歌言情，但传情的含蓄，给女方获得的印象是“道是无情却有情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岳阳楼 杜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闻洞庭水，今上岳阳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楚东南坼，乾坤日夜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朋无一字，老病在孤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戎马关山北，凭轩涕泗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“吴楚东南坼，乾坤日夜浮”两句虽然意境开朗壮阔，写出洞庭湖烟波浩淼的雄伟气象，但这只是表象。内里还包含着作者当时的处境（杜甫当时因兵乱漂流在江陵、公安等地，年龄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既老且病，生活窘困）及国家的处境——沉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修辞，如反复、排比、夸张、比兴等手法，由于比较简单或常用于现代诗歌中，不予分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表现手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象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象征是诗歌惯用手法，主要作用是用物象征人的品德节操。如：以“梅”象征高洁、清秀、淡雅、素朴；以“菊”象征高洁、傲霜斗雪的坚强，被称为“隐逸之花”；以“兰芷”象征名贵、孤芳、清高；以“牡丹”象征富丽；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陆鸿渐不遇 皎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家虽带郭，野径入桑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种篱边菊，秋来未著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扣门无犬吠，欲去问西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道山中去，归来每日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“篱边菊”象征陆鸿渐具有高洁的节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原用“兰芷”象征自己的芳香、不与世同流合污的高尚节操；陆游以“梅花”象征自己的孤高与劲节（《卜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》）；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托物言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托物言志，是作者借助物的象征义来表达个人胸怀心志的一种艺术手法，又叫感物抒怀。托物言志诗，又叫写物诗。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墨    梅 王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洗砚池头树，朵朵花开淡墨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人夸颜色好，只留清气满乾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此诗运用了托物言志的手法，抒发了作者要像梅花那样的高洁、淡雅，不向世俗献媚的坚贞、纯洁的操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    松杜荀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小刺头深草里，而今渐觉出蓬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人不识凌云木，直待凌云始道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这首诗以“小松”喻人，写“小松”初长时不为人注意而最终长成凌云大树，反映出作者对人才出身轻微而终成大业的思考，批判了世人以身世取人的浅陋目光。采用了托物言志的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的还有于谦的《石灰吟》、陆游的《卜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》、张九龄的《感遇》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注重写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歌“贵含蓄，忌直露”，有情不直言情，有恨不直言恨，如何传情达意？古人惯用手法便是借景达情了。常用写景方式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侧面烘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在写景时，不从正面景物入手，而是从与其有关的侧面景物入手，以对侧面景物的描写来达到反映主题的效果，即是侧面烘托。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头城刘禹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围故国周遭在，潮打空城寂寞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水东边旧时月，夜深还过女墙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本诗题为“石头城”，明显是写“石头城”，但诗歌不从石头城入手，却从石头城周围景物——山、潮水、月——入手，写出了石头城这一“故国”的没落与荒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衣巷刘禹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雀桥边野草花，乌衣巷口夕阳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旧时王谢堂前燕，飞入寻常百姓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本诗与《石头城》有异曲同工之妙。本诗通过乌衣巷周围景物——杂草丛生，野花点点，夕阳斜照，旧时燕飞入普通百姓家——写出了乌衣巷已不是昔日的乌衣巷了，今日的乌衣巷一片荒凉，昔时豪门世族已不复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折桂令  中    秋  张养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轮飞镜谁磨？照彻乾坤，印透山河。玉露泠泠，洗秋空银汉无波，比常夜清光更多，尽无碍桂影婆娑。老子高歌，发问嫦娥，良夜恹恹，不醉如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“玉露泠泠，洗秋空银汉无波，比常夜清光更多，尽无碍桂影婆娑”句，以“玉露”“银河无波”“桂影婆娑”清晰之景侧面烘托出月光的清朗之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景衬情（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在描摹细微婉曲、隐秘难言的情感或浓情密意时，往往通过景物来渲染衬托，如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双调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清江引秋    怀张可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风信来家万里，问我归期未？雁啼红叶天，人醉黄花地，芭蕉雨声秋梦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本诗前两句，作者道出自己的乡思情。然而这种乡思情有多深有多浓？作者没有直接外露，却是以“西风”“红叶”“黄花”“芭蕉”“秋雨”这些富有季节特征的一组景物构成意境，渲染出一幅色彩浓丽的秋景图。那么作者为什么把这幅秋景着上浓丽的色彩呢？一想便知：衬自己浓浓的乡思情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的《春思》亦是一例，作者把“燕草”写为“如碧”、“秦桑”写为“低绿”，引起读者的想象：浓绿才“碧”，浓绿才“沉”，“沉”才“低”。以此更好地衬托出处在燕地的丈夫与处在秦地的妻子相思情之浓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鹿    柴  王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山不见人，但闻人语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影入深林，复照青苔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这是一首隐逸诗，作者写出了空山的宁静、幽深。作者在渲染空山的静时采用了以闹衬静的方法外，还用了以景衬静景的方法：返影（斜阳返照）宁静详和，静静地照在深林里的青苔上，更显深林的幽与静——以“返影”衬空山的幽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侧重写动、静景或动静景结合或动静景相互映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些山水诗中，往往有静景，如山、月等；动景，如水流、风摇等等。据侧重点的不同，作者有时只写动景或静景，有时动静景兼写，有时为写静景而以写动景来衬托，有时为写动景而以写静景来衬托。如王维的《鹿柴》以“人语响”衬“空山”之静；其《山居秋暝》以“竹喧”“莲动”来衬“空山”之静，抒发一种闲情逸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叔伦的《兰溪棹歌》采用了动景（前两句）静景（后两句）结合的方法，将山水的明丽动人，月色的清爽皎洁，渔民的欣快欢畅，淋漓尽致地展现在明澈秀丽的画卷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塑造意境，渲染氛围，抒发情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今诗歌中，先写景后叙事抒情或全篇写景的诗作很多，诗人往往借助景物把气氛渲染得浓浓的，为下文抒情作铺垫或融情入景中。根据景物的性质可分为喜景和哀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喜景衬喜情，哀景衬哀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情乐则景乐，情哀则景哀”，诗人的高妙之处就是把情融入景中，通过景传达自己的喜怒哀乐，做到情景的交融。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    高杜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急天高猿啸哀，渚清沙白鸟飞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落木萧萧下，不尽长江滚滚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里悲秋常作客，百年多病独登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艰难苦恨繁霜鬓，潦倒新停浊酒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诗的前四句描绘了一幅苍凉恢廓的秋景——哀景：急风震撼高天发出怒号的声音，猿猴哀鸣，渚清沙白，飞鸟之影映入寒渚，木叶纷纷凋落，江水奔腾涌流，一片深秋的凄清之色。为下文四句渲染了浓浓的愁意，水到渠成地抒情作了很好的铺垫。下文四句叙事抒情——哀情：交织着对国运艰难的关注，对沦落他乡不胜的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枫桥夜泊张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落乌啼霜满天，江枫渔火对愁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姑苏城外寒山寺，夜半钟声到客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析：此诗描写作者夜泊枫桥时的情景，属写景诗。诗中所描写的景物带有凄清萧疏孤寂特点，这正与作者的羁旅之愁相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喜景衬哀 以乐景写哀，更见其哀。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    句  杜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碧鸟逾白，山青花欲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春看又过，何日是归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本诗作于广德二年（</w:t>
      </w:r>
      <w:r>
        <w:rPr>
          <w:rFonts w:cs="宋体;SimSun" w:ascii="宋体;SimSun" w:hAnsi="宋体;SimSun"/>
          <w:sz w:val="24"/>
        </w:rPr>
        <w:t>764</w:t>
      </w:r>
      <w:r>
        <w:rPr>
          <w:rFonts w:ascii="宋体;SimSun" w:hAnsi="宋体;SimSun" w:cs="宋体;SimSun"/>
          <w:sz w:val="24"/>
        </w:rPr>
        <w:t>），当时诗人客寓成都，亟思东归，因战乱道阻，未能成行，所以有后两句的叹息。但诗的前两句却勾画了一幅幅浓丽的春日画面，极言春光融洽。如此美景，何以思归？原来这是以乐景写哀情。如此谋诗，才能写出诗人归心殷切：以客观景物与主观感受的鲜明对照，反衬诗人思乡之情更加浓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虚实结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在诗歌创作中，离不开联想和想像。联想和想像对表现诗歌的主题能起到很好的效果。但联想与想像须有一定的现实根基——现实客观景物或事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景是诗人描写的现实客观景物，虚景是诗人通过联想或想像而虚拟的景物，虚实结合更能表达出一种浓溢的情思。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塞上听吹笛  高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净胡天牧马还，月明羌笛戍楼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问梅花何处落，风吹一夜满天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：一二句实写景，描写的内容是胡天北地，冰雪消融，牧马的季节到了。傍晚，战士赶着马群归来，天空洒下明月的清辉。在如此苍茫而又清澄的夜景里，不知哪座戍楼里吹起了羌笛，那是熟悉的《梅花落》曲调啊！三四句虚写景，将“梅花落”拆用，仿佛风吹的不是笛声而是落梅的花片，它们四处飘散，一夜之间和色和香洒满天山。此诗抒写战士们由听曲而想到故乡的梅花（胡地没有梅花），想到梅花之落，写出了他们的浓浓的思乡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在诗歌中，以景传情达意（间接抒情）的往往具有一定的固定性，如：以“故乡明月”传达“乡思情”；以“松风山月”传达“隐逸情”；以“寒林残月”传达“诗人的忧愁”；以“中秋圆月”传达“相思情苦”；以“风雨落花，双燕孤飞，重阁玉枕”传达“闺怨情”；以“长亭折柳”传达“惜别情”；以“江湖扁舟，月落乌啼”传达“诗人的羁旅之苦”；以“梦后酒醒，烟柳断肠，寒雨斜阳，残烛啼鹃”传达“悲欢离合情”；以“昔荣今非，几度夕阳红”传达“对世事沧桑的感叹”；以“空城落花”传达“对国势衰危的哀叹、一腔的爱国情”；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意境的塑造上，画面或雄浑壮丽，如“大漠孤烟直，长河落日圆”；或幽清明净，如“明月松间照，清泉石上流”；或沉郁孤愁，如“野旷天底树，江清月近人”；或和谐静谧，如“渡头余落日，墟里上孤烟”；或开阔苍凉，如“千嶂里，长烟落日孤城闭”；或高远辽阔，如“落霞与孤鹜齐飞，秋水共长天一色”；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卒章显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往往在诗歌的结尾表达自己的心志或情怀。如李白《梦游天姥吟留别》结尾“安能摧眉折腰事权贵，使我不得开心颜”句，表达诗人要自由自在，驰骋闲放，不为五斗米折腰的心志。又如其另一首《行路难》尾句“长风破浪会有时，直挂云帆济沧海”，表达实现理想的豁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诗歌的结构安排上，诗人也是独具匠心的。常用的结构模式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层层渲染、铺垫，如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上看山 苏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看江上枯崖山，憔悴荒村赤如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暮行百里一回头，落日孤去霭新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山更新色更深，谁知可爱信如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有巫山最浓秀，依然不负远来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析：此诗通过色彩的层层渲染，描绘出一幅幅美景：“赤如赭”的“荒村”、“落日”时分的“霭新画”、“更新色更深”的“前山”，已让诗人观止，抒发感叹——谁知可爱信如今！却哪知巫山最浓秀？层层的渲染，达到很好的艺术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首尾照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些诗歌中，诗人往往采用今昔、他我、物我对照的方式，来抒发自己或他人情感，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衷情 陆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年万里觅封侯，匹马戍梁州。关河梦断何处，尘暗旧貂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未灭，鬓先秋，泪空流。此生谁料，心在天山，身老沧州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析：此诗共分两阕，下阕照应上阕。“心在天山”与“当年”句相应；“身老苍州”与“关河梦”句相应，目的在于构成对照，抒发了词人心酸遗恨的苍凉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构对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手法在诗歌中运用较多，因其具有层次性的特点，结构性较强，如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眉鸟  欧阳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啭千声随意移，山花红紫树高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知锁向金笼里，不及人间自在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析：这首诗就运用了对比手法：前两句（写自由自在，任意翔鸣的画眉）与后两句（写陷入囚笼，失去了自由的画眉）构成对比，结构明晰。表达作者对禁锢思想、束缚人才现象的抨击和对言论自由、解放人才理想的向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歌的表达技巧是多方面的，还有如现实主义与浪漫主义表现手法、欲扬先抑的技巧等等，只要我们在训练中认真总结，归结模式，诗歌表达技巧的鉴赏问题，还是可以解决的。</w:t>
      </w:r>
    </w:p>
    <w:sectPr>
      <w:type w:val="nextPage"/>
      <w:pgSz w:w="11906" w:h="16838"/>
      <w:pgMar w:left="1701" w:right="141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360" w:before="280" w:after="28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2:16:00Z</dcterms:created>
  <dc:creator>DELL</dc:creator>
  <dc:description/>
  <dc:language>en-US</dc:language>
  <cp:lastModifiedBy>DELL</cp:lastModifiedBy>
  <dcterms:modified xsi:type="dcterms:W3CDTF">2004-12-30T02:28:00Z</dcterms:modified>
  <cp:revision>2</cp:revision>
  <dc:subject/>
  <dc:title/>
</cp:coreProperties>
</file>