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             </w:t>
      </w:r>
      <w:r>
        <w:rPr>
          <w:rFonts w:cs="宋体;SimSu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如何提高选择题的得分率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高考的题型分为两大类，第一大类是选择题，第二大类是非选择题。非选择题的题型有计算题、填空题、解答题、实验题、问答题和写作题等等；而选择题一般是单选，也就是四选一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选择题的分数权重各科不尽相同，以</w:t>
      </w:r>
      <w:r>
        <w:rPr>
          <w:rFonts w:cs="宋体;SimSun"/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全国试卷为例，语文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分，数学文理两卷都是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分，英语</w:t>
      </w:r>
      <w:r>
        <w:rPr>
          <w:rFonts w:cs="宋体;SimSun"/>
          <w:sz w:val="24"/>
          <w:szCs w:val="24"/>
        </w:rPr>
        <w:t>115</w:t>
      </w:r>
      <w:r>
        <w:rPr>
          <w:rFonts w:cs="宋体;SimSun"/>
          <w:sz w:val="24"/>
          <w:szCs w:val="24"/>
        </w:rPr>
        <w:t>分（含听力部分），文科综合</w:t>
      </w:r>
      <w:r>
        <w:rPr>
          <w:rFonts w:cs="宋体;SimSun"/>
          <w:sz w:val="24"/>
          <w:szCs w:val="24"/>
        </w:rPr>
        <w:t>140</w:t>
      </w:r>
      <w:r>
        <w:rPr>
          <w:rFonts w:cs="宋体;SimSun"/>
          <w:sz w:val="24"/>
          <w:szCs w:val="24"/>
        </w:rPr>
        <w:t>分，理科综合</w:t>
      </w:r>
      <w:r>
        <w:rPr>
          <w:rFonts w:cs="宋体;SimSun"/>
          <w:sz w:val="24"/>
          <w:szCs w:val="24"/>
        </w:rPr>
        <w:t>132</w:t>
      </w:r>
      <w:r>
        <w:rPr>
          <w:rFonts w:cs="宋体;SimSun"/>
          <w:sz w:val="24"/>
          <w:szCs w:val="24"/>
        </w:rPr>
        <w:t>分。尽管各学科选择题的分数权重不相同，但是选择题的分数比例还是比较高的，文综类考卷选择题占据</w:t>
      </w:r>
      <w:r>
        <w:rPr>
          <w:rFonts w:cs="宋体;SimSun"/>
          <w:sz w:val="24"/>
          <w:szCs w:val="24"/>
        </w:rPr>
        <w:t>750</w:t>
      </w:r>
      <w:r>
        <w:rPr>
          <w:rFonts w:cs="宋体;SimSun"/>
          <w:sz w:val="24"/>
          <w:szCs w:val="24"/>
        </w:rPr>
        <w:t>分的</w:t>
      </w:r>
      <w:r>
        <w:rPr>
          <w:rFonts w:cs="宋体;SimSun"/>
          <w:sz w:val="24"/>
          <w:szCs w:val="24"/>
        </w:rPr>
        <w:t>360</w:t>
      </w:r>
      <w:r>
        <w:rPr>
          <w:rFonts w:cs="宋体;SimSun"/>
          <w:sz w:val="24"/>
          <w:szCs w:val="24"/>
        </w:rPr>
        <w:t>分，理工类考卷选择题占据</w:t>
      </w:r>
      <w:r>
        <w:rPr>
          <w:rFonts w:cs="宋体;SimSun"/>
          <w:sz w:val="24"/>
          <w:szCs w:val="24"/>
        </w:rPr>
        <w:t>750</w:t>
      </w:r>
      <w:r>
        <w:rPr>
          <w:rFonts w:cs="宋体;SimSun"/>
          <w:sz w:val="24"/>
          <w:szCs w:val="24"/>
        </w:rPr>
        <w:t>分的</w:t>
      </w:r>
      <w:r>
        <w:rPr>
          <w:rFonts w:cs="宋体;SimSun"/>
          <w:sz w:val="24"/>
          <w:szCs w:val="24"/>
        </w:rPr>
        <w:t>352</w:t>
      </w:r>
      <w:r>
        <w:rPr>
          <w:rFonts w:cs="宋体;SimSun"/>
          <w:sz w:val="24"/>
          <w:szCs w:val="24"/>
        </w:rPr>
        <w:t xml:space="preserve">分。因此提高选择题得分率对提高高考总分有着重大作用。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那么如何提高选择题的得分率呢？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一、明确选择题的具体要求：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不同学科的选择题在表述上是不相同的，这种表述在历年的高考试题中又有相对的稳定性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一般学科都是四选一，外语听力是三选一，物理、化学、生物、政治单科试卷则不同，有的小题只有一个选项是正确的，有的小题有多个选项是正确的，也就是说单科物理、化学、生物、政治试卷的选择题有单选、也有多选。地理单科试卷的选择试题是双选题，也就是说有两项是符合题目要求的。这种单选、双选、多选的题型每年都是相对稳定的，考生平时的复习、模拟考试，包括高考，一定要明确是单选还是双选，还是多选，是四选一还是三选一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对于选择题的具体要求一定要十分明确。在选择题的具体表述上不同学科是不相同的，绝大多数学科用的是把“符合题意”或“符合题目要求”的一项或多项选择出来；有的学科是把“正确”的选项选出来；有的则是把“错误”的选项选出来；外语的表述是“最佳选择”。有的一科试卷里既有选“正确”的选项，又有选“错误”的选项，例如语文的表述最复杂：“最恰当”、“不恰当”、“没有语病”、“语意明确”、“准确”、“不准确”等等。平时复习，平时的训练一定要养成一个良好的习惯———把题目要求先搞清楚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二、仔细审题，确定试题内容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命题者不以审题为难考生，为的是让考生能有机会展示自己才能，但是这并不等于不需要认真审题，认真审题是解题的第一道程序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平日的复习、练习一定要注意审题。把问题看清楚、看明白；把问题想清楚、想明白，然后依据学科知识网络确定正确选项。许多同学在没有弄清问题，还没有看清试题所提供的材料的情况下就着急看选项，那就等于还没有找到靶子就瞄准，子弹很难击中靶心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要珍惜第一次判断。从历年考生的选择题答题经验来看，第一选择判断的正确率比较高。当然推翻第一次判断也是需要的，珍惜并不等于绝对。但是许多考生进入考场后，心情紧张，也就是说考生在开始答题后，心态还没进入正常状态，由于紧张，选错的概率也比较高。等到心态进入正常状态后，再复查前面的选项时，进行必要的纠正也是必需的。既要珍惜第一判断，又要迅速地把心态调整到正常状态，又要用正常状态下的思维去修改前面的判断，这似乎是矛盾的，其实不然，考生因人而异，因心理品质而异。考生既要看到第一判断的正确率比较高，也要承认开始答题时，由于心情紧张选错的机率也比较高。明确了“两个比较高”，考生在平时训练时要不断总结经验、教训，要不断地研究自己、分析自己，摸索出自己完成一卷的个性特点，进而提高一卷的得分率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三、提高信息筛选能力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在分析这项能力之前，我们先看一道试题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这是一道化学实验题，简单且有趣。题目所提供的情景是这样的：一个库房中存放着一些特殊商品，这些商品对库房空气中的氧气含量有一定的要求，如果库房空气中氧气含量过低，商品就要受损。为了保证商品的完好，仓库保管员要定时提取库房中的空气小样，送到化验室测试，一旦缺氧就要通风补氧。试题提供了几种化学器皿：水槽、烧杯、一小块玻璃、橡皮管、集气瓶还有水。让学生充当仓库保管员，利用提供的这些条件，将库房中空气小样提取出来交给化验室就可以了。考试结果统计表明，相当一部分学生不会做这道题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试题的答案十分简单，在库房外边将集气瓶注满水，进入库房后将集气瓶中的水处理掉，然后用玻璃片盖住集气瓶的口，那么集气瓶中的空气就是库房中的空气小样了，送到化验室就可以了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我告诉学生这个答案后，学生问我：水槽、橡皮管、烧杯还没用上呢？我告诉他们：解决这个问题有了集气瓶、有了玻璃片、有了水就足够了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学生为什么会产生这样的问题呢？原因就是我们在提供的信息中有的是有用信息，有的是无用信息，学生在试题所提供的大量信息面前，不能进行筛选，甚至认为每个信息都是有用信息，那自然就找不到问题的切口了。 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当今的社会是信息化的社会，人们要生存，人们要发展就要每时每刻和信息打交道，信息量之大、信息速度更新之快是前所未有的。同学们将来不管从事什么工作，都要和信息打交道，所以一定要具备筛选信息的能力。新课程标准对于学生应具备的各种能力要求中，筛选信息的能力是一项十分重要的能力。高考测试中始终将测试学生筛选信息的能力做为一个重点，渗透到各个学科的试题中。高考试题在创设的情景中，在提供的材料中，在提供的已知条件中包含着大量的信息、数据和条件，对于分析某一问题、解决某一问题，有的信息是有用的，有的信息是无用的，学生应具备筛选信息的能力，把有用的信息筛选出来，去分析、解决问题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筛选信息的能力一般要通过阅读、思考、筛选、应用几个环节来培养。阅读就是明确要解决的问题是什么？明确提供了什么样的信息？思考就是想一想解决这个问题需要什么条件？需要什么信息？筛选就是围绕问题的主干把有用信息挑选出来；最后就是利用有用信息去解决问题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四、提高抗干扰能力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高考的选择题在选项的设置上是有具体要求的，命题时要求其它选项要对正确选项进行干扰，一要干扰，二要干扰有效，三要干扰出考生的典型错误。干扰是命题者的初衷，也是评价选择题的一项重要标准。一道选择题如果是四选一，其中一项是正确选项，或是符合题意的选项，那么其它三项叫什么呢？叫做“干扰项”。不但要干扰有效，还要干扰出考生的典型错误。什么是典型错误？这就是说命题者在研究某一试题的正确选项和干扰项时，既分析了知识与能力要求的层次，也分析了考生面对试题可能暴露出来的知识漏洞与能力差异，这样在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四个选项中所设置的三个干扰项才能对正确选项构成干扰，才能干扰出考生的典型错误。从另外一个角度讲，要干扰出学生的典型错误，那一定是深层次的干扰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我们有些考生怎么干扰也不糊涂；也有些考生一干扰就糊涂；更有些考生不干扰就糊涂。那么如何提高考生的抗干扰能力呢？审题是十分重要的，要看清楚、看明白，而且要想清楚、想明白。平时的复习首先要注意夯实基础，基础知识、基本概念、基本规律、知识点之间的内在联系要清楚，要清晰、要落实。其次要提高自己的学科能力和其它方面的能力，高考试题没有一道不是在考查能力的，选择题也不例外。具备了扎实的基础知识，具备了一定程度的能力，排除干扰的能力也就会相应得到提高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五、提高选择题得分率的另外几个环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提高选择题的得分率还有几个环节一定要注意把握：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要有自信心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在审题、筛选信息、排除干扰的过程中一定要树立自信心，谨慎是一个方面，自信心也是十分重要的。三心二意、犹豫不决既耽误时间又影响正确选择。当然自信心是建立在知识基础牢固、学科能力落实的前提下的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精神集中、把握时间、涂抹正确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在回答选择题时，精神要集中，不能看着这道题，想着前边的题，特别是综合试卷的选择题是按学科排列的，一定要做完一个学科再看另一个学科。每一个学科有每一个学科的知识网络，每一个学科的思维方式、能力要求也是不一样的，专注于每一个学科，专注于每一道题，这样不但可以提高效率，还可以提高判断的正确率。把握住时间，既不要草率，也不要拖沓，涂抹机读纸要正确也是十分重要的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、要排除分数的压力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文科综合试卷，特别是理科综合试卷，选择题分数值偏高，有的一题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，有的一题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。这是由于全卷总分是</w:t>
      </w:r>
      <w:r>
        <w:rPr>
          <w:rFonts w:cs="宋体;SimSun"/>
          <w:sz w:val="24"/>
          <w:szCs w:val="24"/>
        </w:rPr>
        <w:t>300</w:t>
      </w:r>
      <w:r>
        <w:rPr>
          <w:rFonts w:cs="宋体;SimSun"/>
          <w:sz w:val="24"/>
          <w:szCs w:val="24"/>
        </w:rPr>
        <w:t>分的原因，有些考生面对分值偏高选择题心理压力比较大，总是想着一错就丢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 xml:space="preserve">分，这种心态影响了答题，影响了思维，影响了判断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综合试卷的卷面分数是单科试卷分数的一倍，因此选择题的分值也就偏高。这是很自然的，考生对这个问题要有一个良好的心态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、不猜不押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有的考生希望从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四个选项中找到正确选项的安排规律，有的抱着侥幸心理企图猜、押，这些想法是绝对不可取的，是有百害而无一利的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选择题命题对正确选项的分布有具体要求，正确选项分布均匀、合理。也就是说命题者在安排正确选项时已经把猜的概率降到了最低点。做学问要老老实实，要尊重认知规律，投机取巧是行不通的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提高选择试题的得分率有方法问题，但重要的还是基础知识的落实问题。学科能力的培养和提高的问题。在知识上下功夫，在知识网络上下功夫，在学科能力和其它能力上下功夫才是提高选择题得分率的根本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 xml:space="preserve">、选择、排除应用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选择题顾名思义是把要求选择的项选择出来，在做一卷选择题时可以用选择的方法，也可以用排除法，也就是把干扰项排除掉。大多数情况是选择与排除共用，这样可以保证选项的正确率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0318" w:h="14570"/>
      <w:pgMar w:left="1701" w:right="9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19:00Z</dcterms:created>
  <dc:creator>李</dc:creator>
  <dc:description/>
  <cp:keywords/>
  <dc:language>en-US</dc:language>
  <cp:lastModifiedBy>李</cp:lastModifiedBy>
  <cp:lastPrinted>2005-02-28T22:15:00Z</cp:lastPrinted>
  <dcterms:modified xsi:type="dcterms:W3CDTF">2005-02-28T14:17:00Z</dcterms:modified>
  <cp:revision>4</cp:revision>
  <dc:subject/>
  <dc:title>                  如何提高选择题的得分率</dc:title>
</cp:coreProperties>
</file>