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鉴赏诗歌表达技巧学案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表达技巧是一个含义很宽泛的概念，从材料的选择、详略的处理、结构的安排到各种因素的配合变化都是广义的技巧问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(</w:t>
      </w:r>
      <w:r>
        <w:rPr>
          <w:rFonts w:ascii="宋体;SimSun" w:hAnsi="宋体;SimSun" w:cs="宋体;SimSun"/>
          <w:u w:val="single"/>
          <w:lang w:bidi="ne-NP"/>
        </w:rPr>
        <w:t>一</w:t>
      </w:r>
      <w:r>
        <w:rPr>
          <w:rFonts w:cs="宋体;SimSun" w:ascii="宋体;SimSun" w:hAnsi="宋体;SimSun"/>
          <w:u w:val="single"/>
          <w:lang w:bidi="ne-NP"/>
        </w:rPr>
        <w:t>)</w:t>
      </w:r>
      <w:r>
        <w:rPr>
          <w:rFonts w:ascii="宋体;SimSun" w:hAnsi="宋体;SimSun" w:cs="宋体;SimSun"/>
          <w:u w:val="single"/>
          <w:lang w:bidi="ne-NP"/>
        </w:rPr>
        <w:t>修辞方法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l</w:t>
      </w:r>
      <w:r>
        <w:rPr>
          <w:rFonts w:ascii="宋体;SimSun" w:hAnsi="宋体;SimSun" w:cs="宋体;SimSun"/>
          <w:lang w:bidi="ne-NP"/>
        </w:rPr>
        <w:t>比喻：化平淡为神奇；化深奥为浅显；化抽象为具体；化冗长为简洁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借代：以简代繁；以实代虚；以奇代凡；以事代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比拟：色彩鲜明；描绘形象；表意丰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夸张：提示本质，给人以启示；烘托气氛，增强感染力；增强联想，创造气氛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对偶：便于吟诵，易于记忆；用于诗词，有音乐美：表意凝练．抒情酣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反问：加强语气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排比：内容集中，增强气势；叙事透辟，条分缕析；节奏鲜明，长于抒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设问：引人注意，启发思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(</w:t>
      </w:r>
      <w:r>
        <w:rPr>
          <w:rFonts w:ascii="宋体;SimSun" w:hAnsi="宋体;SimSun" w:cs="宋体;SimSun"/>
          <w:u w:val="single"/>
          <w:lang w:bidi="ne-NP"/>
        </w:rPr>
        <w:t>二</w:t>
      </w:r>
      <w:r>
        <w:rPr>
          <w:rFonts w:cs="宋体;SimSun" w:ascii="宋体;SimSun" w:hAnsi="宋体;SimSun"/>
          <w:u w:val="single"/>
          <w:lang w:bidi="ne-NP"/>
        </w:rPr>
        <w:t>)</w:t>
      </w:r>
      <w:r>
        <w:rPr>
          <w:rFonts w:ascii="宋体;SimSun" w:hAnsi="宋体;SimSun" w:cs="宋体;SimSun"/>
          <w:u w:val="single"/>
          <w:lang w:bidi="ne-NP"/>
        </w:rPr>
        <w:t>表达方式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表达方式共有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种：叙述、议论、抒情、描写、说明    （诗歌重点掌握描写和抒情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一、描写：就是用语言文字等把事物的形象表现出来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常见的描写方式或描写角度有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①</w:t>
      </w:r>
      <w:r>
        <w:rPr>
          <w:rFonts w:ascii="宋体;SimSun" w:hAnsi="宋体;SimSun" w:cs="宋体;SimSun"/>
          <w:u w:val="single"/>
          <w:lang w:bidi="ne-NP"/>
        </w:rPr>
        <w:t>正面侧面描写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 </w:t>
      </w:r>
      <w:r>
        <w:rPr>
          <w:rFonts w:ascii="宋体;SimSun" w:hAnsi="宋体;SimSun" w:cs="宋体;SimSun"/>
          <w:lang w:bidi="ne-NP"/>
        </w:rPr>
        <w:t>正面描写就是直接面对人物、景物进行描述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侧面描写，就是不从正面，间接地去描写人物、景物。侧面描写又叫侧面烘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《陌上桑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头上倭堕髻，耳中明月珠。缃绮为下裙，紫绮为上襦。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行者见罗敷，下担捋髭须。少年见罗敷，脱帽着绡头。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耕者忘其犁，锄者忘其锄。来归相怒怨，但坐看罗敷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②</w:t>
      </w:r>
      <w:r>
        <w:rPr>
          <w:rFonts w:ascii="宋体;SimSun" w:hAnsi="宋体;SimSun" w:cs="宋体;SimSun"/>
          <w:u w:val="single"/>
          <w:lang w:bidi="ne-NP"/>
        </w:rPr>
        <w:t>虚实结合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实写，是写眼前的实景，写客观世界中存在的实象、实事、实境。                   虚写，是写想象中的景象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：                                 早梅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万木冻欲折，孤根暖独回。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前村深雪里，昨夜一枝开。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风递幽香出，禽窥素艳来。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明年如应律，先发望春台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万木冻欲折”就是虚写，是想象中的景象。 “万木冻欲折”与“孤根暖独回”恰好构成对比，反衬梅花“孤根独暖”的性格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诗歌中的“虚”包括以下三类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(1)    </w:t>
      </w:r>
      <w:r>
        <w:rPr>
          <w:rFonts w:ascii="宋体;SimSun" w:hAnsi="宋体;SimSun" w:cs="宋体;SimSun"/>
          <w:lang w:bidi="ne-NP"/>
        </w:rPr>
        <w:t>神仙鬼怪世界和梦境。诗人往往借助这类虚无的境界来反衬现实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(2)    </w:t>
      </w:r>
      <w:r>
        <w:rPr>
          <w:rFonts w:ascii="宋体;SimSun" w:hAnsi="宋体;SimSun" w:cs="宋体;SimSun"/>
          <w:lang w:bidi="ne-NP"/>
        </w:rPr>
        <w:t>已逝之景之境。这类虚景是作者经历过或历史上曾经发生过的景象，但是现时却不在眼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(3)    </w:t>
      </w:r>
      <w:r>
        <w:rPr>
          <w:rFonts w:ascii="宋体;SimSun" w:hAnsi="宋体;SimSun" w:cs="宋体;SimSun"/>
          <w:lang w:bidi="ne-NP"/>
        </w:rPr>
        <w:t>设想的未来之境。这类虚境是还没有发生的．它表现的情将一直延伸到未来而不断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虚景和实景的关系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有时是相反相成形成强烈的对比．从而突出中心的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有时则是相辅相成形成渲染烘托，从而突出中心的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</w:t>
      </w:r>
      <w:r>
        <w:rPr>
          <w:rFonts w:cs="宋体;SimSun" w:ascii="宋体;SimSun" w:hAnsi="宋体;SimSun"/>
          <w:lang w:bidi="ne-NP"/>
        </w:rPr>
        <w:t>:</w:t>
      </w:r>
      <w:r>
        <w:rPr>
          <w:rFonts w:ascii="宋体;SimSun" w:hAnsi="宋体;SimSun" w:cs="宋体;SimSun"/>
          <w:lang w:bidi="ne-NP"/>
        </w:rPr>
        <w:t>欧阳修的《踏莎行》：“候馆梅残，溪桥柳细，草薰风暖摇征辔。离愁渐远渐无穷，迢迢不断如春水。寸寸柔肠，盈盈粉泪，楼高莫近危阑倚。平芜尽处是春山，行人更在春山外。”上阙写实，通过初春景象反衬“行人”的离愁别绪。下阙虚写。通过 “行人”设想他的妻子凭栏远望、思念“行人”的愁苦情形，来写愁思。妻思夫，夫想妻。虚实相生，从而将离愁别绪抒发得淋漓尽致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lang w:bidi="ne-NP"/>
        </w:rPr>
        <w:t>③</w:t>
      </w:r>
      <w:r>
        <w:rPr>
          <w:rFonts w:ascii="宋体;SimSun" w:hAnsi="宋体;SimSun" w:cs="宋体;SimSun"/>
          <w:u w:val="single"/>
          <w:lang w:bidi="ne-NP"/>
        </w:rPr>
        <w:t>白描与工笔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细描</w:t>
      </w:r>
      <w:r>
        <w:rPr>
          <w:rFonts w:cs="宋体;SimSun" w:ascii="宋体;SimSun" w:hAnsi="宋体;SimSun"/>
          <w:lang w:bidi="ne-NP"/>
        </w:rPr>
        <w:t>)   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  <w:lang w:bidi="ne-NP"/>
        </w:rPr>
        <w:t>白描</w:t>
      </w:r>
      <w:r>
        <w:rPr>
          <w:rFonts w:ascii="宋体;SimSun" w:hAnsi="宋体;SimSun" w:cs="宋体;SimSun"/>
          <w:lang w:bidi="ne-NP"/>
        </w:rPr>
        <w:t>，本是国画的一种画法，纯用粗线条勾画，不加彩色渲染。现常用于写作，指文字简练单纯，不加渲染烘托的写作手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例如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《秋思》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枯藤老树昏鸦，小桥流水人家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古道西风瘦马，夕阳西下，断肠人在天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这首词全用白描，不加任何渲染烘托，通过纯客观的景物 组成有主观色彩的意境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  <w:lang w:bidi="ne-NP"/>
        </w:rPr>
        <w:t>工笔</w:t>
      </w:r>
      <w:r>
        <w:rPr>
          <w:rFonts w:ascii="宋体;SimSun" w:hAnsi="宋体;SimSun" w:cs="宋体;SimSun"/>
          <w:lang w:bidi="ne-NP"/>
        </w:rPr>
        <w:t>，也是国画的一种画法，用笔工整，注重细部的描绘，在写作上常常称作细描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就是精雕细刻的描写。描写人物抓住人物外貌的主要特征，多角度、多侧面地进行描写，反映出人物的思想、品格、性格的特点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u w:val="single"/>
          <w:lang w:bidi="ne-NP"/>
        </w:rPr>
        <w:t>细节描写</w:t>
      </w:r>
      <w:r>
        <w:rPr>
          <w:rFonts w:ascii="宋体;SimSun" w:hAnsi="宋体;SimSun" w:cs="宋体;SimSun"/>
          <w:lang w:bidi="ne-NP"/>
        </w:rPr>
        <w:t xml:space="preserve"> ：必须抓住细小的动作、细小的情节，来展现人物的形象、心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例如：                          张籍《秋思》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洛阳城里见秋风，欲作家书意万重。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复恐匆匆说不尽，行人临发又开封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“</w:t>
      </w:r>
      <w:r>
        <w:rPr>
          <w:rFonts w:ascii="宋体;SimSun" w:hAnsi="宋体;SimSun" w:cs="宋体;SimSun"/>
          <w:lang w:bidi="ne-NP"/>
        </w:rPr>
        <w:t>复恐匆匆说不尽，行人临发又开封”一句，既是一个心理的细节描写，又是一个行动的细节描写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又如：                         赵师秀《约客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黄梅时节家家雨，青草池塘处处蛙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有约不来过夜半，闲敲棋子落灯花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其中“闲敲棋子落灯花”就是一处细节描写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lang w:bidi="ne-NP"/>
        </w:rPr>
        <w:t>⑤</w:t>
      </w:r>
      <w:r>
        <w:rPr>
          <w:rFonts w:ascii="宋体;SimSun" w:hAnsi="宋体;SimSun" w:cs="宋体;SimSun"/>
          <w:u w:val="single"/>
          <w:lang w:bidi="ne-NP"/>
        </w:rPr>
        <w:t>动静结合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有声与无声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在动静结合的描写过程中往往采用以动衬静，以动写静、以静衬动、以静写动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以有声写无声，以无声写有声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的写法。例如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鸟鸣涧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王维 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人闲桂花落，夜静春山空。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　　月出惊山鸟，时鸣春涧中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此诗“月出……时鸣”句以动衬静，突出了春天月夜空旷寂静的清幽明净的优美境界。再如：张籍的“蝉噪林愈静，鸟鸣山更幽”就是典型的以动衬静，动中见静美的动静结合的手法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西江月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辛弃疾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明月别枝惊鹊，清风半夜鸣蝉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稻花香里说丰年，听取蛙声一片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七八个星天外，两三点雨山前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旧时茅店社林边，路转溪头忽见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别枝：另一枝；社林：庙周围的树木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此诗首句“明月别枝惊鹊，清风半夜鸣蝉”，是以有声写无声，以动写静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田园乐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王维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桃红复含宿雨，柳绿更带朝烟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花落家僮未扫，莺啼山客犹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此诗中“莺啼山客犹眠”一句是以动写静的手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⑥</w:t>
      </w:r>
      <w:r>
        <w:rPr>
          <w:rFonts w:ascii="宋体;SimSun" w:hAnsi="宋体;SimSun" w:cs="宋体;SimSun"/>
          <w:u w:val="single"/>
          <w:lang w:bidi="ne-NP"/>
        </w:rPr>
        <w:t>点面结合 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万事万物都是彼此相互联系的，不是孤立存在的，被描写的景物也一样，它们总是和周围的景物有着千丝万缕的联系。因此，我们在写景状物时，不能孤立地静止地写主体物，还必须写主体物周围的联系物，点面结合，烘云托月，使主体形象更丰满，更有特色。 </w:t>
      </w:r>
      <w:r>
        <w:rPr>
          <w:rFonts w:cs="宋体;SimSun" w:ascii="宋体;SimSun" w:hAnsi="宋体;SimSun"/>
          <w:lang w:bidi="ne-NP"/>
        </w:rPr>
        <w:br/>
        <w:t xml:space="preserve">      </w:t>
      </w:r>
      <w:r>
        <w:rPr>
          <w:rFonts w:ascii="宋体;SimSun" w:hAnsi="宋体;SimSun" w:cs="宋体;SimSun"/>
          <w:lang w:bidi="ne-NP"/>
        </w:rPr>
        <w:t>柳宗元在《江雪》中就运用了点面结合的方式。“蓑笠翁”在画面上显得比较小，但处在非常显眼的位置，是诗的中心，“孤舟蓑笠翁”属于点的描绘；前两句“千山鸟飞绝，万径人踪灭”属于面的铺陈，诗句从“鸟飞绝”、从“人踪灭”写尽了人物处境的苦寒与孤寂，并在“山”“径”前冠以数量词“千”“万”，对突出人物坚忍不拔、卓然而立的品格起到了很好的铺垫作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再如：黄河远上白云间，一片孤城万仞山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⑦</w:t>
      </w:r>
      <w:r>
        <w:rPr>
          <w:rFonts w:ascii="宋体;SimSun" w:hAnsi="宋体;SimSun" w:cs="宋体;SimSun"/>
          <w:u w:val="single"/>
          <w:lang w:bidi="ne-NP"/>
        </w:rPr>
        <w:t xml:space="preserve">远近、高低、俯仰的变化：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 xml:space="preserve">横看成岭侧成峰，远近高低各不同。”看同一景物，观察者所处的方位不同，角度不同，俯视，仰视，远眺，近看，视觉形象会呈现千姿百态，变化万千。从不同角度描写，会使读者对所描写的景物产生更加全面的认识，获得更完美的感受。 </w:t>
      </w:r>
      <w:r>
        <w:rPr>
          <w:rFonts w:cs="宋体;SimSun" w:ascii="宋体;SimSun" w:hAnsi="宋体;SimSun"/>
          <w:lang w:bidi="ne-NP"/>
        </w:rPr>
        <w:br/>
        <w:t xml:space="preserve">    </w:t>
      </w:r>
      <w:r>
        <w:rPr>
          <w:rFonts w:ascii="宋体;SimSun" w:hAnsi="宋体;SimSun" w:cs="宋体;SimSun"/>
          <w:lang w:bidi="ne-NP"/>
        </w:rPr>
        <w:t>如：《沁园春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长沙》中，作者观察景物的立足点是“橘子洲头”，描写景物的角度是多样的， “看万山红遍，层林尽染”是远景；“漫江碧透，百舸争流”是近景；“鹰击长空”是仰视；“鱼翔浅底”是俯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⑧</w:t>
      </w:r>
      <w:r>
        <w:rPr>
          <w:rFonts w:ascii="宋体;SimSun" w:hAnsi="宋体;SimSun" w:cs="宋体;SimSun"/>
          <w:u w:val="single"/>
          <w:lang w:bidi="ne-NP"/>
        </w:rPr>
        <w:t>通过听觉、视觉、嗅觉、触觉等多种感觉多角度描摹。（绘形、绘声、绘色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：《念奴娇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赤壁怀古》描写赤壁壮丽景色的句子“乱石穿空，惊涛拍岸，卷起千堆雪”就从视觉、听觉角度来绘形、绘声、绘色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抒情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抒情是诗歌的主要表达方式。抒情的方式是多种多样的：直接抒情和间接抒情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、直接抒情（直抒胸臆）：直接抒发自己的感情，不借助景物、人、事传情达意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陆游《示儿》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死去原知万事空，但悲不见九州同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王师北定中原日，家祭无忘告乃翁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这首四行的小诗，直抒胸臆，情感思想一览无余——饱含了一个赤子无限深沉的悲伤和期望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登幽州台歌（陈子昂）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前不见古人，后不见来者。念天地之悠悠，独怆然而涕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诗句开门见山，诗人直叙登上高台后，“前不见古人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后不见来者”的苍凉意境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引发了感时伤事的情怀，想着天地悠悠之大，而人之渺小，不禁“独怆然而涕下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再如：李白《梦游天姥呤留别》的中心句：“安能摧眉折腰事权贵，使我不得开心颜。”作者在叙事描写的基础上，以火山喷发般的激情，大声疾呼，抒发了自己不与统治者同流合污的思想感情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、间接抒情：通过对某些事物、某个问题等的叙述、描写或议论，含蓄地抒发自己的感情。含蓄。（借助于景、物、人、事来传情达意，含蓄、委婉、蕴藉。）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梦令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昨夜雨疏风骤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李清照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昨夜雨疏风骤，浓睡不消残酒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试问卷帘人，却道海棠依旧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知否？知否？应是绿肥红瘦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作者是通过问答、责问、慨叹绿肥红瘦，将怜花伤春之情委婉含蓄地表现出来，是间接抒情，而不是直抒胸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⑴</w:t>
      </w:r>
      <w:r>
        <w:rPr>
          <w:rFonts w:ascii="宋体;SimSun" w:hAnsi="宋体;SimSun" w:cs="宋体;SimSun"/>
          <w:lang w:bidi="ne-NP"/>
        </w:rPr>
        <w:t>借景抒情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诗人把所要抒发的感情、表达的思想寄寓在景物中，通过描写景物予以抒发，这种抒情方式叫借景抒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①     </w:t>
      </w:r>
      <w:r>
        <w:rPr>
          <w:rFonts w:ascii="宋体;SimSun" w:hAnsi="宋体;SimSun" w:cs="宋体;SimSun"/>
          <w:lang w:bidi="ne-NP"/>
        </w:rPr>
        <w:t>情景交融：乐景写乐情，哀景抒哀情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[</w:t>
      </w:r>
      <w:r>
        <w:rPr>
          <w:rFonts w:ascii="宋体;SimSun" w:hAnsi="宋体;SimSun" w:cs="宋体;SimSun"/>
          <w:lang w:bidi="ne-NP"/>
        </w:rPr>
        <w:t>双调</w:t>
      </w:r>
      <w:r>
        <w:rPr>
          <w:rFonts w:cs="宋体;SimSun" w:ascii="宋体;SimSun" w:hAnsi="宋体;SimSun"/>
          <w:lang w:bidi="ne-NP"/>
        </w:rPr>
        <w:t xml:space="preserve">] </w:t>
      </w:r>
      <w:r>
        <w:rPr>
          <w:rFonts w:ascii="宋体;SimSun" w:hAnsi="宋体;SimSun" w:cs="宋体;SimSun"/>
          <w:lang w:bidi="ne-NP"/>
        </w:rPr>
        <w:t>清江引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 xml:space="preserve">秋怀 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张可久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西风信来家万里，问我归期未？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雁啼红叶天，人醉黄花地，芭蕉雨声秋梦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诗人用西风、北雁、红叶、黄花、芭蕉、雨声．点染成一幅萧瑟的秋景。又因“西风”的到来而联想到“归期”的未卜；因“芭蕉雨声”而烘托出自己的功名未就、辗转反侧的愁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②     </w:t>
      </w:r>
      <w:r>
        <w:rPr>
          <w:rFonts w:ascii="宋体;SimSun" w:hAnsi="宋体;SimSun" w:cs="宋体;SimSun"/>
          <w:lang w:bidi="ne-NP"/>
        </w:rPr>
        <w:t>以乐景衬哀情或哀景衬乐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谢亭送别 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许浑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劳歌一曲解行舟，红叶青山急水流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日暮酒醒人已远，满天风雨下西楼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上联以“红叶青山”这样亮丽诗意的景色，反衬诗人的离愁别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⑵</w:t>
      </w:r>
      <w:r>
        <w:rPr>
          <w:rFonts w:ascii="宋体;SimSun" w:hAnsi="宋体;SimSun" w:cs="宋体;SimSun"/>
          <w:lang w:bidi="ne-NP"/>
        </w:rPr>
        <w:t>托物言志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就是借助具体外物来表达自己的志向、志愿，将思想感情隐含在具体的外物之中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先咏他物，塑造一个完整可感的形象，借助它将自己的感情得以寄托。它不是单纯地写景，而是通过塑造事物的具体形象，来达到抒发某种感情的目的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例如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石灰吟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于谦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千锤万凿出深山，烈火焚烧若等闲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粉骨碎身浑不怕，要留清白在人间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此诗是诗人少年时所作，借助咏石灰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的形成过程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的内在本质来表达自己的高洁志向，“要留清白在人间”就是诗人自己的理想与追求的写照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蝉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虞世南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垂緌饮清露，流响出疏桐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居高声自远，非是藉秋风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注：緌，帽子或旗杆顶上的缨子；垂緌，指蝉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这首诗抓住蝉“饮清露”和“流响”这种高洁、栖高、声远的特有形象，寓贤能之人，不需要凭借权势．自然声名远扬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三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把握常见的</w:t>
      </w:r>
      <w:r>
        <w:rPr>
          <w:rFonts w:ascii="宋体;SimSun" w:hAnsi="宋体;SimSun" w:cs="宋体;SimSun"/>
          <w:u w:val="single"/>
          <w:lang w:bidi="ne-NP"/>
        </w:rPr>
        <w:t>表现手法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、对比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把两种对立的事物或者同一事物的两个不同方面放在一起，相互比较。  运用对比，或使对立的事物的矛盾鲜明突出，揭示本质，给人以深刻的启示；或使事物对立的两个方面互相映衬，相得益彰，给人以深刻的印象。    与衬托相比，它主要是两相对照，无主要事物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主体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两种事物的地位是同等的，重在比较不同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高适《燕歌行》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战士军前半死生，美人帐下犹歌舞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以战士死在沙场与将帅纵情声色进行对比，形象鲜明，揭露深刻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陶者（梅尧臣）             蚕妇（张俞）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陶尽门前土</w:t>
      </w:r>
      <w:r>
        <w:rPr>
          <w:rFonts w:cs="宋体;SimSun" w:ascii="宋体;SimSun" w:hAnsi="宋体;SimSun"/>
          <w:lang w:bidi="ne-NP"/>
        </w:rPr>
        <w:t>,            </w:t>
      </w:r>
      <w:r>
        <w:rPr>
          <w:rFonts w:ascii="宋体;SimSun" w:hAnsi="宋体;SimSun" w:cs="宋体;SimSun"/>
          <w:lang w:bidi="ne-NP"/>
        </w:rPr>
        <w:t>昨日入城市</w:t>
      </w:r>
      <w:r>
        <w:rPr>
          <w:rFonts w:cs="宋体;SimSun" w:ascii="宋体;SimSun" w:hAnsi="宋体;SimSun"/>
          <w:lang w:bidi="ne-NP"/>
        </w:rPr>
        <w:t>,</w:t>
        <w:br/>
      </w:r>
      <w:r>
        <w:rPr>
          <w:rFonts w:ascii="宋体;SimSun" w:hAnsi="宋体;SimSun" w:cs="宋体;SimSun"/>
          <w:lang w:bidi="ne-NP"/>
        </w:rPr>
        <w:t>屋上无片瓦</w:t>
      </w:r>
      <w:r>
        <w:rPr>
          <w:rFonts w:cs="宋体;SimSun" w:ascii="宋体;SimSun" w:hAnsi="宋体;SimSun"/>
          <w:lang w:bidi="ne-NP"/>
        </w:rPr>
        <w:t>;            </w:t>
      </w:r>
      <w:r>
        <w:rPr>
          <w:rFonts w:ascii="宋体;SimSun" w:hAnsi="宋体;SimSun" w:cs="宋体;SimSun"/>
          <w:lang w:bidi="ne-NP"/>
        </w:rPr>
        <w:t>归来泪满巾</w:t>
      </w:r>
      <w:r>
        <w:rPr>
          <w:rFonts w:cs="宋体;SimSun" w:ascii="宋体;SimSun" w:hAnsi="宋体;SimSun"/>
          <w:lang w:bidi="ne-NP"/>
        </w:rPr>
        <w:t>.</w:t>
        <w:br/>
      </w:r>
      <w:r>
        <w:rPr>
          <w:rFonts w:ascii="宋体;SimSun" w:hAnsi="宋体;SimSun" w:cs="宋体;SimSun"/>
          <w:lang w:bidi="ne-NP"/>
        </w:rPr>
        <w:t>十指不粘泥</w:t>
      </w:r>
      <w:r>
        <w:rPr>
          <w:rFonts w:cs="宋体;SimSun" w:ascii="宋体;SimSun" w:hAnsi="宋体;SimSun"/>
          <w:lang w:bidi="ne-NP"/>
        </w:rPr>
        <w:t>,            </w:t>
      </w:r>
      <w:r>
        <w:rPr>
          <w:rFonts w:ascii="宋体;SimSun" w:hAnsi="宋体;SimSun" w:cs="宋体;SimSun"/>
          <w:lang w:bidi="ne-NP"/>
        </w:rPr>
        <w:t>遍身罗绮者</w:t>
      </w:r>
      <w:r>
        <w:rPr>
          <w:rFonts w:cs="宋体;SimSun" w:ascii="宋体;SimSun" w:hAnsi="宋体;SimSun"/>
          <w:lang w:bidi="ne-NP"/>
        </w:rPr>
        <w:t>,</w:t>
        <w:br/>
      </w:r>
      <w:r>
        <w:rPr>
          <w:rFonts w:ascii="宋体;SimSun" w:hAnsi="宋体;SimSun" w:cs="宋体;SimSun"/>
          <w:lang w:bidi="ne-NP"/>
        </w:rPr>
        <w:t>鳞鳞居大厦</w:t>
      </w:r>
      <w:r>
        <w:rPr>
          <w:rFonts w:cs="宋体;SimSun" w:ascii="宋体;SimSun" w:hAnsi="宋体;SimSun"/>
          <w:lang w:bidi="ne-NP"/>
        </w:rPr>
        <w:t>.            </w:t>
      </w:r>
      <w:r>
        <w:rPr>
          <w:rFonts w:ascii="宋体;SimSun" w:hAnsi="宋体;SimSun" w:cs="宋体;SimSun"/>
          <w:lang w:bidi="ne-NP"/>
        </w:rPr>
        <w:t>不是养蚕人</w:t>
      </w:r>
      <w:r>
        <w:rPr>
          <w:rFonts w:cs="宋体;SimSun" w:ascii="宋体;SimSun" w:hAnsi="宋体;SimSun"/>
          <w:lang w:bidi="ne-NP"/>
        </w:rPr>
        <w:t>.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诗以事实对比的方式，深刻地揭示了封建社会的极不合理的现象：劳动人民劳而不获，富贵家族不劳而获，表达对劳动人民的同情和对统治者的憎恨、不满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、衬托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利用事物间近似或对立的条件，以一些事物为陪衬来突出另外某些事物的艺术手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包括正衬和反衬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lang w:bidi="ne-NP"/>
        </w:rPr>
        <w:t>①</w:t>
      </w:r>
      <w:r>
        <w:rPr>
          <w:rFonts w:ascii="宋体;SimSun" w:hAnsi="宋体;SimSun" w:cs="宋体;SimSun"/>
          <w:u w:val="single"/>
          <w:lang w:bidi="ne-NP"/>
        </w:rPr>
        <w:t>正衬：</w:t>
      </w:r>
      <w:r>
        <w:rPr>
          <w:rFonts w:ascii="宋体;SimSun" w:hAnsi="宋体;SimSun" w:cs="宋体;SimSun"/>
          <w:lang w:bidi="ne-NP"/>
        </w:rPr>
        <w:t>又叫陪衬、烘托，选择相关事物，从正面来陪衬所要表达的主要事物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主体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是同一方向的比较，目的是使美者更美，丑者更丑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：《陌上桑》写罗敷的服饰之美，是为了衬托人物的高贵和美好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又如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题李凝幽居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贾岛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闲居少邻并，草径入荒园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鸟宿池边树，僧敲月下门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过桥分野色，移石动云根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暂去还来此，幽期不负言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此诗通过描写居处的幽静荒僻来正面烘托出李凝生活的悠闲、宁静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lang w:bidi="ne-NP"/>
        </w:rPr>
        <w:t>②</w:t>
      </w:r>
      <w:r>
        <w:rPr>
          <w:rFonts w:ascii="宋体;SimSun" w:hAnsi="宋体;SimSun" w:cs="宋体;SimSun"/>
          <w:u w:val="single"/>
          <w:lang w:bidi="ne-NP"/>
        </w:rPr>
        <w:t>反衬：</w:t>
      </w:r>
      <w:r>
        <w:rPr>
          <w:rFonts w:ascii="宋体;SimSun" w:hAnsi="宋体;SimSun" w:cs="宋体;SimSun"/>
          <w:lang w:bidi="ne-NP"/>
        </w:rPr>
        <w:t>选择相反事物，从反面衬托主要事物。以丑衬美或以美衬丑。（包括以动衬静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例如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卜算子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咏梅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毛泽东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风雨送春归，飞雪迎春到。已是悬崖百丈冰，犹有花枝俏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俏也不争春，只把春来报。待到山花烂漫时，她在丛中笑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词中“已是悬崖百丈冰，犹有花枝俏”就采用了反衬手法，突出了梅花傲霜独绽的品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象征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借助于特定具体的事物，寄寓某种精神品质或抽象事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用具体形象表现与之特征相近或相似的概念、思想或感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《灯》中用“灯光”来象征“希望”，二者有给人以温暖、光明和力量的相似性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如：比翼鸟、连理枝——忠贞的爱情，红色——喜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不第后赋菊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黄巢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待到秋来九月八，我花开后百花杀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冲天香阵透长安，满城尽带黄金甲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诗人以菊花盛开象征起义的最后胜利，表达了推翻唐王朝腐朽统治的决心和信心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芙蓉楼送辛渐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 xml:space="preserve">王昌龄 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　　寒雨连江夜入吴， 平明送客楚山孤。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　　洛阳亲友如相问， 一片冰心在玉壶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诗中“楚山孤”象征了作者离情，“玉壶”象征着高尚、纯洁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、赋、比、兴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u w:val="single"/>
          <w:lang w:bidi="ne-NP"/>
        </w:rPr>
        <w:t>赋</w:t>
      </w:r>
      <w:r>
        <w:rPr>
          <w:rFonts w:ascii="宋体;SimSun" w:hAnsi="宋体;SimSun" w:cs="宋体;SimSun"/>
          <w:lang w:bidi="ne-NP"/>
        </w:rPr>
        <w:t>，就是详细地叙事写景，并表现出作者的态度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又如：                  《诗经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魏风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伐檀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lang w:bidi="ne-NP"/>
        </w:rPr>
        <w:t>坎坎伐檀兮，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置之河之干兮，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河水清且涟猗。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不稼不穑，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胡取禾三百廛兮？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不狩不猎，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胡瞻尔庭有县貆兮？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彼君子兮，不素餐兮！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描写一群伐木的奴隶替奴隶主砍伐檀木制造车子，在艰苦繁重的劳动中联想到奴隶主不劳而获，抑制不住内心的愤怒的情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 ②</w:t>
      </w:r>
      <w:r>
        <w:rPr>
          <w:rFonts w:ascii="宋体;SimSun" w:hAnsi="宋体;SimSun" w:cs="宋体;SimSun"/>
          <w:lang w:bidi="ne-NP"/>
        </w:rPr>
        <w:t>比，就是把一物比作另一物。如：《诗经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硕鼠》把奴隶主比作大老鼠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  ③</w:t>
      </w:r>
      <w:r>
        <w:rPr>
          <w:rFonts w:ascii="宋体;SimSun" w:hAnsi="宋体;SimSun" w:cs="宋体;SimSun"/>
          <w:u w:val="single"/>
          <w:lang w:bidi="ne-NP"/>
        </w:rPr>
        <w:t>兴</w:t>
      </w:r>
      <w:r>
        <w:rPr>
          <w:rFonts w:ascii="宋体;SimSun" w:hAnsi="宋体;SimSun" w:cs="宋体;SimSun"/>
          <w:lang w:bidi="ne-NP"/>
        </w:rPr>
        <w:t>，就是“先言他物以引起所咏之辞也”，引出下面的叙述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：《孔雀东南飞》中“孔雀东南飞，五里一徘徊”就是起兴，主要是为引出下文故事，并烘托一种缠绵哀怨的气氛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lang w:bidi="ne-NP"/>
        </w:rPr>
        <w:t>“</w:t>
      </w:r>
      <w:r>
        <w:rPr>
          <w:rFonts w:ascii="宋体;SimSun" w:hAnsi="宋体;SimSun" w:cs="宋体;SimSun"/>
          <w:u w:val="single"/>
          <w:lang w:bidi="ne-NP"/>
        </w:rPr>
        <w:t>兴”和“比”</w:t>
      </w:r>
      <w:r>
        <w:rPr>
          <w:rFonts w:ascii="宋体;SimSun" w:hAnsi="宋体;SimSun" w:cs="宋体;SimSun"/>
          <w:lang w:bidi="ne-NP"/>
        </w:rPr>
        <w:t>常联系运用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 ：“桑之未落，其叶若活” 巧妙地运用比兴的手法，比喻女子初婚时的幸福美妙心情，“桑之落矣，其黄而陨”也是比兴，比喻女子婚后面容憔悴和饱受辛酸的样子。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又如：《诗经》中“</w:t>
      </w:r>
      <w:r>
        <w:rPr>
          <w:rFonts w:ascii="宋体;SimSun" w:hAnsi="宋体;SimSun" w:cs="宋体;SimSun"/>
          <w:u w:val="single"/>
          <w:lang w:bidi="ne-NP"/>
        </w:rPr>
        <w:t>关关雎鸠，在河之洲</w:t>
      </w:r>
      <w:r>
        <w:rPr>
          <w:rFonts w:ascii="宋体;SimSun" w:hAnsi="宋体;SimSun" w:cs="宋体;SimSun"/>
          <w:lang w:bidi="ne-NP"/>
        </w:rPr>
        <w:t>。窈窕淑女，君子好逑”， 以雌雄雎鸠鸟之间的叫声，引发出君子对于窈窕淑女的爱慕之情。就是运用比兴的手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、用典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引用古书中的故事或词句，截取前人语句或使用前人事迹为文。借以表达特定的意义，使诗歌的内容更丰富。理解典故的含意才能读懂诗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例如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  <w:r>
        <w:rPr>
          <w:rFonts w:ascii="宋体;SimSun" w:hAnsi="宋体;SimSun" w:cs="宋体;SimSun"/>
          <w:lang w:bidi="ne-NP"/>
        </w:rPr>
        <w:t>金陵驿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文天祥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草合离宫转夕晖，孤云飘泊复何依？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山河风景原无异，城郭人民半已非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满地芦花和我老，旧家燕子傍谁飞！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从今别却江南路，化作啼鹃带血归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注：该诗是文灭祥抗元失败被执，由广州押赴燕京路过金陵时写的。离宫，皇帝出巡时的住所，此处指代南宋王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此诗用“杜鹃啼血”的典故表达了诗人对祖国的一片赤诚：又用“旧家燕子”的典故表达了诗人对事物变迁的伤感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  <w:r>
        <w:rPr>
          <w:rFonts w:ascii="宋体;SimSun" w:hAnsi="宋体;SimSun" w:cs="宋体;SimSun"/>
          <w:lang w:bidi="ne-NP"/>
        </w:rPr>
        <w:t>乌衣巷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朱雀桥边野草花，乌衣巷口夕阳斜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旧时王谢堂前燕，飞入寻常百姓家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此诗抒发对世代兴亡人事盛衰的感慨，对社会变迁人生变化的理智思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、抑扬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把要贬抑否定的方面和要肯定的方面同时说出来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只突出强调其中一个方面以达到抑此扬彼或抑彼扬此的目的。有先扬后抑和先抑后扬之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作用是：为了突出强调一种出人意料的效果，使意味隽永，避免文章的显直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  <w:lang w:bidi="ne-NP"/>
        </w:rPr>
        <w:t>欲扬先抑</w:t>
      </w:r>
      <w:r>
        <w:rPr>
          <w:rFonts w:ascii="宋体;SimSun" w:hAnsi="宋体;SimSun" w:cs="宋体;SimSun"/>
          <w:lang w:bidi="ne-NP"/>
        </w:rPr>
        <w:t>（先抑后扬）：赞扬一种事物或某个人物，先从不好的印象谈起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：  《琐忆》中写和鲁迅先生的第一次见面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</w:t>
      </w:r>
      <w:r>
        <w:rPr>
          <w:rFonts w:ascii="宋体;SimSun" w:hAnsi="宋体;SimSun" w:cs="宋体;SimSun"/>
          <w:u w:val="single"/>
          <w:lang w:bidi="ne-NP"/>
        </w:rPr>
        <w:t>欲抑先扬（</w:t>
      </w:r>
      <w:r>
        <w:rPr>
          <w:rFonts w:ascii="宋体;SimSun" w:hAnsi="宋体;SimSun" w:cs="宋体;SimSun"/>
          <w:lang w:bidi="ne-NP"/>
        </w:rPr>
        <w:t>先扬后抑）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：                           闺怨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闺中少妇不知愁，春日凝妆上翠楼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忽见陌头杨柳色，悔教夫婿觅封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这首诗采用了欲抑先扬的手法，深刻表现了少妇因触景而产生的感伤和哀怨的情绪，突出了“闺怨”的主题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  <w:r>
        <w:rPr>
          <w:rFonts w:ascii="宋体;SimSun" w:hAnsi="宋体;SimSun" w:cs="宋体;SimSun"/>
          <w:lang w:bidi="ne-NP"/>
        </w:rPr>
        <w:t>贾生     李商隐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宣室求贤访逐臣，贾生才调更无伦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可怜夜半虚前席，不问苍生问鬼神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注：宣室，未央宫前殿正室。前席，在坐席上移膝靠近对方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这首诗采用欲抑先扬手法，选取了召回贾谊，宣室夜对的情节，前两句描绘了孝文帝虚心垂询、凝神倾听的情状，仿佛热烈颂扬文帝求贤若渴、虚怀若谷和对贾生的赞叹。但最后一句“不问苍生问鬼神”，原来郑重求贤，虚心垂询，推重叹服，乃至“夜半虚席”，不是为了寻求治国安民之道，却是为了“问鬼神”的本原问题</w:t>
      </w:r>
      <w:r>
        <w:rPr>
          <w:rFonts w:cs="宋体;SimSun" w:ascii="宋体;SimSun" w:hAnsi="宋体;SimSun"/>
          <w:lang w:bidi="ne-NP"/>
        </w:rPr>
        <w:t xml:space="preserve">!  </w:t>
      </w:r>
      <w:r>
        <w:rPr>
          <w:rFonts w:ascii="宋体;SimSun" w:hAnsi="宋体;SimSun" w:cs="宋体;SimSun"/>
          <w:lang w:bidi="ne-NP"/>
        </w:rPr>
        <w:t>主旨是要表达对孝文帝的讽刺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、以小见大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 “</w:t>
      </w:r>
      <w:r>
        <w:rPr>
          <w:rFonts w:ascii="宋体;SimSun" w:hAnsi="宋体;SimSun" w:cs="宋体;SimSun"/>
          <w:lang w:bidi="ne-NP"/>
        </w:rPr>
        <w:t>小”指小的题材、小的材料；“大”指的是重大的深刻的主题（中心思想）。所谓“以小见大”，就是写小的事情，表现大的主题。这种手法，往往借助于具体平凡的小事、小物，或细节描写，来表达深刻的道理，反映纷繁复杂的社会生活本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  </w:t>
      </w:r>
      <w:r>
        <w:rPr>
          <w:rFonts w:ascii="宋体;SimSun" w:hAnsi="宋体;SimSun" w:cs="宋体;SimSun"/>
          <w:lang w:bidi="ne-NP"/>
        </w:rPr>
        <w:t>如：                 杜牧的《过华清宫绝句》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长安回望绣成堆，山顶千门次第开。一骑红尘妃子笑，无人知是荔枝来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这首诗就采用了以小见大的手法。本义是讽刺封建统治者骄奢淫逸的生活，通过写皇帝为取悦一个妃子而千里飞骑运送荔枝这一小事，反映大的主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  </w:t>
      </w:r>
      <w:r>
        <w:rPr>
          <w:rFonts w:ascii="宋体;SimSun" w:hAnsi="宋体;SimSun" w:cs="宋体;SimSun"/>
          <w:lang w:bidi="ne-NP"/>
        </w:rPr>
        <w:t>又如：杜甫《绝句》：“窗含西岭千秋雪，门泊东吴万里船。”门外停泊着来自东吴的畅行万里的小船。以小见大，反映安史之乱被平定后，万象更新，交通恢复的社会现象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、渲染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通过对环境气氛．人物的行动、心理作多方面的描写以表现人物的性格，加强艺术效果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用重笔对环境、景物或人物的行为心理作多方面的描写，形容或烘托，以突出形象的本质和特征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例如：                  双调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沉醉东风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秋景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卢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挂绝壁枯松倒倚，落残霞孤鹜齐飞。四周不尽山，一望无穷水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散西风满天秋意。夜静云帆月影低，载我在潇湘画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  <w:r>
        <w:rPr>
          <w:rFonts w:ascii="宋体;SimSun" w:hAnsi="宋体;SimSun" w:cs="宋体;SimSun"/>
          <w:lang w:bidi="ne-NP"/>
        </w:rPr>
        <w:t>此诗中，松倒倚、霞骛齐飞、不尽山、无穷水等描写都渲染出西风起后 秋景特点，有种秋高气爽，视野开阔，秋意甚浓的感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、联想和想象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联想是由一事物想到另一事物。大致有三类：相邻联想是由时间、空间上的相邻或事物间的因果关系引起的联想；类似联想是由事物间的相似特点引起的联想；对比联想是由事物间的对立关系引起的联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想象是人们在原有感情形象的基础上．创造出新形象的过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联想和想象，多为浪漫主义诗人所采用。如李白常把现实与梦境、仙境，自然界与人类社会打成一片，他的《梦游天姥吟留别》以飞越的神思结构全诗，诗人的想象犹如天马行空，所描绘的梦境、仙境，正是他所向往追求的光明美好的理想世界。 “我寄愁心与明月，随君直到夜郞西”“我歌月徘徊，我舞影凌乱”都是奇思遐想与自然天真相结合的神来之笔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、叠词：增强语言的韵律感或是起强调作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：“杨柳青青江水平，闻郎江上唱歌声。”（《</w:t>
      </w:r>
      <w:r>
        <w:rPr>
          <w:rFonts w:cs="宋体;SimSun" w:ascii="宋体;SimSun" w:hAnsi="宋体;SimSun"/>
          <w:lang w:bidi="ne-NP"/>
        </w:rPr>
        <w:t>&lt;</w:t>
      </w:r>
      <w:r>
        <w:rPr>
          <w:rFonts w:ascii="宋体;SimSun" w:hAnsi="宋体;SimSun" w:cs="宋体;SimSun"/>
          <w:lang w:bidi="ne-NP"/>
        </w:rPr>
        <w:t>竹枝词</w:t>
      </w:r>
      <w:r>
        <w:rPr>
          <w:rFonts w:cs="宋体;SimSun" w:ascii="宋体;SimSun" w:hAnsi="宋体;SimSun"/>
          <w:lang w:bidi="ne-NP"/>
        </w:rPr>
        <w:t>&gt;</w:t>
      </w:r>
      <w:r>
        <w:rPr>
          <w:rFonts w:ascii="宋体;SimSun" w:hAnsi="宋体;SimSun" w:cs="宋体;SimSun"/>
          <w:lang w:bidi="ne-NP"/>
        </w:rPr>
        <w:t>其一》刘禹锡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千门万户曈曈日，总把新桃换旧符。”（《元日》王安石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 xml:space="preserve">寻寻觅觅，冷冷清清，凄凄惨惨戚戚。”（《声声慢》李清照）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有些拟声词就属于叠词，拟声词的作用：使诗文更生动形象，使人有身临其境之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u w:val="single"/>
          <w:lang w:bidi="ne-NP"/>
        </w:rPr>
        <w:t>（四）结构形式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诗歌的结构形式，常见的首尾照应、开门见山、层层深入、先总后分、先景后情、先叙后议、卒章显志、过渡、铺垫、伏笔等。</w:t>
      </w:r>
      <w:r>
        <w:rPr>
          <w:rFonts w:cs="宋体;SimSun" w:ascii="宋体;SimSun" w:hAnsi="宋体;SimSun"/>
          <w:lang w:bidi="ne-NP"/>
        </w:rPr>
        <w:br/>
        <w:t> 1</w:t>
      </w:r>
      <w:r>
        <w:rPr>
          <w:rFonts w:ascii="宋体;SimSun" w:hAnsi="宋体;SimSun" w:cs="宋体;SimSun"/>
          <w:lang w:bidi="ne-NP"/>
        </w:rPr>
        <w:t xml:space="preserve">、开门见山：文章开头就进入正题，不拐弯抹角。 </w:t>
      </w:r>
      <w:r>
        <w:rPr>
          <w:rFonts w:cs="宋体;SimSun" w:ascii="宋体;SimSun" w:hAnsi="宋体;SimSun"/>
          <w:lang w:bidi="ne-NP"/>
        </w:rPr>
        <w:br/>
        <w:t> 2</w:t>
      </w:r>
      <w:r>
        <w:rPr>
          <w:rFonts w:ascii="宋体;SimSun" w:hAnsi="宋体;SimSun" w:cs="宋体;SimSun"/>
          <w:lang w:bidi="ne-NP"/>
        </w:rPr>
        <w:t>、卒章显志：诗人往往在诗歌的结尾表达自己的心志或情怀。如李白《梦游天姥吟留别》结尾“安能摧眉折腰事权贵，使我不得开心颜”句，表达诗人要自由自在，驰骋闲放，不为五斗米折腰的心志。又如其另一首《行路难》尾句“长风破浪会有时，直挂云帆济沧海”，表达实现理想的豁达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再如：                        塞下曲（其一）李白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五月天山雪，无花只有寒。笛中闻折柳，春色未曾看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晓战随金鼓，宵眠抱玉鞍。愿将腰下剑，直为斩楼兰。 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铺垫：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是一系列非主要情节或细节．作为主要情节的准备或在高潮到来前酝酿气氛，也称“伏笔”。</w:t>
      </w:r>
      <w:r>
        <w:rPr>
          <w:rFonts w:ascii="宋体;SimSun" w:hAnsi="宋体;SimSun" w:cs="宋体;SimSun"/>
          <w:u w:val="single"/>
          <w:lang w:bidi="ne-NP"/>
        </w:rPr>
        <w:t>铺垫主要有两个作用：一是显示情节发展的必然．增强作品的可信度；二是制造悬念，引起读者期待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在主要人物出场或主要事件发生或高潮到来之前，所作的环境、情绪、气氛的描写，就是铺垫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例如：白居易《琵琶行》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忽闻水上琵琶声，主人忘归客不发。寻声暗问弹者谁？琵琶声停欲语迟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移船相近邀相见，添酒回灯重开宴。千呼万唤始出来．犹抱琵琶半遮面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    “</w:t>
      </w:r>
      <w:r>
        <w:rPr>
          <w:rFonts w:ascii="宋体;SimSun" w:hAnsi="宋体;SimSun" w:cs="宋体;SimSun"/>
          <w:lang w:bidi="ne-NP"/>
        </w:rPr>
        <w:t>忽闻水上琵琶声，主人忘归客不发”就为琵琶女的出场和绝妙的弹技作了铺垫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、悬念：故意设置“疑问”或矛盾冲突，造成并维持读者期待、关切的心情的方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练习题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.  </w:t>
      </w:r>
      <w:r>
        <w:rPr>
          <w:rFonts w:ascii="宋体;SimSun" w:hAnsi="宋体;SimSun" w:cs="宋体;SimSun"/>
          <w:lang w:bidi="ne-NP"/>
        </w:rPr>
        <w:t>阅读下面一首诗，然后回答问题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书湖阴先生壁二首（选一） </w:t>
      </w:r>
      <w:r>
        <w:rPr>
          <w:rFonts w:cs="宋体;SimSun" w:ascii="宋体;SimSun" w:hAnsi="宋体;SimSun"/>
          <w:lang w:bidi="ne-NP"/>
        </w:rPr>
        <w:t>[</w:t>
      </w:r>
      <w:r>
        <w:rPr>
          <w:rFonts w:ascii="宋体;SimSun" w:hAnsi="宋体;SimSun" w:cs="宋体;SimSun"/>
          <w:lang w:bidi="ne-NP"/>
        </w:rPr>
        <w:t>王安石</w:t>
      </w:r>
      <w:r>
        <w:rPr>
          <w:rFonts w:cs="宋体;SimSun" w:ascii="宋体;SimSun" w:hAnsi="宋体;SimSun"/>
          <w:lang w:bidi="ne-NP"/>
        </w:rPr>
        <w:t>]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茅檐长扫静无苔，花木成畦手自栽。一水护田将绿绕，两山排闼①送青来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〖问题〗“两山排闼送青来”一句使用了什么修辞手法？这样写有什么好处？结合全诗看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表达了作者怎样的情感？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〖答案〗该句使用了拟人的手法。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写开门见“山”，“两山”似迫不及待地把苍翠的山色“送”进门来。（点明拟人具体内容，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化静为动，化无情为有情，赋予山以灵性，生动地写出了田园风光的盎然生机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写出了诗人身处其间的愉悦，表现了诗人对这种美好的田园生活的喜爱之情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2. </w:t>
      </w:r>
      <w:r>
        <w:rPr>
          <w:rFonts w:ascii="宋体;SimSun" w:hAnsi="宋体;SimSun" w:cs="宋体;SimSun"/>
          <w:lang w:bidi="ne-NP"/>
        </w:rPr>
        <w:t>阅读下面一首诗，然后回答问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                       </w:t>
      </w:r>
      <w:r>
        <w:rPr>
          <w:rFonts w:ascii="宋体;SimSun" w:hAnsi="宋体;SimSun" w:cs="宋体;SimSun"/>
          <w:lang w:bidi="ne-NP"/>
        </w:rPr>
        <w:t>晚春（韩愈）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草木知春不久归，百般红紫斗芳菲。杨花榆荚无才思，惟解漫天作雪飞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〖问题〗请就本诗的拟人手法写一段赏析文字。　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〖答案〗诗人用拟人手法描绘了一幅生机无限的晚春图。“草树”本属无情物，竟然能“知”能“斗”，彼此还有“才思”高下之分；百花吐艳争芳，似乎要将春留住；连本来乏色少香的柳絮、榆荚也不甘寂寞，来凑热闹，因风起舞，化作雪飞。　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3. </w:t>
      </w:r>
      <w:r>
        <w:rPr>
          <w:rFonts w:ascii="宋体;SimSun" w:hAnsi="宋体;SimSun" w:cs="宋体;SimSun"/>
          <w:lang w:bidi="ne-NP"/>
        </w:rPr>
        <w:t>阅读下面这首宋诗，然后回答问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梦中作①   欧阳修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夜凉吹笛千山月，  路暗迷人百种花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棋罢不知人换世②，酒阑③无奈客思家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注】①本诗约作于皇祐元年</w:t>
      </w:r>
      <w:r>
        <w:rPr>
          <w:rFonts w:cs="宋体;SimSun" w:ascii="宋体;SimSun" w:hAnsi="宋体;SimSun"/>
          <w:lang w:bidi="ne-NP"/>
        </w:rPr>
        <w:t>(1049)</w:t>
      </w:r>
      <w:r>
        <w:rPr>
          <w:rFonts w:ascii="宋体;SimSun" w:hAnsi="宋体;SimSun" w:cs="宋体;SimSun"/>
          <w:lang w:bidi="ne-NP"/>
        </w:rPr>
        <w:t>，当时作者因支持范仲淹新政而被贬谪到颍州。②传说晋时有一人进山砍柴，见两童子在下棋，于是置斧旁观，等一盘棋结束，斧已烂掉．回家后发现早已换了人间。③酒阑：酒尽．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问题】你认为这首诗在写作上有什么特色</w:t>
      </w:r>
      <w:r>
        <w:rPr>
          <w:rFonts w:cs="宋体;SimSun" w:ascii="宋体;SimSun" w:hAnsi="宋体;SimSun"/>
          <w:lang w:bidi="ne-NP"/>
        </w:rPr>
        <w:t>?                                    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解析】本题考查鉴赏文学作品的表达技巧。本诗最明显的写作特色是四个场景组合在一起，一句一个场景；夜、笛、千山月，路、百种花，这些景物表达了作者对前途的迷茫，是以景写情，情景交融；在修辞上使用了工整的对仗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①一句一个场景；②以景写情，情景交融；③对仗十分工巧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4. </w:t>
      </w:r>
      <w:r>
        <w:rPr>
          <w:rFonts w:ascii="宋体;SimSun" w:hAnsi="宋体;SimSun" w:cs="宋体;SimSun"/>
          <w:lang w:bidi="ne-NP"/>
        </w:rPr>
        <w:t>阅读下面的宋词，然后回答问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望江东     黄庭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江水西头隔烟树，望不见、江东路。思量只有梦来去。更不怕、江阑①住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灯前写了书无数，算没个、人传与。直饶寻得雁分付②，又还是、秋将暮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注】①阑：阻隔；阻拦。  ②直饶：纵使。分付：交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问题】请从虚实关系的角度分析这首词的上片或下片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答案】上片：词人触景生情，实写江边目光阻隔感受，虚写梦中回到江东。抒发不忍离去之愁。  下片：词人实写灯下写书信，虚写希望大雁捎带思念，却是节令已过。流露出浓重的牵挂、不舍愁绪及深深的无奈之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考查类型：分片赏鉴主旨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5. </w:t>
      </w:r>
      <w:r>
        <w:rPr>
          <w:rFonts w:ascii="宋体;SimSun" w:hAnsi="宋体;SimSun" w:cs="宋体;SimSun"/>
          <w:lang w:bidi="ne-NP"/>
        </w:rPr>
        <w:t>阅读下面这首古诗，回答问题。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咏怀八十二首（其七十九）   阮籍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林中有奇鸟，自言是凤凰。清朝饮醴泉，日夕栖山冈。高鸣彻九州，延颈望八荒。适逢商风①起，羽翼自摧藏。一去昆仑西，何时复回翔。但恨处非位，怆悢②使心伤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[</w:t>
      </w:r>
      <w:r>
        <w:rPr>
          <w:rFonts w:ascii="宋体;SimSun" w:hAnsi="宋体;SimSun" w:cs="宋体;SimSun"/>
          <w:lang w:bidi="ne-NP"/>
        </w:rPr>
        <w:t>注</w:t>
      </w:r>
      <w:r>
        <w:rPr>
          <w:rFonts w:cs="宋体;SimSun" w:ascii="宋体;SimSun" w:hAnsi="宋体;SimSun"/>
          <w:lang w:bidi="ne-NP"/>
        </w:rPr>
        <w:t>]①</w:t>
      </w:r>
      <w:r>
        <w:rPr>
          <w:rFonts w:ascii="宋体;SimSun" w:hAnsi="宋体;SimSun" w:cs="宋体;SimSun"/>
          <w:lang w:bidi="ne-NP"/>
        </w:rPr>
        <w:t>商风：秋风。 ②怆悢（</w:t>
      </w:r>
      <w:r>
        <w:rPr>
          <w:rFonts w:cs="宋体;SimSun" w:ascii="宋体;SimSun" w:hAnsi="宋体;SimSun"/>
          <w:lang w:bidi="ne-NP"/>
        </w:rPr>
        <w:t>liàng</w:t>
      </w:r>
      <w:r>
        <w:rPr>
          <w:rFonts w:ascii="宋体;SimSun" w:hAnsi="宋体;SimSun" w:cs="宋体;SimSun"/>
          <w:lang w:bidi="ne-NP"/>
        </w:rPr>
        <w:t>）：悲伤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问题】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诗中“清朝饮醴泉，日夕栖山冈。高鸣彻九州，延颈望八荒”四句体现了“凤凰”怎样的品性？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这首诗整体上运用了什么表现手法，表达了怎样的情感？请作简要分析。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【参考答案】：品行高洁，志向远大，才能出众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【参考答案】：托物言志（或比兴、象征）。以凤凰自喻，抒发了诗人孤独无奈的苦闷心情和怀才不遇、壮志难酬的悲伤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译文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据说在山间树林中有一种奇异的鸟，自己说是“凤凰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清晨醒来喝的是甘甜的泉水，傍晚栖息在高高的山岗上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它一声高吭的鸣叫可以响彻九州大地，伸长脖子可以远望到最僻远的地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此时正值秋风吹起，羽翼就低垂了下来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下子就飞到了昆仑山以西，不知要到何时才往回飞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它只遗憾处身的位置不适合于自己，它的悲伤真的让我伤心难过啊！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6. </w:t>
      </w:r>
      <w:r>
        <w:rPr>
          <w:rFonts w:ascii="宋体;SimSun" w:hAnsi="宋体;SimSun" w:cs="宋体;SimSun"/>
          <w:lang w:bidi="ne-NP"/>
        </w:rPr>
        <w:t>阅读下面这首诗，完成试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                  </w:t>
      </w:r>
      <w:r>
        <w:rPr>
          <w:rFonts w:ascii="宋体;SimSun" w:hAnsi="宋体;SimSun" w:cs="宋体;SimSun"/>
          <w:lang w:bidi="ne-NP"/>
        </w:rPr>
        <w:t>岁暮①   杜甫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岁暮远为客，边隅还用兵。烟尘犯雪岭②，鼓角动江城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天地日流血，朝延谁请缨？济时敢爱死？寂寞壮心惊！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注：①本诗作于唐代宗广德元年（</w:t>
      </w:r>
      <w:r>
        <w:rPr>
          <w:rFonts w:cs="宋体;SimSun" w:ascii="宋体;SimSun" w:hAnsi="宋体;SimSun"/>
          <w:lang w:bidi="ne-NP"/>
        </w:rPr>
        <w:t>763</w:t>
      </w:r>
      <w:r>
        <w:rPr>
          <w:rFonts w:ascii="宋体;SimSun" w:hAnsi="宋体;SimSun" w:cs="宋体;SimSun"/>
          <w:lang w:bidi="ne-NP"/>
        </w:rPr>
        <w:t>）末，时杜甫客居阆州（今四川廊中）。②雪岭：又名雪山，在成都（今四川成都）西。雪岭临近松州、维州、保州（均在今四川成都西北），杜甫作本诗时，三州已被吐蕃攻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问题】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诗人为什么会发出“寂寞壮心惊”的感慨？请结合全诗作简要分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这首诗使用了多种表达技巧，请举出两种并作赏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参考答案】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边境发生战事、时局艰危，朝廷中无人为国分忧；岁末暮年，漂泊异地，政治上被冷落，孤独寂寞；诗人崇高的责任感、强烈的爱国热情与艰难的处境、报国愿望的难以实现形成巨大的反差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借代，如“烟尘”代指边境战事；与后文“鼓角”相应，从视觉和听觉两方面突出了战争的紧张，渲染了时局的艰危。用典，如“请缨”，典出《汉书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终军传》；在诗句中暗示朝廷中无人为国分忧，借以表达诗人对国事的深深忧虑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2:00Z</dcterms:created>
  <dc:creator/>
  <dc:description/>
  <dc:language>en-US</dc:language>
  <cp:lastModifiedBy>微软用户</cp:lastModifiedBy>
  <dcterms:modified xsi:type="dcterms:W3CDTF">2012-09-20T08:33:00Z</dcterms:modified>
  <cp:revision>0</cp:revision>
  <dc:subject/>
  <dc:title/>
</cp:coreProperties>
</file>