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szCs w:val="24"/>
          <w:lang w:val="pt-BR"/>
        </w:rPr>
      </w:pPr>
      <w:r>
        <w:rPr>
          <w:vanish/>
          <w:szCs w:val="24"/>
        </w:rPr>
        <w:t>版权所有</w:t>
      </w:r>
      <w:r>
        <w:rPr>
          <w:vanish/>
          <w:szCs w:val="24"/>
          <w:lang w:val="pt-BR"/>
        </w:rPr>
        <w:t>：</w:t>
      </w:r>
      <w:r>
        <w:rPr>
          <w:vanish/>
          <w:szCs w:val="24"/>
        </w:rPr>
        <w:t>高考资源网</w:t>
      </w:r>
      <w:r>
        <w:rPr>
          <w:vanish/>
          <w:szCs w:val="24"/>
          <w:lang w:val="pt-BR"/>
        </w:rPr>
        <w:t>(www.ks5u.com)</w:t>
      </w:r>
    </w:p>
    <w:p>
      <w:pPr>
        <w:pStyle w:val="Normal"/>
        <w:spacing w:lineRule="exact" w:line="34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江苏省六合高级中学</w:t>
      </w:r>
      <w:r>
        <w:rPr>
          <w:rFonts w:eastAsia="黑体;宋体" w:ascii="黑体;宋体" w:hAnsi="黑体;宋体"/>
          <w:b/>
          <w:sz w:val="36"/>
          <w:szCs w:val="36"/>
        </w:rPr>
        <w:t>2012</w:t>
      </w:r>
      <w:r>
        <w:rPr>
          <w:rFonts w:ascii="黑体;宋体" w:hAnsi="黑体;宋体" w:eastAsia="黑体;宋体"/>
          <w:b/>
          <w:sz w:val="36"/>
          <w:szCs w:val="36"/>
        </w:rPr>
        <w:t>届高三语文总复习讲解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szCs w:val="21"/>
        </w:rPr>
      </w:pPr>
      <w:r>
        <w:rPr>
          <w:rFonts w:ascii="华文行楷;宋体" w:hAnsi="华文行楷;宋体" w:eastAsia="华文行楷;宋体"/>
          <w:szCs w:val="21"/>
        </w:rPr>
        <w:t>编写人：欧昌建  左言洪  张一山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b/>
          <w:b/>
          <w:sz w:val="32"/>
          <w:szCs w:val="21"/>
        </w:rPr>
      </w:pPr>
      <w:r>
        <w:rPr>
          <w:rFonts w:eastAsia="华文行楷;宋体" w:ascii="华文行楷;宋体" w:hAnsi="华文行楷;宋体"/>
          <w:b/>
          <w:sz w:val="32"/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基础知识及运用</w:t>
      </w:r>
    </w:p>
    <w:p>
      <w:pPr>
        <w:pStyle w:val="Normal"/>
        <w:spacing w:lineRule="exact" w:line="320"/>
        <w:ind w:firstLine="420"/>
        <w:jc w:val="center"/>
        <w:rPr>
          <w:rFonts w:ascii="楷体_GB2312;宋体" w:hAnsi="楷体_GB2312;宋体" w:eastAsia="楷体_GB2312;宋体" w:cs="宋体;SimSun"/>
          <w:b/>
          <w:b/>
          <w:sz w:val="28"/>
        </w:rPr>
      </w:pPr>
      <w:r>
        <w:rPr>
          <w:rFonts w:ascii="楷体_GB2312;宋体" w:hAnsi="楷体_GB2312;宋体" w:cs="宋体;SimSun" w:eastAsia="楷体_GB2312;宋体"/>
          <w:b/>
          <w:sz w:val="28"/>
        </w:rPr>
        <w:t>二、字形辨析</w:t>
      </w:r>
    </w:p>
    <w:p>
      <w:pPr>
        <w:pStyle w:val="Normal"/>
        <w:spacing w:lineRule="exact" w:line="320"/>
        <w:ind w:firstLine="42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  <w:t>[</w:t>
      </w:r>
      <w:r>
        <w:rPr>
          <w:rFonts w:ascii="黑体;宋体" w:hAnsi="黑体;宋体" w:cs="宋体;SimSun" w:eastAsia="黑体;宋体"/>
          <w:sz w:val="24"/>
        </w:rPr>
        <w:t>考点讲析</w:t>
      </w:r>
      <w:r>
        <w:rPr>
          <w:rFonts w:eastAsia="黑体;宋体" w:cs="宋体;SimSun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识记现代汉字字形”是《语文考试说明》明确提出的要求，它包括区别形近字、同音字，不写错别字以及不规范的简化字。还要注意正确书写数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字字形的考查，以《现代汉语常用字表》中的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个常用字和次常用字为主，超出这个范围的，一般是课本上出现过的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通过对近几年高考试题的分析，我们可以发现本考点所考查的内容主要是：</w:t>
      </w:r>
      <w:r>
        <w:rPr/>
        <w:t>①形近字，如“惦”（念）与“掂”（量）；②音同音近字，如“投机倒把”的“倒”误写为“捣”；③音同形近字，如“国籍”的“籍”误写为“藉”。试题备选项中一般涉及对</w:t>
      </w:r>
      <w:r>
        <w:rPr/>
        <w:t>16</w:t>
      </w:r>
      <w:r>
        <w:rPr/>
        <w:t>个字的正确识记。要求选全对的，选有错的，选错一个或错两个的。能力层级为</w:t>
      </w:r>
      <w:r>
        <w:rPr/>
        <w:t>A</w:t>
      </w:r>
      <w:r>
        <w:rPr/>
        <w:t>级，分值为</w:t>
      </w:r>
      <w:r>
        <w:rPr/>
        <w:t>3</w:t>
      </w:r>
      <w:r>
        <w:rPr/>
        <w:t>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据义辨形”是辨析汉字字形的最根本的方法。汉字是一种表意文字，除了少数象形字、指事字、会意字外，绝大多数为形声字。而形声字的形旁表意，即根据其形旁来判断字的意义。反过来，我们可以根据词语中某处语素的意义来判断该语素（汉字）的字形是否正确。例如：同音字（枪）“杆”、（麻）“秆”与（竹）“竿”，“杆”从“木”，指“器物的像棍子的细长部分”；“秆”从“禾”，指“某些植物的茎”；“竿”从“竹”，指“竹竿子或类竹竿的东西”。形近字“赝”（品）与（义愤填膺），“赝”从“贝”，指“伪造的物品”，“膺”从“月”（肉），指胸。因此，在汉字复习时，一定要结合字义理解记忆。平时要注意积累，扩大词汇量，有些字之所以认不准，往往因为对它不熟悉，甚至从来没见过。没有一定数量的字词识记，是不可能形成语文能力的。</w:t>
      </w:r>
    </w:p>
    <w:p>
      <w:pPr>
        <w:pStyle w:val="Normal"/>
        <w:spacing w:lineRule="exact" w:line="320"/>
        <w:ind w:firstLine="42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  <w:t>[</w:t>
      </w:r>
      <w:r>
        <w:rPr>
          <w:rFonts w:ascii="黑体;宋体" w:hAnsi="黑体;宋体" w:cs="宋体;SimSun" w:eastAsia="黑体;宋体"/>
          <w:sz w:val="24"/>
        </w:rPr>
        <w:t>典型试题</w:t>
      </w:r>
      <w:r>
        <w:rPr>
          <w:rFonts w:eastAsia="黑体;宋体" w:cs="宋体;SimSun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各组词语中，只有一个错别字的一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翔实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词不达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冷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筹莫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痉孪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经之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偏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励精图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风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蘖根祸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攀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始作俑者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倾轧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气冲宵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弘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扑溯迷离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ascii="宋体;SimSun" w:hAnsi="宋体;SimSun" w:cs="宋体;SimSun"/>
        </w:rPr>
        <w:t xml:space="preserve">  此题考查词语中有特定意义的字形，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蘖根祸胎”的“蘖”应为“孽”，误写为“萌蘖”的“蘖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错两个，分别为；“冷寞”的“寞”应为“漠”，误写为“寂寞”的“寞”；“一愁莫展”的“愁”应为“筹”，误写为“忧愁”的“愁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也有两处错误：“痉孪”的“孪”应为“挛”，误写为“孪生”的“孪”；“偏辟”的“辟”应为“僻”，误写为“开辟”的“辟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同样错两个：“气冲宵汉”的“宵”应为“霄”，误写为“元宵”的“宵”；“扑溯迷离”的“溯”应为“朔”，误写为“追溯”的“溯”。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各组词语中，没有错别字的一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拖沓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娇生贯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伶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倜傥不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造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索然寡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迁徙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惨绝人圜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描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幅员辽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惶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法网恢恢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窥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慷慨激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装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提要钩玄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ascii="宋体;SimSun" w:hAnsi="宋体;SimSun" w:cs="宋体;SimSun"/>
        </w:rPr>
        <w:t xml:space="preserve">  此题考查错别字的识别，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娇生贯养”的“贯”应为“惯”，此词语的意思是“从小被宠爱纵容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惨绝人圜”的“圜”应为“寰”，“寰”指广大的地域，而“圜”则是指圆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“装祯”的“祯”应为“帧”，“装帧”的意思是指书画、书刊的装潢设计，包括封面、版面、插图、装订形式等等。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 xml:space="preserve">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各组词语中，没有错别字的一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戳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力挽狂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暖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食不果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震撼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融会贯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喧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响彻云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深奥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死不瞑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气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雍容华贵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凋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哗众取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辍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愤世嫉俗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 xml:space="preserve">剖析 </w:t>
      </w:r>
      <w:r>
        <w:rPr>
          <w:rFonts w:ascii="宋体;SimSun" w:hAnsi="宋体;SimSun" w:cs="宋体;SimSun"/>
        </w:rPr>
        <w:t xml:space="preserve"> 此题重点考查考生对现代汉语字形的正确识记，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的四个词语书写完全正确，没有错别字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“气慨”应为“气概”，意指在对待重大问题上表现的态度、举动或气势，这里的“概”指“气度神情”。而“慨”指“愤慨”、“慷慨”，均与心理活动有关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有一个错别字，“融会贯通”应为“融会贯通”，意指参合多方面的道理而得到全面的透彻的领悟，“会”与“汇”读音完全一样，也都有“聚合”的意思，但“汇”指水的汇合，如“百川所汇”、“汇成江河”。而“融合贯通”的“会”，是“理解”、“懂得”的意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也有一个错别字：“凋蔽”应为“凋敝”，意指生活困苦或事业衰败，如“民生凋敝”、“百业凋敝”等。“敝”本指破旧、破烂，引申为衰败。而“蔽”是遮盖、挡住的意思，如“掩蔽”、“衣不蔽体”、“浮云蔽日”、“蔽塞”等。本题涉及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词语中有“慨”、“汇”、“蔽”三个错别字，而且都是常用字，因此要作出正确判断是不难的。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各组词中，有错别字的一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留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流连忘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厉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利害得失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质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容置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符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随声附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变换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变幻莫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旁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旁征博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株连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珠联璧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微言大义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 xml:space="preserve">剖析 </w:t>
      </w:r>
      <w:r>
        <w:rPr>
          <w:rFonts w:ascii="宋体;SimSun" w:hAnsi="宋体;SimSun" w:cs="宋体;SimSun"/>
        </w:rPr>
        <w:t xml:space="preserve"> 本题考查字形的正确识记，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考查方式与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全国卷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相同，词义不同，字形不同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随声附和”的“合”错误，应为“和”，是声音相应、唱和的意思。</w:t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例题</w:t>
      </w:r>
      <w:r>
        <w:rPr>
          <w:rFonts w:eastAsia="方正大标宋简体;宋体" w:cs="宋体;SimSun" w:ascii="方正大标宋简体;宋体" w:hAnsi="方正大标宋简体;宋体"/>
        </w:rPr>
        <w:t>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词语中没有错别字的一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部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备受青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恰如其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可望而不可即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报道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伶牙利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群贤毕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年之计在于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揣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共商国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唾手可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冒天下之大不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猝不及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相径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盛名之下其实难副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方正大标宋简体;宋体" w:hAnsi="方正大标宋简体;宋体" w:cs="宋体;SimSun" w:eastAsia="方正大标宋简体;宋体"/>
        </w:rPr>
        <w:t>剖析</w:t>
      </w:r>
      <w:r>
        <w:rPr>
          <w:rFonts w:ascii="宋体;SimSun" w:hAnsi="宋体;SimSun" w:cs="宋体;SimSun"/>
        </w:rPr>
        <w:t xml:space="preserve">  本题考查字形的正确识记，除了双音节、四音节的词语外，还出现了多音节的词语。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应为伶牙“俐”齿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应为冒天下之大不“韪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应为通“牒”。本题中容易错误的有如下几项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“恰如其分”中的“分”是“职责和权利的限度”之意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“共商国是”中的“国是”是书面语，意思为“国家大计”。这三个词用字都正确，考生容易看错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  <w:t>[</w:t>
      </w:r>
      <w:r>
        <w:rPr>
          <w:rFonts w:ascii="黑体;宋体" w:hAnsi="黑体;宋体" w:cs="宋体;SimSun" w:eastAsia="黑体;宋体"/>
          <w:sz w:val="24"/>
        </w:rPr>
        <w:t>课堂精练</w:t>
      </w:r>
      <w:r>
        <w:rPr>
          <w:rFonts w:eastAsia="黑体;宋体" w:cs="宋体;SimSun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，没有错别字的一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蜕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偏概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开门缉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贪赃枉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接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韬光养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病入膏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精减机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装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发扬光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欢度春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断章取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祛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逸待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励精图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排忧解难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，有错别字的一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叠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潮迭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勉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厉兵抹马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辐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幅员辽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退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蜕化变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题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内容提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桃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世外桃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废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风驰电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风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谈笑风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，只有一个错别字的一组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既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针贬时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纰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置若罔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必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唉声叹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忸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如愿以偿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装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煮豆燃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赈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流言飞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勇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轻歌曼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峻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怡笑大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词语中，有两个错别字的一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诬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缜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矫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鬼计多端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肆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寒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枯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卑恭屈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0"/>
          <w:w w:val="85"/>
        </w:rPr>
        <w:t>目</w:t>
      </w:r>
      <w:r>
        <w:rPr>
          <w:rFonts w:ascii="宋体;SimSun" w:hAnsi="宋体;SimSun" w:cs="宋体;SimSun"/>
          <w:spacing w:val="-40"/>
          <w:w w:val="90"/>
        </w:rPr>
        <w:t>真</w:t>
      </w:r>
      <w:r>
        <w:rPr>
          <w:rFonts w:ascii="宋体;SimSun" w:hAnsi="宋体;SimSun" w:cs="宋体;SimSun"/>
        </w:rPr>
        <w:t xml:space="preserve"> 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渲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逋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不辨黍麦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埠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裨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帮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暴殄天物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没有错别字的一句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章告诫人们不要重蹈历史的覆辙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防火患事故，少死人少伤人，无容置疑是很重要的事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机动车助动车竟相喷吐废气，污染环境，急待整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块玻璃殒石是发生在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万年前的一次彗星撞击地球事件的产物。</w:t>
      </w:r>
    </w:p>
    <w:p>
      <w:pPr>
        <w:pStyle w:val="Normal"/>
        <w:spacing w:lineRule="exact" w:line="320"/>
        <w:ind w:firstLine="42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  <w:t>[</w:t>
      </w:r>
      <w:r>
        <w:rPr>
          <w:rFonts w:ascii="黑体;宋体" w:hAnsi="黑体;宋体" w:cs="宋体;SimSun" w:eastAsia="黑体;宋体"/>
          <w:sz w:val="24"/>
        </w:rPr>
        <w:t>课外巩固</w:t>
      </w:r>
      <w:r>
        <w:rPr>
          <w:rFonts w:eastAsia="黑体;宋体" w:cs="宋体;SimSun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各组词语中，没有错别字的一组分别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干练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凝炼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简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锻炼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启事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启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启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起用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殒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坠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堕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脱落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间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喋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通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谍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回肠荡气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落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春花秋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闪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粱美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诺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出尔反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幌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哗众取宠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撤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雕虫小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竭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凤毛鳞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沮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咄咄逼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濒临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集腋成裘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眉目清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为虎作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明察秋毫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张一弛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察颜观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相辅相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心劳日拙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挺而走险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长备不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篇累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汗流夹背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鞭长莫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名门旺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刚愎自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心猿意马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下列各组词语中，有错别字的一组分别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竖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树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交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缴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尤物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犹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发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流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申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伸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功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古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画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意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订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定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弊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隐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民生凋敝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词典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修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楚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义正辞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鱼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渔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鱼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鱼龙混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园林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圆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圆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字正腔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赌博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通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摧枯拉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言不惭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妨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谛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待价而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毕恭毕敬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售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棘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耻滥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旁征博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矫健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清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贻人口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绰绰有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下列各组词语中，只有一个错别字的一组分别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高亢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寂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消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决择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怄气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瞻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野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涵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诡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恪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修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挛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赝品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冒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膨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撕打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勘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蛊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赔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攀缓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沉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惦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漱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国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求实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弘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痉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漫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观摩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毗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苍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浸渍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下列各组词语中，有两个错别字的一组分别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抱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伎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恢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摧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提炼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名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祛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苍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踊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妒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缭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披露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程控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翔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誊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风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浑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猜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威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阖家欢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猝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适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诬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越俎代庖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包涵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漫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忤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穷兵牍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甲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差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汹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含英咀华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彩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良辰美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妥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筚路蓝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狙击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言简意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仿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缘木求鱼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欠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肆无忌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兑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惹事生非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耽搁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尾大不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渡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惩前毖后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待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震聋发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坐收渔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励兵秣马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重迭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形见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德艺双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利令智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荟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鸿篇巨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先发制人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万里平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缥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梦寐以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榜提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崭露头角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下列各句中含有错别字的一句分别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改革开放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是中国立法的春天，形成了涵盖刊事、民事、行政法律在内的基本法律框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当代旧体诗坛上略高一筹的名家，大多经过新诗的磨炼，这说明旧体诗要前进，不应再在传统的范围内踏步，必须吸纳新诗的艺术优长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影片《火烧圆明园》富有教育意义，对青少年朋友尤其如此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习是一个积累的过程，没有捷径，不可急工近利，只能循序渐进，积跬步以成千里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篇通讯刊出后在社会上引起了强烈的反映，大家都为他的悲惨遭遇唏嘘不已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新时期报告文学能够比较客观、全面、完整地审视和把握现实生活，在弘扬主旋律的同时，不虚美、不隐恶，揭示和表现生活中的矛盾和问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许多天赋不低的人仅仅因为其素质不适宜应试教育的片面要求，就被轻率地打入失败的深渊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坐落在汉内瓦市中心的万国宫是联合国履行国际使命的标志性建筑，每年三四月份，联合国人权会议就在它的地下一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大厅举行。</w:t>
      </w:r>
    </w:p>
    <w:p>
      <w:pPr>
        <w:pStyle w:val="Normal"/>
        <w:spacing w:lineRule="exact" w:line="320"/>
        <w:ind w:firstLine="42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参考答案</w:t>
      </w:r>
    </w:p>
    <w:p>
      <w:pPr>
        <w:pStyle w:val="Normal"/>
        <w:spacing w:lineRule="exact" w:line="320"/>
        <w:ind w:firstLine="42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  <w:t>[</w:t>
      </w:r>
      <w:r>
        <w:rPr>
          <w:rFonts w:ascii="黑体;宋体" w:hAnsi="黑体;宋体" w:eastAsia="黑体;宋体"/>
          <w:sz w:val="24"/>
        </w:rPr>
        <w:t>课内</w:t>
      </w:r>
      <w:r>
        <w:rPr>
          <w:rFonts w:eastAsia="黑体;宋体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开门揖盗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病入膏肓、精简机构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逸待劳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谈笑风生）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毕竟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即使、针砭时弊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踊跃、竣工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嗔怪、菽麦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诡计多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肄业、枯燥、卑躬屈膝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邦交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毋庸置疑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竟相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陨石）</w:t>
      </w:r>
    </w:p>
    <w:p>
      <w:pPr>
        <w:pStyle w:val="Normal"/>
        <w:spacing w:lineRule="exact" w:line="320"/>
        <w:ind w:firstLine="42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  <w:t>[</w:t>
      </w:r>
      <w:r>
        <w:rPr>
          <w:rFonts w:ascii="黑体;宋体" w:hAnsi="黑体;宋体" w:eastAsia="黑体;宋体"/>
          <w:sz w:val="24"/>
        </w:rPr>
        <w:t>课外</w:t>
      </w:r>
      <w:r>
        <w:rPr>
          <w:rFonts w:eastAsia="黑体;宋体" w:ascii="黑体;宋体" w:hAnsi="黑体;宋体"/>
          <w:sz w:val="24"/>
        </w:rPr>
        <w:t>]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凝练、锻炼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陨落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牒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闪烁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偌大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凤毛麟角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察言观色、相辅相承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铤而走险、常备不懈、汗流浃背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名门望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流泻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渔民、渔场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无耻澜言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孪生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逍遥、抉择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贸然、膨胀、厮打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痉孪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蛊惑、攀援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掂量、国籍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涌现、潦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催眠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名字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誊写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毋庸、酗酒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穷兵黩武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歉收、惹是生非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采、妥协、筚路褴褛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妨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尾大不掉、度假、惩前毖后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荟萃，万里平畴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峙，振聋发聩，厉兵秣马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重叠，相形见绌，德艺双馨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金榜题名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急功近利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反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color w:val="3366FF"/>
        <w:szCs w:val="21"/>
        <w:lang w:val="en-US" w:eastAsia="en-US"/>
      </w:rPr>
    </w:pPr>
    <w:r>
      <w:rPr>
        <w:color w:val="3366FF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宋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宋体" w:cs="Arial"/>
      <w:szCs w:val="21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宋体" w:hAnsi="黑体;宋体" w:eastAsia="黑体;宋体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3">
    <w:name w:val="p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rFonts w:ascii="Times New Roman" w:hAnsi="Times New Roman" w:cs="Times New Roman"/>
      <w:szCs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8:00Z</dcterms:created>
  <dc:creator/>
  <dc:description/>
  <dc:language>en-US</dc:language>
  <cp:lastModifiedBy>微软用户</cp:lastModifiedBy>
  <dcterms:modified xsi:type="dcterms:W3CDTF">2012-09-19T2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