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小说人物形象分析导学案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掌握小说中人物描写的常见方法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记忆人物形象分析题型做题方法、答题步骤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运用所学方法概括人物形象、性格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学习重难点：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掌握小说中人物描写的常见方法、人物形象分析题型做题方法、答题步骤；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运用所学方法概括人物形象、性格。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课前阅读</w:t>
      </w:r>
    </w:p>
    <w:p>
      <w:pPr>
        <w:pStyle w:val="Normal"/>
        <w:snapToGrid w:val="false"/>
        <w:ind w:firstLine="48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小说的核心任务就是通过刻画人物、塑造典型人物形象来揭示社会生活的某些本质方面，从而表现作品的主题的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在阅读小说时，命题者自然会从分析人物形象这一角度设置试题，具体说来，大致可能涉及到</w:t>
      </w:r>
      <w:r>
        <w:rPr>
          <w:b/>
          <w:bCs/>
          <w:sz w:val="24"/>
          <w:szCs w:val="24"/>
        </w:rPr>
        <w:t>指出小说对人物进行描写的具体方法，概括指出人物的性格特征，对文中人物进行客观公正的评析等。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探究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一、小说中塑造人物形象的方法探究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活动一：假如你是一位小说家，如果以班主任为原型来塑造人物，你将如何来塑造？</w:t>
      </w:r>
    </w:p>
    <w:p>
      <w:pPr>
        <w:pStyle w:val="Normal"/>
        <w:snapToGrid w:val="false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活动二：欣赏视频片段，视频中的“华妃”是一个什么样的人？导演是怎样表现出来的？</w:t>
      </w:r>
    </w:p>
    <w:p>
      <w:pPr>
        <w:pStyle w:val="Normal"/>
        <w:snapToGrid w:val="false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二、小说中人物形象分析做题方法、答题步骤探究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高考中“小说人物形象”考查题型。</w:t>
      </w:r>
    </w:p>
    <w:p>
      <w:pPr>
        <w:pStyle w:val="Normal"/>
        <w:snapToGrid w:val="false"/>
        <w:ind w:firstLine="482"/>
        <w:jc w:val="lef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结合全文，简要分析人物形象。</w:t>
      </w:r>
    </w:p>
    <w:p>
      <w:pPr>
        <w:pStyle w:val="Normal"/>
        <w:snapToGrid w:val="false"/>
        <w:ind w:firstLine="482"/>
        <w:jc w:val="lef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XXX</w:t>
      </w:r>
      <w:r>
        <w:rPr>
          <w:b/>
          <w:bCs/>
          <w:sz w:val="24"/>
          <w:szCs w:val="24"/>
        </w:rPr>
        <w:t>是一个怎样的人物？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ind w:firstLine="482"/>
        <w:jc w:val="lef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XXX</w:t>
      </w:r>
      <w:r>
        <w:rPr>
          <w:b/>
          <w:bCs/>
          <w:sz w:val="24"/>
          <w:szCs w:val="24"/>
        </w:rPr>
        <w:t>有哪些优秀的品质？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ind w:firstLine="482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分析小说对人物进行描写的具体方法及其作用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探究“小说人物形象”题型的做题方法及答题步骤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sz w:val="24"/>
          <w:szCs w:val="24"/>
        </w:rPr>
        <w:t>例一、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</w:rPr>
        <w:t xml:space="preserve">烛心    </w:t>
      </w:r>
      <w:r>
        <w:rPr>
          <w:rFonts w:ascii="楷体_GB2312" w:hAnsi="楷体_GB2312" w:cs="宋体;SimSun" w:eastAsia="楷体_GB2312"/>
        </w:rPr>
        <w:t>李丰春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乔迁新居，还没收拾完毕，突然停电了，室内一片漆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eastAsia="楷体_GB2312"/>
        </w:rPr>
        <w:t>笃、笃、笃”，小薇刚摸到蜡烛和火柴，门外便传来了敲门声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打开门一看，原来是一个小男孩，仰着小脸，背着手：“阿姨，你家有蜡烛吗？”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怎么？刚搬进来第一天就支使孩子来借东西！真是欺负新来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cs="宋体;SimSun" w:eastAsia="楷体_GB2312"/>
        </w:rPr>
        <w:t>，这怎么行？今天借给他家蜡烛，说不定明天又来借葱、蒜之类的。不，不行！小薇的脑筋急速地转着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cs="宋体;SimSun" w:eastAsia="楷体_GB2312"/>
        </w:rPr>
        <w:t>哎呀，真不巧，阿姨刚搬来，也没有蜡烛。”说完就准备关门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“</w:t>
      </w:r>
      <w:r>
        <w:rPr>
          <w:rFonts w:ascii="楷体_GB2312" w:hAnsi="楷体_GB2312" w:cs="宋体;SimSun" w:eastAsia="楷体_GB2312"/>
        </w:rPr>
        <w:t>阿姨，你看，我妈妈让我送来的。”小男孩变戏法似的从背后抽出手，高高地举着两根粗粗的蜡烛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面对孩子澄澈的眼睛，小薇一下子惊呆了，继而无力地倚着门，双手捂面，不敢与孩子对面……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主要表现的人物是谁？其性格特点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例二、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《林冲见差拨》（节选）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</w:rPr>
        <w:t>正说之间，只见差拨过来问道：“那个是新来配军？”林冲见问，向前答应道：“小人便是。”那差拨不见他把钱出来，变了面皮，指着林冲骂道：“你这个贼配军，见我如何不下拜？却来唱喏！你这厮可知在东京做出事来，见我还是大剌剌的。我看这贼配军，满脸都是饿文，一世也不发迹！打不死、拷不杀的顽囚！你这把贼骨头，好歹落在我手里，教你粉骨碎身。少间叫你便见功效。”把林冲骂得一佛出世，那里敢抬头应答。众人见骂，各自散了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林冲等他发作过了，去取五两银子，陪着笑脸告道：“差拨哥哥，些小薄礼，休言轻微。”差拨看了道：“你教我送与管营和俺的，都在里面？”林冲道：“只是送与差拨哥哥的；另有十两银子，就烦差拨哥哥送与管营。”差拨见了，看着林冲笑道：“林教头，我也闻你的好名字，端的是个好男子！想是高太尉陷害你了。虽然目下暂时受苦，久后必然发迹。据你的大名，这表人物，必不是等闲之人，久后必做大官。”林冲笑道：“总赖照顾。”差拨道：“你只管放心。”又取出柴大官人的书礼，说道：“相烦老哥将这两封书下一下。”差拨道：“既有柴大官人的书，烦恼做甚？这一封书值一锭金子。我一面与你下书，少间管营来点你，要打一百杀威棒时，你便只说你‘一路有病，未曾痊可’。我自来与你支吾，要瞒生人的眼目。”林冲道：“多谢指教。”差拨拿了银子并书，离了单身房，自去了。林冲叹口气道：“‘有钱可以通神’，此语不差。端的有这般的苦处。”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节选表现了林冲什么样的性格和心理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Style16"/>
        <w:snapToGrid w:val="false"/>
        <w:ind w:hanging="0"/>
        <w:jc w:val="left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Style16"/>
        <w:snapToGrid w:val="false"/>
        <w:ind w:hanging="0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Style16"/>
        <w:snapToGrid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差拨是一个什么样的人？作者采用了什么表现手法刻画这个人物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>答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小结：①小说人物形象分析做题方法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ind w:firstLine="7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bCs/>
          <w:sz w:val="24"/>
          <w:szCs w:val="24"/>
        </w:rPr>
        <w:t>小说人物形象分析答题步骤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bCs/>
          <w:sz w:val="24"/>
          <w:szCs w:val="24"/>
          <w:u w:val="single"/>
        </w:rPr>
      </w:pPr>
      <w:r>
        <w:rPr>
          <w:rFonts w:eastAsia="Calibri" w:cs="Calibri"/>
          <w:bCs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反馈训练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例三、阅读小说，按要求回答问题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中国式尊严</w:t>
      </w:r>
      <w:r>
        <w:rPr>
          <w:rFonts w:cs="Calibri" w:eastAsia="Calibri"/>
          <w:b/>
        </w:rPr>
        <w:t xml:space="preserve">     </w:t>
      </w:r>
      <w:r>
        <w:rPr>
          <w:b/>
        </w:rPr>
        <w:t>冯</w:t>
      </w:r>
      <w:r>
        <w:rPr>
          <w:rFonts w:cs="Calibri" w:eastAsia="Calibri"/>
          <w:b/>
        </w:rPr>
        <w:t xml:space="preserve"> </w:t>
      </w:r>
      <w:r>
        <w:rPr>
          <w:b/>
        </w:rPr>
        <w:t>华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Calibri" w:cs="Calibri"/>
        </w:rPr>
        <w:t xml:space="preserve">     </w:t>
      </w:r>
      <w:r>
        <w:rPr>
          <w:rFonts w:ascii="楷体_GB2312" w:hAnsi="楷体_GB2312" w:eastAsia="楷体_GB2312"/>
        </w:rPr>
        <w:t>近几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大批富起来的中国游客蜂拥前往世界各地观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你能在不同的陌生国度看到越来越多的中文警示牌：禁止随地吐痰、禁止随地大小便、禁止吸烟……这让我们这些能看懂中文的人真有些无地自容。如何在全世界面前保持尊严？我去吉隆坡读书的第一天就不得不面对这个问题。来自各国的留学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比例最大的是中国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必须先通过一次语言水平测试，依据测试成绩确定入学等级。考试地点在一个大阶梯教室，</w:t>
      </w:r>
      <w:r>
        <w:rPr>
          <w:rFonts w:ascii="楷体_GB2312" w:hAnsi="楷体_GB2312" w:cs="ˎ̥;Times New Roman" w:eastAsia="楷体_GB2312"/>
          <w:szCs w:val="21"/>
        </w:rPr>
        <w:t>由英语系两位老师监考。当其中一位深色皮肤、一口标准英式英语的</w:t>
      </w:r>
      <w:r>
        <w:rPr>
          <w:rFonts w:eastAsia="楷体_GB2312" w:cs="ˎ̥;Times New Roman" w:ascii="楷体_GB2312" w:hAnsi="楷体_GB2312"/>
          <w:szCs w:val="21"/>
        </w:rPr>
        <w:t>S</w:t>
      </w:r>
      <w:r>
        <w:rPr>
          <w:rFonts w:ascii="楷体_GB2312" w:hAnsi="楷体_GB2312" w:cs="ˎ̥;Times New Roman" w:eastAsia="楷体_GB2312"/>
          <w:szCs w:val="21"/>
        </w:rPr>
        <w:t>小姐草草视察过座位布局后</w:t>
      </w:r>
      <w:r>
        <w:rPr>
          <w:rFonts w:ascii="楷体_GB2312" w:hAnsi="楷体_GB2312" w:eastAsia="楷体_GB2312"/>
        </w:rPr>
        <w:t xml:space="preserve">，忽然暂停发试卷，匆匆跑上讲台。 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请注意，所有中国学生不允许坐在相邻的座位！”她大声宣布，“中国学生必须和其他国家的学生相邻而坐。”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很多学生英语水平差，没听懂她的话，交头接耳地打听。我听懂了，并且知道邻桌的也是位中国学生，但是我没动。教室一片大乱，在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的再三催促下，大部分中国学生都按她的要求间隔开来落座了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身边的中国学生也要换开，我阻止了他。“如果我们换位置，就证明我们的确有作弊的嫌疑。”我说，“反正我不换。”他也不换了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很快走到我们面前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你们都是中国学生吧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她说，“请将座位换开。”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坐在原地一动不动，心平气和地用英语回答她：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别国的学生不换，我也不会换。如果你因为我们是中国学生就认定我们会作弊，你可以一直站在我们身边监考。这总可以了吧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她看了我几秒钟，没说什么，转身走开，宣布考试开始。接下来的时间里，我一直能感觉到她刀子似的目光。她不时从我面前走过，我视若无睹。后来我提前完成试卷离场，并且顺利地通过了这次测试，直接进入专业课的学习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天和几个中国同学在电梯里又碰到了这位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祝贺你，你这次考得很好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她显然记住了我，态度热情，同时瞥了一眼电梯里另外几个中国学生，语速很快地补充说，“但很多中国学生必须从最低级别开始英语学习，并且那天的确抓到几位中国学生作弊。”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承认我被她的态度刺激了，接下来我头脑一热，选择了她所教的一门功课作为专业课之一。为了维护尊严，我吃尽了苦头。每次上她的课之前，至少要用足两小时做预习，查清所有生词，否则完全无法跟上她那语音标准但语速极快的讲课。那段时间，除了学校课程之外，我正在规划自己未来的人生方向，并决定要以写作作为终身职业。我买了电脑，开始第一部长篇小说的创作。在小说写到近一半时，我终于决定暂停学校课程，专心把小说写完。去办休学手续时，最令我踌躇的就是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 xml:space="preserve">小姐的课，虽然有充足的理由，但仍有逃离的羞愧。 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办公室看到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，出乎我的意料，她非常温和坦诚地告诉我，她看到了我自入学以来付出的所有努力，也看到了我的每一点进步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如果你认为分数会给你目前的学习造成过大的压力……”她非常诚恳地对我说，“以后的测试我可以不为你打分，直到你自己认为解脱困境为止，你觉得怎么样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好一会儿说不出话来，然后我告诉她，为了尽快完成我的小说，我必须休学半学期，希望得到她的理解。她显得非常惊喜，兴致勃勃地询问了小说的内容，并大加赞赏，直到我脸红为止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你为维护尊严所做的一切……”她说，“我都能明白，对不起，我为你骄傲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napToGrid w:val="false"/>
        <w:jc w:val="left"/>
        <w:rPr/>
      </w:pPr>
      <w:r>
        <w:rPr>
          <w:rFonts w:eastAsia="Calibri" w:cs="Calibri"/>
        </w:rPr>
        <w:t xml:space="preserve">    </w:t>
      </w:r>
      <w:r>
        <w:rPr>
          <w:rFonts w:ascii="楷体_GB2312" w:hAnsi="楷体_GB2312" w:eastAsia="楷体_GB2312"/>
        </w:rPr>
        <w:t>最后这句话害得我差点儿掉下泪来。</w:t>
      </w:r>
    </w:p>
    <w:p>
      <w:pPr>
        <w:pStyle w:val="Normal"/>
        <w:snapToGrid w:val="false"/>
        <w:jc w:val="left"/>
        <w:rPr/>
      </w:pPr>
      <w:r>
        <w:rPr/>
        <w:t>小说中的“我”具有什么样的性格，请简要分析。（</w:t>
      </w:r>
      <w:r>
        <w:rPr/>
        <w:t>6</w:t>
      </w:r>
      <w:r>
        <w:rPr/>
        <w:t>分）</w:t>
      </w:r>
    </w:p>
    <w:p>
      <w:pPr>
        <w:pStyle w:val="Normal"/>
        <w:snapToGrid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答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四、课堂小结：</w:t>
      </w:r>
    </w:p>
    <w:p>
      <w:pPr>
        <w:pStyle w:val="Normal"/>
        <w:snapToGrid w:val="false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8:00Z</dcterms:created>
  <dc:creator/>
  <dc:description/>
  <dc:language>en-US</dc:language>
  <cp:lastModifiedBy>Administrator</cp:lastModifiedBy>
  <dcterms:modified xsi:type="dcterms:W3CDTF">2012-05-22T10:05:00Z</dcterms:modified>
  <cp:revision>0</cp:revision>
  <dc:subject/>
  <dc:title/>
</cp:coreProperties>
</file>