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古诗鉴赏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安庆石化一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周宗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诗歌的意象、语言特点、表达技巧。</w:t>
      </w:r>
    </w:p>
    <w:p>
      <w:pPr>
        <w:pStyle w:val="Normal"/>
        <w:numPr>
          <w:ilvl w:val="0"/>
          <w:numId w:val="2"/>
        </w:numPr>
        <w:rPr/>
      </w:pPr>
      <w:r>
        <w:rPr/>
        <w:t>评价文学作品的思想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难点：</w:t>
      </w:r>
    </w:p>
    <w:p>
      <w:pPr>
        <w:pStyle w:val="Normal"/>
        <w:numPr>
          <w:ilvl w:val="0"/>
          <w:numId w:val="4"/>
        </w:numPr>
        <w:rPr/>
      </w:pPr>
      <w:r>
        <w:rPr/>
        <w:t>学生在鉴赏诗歌时，往往是无从下手，无从把握，无法表达。对于古代诗人的情感把握和鉴赏时一些术语使用感到陌生。</w:t>
      </w:r>
    </w:p>
    <w:p>
      <w:pPr>
        <w:pStyle w:val="Normal"/>
        <w:numPr>
          <w:ilvl w:val="0"/>
          <w:numId w:val="4"/>
        </w:numPr>
        <w:rPr/>
      </w:pPr>
      <w:r>
        <w:rPr/>
        <w:t>诗歌的语言往往言近而意远，而诗歌鉴赏的目的也恰恰是要求学生能够揣摩言外之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设想：</w:t>
      </w:r>
    </w:p>
    <w:p>
      <w:pPr>
        <w:pStyle w:val="Normal"/>
        <w:numPr>
          <w:ilvl w:val="0"/>
          <w:numId w:val="1"/>
        </w:numPr>
        <w:rPr/>
      </w:pPr>
      <w:r>
        <w:rPr/>
        <w:t>事先发放几篇诗歌鉴赏方面的文章，让学生把握诗歌鉴赏的初步方略。为上好这二节鉴赏课奠定相应的能力基础。</w:t>
      </w:r>
    </w:p>
    <w:p>
      <w:pPr>
        <w:pStyle w:val="Normal"/>
        <w:numPr>
          <w:ilvl w:val="0"/>
          <w:numId w:val="1"/>
        </w:numPr>
        <w:rPr/>
      </w:pPr>
      <w:r>
        <w:rPr/>
        <w:t>学生在鉴赏诗歌时，非常头疼的是对一些概念难以把握，致使在做题时把握不了解题的方向与解题的方法，无法形成相应的能力建构。因此上课时，要让学生能够更多地从外延上把握这些概念而非一个概念的内涵。</w:t>
      </w:r>
    </w:p>
    <w:p>
      <w:pPr>
        <w:pStyle w:val="Normal"/>
        <w:numPr>
          <w:ilvl w:val="0"/>
          <w:numId w:val="1"/>
        </w:numPr>
        <w:rPr/>
      </w:pPr>
      <w:r>
        <w:rPr/>
        <w:t>鉴赏诗歌时，尽可能让学生能够切切实实地感知诗歌语言，让学生动耳，动笔，动心。</w:t>
      </w:r>
    </w:p>
    <w:p>
      <w:pPr>
        <w:pStyle w:val="Normal"/>
        <w:numPr>
          <w:ilvl w:val="0"/>
          <w:numId w:val="1"/>
        </w:numPr>
        <w:rPr/>
      </w:pPr>
      <w:r>
        <w:rPr/>
        <w:t>鉴赏诗歌时，尽可能采取灵活多样的形式。如讲到诗眼时，让学生从几个词的相互比较中感受语言的魅力。讲到诗歌的修辞时，就一种情感，几种不同角度的修辞，来感知诗人的匠心独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手段：</w:t>
      </w:r>
      <w:r>
        <w:rPr/>
        <w:t>1</w:t>
      </w:r>
      <w:r>
        <w:rPr/>
        <w:t>、多媒体课件；</w:t>
      </w:r>
      <w:r>
        <w:rPr/>
        <w:t>2</w:t>
      </w:r>
      <w:r>
        <w:rPr/>
        <w:t>、音频资料；</w:t>
      </w:r>
      <w:r>
        <w:rPr/>
        <w:t>3</w:t>
      </w:r>
      <w:r>
        <w:rPr/>
        <w:t>、诗歌鉴赏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课时：二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eastAsia="黑体;SimHei"/>
          <w:sz w:val="24"/>
        </w:rPr>
        <w:t>教学目标：</w:t>
      </w:r>
      <w:r>
        <w:rPr>
          <w:rFonts w:eastAsia="黑体;SimHei"/>
          <w:sz w:val="24"/>
        </w:rPr>
        <w:t>了解</w:t>
      </w:r>
      <w:r>
        <w:rPr>
          <w:rFonts w:ascii="黑体;SimHei" w:hAnsi="黑体;SimHei" w:eastAsia="黑体;SimHei"/>
          <w:sz w:val="24"/>
        </w:rPr>
        <w:t>诗歌的意象与</w:t>
      </w:r>
      <w:r>
        <w:rPr>
          <w:rFonts w:eastAsia="黑体;SimHei"/>
          <w:sz w:val="24"/>
        </w:rPr>
        <w:t>把握</w:t>
      </w:r>
      <w:r>
        <w:rPr>
          <w:rFonts w:ascii="黑体;SimHei" w:hAnsi="黑体;SimHei" w:eastAsia="黑体;SimHei"/>
          <w:sz w:val="24"/>
        </w:rPr>
        <w:t>借事抒情</w:t>
      </w:r>
      <w:r>
        <w:rPr>
          <w:rFonts w:eastAsia="黑体;SimHei"/>
          <w:sz w:val="24"/>
        </w:rPr>
        <w:t>表达方式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想：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对于一首古诗的鉴赏，往往最难办的是不知如何下手，诗歌中情感如何把握，本节课从意象入手，便是解决这个问题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要讲清两个问题，一是意象与诗人情感之间的关系；二是除了借景抒情，借由意象来把握诗人情感而外，对于一些借事咏怀的诗歌，还可以通过对诗中人物情态的把握，达到对诗歌情歌的把握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语：（事先播放濮存昕朗诵的《将进酒》，以造境）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相应的资料：（幻灯展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临安春雨初霁 陆游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</w:t>
      </w:r>
      <w:r>
        <w:rPr/>
        <w:t>世味年来薄似沙，谁令骑马客京华？</w:t>
      </w:r>
      <w:r>
        <w:rPr/>
        <w:br/>
      </w:r>
      <w:r>
        <w:rPr/>
        <w:t>小楼一夜听春雨，深巷明朝卖杏花。</w:t>
      </w:r>
      <w:r>
        <w:rPr/>
        <w:br/>
      </w:r>
      <w:r>
        <w:rPr/>
        <w:t>矮纸斜</w:t>
      </w:r>
      <w:r>
        <w:rPr/>
        <w:t>行</w:t>
      </w:r>
      <w:r>
        <w:rPr/>
        <w:t>闲作草，晴窗细乳戏分茶。</w:t>
      </w:r>
      <w:r>
        <w:rPr/>
        <w:br/>
      </w:r>
      <w:r>
        <w:rPr/>
        <w:t>素衣莫起风尘叹，犹及清明可到家。</w:t>
      </w:r>
    </w:p>
    <w:p>
      <w:pPr>
        <w:pStyle w:val="Normal"/>
        <w:ind w:left="420" w:firstLine="420"/>
        <w:rPr/>
      </w:pPr>
      <w:r>
        <w:rPr/>
        <w:t>北大教授袁行霈在《中国诗歌艺术研究》中说：陆游的《临安春雨初霁》：“小楼一夜听春雨，深巷明朝卖杏花。”这两句诗构成一种意境，其中有春天到来的喜悦，也有流光易逝的感喟。春的脚步随着雨声来到深巷，进入小楼，给诗人带来一个不眠之夜。诗人设想明天早晨该能听到深巷传来的卖花声了。如果把这两句诗再加以分析，就可以看到它包含四个意象：“小楼”、“深巷”、“春雨”、“杏花”。“小楼”、“深巷”，有静谧幽邃之感，衬托出诗人客居临安的寂寞。“春雨”、“杏花”，带着江南早春的气息，预告一个万紫千红的局面即将到来。陆游这两句诗的意境，就是借助这些富有情趣的意象以及它们的交互作用而形成的。（袁行霈《中国诗歌艺术研究》第六十五页）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入到本节课的正题：</w:t>
      </w:r>
    </w:p>
    <w:p>
      <w:pPr>
        <w:pStyle w:val="Normal"/>
        <w:ind w:firstLine="420"/>
        <w:rPr/>
      </w:pPr>
      <w:r>
        <w:rPr/>
        <w:t>由上面相关的资料，我们不难掌握这么几个信息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什么是意象？意象即是诗中每一个具体的景物。什么是意境？意境即为一首诗当中景与情共同作用所形成的总体特征。</w:t>
      </w:r>
    </w:p>
    <w:p>
      <w:pPr>
        <w:pStyle w:val="Normal"/>
        <w:numPr>
          <w:ilvl w:val="0"/>
          <w:numId w:val="6"/>
        </w:numPr>
        <w:rPr/>
      </w:pPr>
      <w:r>
        <w:rPr/>
        <w:t>诗歌往往是借景抒情或融情于景，鉴赏诗歌时，要抓住景的特征与诗人情感之间的关系。</w:t>
      </w:r>
    </w:p>
    <w:p>
      <w:pPr>
        <w:pStyle w:val="Normal"/>
        <w:numPr>
          <w:ilvl w:val="0"/>
          <w:numId w:val="6"/>
        </w:numPr>
        <w:rPr/>
      </w:pPr>
      <w:r>
        <w:rPr/>
        <w:t>由于长期的习用，古代诗人表达特定情感时往往借用特定的意象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王维《过香积寺》（幻灯展示）：</w:t>
      </w:r>
    </w:p>
    <w:p>
      <w:pPr>
        <w:pStyle w:val="Normal"/>
        <w:ind w:firstLine="420"/>
        <w:rPr/>
      </w:pPr>
      <w:r>
        <w:rPr/>
        <w:t>不知香积寺，数里入云峰。古木无人径，深山何处钟。泉声咽危石，日色冷青松。薄暮空潭曲，安禅制毒龙。</w:t>
      </w:r>
    </w:p>
    <w:p>
      <w:pPr>
        <w:pStyle w:val="Normal"/>
        <w:ind w:left="420" w:hanging="0"/>
        <w:rPr/>
      </w:pPr>
      <w:r>
        <w:rPr/>
        <w:t>解说：既是去香积寺，却又从“不知”说起；“不知”而又要去访，见出诗人的洒脱不羁。因为“不知”，诗人便步入茫茫山林中去寻找，行来数里就进入了白云缭绕的山峰之下。古树参天的丛林中，杳无人迹；忽然又飘来了一阵隐隐的钟声，在深山空谷中回响，使得本来就很寂静的山林又蒙上了一层神秘的情调。泉水在危石之中艰难地穿行，发出幽咽的声响，夕阳西下，山林被涂抹上一层冷冷的余晖。暮色苍茫，面对着这空阔幽静的水潭，看着这澄清的潭水，我想到用佛法来克制住人心中无尽的欲念啊。</w:t>
      </w:r>
    </w:p>
    <w:p>
      <w:pPr>
        <w:pStyle w:val="Normal"/>
        <w:ind w:left="420" w:hanging="0"/>
        <w:rPr/>
      </w:pPr>
      <w:r>
        <w:rPr/>
        <w:t>导引：</w:t>
      </w:r>
      <w:r>
        <w:rPr/>
        <w:t>1</w:t>
      </w:r>
      <w:r>
        <w:rPr/>
        <w:t>、找出诗中的意象，并概括它的特点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诗中表达诗人情感的语句是什么？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轼《卜算子 黄州定慧院寓居作》（幻灯展示）：</w:t>
      </w:r>
    </w:p>
    <w:p>
      <w:pPr>
        <w:pStyle w:val="Normal"/>
        <w:ind w:firstLine="420"/>
        <w:rPr/>
      </w:pPr>
      <w:r>
        <w:rPr/>
        <w:t>缺月挂疏桐，漏断人初静。谁见幽人独往来，缥缈孤鸿影。惊起却回头，惊起却回头，有恨无人省。拣尽寒枝不肯栖，寂寞沙洲冷。</w:t>
      </w:r>
    </w:p>
    <w:p>
      <w:pPr>
        <w:pStyle w:val="Normal"/>
        <w:ind w:left="420" w:hanging="0"/>
        <w:rPr/>
      </w:pPr>
      <w:r>
        <w:rPr/>
        <w:t>解说：月挂疏桐，夜深人静，仿佛有个幽人独自往来，如同孤鸿的影子。我被惊起回头一看，心中有很多深深的遗憾，但谁人能知。拣尽寒枝，都不肯栖息，只得归宿于荒冷的沙洲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结，放幻灯概括情与景之间的关系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展示李清照《点绛唇》与唐人韩偓的《香奁集》</w:t>
      </w:r>
    </w:p>
    <w:p>
      <w:pPr>
        <w:pStyle w:val="Normal"/>
        <w:ind w:left="420" w:hanging="0"/>
        <w:rPr/>
      </w:pPr>
      <w:r>
        <w:rPr/>
        <w:t>解说：古代诗歌借景抒情与借物抒情，是常见的一种方式，但同时也有大量的优秀的借事抒情诗歌，它们或写人物特定背景下“无言独上”，或写人物在特定背景下“相顾无言”，或写人在特定情景下“沉醉不知归路”，在中国诗歌的漫漫长途中，和借景抒情类诗歌一样，借事抒情类诗歌也是一路风景，花团锦簇，凤飞蝶舞。</w:t>
      </w:r>
    </w:p>
    <w:p>
      <w:pPr>
        <w:pStyle w:val="Normal"/>
        <w:ind w:left="420" w:hanging="0"/>
        <w:rPr/>
      </w:pPr>
      <w:r>
        <w:rPr/>
        <w:t>李清照《点绛唇》</w:t>
      </w:r>
    </w:p>
    <w:p>
      <w:pPr>
        <w:pStyle w:val="Normal"/>
        <w:ind w:left="420" w:hanging="0"/>
        <w:rPr/>
      </w:pPr>
      <w:r>
        <w:rPr/>
        <w:t>蹴罢秋千，起来慵整纤纤手。露浓花瘦，薄汗轻衣透。</w:t>
      </w:r>
    </w:p>
    <w:p>
      <w:pPr>
        <w:pStyle w:val="Normal"/>
        <w:ind w:left="420" w:hanging="0"/>
        <w:rPr/>
      </w:pPr>
      <w:r>
        <w:rPr/>
        <w:t>见客入来，袜刬金钗溜。和羞走。倚门回首，却把青梅嗅。</w:t>
      </w:r>
    </w:p>
    <w:p>
      <w:pPr>
        <w:pStyle w:val="Normal"/>
        <w:ind w:left="420" w:hanging="0"/>
        <w:rPr/>
      </w:pPr>
      <w:r>
        <w:rPr/>
        <w:t>韩偓《香奁集》：</w:t>
      </w:r>
      <w:r>
        <w:rPr/>
        <w:t>秋千解困打罗裙，指点醍醐酒一尊。</w:t>
      </w:r>
      <w:r>
        <w:rPr/>
        <w:t>见客入来和笑走，手搓梅子映中门。</w:t>
      </w:r>
    </w:p>
    <w:p>
      <w:pPr>
        <w:pStyle w:val="Normal"/>
        <w:ind w:left="420" w:firstLine="420"/>
        <w:rPr/>
      </w:pPr>
      <w:r>
        <w:rPr/>
        <w:t>李清照与韩</w:t>
      </w:r>
      <w:r>
        <w:rPr/>
        <w:t>偓两个人诗中所写的人物哪个年轻？</w:t>
      </w:r>
      <w:r>
        <w:rPr/>
        <w:t>你根据什么进行判断的？各自的性格有什么不同？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第二课时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教学目标：</w:t>
      </w:r>
    </w:p>
    <w:p>
      <w:pPr>
        <w:pStyle w:val="Normal"/>
        <w:ind w:left="420" w:hanging="0"/>
        <w:rPr/>
      </w:pPr>
      <w:r>
        <w:rPr/>
        <w:t>诗歌语言的特点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4"/>
        </w:rPr>
        <w:t>二、教学方法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、比较与讨论。</w:t>
      </w:r>
    </w:p>
    <w:p>
      <w:pPr>
        <w:pStyle w:val="Normal"/>
        <w:ind w:left="420" w:hanging="0"/>
        <w:rPr/>
      </w:pPr>
      <w:r>
        <w:rPr/>
        <w:t>2</w:t>
      </w:r>
      <w:r>
        <w:rPr/>
        <w:t>、比较与研写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设想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就一首诗来论一首诗，学生的思维往往显得平直，是线性的；如果能够就同样的内容或主题或构思，在不同诗之间比较分析，则更容易调动学生的兴趣，更容易加深学生对诗歌的理解与把握，而学生的思维则是非线性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题目时，在考虑调动学生兴趣的同时，也考虑到今年的诗歌鉴赏的趋向，因此我设计了一些能够紧扣各诗歌精髓的问答题，同时允许学生就一首诗发表不同意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曹阳老师与王大绩老师主张学生备考古诗词鉴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当看一些鉴赏类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得其法，又得其神，我以为这是解决问题的最佳之路。不把握高考古诗词鉴赏的最根本方向，不从解决学生的语言感知能力，不提高学生的审美能力，而一味地追着高考的屁股走，是在走教学的死胡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诗歌语言的特点，从不同的角度，就会有不同的解法。本节课不想一一从修辞的、从表达方式的、从写作手法的等等，一一道来。而只想揽一总万，从一点突破。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导入新课，放幻灯，展示贾岛《题李凝幽居》：</w:t>
      </w:r>
    </w:p>
    <w:p>
      <w:pPr>
        <w:pStyle w:val="Normal"/>
        <w:ind w:left="420" w:firstLine="620"/>
        <w:rPr/>
      </w:pPr>
      <w:r>
        <w:rPr>
          <w:rFonts w:ascii="宋体;SimSun" w:hAnsi="宋体;SimSun" w:cs="宋体;SimSun"/>
          <w:b/>
          <w:szCs w:val="21"/>
        </w:rPr>
        <w:t>导语：</w:t>
      </w:r>
      <w:r>
        <w:rPr>
          <w:szCs w:val="21"/>
        </w:rPr>
        <w:t>"</w:t>
      </w:r>
      <w:r>
        <w:rPr>
          <w:szCs w:val="21"/>
        </w:rPr>
        <w:t>为人性僻耽佳句，语不惊人死不休。</w:t>
      </w:r>
      <w:r>
        <w:rPr>
          <w:szCs w:val="21"/>
        </w:rPr>
        <w:t>"</w:t>
      </w:r>
      <w:r>
        <w:rPr>
          <w:szCs w:val="21"/>
        </w:rPr>
        <w:t>是诗圣杜甫著名的两句诗，一千多年来的中国诗坛尽管新旧代嬗，但是，</w:t>
      </w:r>
      <w:r>
        <w:rPr>
          <w:szCs w:val="21"/>
        </w:rPr>
        <w:t>"</w:t>
      </w:r>
      <w:r>
        <w:rPr>
          <w:szCs w:val="21"/>
        </w:rPr>
        <w:t>语不惊人死不体</w:t>
      </w:r>
      <w:r>
        <w:rPr>
          <w:szCs w:val="21"/>
        </w:rPr>
        <w:t>"</w:t>
      </w:r>
      <w:r>
        <w:rPr>
          <w:szCs w:val="21"/>
        </w:rPr>
        <w:t>，却是不同时代的诗人都望凤来仪的一面艺术旗帜。</w:t>
      </w:r>
    </w:p>
    <w:p>
      <w:pPr>
        <w:pStyle w:val="Normal"/>
        <w:ind w:left="420" w:firstLine="630"/>
        <w:rPr/>
      </w:pPr>
      <w:r>
        <w:rPr/>
        <w:t>北宋声誉蜚然的文学家苏东坡，一次与他的妹妹苏小妹及诗友黄山谷一起论诗，互相题试。小妹说出：“轻风细柳”和“淡月梅花”后，要哥哥从中各加一字，说出诗眼。苏东坡当即道：前者加“摇”，后句加“映”，即成为“轻风</w:t>
      </w:r>
      <w:r>
        <w:rPr>
          <w:rFonts w:ascii="黑体;SimHei" w:hAnsi="黑体;SimHei" w:eastAsia="黑体;SimHei"/>
          <w:b/>
        </w:rPr>
        <w:t>摇</w:t>
      </w:r>
      <w:r>
        <w:rPr/>
        <w:t>细柳，淡月</w:t>
      </w:r>
      <w:r>
        <w:rPr>
          <w:b/>
        </w:rPr>
        <w:t>映</w:t>
      </w:r>
      <w:r>
        <w:rPr/>
        <w:t>梅花。”不料苏小妹却评之为“下品”。苏东坡认真地思索后，得意地说：“有了，‘轻风</w:t>
      </w:r>
      <w:r>
        <w:rPr>
          <w:b/>
        </w:rPr>
        <w:t>舞</w:t>
      </w:r>
      <w:r>
        <w:rPr/>
        <w:t>细柳，淡月</w:t>
      </w:r>
      <w:r>
        <w:rPr>
          <w:b/>
        </w:rPr>
        <w:t>隐</w:t>
      </w:r>
      <w:r>
        <w:rPr/>
        <w:t>梅花。’”小妹微笑道：“好是好了，但仍不属上品。”一旁的黄山谷忍不住了，问道：“依小妹的高见呢？”苏小妹便念了起来：“轻风</w:t>
      </w:r>
      <w:r>
        <w:rPr>
          <w:b/>
        </w:rPr>
        <w:t>扶</w:t>
      </w:r>
      <w:r>
        <w:rPr/>
        <w:t>细柳，淡月</w:t>
      </w:r>
      <w:r>
        <w:rPr>
          <w:b/>
        </w:rPr>
        <w:t>失</w:t>
      </w:r>
      <w:r>
        <w:rPr/>
        <w:t>梅花。”苏东坡、黄山谷吟诵着，玩味着，不禁托掌称妙。</w:t>
      </w:r>
    </w:p>
    <w:p>
      <w:pPr>
        <w:pStyle w:val="Normal"/>
        <w:ind w:left="420" w:firstLine="525"/>
        <w:rPr/>
      </w:pPr>
      <w:r>
        <w:rPr/>
        <w:t>闲居少邻并，草径入荒园。鸟宿池边树，僧</w:t>
      </w:r>
      <w:r>
        <w:rPr>
          <w:em w:val="underDot"/>
        </w:rPr>
        <w:t>敲</w:t>
      </w:r>
      <w:r>
        <w:rPr/>
        <w:t>月下门。</w:t>
      </w:r>
    </w:p>
    <w:p>
      <w:pPr>
        <w:pStyle w:val="Normal"/>
        <w:ind w:left="420" w:firstLine="525"/>
        <w:rPr/>
      </w:pPr>
      <w:r>
        <w:rPr/>
        <w:t>过桥分野色，移石动云根。暂去还来此，幽期不负言。</w:t>
      </w:r>
    </w:p>
    <w:p>
      <w:pPr>
        <w:pStyle w:val="Normal"/>
        <w:ind w:left="420" w:firstLine="420"/>
        <w:rPr/>
      </w:pPr>
      <w:r>
        <w:rPr/>
        <w:t>朱光潜《咬文嚼字》：“推”固然显得鲁莽一点，但是它表示孤僧步月归寺，门原来是他自己掩的，于今他“推”。他须自掩自推，足见寺里只有他孤零零的一个和尚。在这冷寂的场合，他有兴致出来步月，兴尽而返，独往独来，自在无碍，他也自有一副胸襟气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>“</w:t>
      </w:r>
      <w:r>
        <w:rPr/>
        <w:t>敲”就显得他拘礼些，也就显得寺里有人应门。他仿佛是乘月夜访友，他自己不甘寂寞，那寺里假如不是热闹场合，至少也有一些温暖的人情。</w:t>
      </w:r>
      <w:r>
        <w:rPr>
          <w:rFonts w:eastAsia="Times New Roman"/>
        </w:rPr>
        <w:t xml:space="preserve"> </w:t>
      </w:r>
      <w:r>
        <w:rPr/>
        <w:t>比较起来，就上句“鸟宿池边树”看来，“推”似乎比“敲”要调和些。</w:t>
      </w:r>
    </w:p>
    <w:p>
      <w:pPr>
        <w:pStyle w:val="Normal"/>
        <w:ind w:left="420" w:firstLine="420"/>
        <w:rPr/>
      </w:pPr>
      <w:r>
        <w:rPr/>
        <w:t>所以问题不在“推”字和“敲”字哪一个比较恰当，而在哪一种境界是他当时所要说的而且与全诗调和的。在文字上推敲，骨子里实在是在思想情感上“推敲”。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五</w:t>
      </w:r>
      <w:r>
        <w:rPr>
          <w:rFonts w:ascii="黑体;SimHei" w:hAnsi="黑体;SimHei" w:eastAsia="黑体;SimHei"/>
          <w:sz w:val="24"/>
        </w:rPr>
        <w:t>、放幻灯：</w:t>
      </w:r>
    </w:p>
    <w:p>
      <w:pPr>
        <w:pStyle w:val="Normal"/>
        <w:ind w:left="420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</w:rPr>
        <w:t>夏日六言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涨清风拂面，月落繁星满天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只船横浦口，一声笛起山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六</w:t>
      </w:r>
      <w:r>
        <w:rPr>
          <w:rFonts w:ascii="黑体;SimHei" w:hAnsi="黑体;SimHei" w:eastAsia="黑体;SimHei"/>
          <w:sz w:val="24"/>
        </w:rPr>
        <w:t>、写愁的诗句（幻灯展示）：</w:t>
      </w:r>
    </w:p>
    <w:p>
      <w:pPr>
        <w:pStyle w:val="Normal"/>
        <w:ind w:left="420" w:hanging="0"/>
        <w:rPr/>
      </w:pPr>
      <w:r>
        <w:rPr/>
        <w:t>1</w:t>
      </w:r>
      <w:r>
        <w:rPr/>
        <w:t>、李白《秋浦歌》：</w:t>
      </w:r>
      <w:r>
        <w:rPr>
          <w:b/>
        </w:rPr>
        <w:t>白发三千丈，缘愁似个长？</w:t>
      </w:r>
      <w:r>
        <w:rPr/>
        <w:t>不知明镜里，何处得秋霜！</w:t>
      </w:r>
    </w:p>
    <w:p>
      <w:pPr>
        <w:pStyle w:val="Normal"/>
        <w:ind w:left="420" w:hanging="0"/>
        <w:rPr/>
      </w:pPr>
      <w:r>
        <w:rPr/>
        <w:t>2</w:t>
      </w:r>
      <w:r>
        <w:rPr/>
        <w:t>、李煜《相见欢》：无言独上西楼，月如钩。寂寞梧桐深院锁清秋。</w:t>
      </w:r>
      <w:r>
        <w:rPr>
          <w:b/>
        </w:rPr>
        <w:t>剪不断，理还乱，是离愁。别是一般滋味在心头。</w:t>
      </w:r>
    </w:p>
    <w:p>
      <w:pPr>
        <w:pStyle w:val="Normal"/>
        <w:ind w:left="420" w:hanging="0"/>
        <w:rPr/>
      </w:pPr>
      <w:r>
        <w:rPr/>
        <w:t>3</w:t>
      </w:r>
      <w:r>
        <w:rPr/>
        <w:t>、李煜《相见欢》：林花谢了春红，太匆匆。无奈朝来寒雨晚来风。胭脂泪，留人醉，几时重？</w:t>
      </w:r>
      <w:r>
        <w:rPr>
          <w:b/>
        </w:rPr>
        <w:t>自是人生长恨水长东！</w:t>
      </w:r>
    </w:p>
    <w:p>
      <w:pPr>
        <w:pStyle w:val="Normal"/>
        <w:ind w:left="420" w:hanging="0"/>
        <w:rPr/>
      </w:pPr>
      <w:r>
        <w:rPr/>
        <w:t>4</w:t>
      </w:r>
      <w:r>
        <w:rPr/>
        <w:t>、秦观《江城子》：韶华不为少年留。恨悠悠，几时休？飞絮落花时候一登楼。</w:t>
      </w:r>
      <w:r>
        <w:rPr>
          <w:b/>
        </w:rPr>
        <w:t>便做春江都是泪，流不尽，许多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/>
        <w:t>李清照《武陵春》：</w:t>
      </w:r>
      <w:r>
        <w:rPr/>
        <w:t>风住尘香花已尽，日晚倦梳头。物是人非事事休，欲语泪先流。闻说双溪春尚好，也拟泛轻舟。</w:t>
      </w:r>
      <w:r>
        <w:rPr>
          <w:b/>
        </w:rPr>
        <w:t>只恐双溪</w:t>
      </w:r>
      <w:r>
        <w:rPr>
          <w:rFonts w:ascii="宋体;SimSun" w:hAnsi="宋体;SimSun" w:cs="宋体;SimSun"/>
          <w:b/>
        </w:rPr>
        <w:t>艋舟，载不动许多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诗词中有很多绝妙的写“愁”的诗句，将它们归类在一起，不仅能够开阔了学生的视野，而且能够更清楚地去体味诗人独具的匠心，这非常有利于培养学生对语言的感悟能力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《秋浦歌》写愁用的是夸张手法，第二用的是因果倒置，造成兜头而来，似大潮奔涌。李煜的《相见欢》用的是比喻修辞，离愁挥之不去，故曰“剪不断”，个中滋味酸甜苦辣难以说清，故曰“理还乱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思不断，翻滚不绝，以一个比喻化作滚滚东逝的江水，形象而贴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在一下子将从篇首开始逐渐写出的泪流、水流、恨流挽合做一江春水，滔滔不尽地向东奔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恐双溪艋舟，载不动许多愁”，以夸张与比喻将抽象的感情化作可睹可摸，可品可嗅，可掂可量的具体的物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祖棻《宋词赏析》说，李煜将愁变成水，秦观将愁变成了随水而流的东西，李清照又进一步把愁搬上了船，到了董解元《西厢记诸宫调》：“休问离愁轻重，向个马儿上驼也驼不动”，则把愁从船上卸下，驼在马背上，王实甫《西厢记》说：“遍人间烦恼填胸臆，量这些大小车儿如何载得起”，更把愁从马背上卸下来，装在车上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作业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阅读下面一首唐诗，然后回答问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香积寺，数里入云峰。</w:t>
      </w:r>
    </w:p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古木无人径，深山何处钟。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ascii="宋体;SimSun" w:hAnsi="宋体;SimSun" w:cs="宋体;SimSun"/>
          <w:u w:val="single"/>
        </w:rPr>
        <w:t>泉声咽危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日色冷青松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暮空潭曲，安禅制毒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注：安禅：佛家语，指闭目静坐，不生杂念；毒龙：指世俗欲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人评诗时常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说法，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往往是指一句诗中最精练传神的一个字，你认为这首诗第三联两句诗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别是哪一个字？为什么？请结合全诗简要赏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赵殿成评论说：“下一‘咽’字，则幽静之状恍然</w:t>
      </w:r>
      <w:r>
        <w:rPr>
          <w:rFonts w:eastAsia="Times New Roman"/>
        </w:rPr>
        <w:t xml:space="preserve"> </w:t>
      </w:r>
      <w:r>
        <w:rPr/>
        <w:t>；著一‘冷’字，则深僻之景若见。昔人所谓诗眼是也。”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资料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友人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横北郭，白水绕东城。此地一为别，孤蓬万里征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云游子意，落日故人情。挥手自兹去，萧萧班马鸣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滁州西涧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怜幽草涧边生，上有黄鹂深树鸣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潮带雨晚来急，野渡无人舟自横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六言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溪涨清风拂面，月落繁星满天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只船横浦口，一声笛起山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庚信《小园赋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寸二寸之鱼，三竿两竿之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黄山谷《咏雪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夜听疏疏还密密，晓看整整复斜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吴文英《鹧鸪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化度寺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乡梦窄，水天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沈德潜的意见还是可供参考的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古人不废炼字法，然以意胜，而不以字胜。故能平字见奇，常字见险，陈字见新，朴字见色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岱《湖心亭看雪》：湖中影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惟长堤一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湖心亭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余舟一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舟中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两三粒而已。”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隶书" w:hAnsi="隶书" w:cs="隶书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24:00Z</dcterms:created>
  <dc:creator>dell</dc:creator>
  <dc:description/>
  <dc:language>en-US</dc:language>
  <cp:lastModifiedBy>jin</cp:lastModifiedBy>
  <cp:lastPrinted>2004-03-19T14:57:00Z</cp:lastPrinted>
  <dcterms:modified xsi:type="dcterms:W3CDTF">2004-03-19T06:57:00Z</dcterms:modified>
  <cp:revision>13</cp:revision>
  <dc:subject/>
  <dc:title>古诗鉴赏</dc:title>
</cp:coreProperties>
</file>