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言文词类活用例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解并掌握文言文词类活用的现象是学好文言文的重要环节。高中文言文中词类活用的类型较多，现归纳如下：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使动用法：谓语动词具有“使宾语怎么样”的意思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1.</w:t>
      </w:r>
      <w:r>
        <w:rPr>
          <w:rFonts w:ascii="ˎ̥;Times New Roman" w:hAnsi="ˎ̥;Times New Roman" w:cs="ˎ̥;Times New Roman"/>
          <w:sz w:val="28"/>
          <w:szCs w:val="28"/>
        </w:rPr>
        <w:t>动词的使动用法（一般只限于不及物动词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项伯杀人，臣活之　《史记》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焉用亡郑以陪邻　《左传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2.</w:t>
      </w:r>
      <w:r>
        <w:rPr>
          <w:rFonts w:ascii="ˎ̥;Times New Roman" w:hAnsi="ˎ̥;Times New Roman" w:cs="ˎ̥;Times New Roman"/>
          <w:sz w:val="28"/>
          <w:szCs w:val="28"/>
        </w:rPr>
        <w:t>形容词的使动用法　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今媪尊长安君之位　《战国策》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春风又绿江南岸　《泊船瓜州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3.</w:t>
      </w:r>
      <w:r>
        <w:rPr>
          <w:rFonts w:ascii="ˎ̥;Times New Roman" w:hAnsi="ˎ̥;Times New Roman" w:cs="ˎ̥;Times New Roman"/>
          <w:sz w:val="28"/>
          <w:szCs w:val="28"/>
        </w:rPr>
        <w:t>名词的使动用法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吾见申叔，夫子所谓生死而肉骨也　《左传》</w:t>
      </w:r>
      <w:r>
        <w:rPr>
          <w:rFonts w:cs="ˎ̥;Times New Roman" w:ascii="ˎ̥;Times New Roman" w:hAnsi="ˎ̥;Times New Roman"/>
          <w:sz w:val="28"/>
          <w:szCs w:val="28"/>
        </w:rPr>
        <w:br/>
        <w:t>“</w:t>
      </w:r>
      <w:r>
        <w:rPr>
          <w:rFonts w:ascii="ˎ̥;Times New Roman" w:hAnsi="ˎ̥;Times New Roman" w:cs="ˎ̥;Times New Roman"/>
          <w:sz w:val="28"/>
          <w:szCs w:val="28"/>
        </w:rPr>
        <w:t>生死”相当于“使死生”即“使死者复生”</w:t>
      </w:r>
      <w:r>
        <w:rPr>
          <w:rFonts w:cs="ˎ̥;Times New Roman" w:ascii="ˎ̥;Times New Roman" w:hAnsi="ˎ̥;Times New Roman"/>
          <w:sz w:val="28"/>
          <w:szCs w:val="28"/>
        </w:rPr>
        <w:br/>
        <w:t>“</w:t>
      </w:r>
      <w:r>
        <w:rPr>
          <w:rFonts w:ascii="ˎ̥;Times New Roman" w:hAnsi="ˎ̥;Times New Roman" w:cs="ˎ̥;Times New Roman"/>
          <w:sz w:val="28"/>
          <w:szCs w:val="28"/>
        </w:rPr>
        <w:t>肉骨”相当于“使骨肉”即“使白骨生肉”二者都是“使死者复生”的意思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意动用法：谓语动词具有“认为或以为宾语怎么样”的意思。可译为“以……为……”“把……当作……”“认为……是……”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1.</w:t>
      </w:r>
      <w:r>
        <w:rPr>
          <w:rFonts w:ascii="ˎ̥;Times New Roman" w:hAnsi="ˎ̥;Times New Roman" w:cs="ˎ̥;Times New Roman"/>
          <w:sz w:val="28"/>
          <w:szCs w:val="28"/>
        </w:rPr>
        <w:t>形容词的意动用法：主观上认为后面宾语具有这个形容词的性质或状态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且夫我尝闻少仲尼之闻，而轻伯夷之义者，始吾弗信　《庄子　秋水》</w:t>
      </w:r>
    </w:p>
    <w:p>
      <w:pPr>
        <w:pStyle w:val="Normal"/>
        <w:ind w:firstLine="8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渔人甚异之　　《桃花源记》</w:t>
      </w:r>
    </w:p>
    <w:p>
      <w:pPr>
        <w:pStyle w:val="Normal"/>
        <w:ind w:firstLine="8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成以其小，劣之（《促织》）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2.</w:t>
      </w:r>
      <w:r>
        <w:rPr>
          <w:rFonts w:ascii="ˎ̥;Times New Roman" w:hAnsi="ˎ̥;Times New Roman" w:cs="ˎ̥;Times New Roman"/>
          <w:sz w:val="28"/>
          <w:szCs w:val="28"/>
        </w:rPr>
        <w:t>名词的意动用法：把它后面的宾语所代表的人或事物看作这个名词所代表的人或事物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　夫人之，我可以不夫人之乎？　《谷梁传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 w:val="28"/>
          <w:szCs w:val="28"/>
        </w:rPr>
        <w:t>（国君把她看作夫人，我可以不把她看作夫人吗？）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注：“夫人”是名词用作意动　“夫人之”是动宾结构与“以之为夫人”相同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天下乖戾，无君君之心　《封建论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　　（不把国君当作国君）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注：“君”是名词用作意动　　“君君”是动宾结构为动用法：谓语动词具有“为宾语怎么样”的意思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孰是君也，而可无死乎？　《国语　勾践灭吴》名词作动词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名词的使动用法和意动用法实际上也属于名词用作动词，除这两种用法外，名词还可以在其他情况下用作谓语动词，这时并不起使动或意动的作用，但词义一般也产生一些变化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赵王之子孙侯者，其继有在者乎？　　《战国策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驴不胜怒，蹄之　《三戒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形容词活用为动词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形容词是不带宾语的，如果带了宾语而又没有使动、意动的意味，就是作一般动词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且夫我尝闻少仲尼之闻而轻伯夷之义者　《庄子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　楚左尹项伯者，项羽季父也，素善留侯张良　《史记　鸿门宴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动词、形容词活用为名词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（动词）就是这个动词在句子中具有明显的表示人与事物的意义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少仲尼之闻　　（见识、见闻）　《庄子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其继有在者乎　《战国策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（形容词）翻译时一般要补出中心词，以形容词作定语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可使有勇　《论语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赤也为之小，孰能为之大　《论语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木直中绳，輮以为轮，其曲中规　《荀子　劝学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登高而招　　《荀子　劝学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积善成德　　《荀子　劝学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名词活用为动词的语法条件及形式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词的活用在古汉语中是一种相当普遍的现象，而名词活用为动词尤其是一般动词的情况更为普遍。高中文言课文中所接触到的名词活用作动词的情况虽然比较复杂，但还是有规律可循的。把握了这些规律，对于我们迅速地理解句意，把握文意是有很大帮助的。其常见的形式归纳起来大致有以下几种，试简析如下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１、副词＋名词。副词是修饰、限制动词、形容词，表示程度、范围、时间等的词，它一般不能修饰、限制名词。如果名词用在副词之后，那么这个名词就活用作动词了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如：范增数目项王。（《鸿门宴》）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数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副词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屡次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目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名词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眼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；名词用在副词之后活用作动词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目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在这里的意思是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用眼睛示意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２、名词＋名词。前后两个名词之间既不是偏正关系，也不是并列关系，就把它们看成是主谓关系或动宾关系，也即后一个名词或前一个名词活用作动词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如：籍吏民，封府库，而待将军。</w:t>
      </w:r>
      <w:r>
        <w:rPr>
          <w:rFonts w:cs="ˎ̥;Times New Roman" w:ascii="ˎ̥;Times New Roman" w:hAnsi="ˎ̥;Times New Roman"/>
          <w:sz w:val="28"/>
          <w:szCs w:val="28"/>
        </w:rPr>
        <w:t xml:space="preserve">? </w:t>
      </w:r>
      <w:r>
        <w:rPr>
          <w:rFonts w:ascii="ˎ̥;Times New Roman" w:hAnsi="ˎ̥;Times New Roman" w:cs="ˎ̥;Times New Roman"/>
          <w:sz w:val="28"/>
          <w:szCs w:val="28"/>
        </w:rPr>
        <w:t>沛公军霸上。（《鸿门宴》）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户口、名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名词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吏</w:t>
      </w:r>
      <w:r>
        <w:rPr>
          <w:rFonts w:cs="ˎ̥;Times New Roman" w:ascii="ˎ̥;Times New Roman" w:hAnsi="ˎ̥;Times New Roman"/>
          <w:sz w:val="28"/>
          <w:szCs w:val="28"/>
        </w:rPr>
        <w:t>""</w:t>
      </w:r>
      <w:r>
        <w:rPr>
          <w:rFonts w:ascii="ˎ̥;Times New Roman" w:hAnsi="ˎ̥;Times New Roman" w:cs="ˎ̥;Times New Roman"/>
          <w:sz w:val="28"/>
          <w:szCs w:val="28"/>
        </w:rPr>
        <w:t>民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亦为名词。它们之间既不存在并列关系，也不存在偏正关系，把它们当作主谓关系也显然不妥，只有把它们看成动宾关系，即把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看成动词，解释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登记……户口或造……名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才合乎情理。而把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沛公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理解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沛公和军队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或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沛公的军队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都是不符合文意的，看成动宾关系更无从谈起，这里只有把它们看成主谓关系，即把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看成动词，解释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驻军、驻扎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才符合句意、文意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能愿动词＋名词。助动词是能用在一般动词、形容词前边表示意愿和可能、必要等的动词，助动词后不带名词，如果带了，这个名词就活用作动词。“能、会、应、肯、要、愿、须”等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如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假舟楫者，非能水也，而绝江河。（《劝学》）名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水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用在助动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能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后，当活用作动词来讲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游泳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cs="ˎ̥;Times New Roman" w:ascii="ˎ̥;Times New Roman" w:hAnsi="ˎ̥;Times New Roman"/>
          <w:sz w:val="28"/>
          <w:szCs w:val="28"/>
        </w:rPr>
        <w:br/>
        <w:t>4</w:t>
      </w:r>
      <w:r>
        <w:rPr>
          <w:rFonts w:ascii="ˎ̥;Times New Roman" w:hAnsi="ˎ̥;Times New Roman" w:cs="ˎ̥;Times New Roman"/>
          <w:sz w:val="28"/>
          <w:szCs w:val="28"/>
        </w:rPr>
        <w:t>、助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所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＋名词。我们知道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所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加上动词构成所字结构的名词性短语，如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所见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所闻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所思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所想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等。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所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后加上名词，这个名词就要活用作动词了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如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昔先皇颁僧保所货西洋珠于侍臣。（《记王忠肃公翱事》）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货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原来是名词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财物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用在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所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字后，活用作动词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买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前后构成一个名词性短语。这种名词活用的情况比较少见。</w:t>
      </w:r>
      <w:r>
        <w:rPr>
          <w:rFonts w:cs="ˎ̥;Times New Roman" w:ascii="ˎ̥;Times New Roman" w:hAnsi="ˎ̥;Times New Roman"/>
          <w:sz w:val="28"/>
          <w:szCs w:val="28"/>
        </w:rPr>
        <w:br/>
        <w:t>5</w:t>
      </w:r>
      <w:r>
        <w:rPr>
          <w:rFonts w:ascii="ˎ̥;Times New Roman" w:hAnsi="ˎ̥;Times New Roman" w:cs="ˎ̥;Times New Roman"/>
          <w:sz w:val="28"/>
          <w:szCs w:val="28"/>
        </w:rPr>
        <w:t>、名词＋而＋动词　／　动词＋而＋名词。其中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为表示顺承关系的连词。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表示顺承关系，连接的是表示先后两个动作的动词，名词用在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前或之后，就要活用作动词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如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吾从而师之。（《师说》）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从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跟从、跟随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动词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是表顺承关系的连词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师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原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老师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名词，用在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后，活用作动词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以……为师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。又如：</w:t>
      </w:r>
      <w:r>
        <w:rPr>
          <w:rFonts w:cs="ˎ̥;Times New Roman" w:ascii="ˎ̥;Times New Roman" w:hAnsi="ˎ̥;Times New Roman"/>
          <w:sz w:val="28"/>
          <w:szCs w:val="28"/>
        </w:rPr>
        <w:t xml:space="preserve">? </w:t>
      </w:r>
      <w:r>
        <w:rPr>
          <w:rFonts w:ascii="ˎ̥;Times New Roman" w:hAnsi="ˎ̥;Times New Roman" w:cs="ˎ̥;Times New Roman"/>
          <w:sz w:val="28"/>
          <w:szCs w:val="28"/>
        </w:rPr>
        <w:t>去今之墓而葬焉。（《五人墓碑记》）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墓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本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坟墓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用在表顺承关系的连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前，活用作动词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修墓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cs="ˎ̥;Times New Roman" w:ascii="ˎ̥;Times New Roman" w:hAnsi="ˎ̥;Times New Roman"/>
          <w:sz w:val="28"/>
          <w:szCs w:val="28"/>
        </w:rPr>
        <w:br/>
        <w:t>6</w:t>
      </w:r>
      <w:r>
        <w:rPr>
          <w:rFonts w:ascii="ˎ̥;Times New Roman" w:hAnsi="ˎ̥;Times New Roman" w:cs="ˎ̥;Times New Roman"/>
          <w:sz w:val="28"/>
          <w:szCs w:val="28"/>
        </w:rPr>
        <w:t>、名词＋代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作代词，大多作宾语（有时作兼语，但不作主语），名词带了宾语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这个名词就要活用作动词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如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买五人之头而函之。（《五人墓碑记》）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指代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五人之头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函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的原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匣子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用在代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之前，活用作动词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用匣子装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cs="ˎ̥;Times New Roman" w:ascii="ˎ̥;Times New Roman" w:hAnsi="ˎ̥;Times New Roman"/>
          <w:sz w:val="28"/>
          <w:szCs w:val="28"/>
        </w:rPr>
        <w:br/>
        <w:t>7</w:t>
      </w:r>
      <w:r>
        <w:rPr>
          <w:rFonts w:ascii="ˎ̥;Times New Roman" w:hAnsi="ˎ̥;Times New Roman" w:cs="ˎ̥;Times New Roman"/>
          <w:sz w:val="28"/>
          <w:szCs w:val="28"/>
        </w:rPr>
        <w:t>、名词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作补语的介词短语。介词短语充当补语，说明动作的处所、时间。名词加上作补语的介词短语，就要活用作动词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如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唐浮图慧褒始舍于其址。（《游褒禅山记》）名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后面带有作补语的介词短语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于其址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就要活用作动词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筑舍定居、居住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有时介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省略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如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沛公军霸上。（《鸿门宴》）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后省略介词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（于）霸上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构成介词短语，作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的补语，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军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活用作动词，义为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驻军、驻扎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名词活用作动词，往往兼具两种语法条件，这就使我们更加容易作出判断。只要我们平时注重积累，归纳，总结，不断摸索出一些规律，这一用法是不难掌握的。</w:t>
      </w:r>
    </w:p>
    <w:p>
      <w:pPr>
        <w:pStyle w:val="Normal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名词作状语：现代汉语普通名词不能作状语，但在古代普通名词可以用作状语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1.</w:t>
      </w:r>
      <w:r>
        <w:rPr>
          <w:rFonts w:ascii="ˎ̥;Times New Roman" w:hAnsi="ˎ̥;Times New Roman" w:cs="ˎ̥;Times New Roman"/>
          <w:sz w:val="28"/>
          <w:szCs w:val="28"/>
        </w:rPr>
        <w:t>表示方位、处所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河谓不足，北饮大泽　　《山海经　夸父逐日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必庙礼之（庙堂之上）　《国语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又郊败之（国都效外）　《国语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2.</w:t>
      </w:r>
      <w:r>
        <w:rPr>
          <w:rFonts w:ascii="ˎ̥;Times New Roman" w:hAnsi="ˎ̥;Times New Roman" w:cs="ˎ̥;Times New Roman"/>
          <w:sz w:val="28"/>
          <w:szCs w:val="28"/>
        </w:rPr>
        <w:t>表示工具或依据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箕畚运于渤海之尾　（用）　《列子　汤问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失期，法皆斩　（依据）　《史记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3.</w:t>
      </w:r>
      <w:r>
        <w:rPr>
          <w:rFonts w:ascii="ˎ̥;Times New Roman" w:hAnsi="ˎ̥;Times New Roman" w:cs="ˎ̥;Times New Roman"/>
          <w:sz w:val="28"/>
          <w:szCs w:val="28"/>
        </w:rPr>
        <w:t>表示对人的态度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齐将田忌善而客待之（当作客人来对待）　《史记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彼秦者……虏使其民　（把秦国人民当作俘虏来使用）　《战国策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君为我呼入，吾得兄事之（对待兄长的态度对待他）　《史记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4.</w:t>
      </w:r>
      <w:r>
        <w:rPr>
          <w:rFonts w:ascii="ˎ̥;Times New Roman" w:hAnsi="ˎ̥;Times New Roman" w:cs="ˎ̥;Times New Roman"/>
          <w:sz w:val="28"/>
          <w:szCs w:val="28"/>
        </w:rPr>
        <w:t>表示比喻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少时，一狼径去，其一犬坐于前　《聊斋志异　狼》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（像狗一样）　“其中的一条狗坐在前面”是主谓结构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5.</w:t>
      </w:r>
      <w:r>
        <w:rPr>
          <w:rFonts w:ascii="ˎ̥;Times New Roman" w:hAnsi="ˎ̥;Times New Roman" w:cs="ˎ̥;Times New Roman"/>
          <w:sz w:val="28"/>
          <w:szCs w:val="28"/>
        </w:rPr>
        <w:t>表示动作进行的方式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群臣吏民，能面刺寡人之过者，受上赏　《战国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21:00Z</dcterms:created>
  <dc:creator>刘永峰</dc:creator>
  <dc:description/>
  <cp:keywords/>
  <dc:language>en-US</dc:language>
  <cp:lastModifiedBy>刘永峰</cp:lastModifiedBy>
  <dcterms:modified xsi:type="dcterms:W3CDTF">2004-10-16T14:43:00Z</dcterms:modified>
  <cp:revision>2</cp:revision>
  <dc:subject/>
  <dc:title>文言文词类活用例说</dc:title>
</cp:coreProperties>
</file>