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6A0000"/>
          <w:kern w:val="0"/>
          <w:sz w:val="24"/>
          <w:lang w:bidi="ne-NP"/>
        </w:rPr>
        <w:t>文言文筛选文中的信息与分析综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ascii="宋体;SimSun" w:hAnsi="宋体;SimSun" w:cs="宋体;SimSun"/>
          <w:kern w:val="0"/>
          <w:sz w:val="24"/>
          <w:lang w:bidi="ne-NP"/>
        </w:rPr>
        <w:t>考纲解读</w:t>
      </w:r>
      <w:r>
        <w:rPr>
          <w:rFonts w:ascii="宋体;SimSun" w:hAnsi="宋体;SimSun" w:cs="宋体;SimSun"/>
          <w:b/>
          <w:bCs/>
          <w:kern w:val="0"/>
          <w:sz w:val="24"/>
          <w:lang w:bidi="ne-NP"/>
        </w:rPr>
        <w:t>】</w:t>
      </w:r>
    </w:p>
    <w:tbl>
      <w:tblPr>
        <w:tblW w:w="8520" w:type="dxa"/>
        <w:jc w:val="center"/>
        <w:tblInd w:w="0" w:type="dxa"/>
        <w:tblLayout w:type="fixed"/>
        <w:tblCellMar>
          <w:top w:w="0" w:type="dxa"/>
          <w:left w:w="0" w:type="dxa"/>
          <w:bottom w:w="0" w:type="dxa"/>
          <w:right w:w="0" w:type="dxa"/>
        </w:tblCellMar>
      </w:tblPr>
      <w:tblGrid>
        <w:gridCol w:w="1304"/>
        <w:gridCol w:w="3825"/>
        <w:gridCol w:w="3391"/>
      </w:tblGrid>
      <w:tr>
        <w:trPr/>
        <w:tc>
          <w:tcPr>
            <w:tcW w:w="1304"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纲内容</w:t>
            </w:r>
          </w:p>
        </w:tc>
        <w:tc>
          <w:tcPr>
            <w:tcW w:w="382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纲阐释</w:t>
            </w:r>
          </w:p>
        </w:tc>
        <w:tc>
          <w:tcPr>
            <w:tcW w:w="3391"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点分布</w:t>
            </w:r>
          </w:p>
        </w:tc>
      </w:tr>
      <w:tr>
        <w:trPr/>
        <w:tc>
          <w:tcPr>
            <w:tcW w:w="1304"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综合能力层级：</w:t>
            </w:r>
            <w:r>
              <w:rPr>
                <w:rFonts w:cs="宋体;SimSun" w:ascii="宋体;SimSun" w:hAnsi="宋体;SimSun"/>
                <w:kern w:val="0"/>
                <w:sz w:val="24"/>
                <w:lang w:bidi="ne-NP"/>
              </w:rPr>
              <w:t>C</w:t>
            </w:r>
            <w:r>
              <w:rPr>
                <w:rFonts w:ascii="宋体;SimSun" w:hAnsi="宋体;SimSun" w:cs="宋体;SimSun"/>
                <w:kern w:val="0"/>
                <w:sz w:val="24"/>
                <w:lang w:bidi="ne-NP"/>
              </w:rPr>
              <w:t>级（分析、综合）</w:t>
            </w:r>
          </w:p>
        </w:tc>
        <w:tc>
          <w:tcPr>
            <w:tcW w:w="382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分析综合”指分解剖析和归纳整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就是把整体分解为部分，并且对这些部分作独立的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合就是把部分结合成整体，再现事物各部分多种多样的、丰富的内在联系。分析是细节性的、局部性的研究，只针对某一点进行独立研究；综合是整体性的、全局性的研究，既要忠于原文又要超越原文，进行通盘思考。分析综合不是互相孤立、可以截然分开的，分析以对事物的整体认识为前提，综合是在分析的基础上形成的对事物的全面、深刻的认识。一般思维是先综合后分析再综合。</w:t>
            </w:r>
          </w:p>
        </w:tc>
        <w:tc>
          <w:tcPr>
            <w:tcW w:w="3391"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⑴筛选文中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归纳内容要点，概括中心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⑶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筛选文中的信息”，就是要求考生能够在基本读懂原文的基础上，根据要求准确把握文中所写的人、时、地、言、事、理、情等信息，筛选出来对选项的表述加以正误的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归纳内容要点，概括中心思想”，指对文中信息进行提炼和综合，对所述事件或所说的道理进行综合的判断与推理，要求考生某个论点的根据、某个事件发生的原因、某种发展导致的结果等等。这种考查经常采用多角度提问的方式，要求考生作出较为全面的内容归纳和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分析概括作者在文中的观点态度”，指要求考生能够分析概括在叙述某一事件或说明某一道理时作者自己的看法，注意是指所读文章作者自己的看法，而不是单纯分析所述事件或所说道理本身的具体内容。文章中，作者的观点、看法、态度有时表现得直露而显明，有时却表现得含蓄而曲折，因而这类题的难度也往往较大。它要求考生从阅读材料中筛选出作者自己的看法，并进而进行较为准确的分析或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合分析是在理解文意的基础上筛选并提取信息，对所叙述事件或道理进行综合的判断推理，要求能说出某个论点的论据、某个人物的个性特点和思想、某个事件的起因、发展、结果，对阅读材料的内容或作者的观点态度和写作特点进行评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004</w:t>
      </w:r>
      <w:r>
        <w:rPr>
          <w:rFonts w:ascii="宋体;SimSun" w:hAnsi="宋体;SimSun" w:cs="宋体;SimSun"/>
          <w:kern w:val="0"/>
          <w:sz w:val="24"/>
          <w:lang w:bidi="ne-NP"/>
        </w:rPr>
        <w:t>年全国卷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郡不产谷实，而海出珠宝，与交阯比境，常通商贩，贸籴粮食。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杨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           </w:t>
      </w:r>
      <w:r>
        <w:rPr>
          <w:rFonts w:cs="宋体;SimSun" w:ascii="宋体;SimSun" w:hAnsi="宋体;SimSun"/>
          <w:kern w:val="0"/>
          <w:sz w:val="24"/>
          <w:lang w:bidi="ne-NP"/>
        </w:rPr>
        <w:t>(</w:t>
      </w: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孟尝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澍雨：及时降雨。②禽息：春秋时秦国大夫，因向秦穆公推荐百里奚未被接受，自杀而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1</w:t>
      </w:r>
      <w:r>
        <w:rPr>
          <w:rFonts w:ascii="宋体;SimSun" w:hAnsi="宋体;SimSun" w:cs="宋体;SimSun"/>
          <w:b/>
          <w:bCs/>
          <w:kern w:val="0"/>
          <w:sz w:val="24"/>
          <w:lang w:bidi="ne-NP"/>
        </w:rPr>
        <w:t>、以下六句话，分别编为四组，全都说明孟尝敢于仗义执言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尝先知枉状，备言之于太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谢病去，妇竟冤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尝诣府具陈寡妇冤诬之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宜戮讼者，以谢冤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庶幽枉获申，时雨可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尝到官，革易前敝，求民病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2</w:t>
      </w:r>
      <w:r>
        <w:rPr>
          <w:rFonts w:ascii="宋体;SimSun" w:hAnsi="宋体;SimSun" w:cs="宋体;SimSun"/>
          <w:b/>
          <w:bCs/>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孟尝品性正直。上虞寡妇婆母寿终后，受小姑诬告冤屈而死，以致郡中大旱。孟尝代为洗白冤情，最终“天应澍雨”，五谷丰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孟尝很有才能。他就任合浦太守，前任宰守贪鄙因而“珠渐迁徙”，盂尝“革易前敝”，“移风改政”，以致“去珠复还，饥民蒙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孟尝因他的政绩深受百姓爱戴。在他将要离任时，当地吏民牵挽着他的车子请求他留下，他只能登上乡民船趁着夜晚偷偷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尚书杨乔极为赏识孟尝，认为他不仅品德高尚而且才干绝伦，因而竭力向皇帝举荐。孟尝竟然拒绝接受任用，最终老死于家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筛选文中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筛选文中信息，指根据题目的指令，筛选出符合指令的信息。从全文的角度对有关信息材料进行辨别，筛选并提取组合。历年高考要求提取的内容大多是通过人物言、行反映人物思想性格、道德情操和才智等几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准确把握文中所写的人、时、地、言、事、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本题着重考查筛选文中信息的能力，分析人物的性格特点。这道题出六个句子分别编为四组，要求考生选出全都说明孟尝敢于仗义执言的一组，这是一种常见的形式。我们先要弄清“仗义执言”的内涵：“根据道义和事理，敢于站出来说公道话”。再对照这一概括性论断去分析题面的每一个句子，筛选出符合题干要求的句子，然后再对照编组情况进行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①句“尝先知枉状，备言之于太守”，是承接上文“郡不加寻察，遂结竟其罪”而来，能够看出孟尝不满于郡守判决，挺身而出，述说真相，故能体现出“仗义执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②句“因谢病去，妇竟冤死”，是说孟尝在仗义执言、述说未果的情况下的无奈之举及孝妇的最终结局，与题干没有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③句“尝诣府具陈寡妇冤诬之事”，是说郡中连旱二年，后太守询问原因时，孟尝去说明事情的缘由，这应当是“仗义执言”的一种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④句“宜戮讼者，以谢冤魂”，是孟尝建议杀掉诬陷之人来给孝妇谢罪，也能体现出“仗义执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⑤句“庶幽枉获申，时雨可期”是承接上文“宜戮讼者，以谢冤魂”后的结果，不符合题干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⑥句“尝到官，革易前敝，求民病利”，这是孟尝任合浦太守时采取的措施，这一句也跟题干没有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清了这六句话的内容，这道题的答案就清楚了，正确的选项是①③④，即</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归纳内容要点，概括中心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归纳内容要点，概括中心意思，要求全面把握文章内容，并对文章谈及的事件或论述的道理进行综合性的分析、判断、进而推理概括。历年高考要求概括、分析的内容大多在论点的某个依据、某种现象的内在本质、某事发生的原因或发展导致的结果等几个方面。又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是对阅读材料相关文意的综合考查，着重在对文章内容的概括与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道题的题面首先将阅读材料的内容分为几个方面，然后选取其中比较重要的四个作为切入点进行概括分析：为孝妇洗白冤情、任合浦太守时移风改政、离任时百姓挽留、杨乔赏识举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中</w:t>
      </w:r>
      <w:r>
        <w:rPr>
          <w:rFonts w:cs="宋体;SimSun" w:ascii="宋体;SimSun" w:hAnsi="宋体;SimSun"/>
          <w:kern w:val="0"/>
          <w:sz w:val="24"/>
          <w:lang w:bidi="ne-NP"/>
        </w:rPr>
        <w:t>D</w:t>
      </w:r>
      <w:r>
        <w:rPr>
          <w:rFonts w:ascii="宋体;SimSun" w:hAnsi="宋体;SimSun" w:cs="宋体;SimSun"/>
          <w:kern w:val="0"/>
          <w:sz w:val="24"/>
          <w:lang w:bidi="ne-NP"/>
        </w:rPr>
        <w:t>项所拟的题面“尚书杨乔极为赏识孟尝，认为他不仅品德高尚而且才干绝伦，因而竭力向皇帝举荐。孟尝竟然拒绝接受任用，最终老死于家中”，其“尚书杨乔极为赏识孟尝，认为他不仅品德高尚而且才干绝伦，因而竭力向皇帝举荐”没有错，问题出在“孟尝竟然拒绝接受任用，最终老死于家中”，原文的表述是“尝竟不见用，年七十，卒于家”，这里“见”表被动，“竟”为最终，“竟不见用”即最终没有被任用。所有说这一项虽有对的部分，但整体上看，它是错误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概括作者在文中的观点态度指的是，分析概括作者在记叙某一事件或人物时，所直接或含蓄表达的观点看法、态度倾向。从历史发展的角度或用现代观念评价其积极意义与历史局限。如</w:t>
      </w:r>
      <w:r>
        <w:rPr>
          <w:rFonts w:cs="宋体;SimSun" w:ascii="宋体;SimSun" w:hAnsi="宋体;SimSun"/>
          <w:kern w:val="0"/>
          <w:sz w:val="24"/>
          <w:lang w:bidi="ne-NP"/>
        </w:rPr>
        <w:t>2003</w:t>
      </w:r>
      <w:r>
        <w:rPr>
          <w:rFonts w:ascii="宋体;SimSun" w:hAnsi="宋体;SimSun" w:cs="宋体;SimSun"/>
          <w:kern w:val="0"/>
          <w:sz w:val="24"/>
          <w:lang w:bidi="ne-NP"/>
        </w:rPr>
        <w:t>年高考全国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裴矩，字弘大，河东闻喜人。祖佗，矩襁褓而孤，为伯父让之所鞠。及长，博学，早知名。隋文帝为定州总管，召补记室，甚亲敬之。文帝即位，累迁吏部侍郎。大业初，西域诸蕃款张掖塞与中国互市，炀帝遣矩监其事。矩乃访西域风俗及山川险易、君长姓族、物产服章，入朝奏之。帝大悦，每日引至御座，顾问西方之事。帝幸东都，矩以蛮夷朝贡者多，讽帝大征四方奇技，作鱼龙曼延角牴于洛邑，以夸诸戎狄，终月而罢。又令三市店肆皆设帷帐，盛酒食，遣掌蕃率蛮夷与人贸易，所至处悉令邀延就座，醉饱而散。夷人有识者，咸私哂其矫饰焉。帝称矩至诚，曰：“裴矩大识朕意，凡所陈奏，皆朕之成算，朕未发顷，矩辄以闻。自非奉国用心，孰能若是？”矩后从幸江都。及义兵入关，帝问矩方略，矩曰：“太原有变，京畿不静，遥为处分，恐失事机。唯銮舆早还，方可平定。”矩见天下将乱，恐为身祸，每遇人尽礼，虽至胥吏，皆得其欢心。是时，帝既昏侈逾甚，矩无所谏诤，但悦媚取容而已。太宗初即位，务止奸吏，或闻诸曹案典，多有受赂者，乃遣人以财物试之。有司门令史受馈绢一匹，太宗怒，将杀之，矩进谏曰：“此人受赂，诚合重诛。但陛下以物试之，即行极法，所谓陷人以罪，恐非导德齐礼之义。”太宗纳其言，因召百僚谓曰：“裴矩遂能廷折，不肯面从。每事如此，天下何忧不治！”贞观元年卒，赠绛州刺史，谥曰敬。（节选自《旧唐书•斐矩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光曰：“古人有言：君明臣直。斐矩佞隋而忠于唐，非其性之有变也。君愿闻其过，则忠化为佞；君乐为直言，则佞化为忠。是知君者表也。臣者景也，表动则景随矣。”（《资治通鉴•唐纪八》）</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3.</w:t>
      </w:r>
      <w:r>
        <w:rPr>
          <w:rFonts w:ascii="宋体;SimSun" w:hAnsi="宋体;SimSun" w:cs="宋体;SimSun"/>
          <w:b/>
          <w:bCs/>
          <w:kern w:val="0"/>
          <w:sz w:val="24"/>
          <w:lang w:bidi="ne-NP"/>
        </w:rPr>
        <w:t>联系全文看，下列对文末司马光一段话的认识，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史家的眼光，评价唐太宗能够从善如流，隋炀帝则爱好面谀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强调“表动则影随”。裴矩由隋入唐后，其品性也由卑下而趋于高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借用裴矩“佞于隋而忠于唐”的事例，说明君王表率作用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启示后世君王，治国时应当注意从裴矩的变化过程中吸取经验教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道题要求分析作者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是</w:t>
      </w:r>
      <w:r>
        <w:rPr>
          <w:rFonts w:cs="宋体;SimSun" w:ascii="宋体;SimSun" w:hAnsi="宋体;SimSun"/>
          <w:kern w:val="0"/>
          <w:sz w:val="24"/>
          <w:lang w:bidi="ne-NP"/>
        </w:rPr>
        <w:t>B</w:t>
      </w:r>
      <w:r>
        <w:rPr>
          <w:rFonts w:ascii="宋体;SimSun" w:hAnsi="宋体;SimSun" w:cs="宋体;SimSun"/>
          <w:kern w:val="0"/>
          <w:sz w:val="24"/>
          <w:lang w:bidi="ne-NP"/>
        </w:rPr>
        <w:t>。此题是高考的新题型，司马光说，“裴矩佞隋而忠于唐，非其性之有变也。君愿闻其过，则忠化为佞；君乐为直言，则佞化为忠”就是强调裴矩之变非裴之变而是君王之功。司马光在本段中主要强调一方面（表动）而非双方面（即表动则影随）。考生应当注意，《资治通鉴》本身就是给君王作辅证，司马光当然站在劝谏君王的角度论事。而《旧唐书》则是站在裴矩的角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粤题精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广东高考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2008</w:t>
      </w:r>
      <w:r>
        <w:rPr>
          <w:rFonts w:ascii="宋体;SimSun" w:hAnsi="宋体;SimSun" w:cs="宋体;SimSun"/>
          <w:b/>
          <w:bCs/>
          <w:kern w:val="0"/>
          <w:sz w:val="24"/>
          <w:lang w:bidi="ne-NP"/>
        </w:rPr>
        <w:t>年广东）下列对原文有关内容的分析和概括，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访功绩卓著，曾先后被朝廷授予扬烈将军、厉武将军、龙骧将军等职务，成为一代名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周访性格刚强，一旦蒙冤决不会忍气吞声。为此，他深受皇帝赏识，并得到了奖励提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讨伐敌人的战斗中，周访亲临前线指挥。他既英勇果断，又能随机应变，因而屡战屡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襄阳时，周访重视生产、军训，勤于收集粮食等军需品，王敦因此很害怕，不敢轻举妄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师剖析：本题考查对文意的归纳概括能力。</w:t>
      </w:r>
      <w:r>
        <w:rPr>
          <w:rFonts w:cs="宋体;SimSun" w:ascii="宋体;SimSun" w:hAnsi="宋体;SimSun"/>
          <w:kern w:val="0"/>
          <w:sz w:val="24"/>
          <w:lang w:bidi="ne-NP"/>
        </w:rPr>
        <w:t>A</w:t>
      </w:r>
      <w:r>
        <w:rPr>
          <w:rFonts w:ascii="宋体;SimSun" w:hAnsi="宋体;SimSun" w:cs="宋体;SimSun"/>
          <w:kern w:val="0"/>
          <w:sz w:val="24"/>
          <w:lang w:bidi="ne-NP"/>
        </w:rPr>
        <w:t>项“厉武将军”是丁乾的官名，而非元帝所封周访的官名。</w:t>
      </w:r>
      <w:r>
        <w:rPr>
          <w:rFonts w:cs="宋体;SimSun" w:ascii="宋体;SimSun" w:hAnsi="宋体;SimSun"/>
          <w:kern w:val="0"/>
          <w:sz w:val="24"/>
          <w:lang w:bidi="ne-NP"/>
        </w:rPr>
        <w:t>B</w:t>
      </w:r>
      <w:r>
        <w:rPr>
          <w:rFonts w:ascii="宋体;SimSun" w:hAnsi="宋体;SimSun" w:cs="宋体;SimSun"/>
          <w:kern w:val="0"/>
          <w:sz w:val="24"/>
          <w:lang w:bidi="ne-NP"/>
        </w:rPr>
        <w:t>项，文中“被皇帝赏识”并非因“蒙冤不会忍气吞声”，文中指的是“帝不罪之”。</w:t>
      </w:r>
      <w:r>
        <w:rPr>
          <w:rFonts w:cs="宋体;SimSun" w:ascii="宋体;SimSun" w:hAnsi="宋体;SimSun"/>
          <w:kern w:val="0"/>
          <w:sz w:val="24"/>
          <w:lang w:bidi="ne-NP"/>
        </w:rPr>
        <w:t>D</w:t>
      </w:r>
      <w:r>
        <w:rPr>
          <w:rFonts w:ascii="宋体;SimSun" w:hAnsi="宋体;SimSun" w:cs="宋体;SimSun"/>
          <w:kern w:val="0"/>
          <w:sz w:val="24"/>
          <w:lang w:bidi="ne-NP"/>
        </w:rPr>
        <w:t>项，把“采纳”误解为“收集粮食等军需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2007</w:t>
      </w:r>
      <w:r>
        <w:rPr>
          <w:rFonts w:ascii="宋体;SimSun" w:hAnsi="宋体;SimSun" w:cs="宋体;SimSun"/>
          <w:b/>
          <w:bCs/>
          <w:kern w:val="0"/>
          <w:sz w:val="24"/>
          <w:lang w:bidi="ne-NP"/>
        </w:rPr>
        <w:t>年广东）下列选项中不属于表现郭生虚心和骄傲态度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又积窗课二十余篇，待质名流           自以屡拔前茅，心气颇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又复视涴卷，类冗杂可删              于是渐不信孤</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回视旧作，顿觉所涂良确              是真妄矣</w:t>
      </w:r>
      <w:r>
        <w:rPr>
          <w:rFonts w:cs="宋体;SimSun" w:ascii="宋体;SimSun" w:hAnsi="宋体;SimSun"/>
          <w:kern w:val="0"/>
          <w:sz w:val="24"/>
          <w:lang w:bidi="ne-NP"/>
        </w:rPr>
        <w:t>!</w:t>
      </w:r>
      <w:r>
        <w:rPr>
          <w:rFonts w:ascii="宋体;SimSun" w:hAnsi="宋体;SimSun" w:cs="宋体;SimSun"/>
          <w:kern w:val="0"/>
          <w:sz w:val="24"/>
          <w:lang w:bidi="ne-NP"/>
        </w:rPr>
        <w:t>何前是而今非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每市房书名稿，不自选择，但决于狐    遂不为狐设馔，取读本锁箱簏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师剖析：本题考查筛选信息的能力。“又复视涴卷，类冗杂可删”的是王生的认识，而非郭生的谦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2007</w:t>
      </w:r>
      <w:r>
        <w:rPr>
          <w:rFonts w:ascii="宋体;SimSun" w:hAnsi="宋体;SimSun" w:cs="宋体;SimSun"/>
          <w:b/>
          <w:bCs/>
          <w:kern w:val="0"/>
          <w:sz w:val="24"/>
          <w:lang w:bidi="ne-NP"/>
        </w:rPr>
        <w:t>年广东）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郭生家中经常闹狐患，丢失了许多东西，不少习作也被弄得污浊不堪，难以阅读，因此他非常怨恨狐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友王生前来拜访，郭生向他倾诉了自己的烦恼。王生觉得狐狸不仅无恶意，而且还可以当郭生的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叶公名气很大，郭生珍藏了他的文章抄本，但狐狸却在抄本上泼墨，郭生便明白了叶公的文章并不出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郭生屡拔前茅之后，狐狸还是涂抹他的文章。郭生很不以为然，就不再为狐狸设馔，并将读本锁在箱子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师剖析：本题考查对文意的归纳概括能力。“狐狸在抄本上泼墨，郭生便明白了叶公的文章并不出色”有误，应为“于是渐不信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2006</w:t>
      </w:r>
      <w:r>
        <w:rPr>
          <w:rFonts w:ascii="宋体;SimSun" w:hAnsi="宋体;SimSun" w:cs="宋体;SimSun"/>
          <w:b/>
          <w:bCs/>
          <w:kern w:val="0"/>
          <w:sz w:val="24"/>
          <w:lang w:bidi="ne-NP"/>
        </w:rPr>
        <w:t>广东）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常允恭之母张氏因突然变故而无家可归，只好投奔故旧，但是未被谭敬先接纳，万般无奈之下，找到了故人之子杜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杜环见到张氏，深感惊讶，随即殷勤接待张氏。他和家人都像对待母亲一样服侍张氏，使张氏在杜家无忧无虑地度过了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常伯章担心母亲年老不能走远路，竟然找了个借口来欺骗母亲，丢下她不管，离开了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被杜环关爱他人、善始善终的事迹所感动，因而撰文予以表彰，并在文中一再用对比手法表现杜环重情重义的高尚情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师剖析：本题考查对文章内容的理解和概括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中“张氏在杜家无忧无虑地度过了晚年”是错误的。原文为“环奉母弥谨。然母愈念伯章，疾顿加，后三年遂卒”，指杜环侍奉张氏更加小心，后来张氏思念其子，病情很快加重，三年之后死在杜环家里。并非“无忧无虑地度过晚年”。此类题叙述或分析的错误只在某一小点，可能是顺序的颠倒、无中生有等。所以，对句意的理解，我们就可以先通过对照，找准选项中与原文的不同点，之后，把难以区分的地方向原文词语上靠，找到对应的词汇，看看人物事迹的叙述是否张冠李戴、事件的时间是否准确、人物性格是否准确等，同时，主旨性的选项要结合全文，总体把握文意后，重点分析议论的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考方法盘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掌握试题设误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的综合分析题目中常见的设误，有以下几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无中生有，添枝加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材料中没有所选义项的内容，或选肢中所说的内容是阅读材料中未涉及的。如</w:t>
      </w:r>
      <w:r>
        <w:rPr>
          <w:rFonts w:cs="宋体;SimSun" w:ascii="宋体;SimSun" w:hAnsi="宋体;SimSun"/>
          <w:kern w:val="0"/>
          <w:sz w:val="24"/>
          <w:lang w:bidi="ne-NP"/>
        </w:rPr>
        <w:t>2004</w:t>
      </w:r>
      <w:r>
        <w:rPr>
          <w:rFonts w:ascii="宋体;SimSun" w:hAnsi="宋体;SimSun" w:cs="宋体;SimSun"/>
          <w:kern w:val="0"/>
          <w:sz w:val="24"/>
          <w:lang w:bidi="ne-NP"/>
        </w:rPr>
        <w:t>年高考全国卷（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w:t>
      </w:r>
      <w:r>
        <w:rPr>
          <w:rFonts w:cs="宋体;SimSun" w:ascii="宋体;SimSun" w:hAnsi="宋体;SimSun"/>
          <w:kern w:val="0"/>
          <w:sz w:val="24"/>
          <w:lang w:bidi="ne-NP"/>
        </w:rPr>
        <w:t>(</w:t>
      </w:r>
      <w:r>
        <w:rPr>
          <w:rFonts w:ascii="宋体;SimSun" w:hAnsi="宋体;SimSun" w:cs="宋体;SimSun"/>
          <w:kern w:val="0"/>
          <w:sz w:val="24"/>
          <w:lang w:bidi="ne-NP"/>
        </w:rPr>
        <w:t>节选自《晋书</w:t>
      </w:r>
      <w:r>
        <w:rPr>
          <w:rFonts w:cs="宋体;SimSun" w:ascii="宋体;SimSun" w:hAnsi="宋体;SimSun"/>
          <w:kern w:val="0"/>
          <w:sz w:val="24"/>
          <w:lang w:bidi="ne-NP"/>
        </w:rPr>
        <w:t>·</w:t>
      </w:r>
      <w:r>
        <w:rPr>
          <w:rFonts w:ascii="宋体;SimSun" w:hAnsi="宋体;SimSun" w:cs="宋体;SimSun"/>
          <w:kern w:val="0"/>
          <w:sz w:val="24"/>
          <w:lang w:bidi="ne-NP"/>
        </w:rPr>
        <w:t>吴隐之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4</w:t>
      </w:r>
      <w:r>
        <w:rPr>
          <w:rFonts w:ascii="宋体;SimSun" w:hAnsi="宋体;SimSun" w:cs="宋体;SimSun"/>
          <w:b/>
          <w:bCs/>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吴隐之学识广博，为人儒雅。虽家境不富裕，但从不苟且贪财。事奉母亲极尽孝道，使吏部尚书韩康伯之母大受感动，告诫康伯尽快提携此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隐之为官之后，清廉俭朴。为革除岭南历任官吏贪财旧弊，朝廷任他为广州刺史，在途经贪泉时，他赋诗言志，表明自己“终当不易心”的操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卢循侵犯南海时．吴隐之被捉，经刘裕交涉后才得以返还。回来后，居处极为简陋，但他仍然坚决谢绝了刘裕的赏赐以及为他另建居所的好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吴隐之这种始终不渝的清俭操守，屡次受到褒奖赞誉以及优厚赏赐，并大大鼓舞了廉士，其后代也继承了他的良好遗风，把廉洁谨慎奉为家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正确答案是</w:t>
      </w:r>
      <w:r>
        <w:rPr>
          <w:rFonts w:cs="宋体;SimSun" w:ascii="宋体;SimSun" w:hAnsi="宋体;SimSun"/>
          <w:kern w:val="0"/>
          <w:sz w:val="24"/>
          <w:lang w:bidi="ne-NP"/>
        </w:rPr>
        <w:t>A</w:t>
      </w:r>
      <w:r>
        <w:rPr>
          <w:rFonts w:ascii="宋体;SimSun" w:hAnsi="宋体;SimSun" w:cs="宋体;SimSun"/>
          <w:kern w:val="0"/>
          <w:sz w:val="24"/>
          <w:lang w:bidi="ne-NP"/>
        </w:rPr>
        <w:t>。韩康伯时为太常，并非吏部尚书，这是无中生有，添枝加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张冠李戴，偷梁换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是甲想的、说的或做的，选项中误设为乙想的、说的或做的。如</w:t>
      </w:r>
      <w:r>
        <w:rPr>
          <w:rFonts w:cs="宋体;SimSun" w:ascii="宋体;SimSun" w:hAnsi="宋体;SimSun"/>
          <w:kern w:val="0"/>
          <w:sz w:val="24"/>
          <w:lang w:bidi="ne-NP"/>
        </w:rPr>
        <w:t>2004</w:t>
      </w:r>
      <w:r>
        <w:rPr>
          <w:rFonts w:ascii="宋体;SimSun" w:hAnsi="宋体;SimSun" w:cs="宋体;SimSun"/>
          <w:kern w:val="0"/>
          <w:sz w:val="24"/>
          <w:lang w:bidi="ne-NP"/>
        </w:rPr>
        <w:t>年高考天津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城威王（曹）彰，字子文。少善射御，膂力过人，手格猛兽，不避险阻。数从征伐，志意慷慨。大祖（曹操）尝抑之曰：“汝不念读书慕圣道，而好乘汗马击剑，此一夫之用，何足贵也</w:t>
      </w:r>
      <w:r>
        <w:rPr>
          <w:rFonts w:cs="宋体;SimSun" w:ascii="宋体;SimSun" w:hAnsi="宋体;SimSun"/>
          <w:kern w:val="0"/>
          <w:sz w:val="24"/>
          <w:lang w:bidi="ne-NP"/>
        </w:rPr>
        <w:t>!”</w:t>
      </w:r>
      <w:r>
        <w:rPr>
          <w:rFonts w:ascii="宋体;SimSun" w:hAnsi="宋体;SimSun" w:cs="宋体;SimSun"/>
          <w:kern w:val="0"/>
          <w:sz w:val="24"/>
          <w:lang w:bidi="ne-NP"/>
        </w:rPr>
        <w:t>课彰读《诗》《书》。彰谓左右曰：“丈夫一为卫、霍，将十万骑驰沙漠，驱戎狄，立功建号耳，何能作博士邪</w:t>
      </w:r>
      <w:r>
        <w:rPr>
          <w:rFonts w:cs="宋体;SimSun" w:ascii="宋体;SimSun" w:hAnsi="宋体;SimSun"/>
          <w:kern w:val="0"/>
          <w:sz w:val="24"/>
          <w:lang w:bidi="ne-NP"/>
        </w:rPr>
        <w:t>?”</w:t>
      </w:r>
      <w:r>
        <w:rPr>
          <w:rFonts w:ascii="宋体;SimSun" w:hAnsi="宋体;SimSun" w:cs="宋体;SimSun"/>
          <w:kern w:val="0"/>
          <w:sz w:val="24"/>
          <w:lang w:bidi="ne-NP"/>
        </w:rPr>
        <w:t>太祖尝问诸子所好，使各言其志。彰曰：“好为将。”太祖曰：“为将奈何</w:t>
      </w:r>
      <w:r>
        <w:rPr>
          <w:rFonts w:cs="宋体;SimSun" w:ascii="宋体;SimSun" w:hAnsi="宋体;SimSun"/>
          <w:kern w:val="0"/>
          <w:sz w:val="24"/>
          <w:lang w:bidi="ne-NP"/>
        </w:rPr>
        <w:t>?”</w:t>
      </w:r>
      <w:r>
        <w:rPr>
          <w:rFonts w:ascii="宋体;SimSun" w:hAnsi="宋体;SimSun" w:cs="宋体;SimSun"/>
          <w:kern w:val="0"/>
          <w:sz w:val="24"/>
          <w:lang w:bidi="ne-NP"/>
        </w:rPr>
        <w:t>对曰：“被坚执锐，临难不顾，为士卒先；赏必行，罚必信。”太祖大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安）二十三年，代郡乌丸反。以彰为北中郎将，行骁骑将军。临发，太祖戒彰曰：“居家为父子，受事为君臣，动以王法从事，尔其戒之！”彰北征，入涿郡界，叛胡数千骑卒至。时兵马未集，唯有步卒千人，骑数百匹。用田豫计，固守要隙，虏乃退散。彰追之，身自搏战，射胡骑，应弦而倒者前后相属。战过半日，彰铠中数箭，意气益厉，乘胜逐北。至于桑干，去代二百余里，长史诸将皆以为新涉远，士马疲顿，又受节度，不得过代，不可深进违令轻敌。彰曰：“率师而行，唯利所在，何节度乎？胡走未远，追之必破。从令纵敌，非良将也。”遂上马，令军中：“后出者斩。”一日一夜与虏相及，击，大破之，斩首获生以千数。彰乃倍常科大赐将士，将士无不悦喜。时鲜卑大人轲比能将数万骑观望强弱，见彰力战，所向皆破，乃请服。北方悉平。时大祖在长安，召彰诣行在所。彰自代过邺，大子（曹丕）谓彰曰：“卿新有功，今西见上，宜勿自伐，应对常若不足者。”彰到，如太子言，归功诸将。太祖喜，持彰须曰：“黄须儿竟大奇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祖东还，以彰行越骑将军，留长安。大祖至洛阳，得疾，驿召彰，未至，太祖崩。文帝（曹丕）即王位，彰与诸侯就国。黄初二年，进爵为公。三年，立为任城王。四年，朝京都，疾薨于邸，谥曰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5</w:t>
      </w:r>
      <w:r>
        <w:rPr>
          <w:rFonts w:ascii="宋体;SimSun" w:hAnsi="宋体;SimSun" w:cs="宋体;SimSun"/>
          <w:b/>
          <w:bCs/>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曹彰年少时，善于射箭、骑马、驾车，本领高强，力量超人，能徒手击杀猛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曹彰早年曾立志做将军，主张赏必行，罚必信，在日后的战斗中实现了自己的初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敌人处于优势的情况下，曹彰临危不惧，善于听取下属意见，制定正确策略，坚守要道，使敌军退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曹彰用兵有方，战功卓著，曹操大为赞赏并封他为任城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正确答案是</w:t>
      </w:r>
      <w:r>
        <w:rPr>
          <w:rFonts w:cs="宋体;SimSun" w:ascii="宋体;SimSun" w:hAnsi="宋体;SimSun"/>
          <w:kern w:val="0"/>
          <w:sz w:val="24"/>
          <w:lang w:bidi="ne-NP"/>
        </w:rPr>
        <w:t>D</w:t>
      </w:r>
      <w:r>
        <w:rPr>
          <w:rFonts w:ascii="宋体;SimSun" w:hAnsi="宋体;SimSun" w:cs="宋体;SimSun"/>
          <w:kern w:val="0"/>
          <w:sz w:val="24"/>
          <w:lang w:bidi="ne-NP"/>
        </w:rPr>
        <w:t>。文段主要讲述曹彰好武不好名，喜欢打仗，不喜欢读书，开始受到曹操的贬抑，后来又受到表扬的故事。</w:t>
      </w:r>
      <w:r>
        <w:rPr>
          <w:rFonts w:cs="宋体;SimSun" w:ascii="宋体;SimSun" w:hAnsi="宋体;SimSun"/>
          <w:kern w:val="0"/>
          <w:sz w:val="24"/>
          <w:lang w:bidi="ne-NP"/>
        </w:rPr>
        <w:t>D</w:t>
      </w:r>
      <w:r>
        <w:rPr>
          <w:rFonts w:ascii="宋体;SimSun" w:hAnsi="宋体;SimSun" w:cs="宋体;SimSun"/>
          <w:kern w:val="0"/>
          <w:sz w:val="24"/>
          <w:lang w:bidi="ne-NP"/>
        </w:rPr>
        <w:t>项中叙述“曹操大为赞赏并封他为任城王”而在原文中，“封他为任城王”是文帝曹丕做的。这就是张冠李戴，偷梁换柱。</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以偏概全，言过其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局部的、个别的误设为全局的、普遍的，或将全局的、普遍的误设为局部的、个别的；或者故意将范围、程度误设为小于或大于材料中叙述的范围、程度。如</w:t>
      </w:r>
      <w:r>
        <w:rPr>
          <w:rFonts w:cs="宋体;SimSun" w:ascii="宋体;SimSun" w:hAnsi="宋体;SimSun"/>
          <w:kern w:val="0"/>
          <w:sz w:val="24"/>
          <w:lang w:bidi="ne-NP"/>
        </w:rPr>
        <w:t>2004</w:t>
      </w:r>
      <w:r>
        <w:rPr>
          <w:rFonts w:ascii="宋体;SimSun" w:hAnsi="宋体;SimSun" w:cs="宋体;SimSun"/>
          <w:kern w:val="0"/>
          <w:sz w:val="24"/>
          <w:lang w:bidi="ne-NP"/>
        </w:rPr>
        <w:t>年高考浙江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许</w:t>
      </w:r>
      <w:r>
        <w:rPr>
          <w:rFonts w:cs="宋体;SimSun" w:ascii="宋体;SimSun" w:hAnsi="宋体;SimSun"/>
          <w:kern w:val="0"/>
          <w:sz w:val="24"/>
          <w:lang w:bidi="ne-NP"/>
        </w:rPr>
        <w:t>)</w:t>
      </w:r>
      <w:r>
        <w:rPr>
          <w:rFonts w:ascii="宋体;SimSun" w:hAnsi="宋体;SimSun" w:cs="宋体;SimSun"/>
          <w:kern w:val="0"/>
          <w:sz w:val="24"/>
          <w:lang w:bidi="ne-NP"/>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二岁，拜太仆寺丞，磨勘钱帛粮草，监永城和籴，知海陵监。三岁，用监最迁大理寺丞，赐绯衣银鱼。迁太常丞、知鼎州。州杂蛮蜑，喜以攻劫为生，少年百余人私自署为名号，常伺夜出掠居人，居人恶之，莫敢指。君至而叹日：“夫政，民之庇也。威不先去其恶，则惠亦不能及人。”君政既行，盗皆亡入他境，约君去乃还。迁国子博士，奉使两浙、江南，言茶盐利害，省州县之役，皆称旨。</w:t>
      </w:r>
    </w:p>
    <w:p>
      <w:pPr>
        <w:pStyle w:val="Normal"/>
        <w:widowControl/>
        <w:jc w:val="left"/>
        <w:rPr/>
      </w:pPr>
      <w:r>
        <w:rPr>
          <w:rFonts w:ascii="宋体;SimSun" w:hAnsi="宋体;SimSun" w:cs="宋体;SimSun"/>
          <w:kern w:val="0"/>
          <w:sz w:val="24"/>
          <w:lang w:bidi="ne-NP"/>
        </w:rPr>
        <w:t>出知兴元府，大修山河堰。堰水旧溉民田四万余顷，世传汉萧何所为。君行坏堰，顾其属日：“酂侯方佐汉取天下，乃暇为此以溉其农。古之圣贤，有以利人无不为也。今吾岂宜惮一时之劳，而废古人万世之利</w:t>
      </w:r>
      <w:r>
        <w:rPr>
          <w:rFonts w:cs="宋体;SimSun" w:ascii="宋体;SimSun" w:hAnsi="宋体;SimSun"/>
          <w:kern w:val="0"/>
          <w:sz w:val="24"/>
          <w:lang w:bidi="ne-NP"/>
        </w:rPr>
        <w:t>?”</w:t>
      </w:r>
      <w:r>
        <w:rPr>
          <w:rFonts w:ascii="宋体;SimSun" w:hAnsi="宋体;SimSun" w:cs="宋体;SimSun"/>
          <w:kern w:val="0"/>
          <w:sz w:val="24"/>
          <w:lang w:bidi="ne-NP"/>
        </w:rPr>
        <w:t>乃率工徒躬治木石，石坠，伤其左足，君益不懈。堰成，岁谷大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迁尚书主客员外郎、京西转运使，徙荆湖南路。荆湖南接溪洞诸蛮，岁出为州县患。君日：“鸟兽可驯，况蛮亦人乎</w:t>
      </w:r>
      <w:r>
        <w:rPr>
          <w:rFonts w:cs="宋体;SimSun" w:ascii="宋体;SimSun" w:hAnsi="宋体;SimSun"/>
          <w:kern w:val="0"/>
          <w:sz w:val="24"/>
          <w:lang w:bidi="ne-NP"/>
        </w:rPr>
        <w:t>!”</w:t>
      </w:r>
      <w:r>
        <w:rPr>
          <w:rFonts w:ascii="宋体;SimSun" w:hAnsi="宋体;SimSun" w:cs="宋体;SimSun"/>
          <w:kern w:val="0"/>
          <w:sz w:val="24"/>
          <w:lang w:bidi="ne-NP"/>
        </w:rPr>
        <w:t>乃召其酋豪，谕以祸福，诸蛮皆以君言为可信。讫三岁，不以蛮事闻朝廷。君罢来朝，真宗面称其能。会有司言荆南久不治，真宗拜君度支员外郎、知府事。荆南钤辖北路兵马，于荆湖为大府，故常用重人，至君特选以材，用员外郎自君而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年，选司封员外郎，赐金紫，徙知扬州。州居南方之会，世之仕宦于南，与其死而无归者，皆寓其家于扬州。故其子弟杂居民间，往往倚权贵，恃法得赎，出入里巷为不法，至或破亡其家。君捕其甚者笞之，日：“此非吏法，乃吾代汝父兄教也。”子弟羞愧自悔，稍就学问为善人，风俗大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少慷慨，卒能自立于时。其孝谨闻于其族，其信义著于其友，其材能称于其官，是皆可书以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6</w:t>
      </w:r>
      <w:r>
        <w:rPr>
          <w:rFonts w:ascii="宋体;SimSun" w:hAnsi="宋体;SimSun" w:cs="宋体;SimSun"/>
          <w:b/>
          <w:bCs/>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普为相时，独对许逖赞赏有加，因为他们的见解经常不谋而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许逖在海陵监任上政绩考核优秀，被升迁为大理寺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真宗打破旧例，委派并非朝廷重臣的许逖担任荆南知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定居于扬州的官宦子弟倚仗权势，经常横行不法，最终落得家破人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答案是</w:t>
      </w:r>
      <w:r>
        <w:rPr>
          <w:rFonts w:cs="宋体;SimSun" w:ascii="宋体;SimSun" w:hAnsi="宋体;SimSun"/>
          <w:kern w:val="0"/>
          <w:sz w:val="24"/>
          <w:lang w:bidi="ne-NP"/>
        </w:rPr>
        <w:t>D</w:t>
      </w:r>
      <w:r>
        <w:rPr>
          <w:rFonts w:ascii="宋体;SimSun" w:hAnsi="宋体;SimSun" w:cs="宋体;SimSun"/>
          <w:kern w:val="0"/>
          <w:sz w:val="24"/>
          <w:lang w:bidi="ne-NP"/>
        </w:rPr>
        <w:t>。文段原文“故其子弟杂居民间，往往倚权贵，恃法得赎，出入里巷为不法，至或破亡其家”中“或”指“有的人”，并非全部“定居于扬州的官宦子弟”，再者“破亡其家”指的是家道衰败，并非达到“家破人亡”的地步。这就是以偏概全，言过其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先后颠倒，因果混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肢中将直接的、根本的、原因的或已然的事情误设为间接的、枝叶的、结果的或未然的事情，或反之设误。如</w:t>
      </w:r>
      <w:r>
        <w:rPr>
          <w:rFonts w:cs="宋体;SimSun" w:ascii="宋体;SimSun" w:hAnsi="宋体;SimSun"/>
          <w:kern w:val="0"/>
          <w:sz w:val="24"/>
          <w:lang w:bidi="ne-NP"/>
        </w:rPr>
        <w:t>2004</w:t>
      </w:r>
      <w:r>
        <w:rPr>
          <w:rFonts w:ascii="宋体;SimSun" w:hAnsi="宋体;SimSun" w:cs="宋体;SimSun"/>
          <w:kern w:val="0"/>
          <w:sz w:val="24"/>
          <w:lang w:bidi="ne-NP"/>
        </w:rPr>
        <w:t>年高考福建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申屠丞相嘉者，梁人，从高帝击项籍，迁为队率。从击黥布军，为都尉。孝文时，嘉迁御史大夫。张苍免相，孝文帝欲用皇后弟窦广国为丞相，曰：“恐天下以吾私广国。”广国贤有行，故欲相之，念久之不可，而高帝时大臣又皆多死，馀见无可者，乃以御史大夫嘉为丞相，因故邑封为故安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为人廉直，门不受私谒。是时太中大夫邓通方隆爱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文帝度丞相已困通，使使者持节召通，而谢丞相曰：“此吾弄臣，君释之。”邓通既至，为文帝泣曰：“丞相几杀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为丞相五岁，孝文帝崩，孝景帝即位。二年，晁错为内史，贵幸用事，诸法令多所请变更，议以谪罚侵削诸侯。而丞相嘉自绌所言不用，疾错。错为内史，门东出，不便，更穿一门南出。南出者，太上皇庙堧垣。嘉闻之，欲因此以法错擅穿宗庙垣为门，奏请诛错。错客有语错，错恐，夜入宫上谒，自归景帝。至朝，丞相奏请诛内史错。景帝曰：“错所穿非真庙垣，乃外堧垣，故他官居其中，且又我使为之，错无罪。”罢朝，嘉谓长史曰：“吾悔不先斩错，乃先请之，为错所卖。”至舍，因呕血而死。谥为节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史公曰：“申屠嘉可谓刚毅守节矣，然无术学，殆与萧﹑曹﹑陈平异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7</w:t>
      </w:r>
      <w:r>
        <w:rPr>
          <w:rFonts w:ascii="宋体;SimSun" w:hAnsi="宋体;SimSun" w:cs="宋体;SimSun"/>
          <w:b/>
          <w:bCs/>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申屠嘉早年随高帝征战，孝文帝时，旧大臣已多过世，余下的没有合适人选，孝文帝又不愿因任用窦广国而招来非议，才让申屠嘉当了丞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申屠嘉为人廉直，不畏权贵。邓通在朝廷上傲慢无礼，皇上对他宠爱有加，申屠嘉不顾皇上袒护和求情，发文叫来邓通，严加斥责，并依法斩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皇上重用晁错，而申屠嘉提出的意见却不被采用。申屠嘉就抓住晁错过失，奏请皇上惩处，皇上不同意诛杀晁错，申屠嘉后悔没有先斩了晁错，回家后吐血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司马迁对申屠嘉做了评价，肯定了申屠嘉的刚毅守节，但又认为申屠嘉缺乏韬略学识，因此难与萧何、曹参、陈平齐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答案是</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发文叫来邓通”，太直接，原文中邓通是先“入言文帝”，文帝发话后才去申屠处，颠倒了先后顺序；“并依法斩首”不当，因为“帝使使者持节召通”，且说“此吾弄臣，君释之”，从邓通的话“丞相几杀臣”，可见没有“斩首”，因果混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审题读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立整体的阅读观，分析问题时要整体把握，辩证地、历史地看问题。做到：读有序，想有据，析有理，选有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读要有“序”。</w:t>
      </w:r>
    </w:p>
    <w:p>
      <w:pPr>
        <w:pStyle w:val="Normal"/>
        <w:widowControl/>
        <w:jc w:val="left"/>
        <w:rPr/>
      </w:pPr>
      <w:r>
        <w:rPr>
          <w:rFonts w:cs="宋体;SimSun" w:ascii="宋体;SimSun" w:hAnsi="宋体;SimSun"/>
          <w:b/>
          <w:bCs/>
          <w:kern w:val="0"/>
          <w:sz w:val="24"/>
          <w:lang w:bidi="ne-NP"/>
        </w:rPr>
        <w:t>①</w:t>
      </w:r>
      <w:r>
        <w:rPr>
          <w:rFonts w:ascii="宋体;SimSun" w:hAnsi="宋体;SimSun" w:cs="宋体;SimSun"/>
          <w:kern w:val="0"/>
          <w:sz w:val="24"/>
          <w:lang w:bidi="ne-NP"/>
        </w:rPr>
        <w:t>先总体概览，再分析关系，后筛选概括。粗读文章，大体了解文中所写的时、地、人、事、作者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先排除不需译的人名、地名、朝代名、官职名、时间名词等，再分析“关系”</w:t>
      </w:r>
      <w:r>
        <w:rPr>
          <w:rFonts w:cs="宋体;SimSun" w:ascii="宋体;SimSun" w:hAnsi="宋体;SimSun"/>
          <w:kern w:val="0"/>
          <w:sz w:val="24"/>
          <w:lang w:bidi="ne-NP"/>
        </w:rPr>
        <w:t>(</w:t>
      </w:r>
      <w:r>
        <w:rPr>
          <w:rFonts w:ascii="宋体;SimSun" w:hAnsi="宋体;SimSun" w:cs="宋体;SimSun"/>
          <w:kern w:val="0"/>
          <w:sz w:val="24"/>
          <w:lang w:bidi="ne-NP"/>
        </w:rPr>
        <w:t>人与人、人与事、事与事之间的关系</w:t>
      </w:r>
      <w:r>
        <w:rPr>
          <w:rFonts w:cs="宋体;SimSun" w:ascii="宋体;SimSun" w:hAnsi="宋体;SimSun"/>
          <w:kern w:val="0"/>
          <w:sz w:val="24"/>
          <w:lang w:bidi="ne-NP"/>
        </w:rPr>
        <w:t>)</w:t>
      </w:r>
      <w:r>
        <w:rPr>
          <w:rFonts w:ascii="宋体;SimSun" w:hAnsi="宋体;SimSun" w:cs="宋体;SimSun"/>
          <w:kern w:val="0"/>
          <w:sz w:val="24"/>
          <w:lang w:bidi="ne-NP"/>
        </w:rPr>
        <w:t>，理清孰主孰次，孰善孰恶，分析事件的原因与结局，分析人物的命运归宿，从而理解文段的中心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注意文中加点的字、画线的句子，它们是文后的命题依据，筛选概括，准确答题。阅读不只是读文，还要会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想”要有“据”。既要有整体意识，又要抓关键语句。如文章的中心句、段落的起始句、作者评述性的文字等。文言语段、题目设置和手头知识，是思考的三大依据。对字词词义及用法的辨误求正唯有从与之相关的语句、语段来分析，才能准确无误；而理解句意判别对错，要以句中某些关键字词译意的是与非为衡量标准。同时还要善于利用题与题之间的关联搭配来思考。分析题目、尾注，掌握文章的出处、作者情况、所处的时代、社会背景及写作动机，然后再结合有关的文学、历史知识分析概括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析”要讲“理”。把握文体特点，依其性质概括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能根据不同的文体，分析理解文章主旨，看文章写了什么人物、什么事件、什么问题，分析、理解整体与部分、部分与部分的关系。分析了解作者的思路及在文中所表现的思想感情、文章的主旨。文言文阅读试题所选的文言语段中所含的“理”既有情境事理，也有逻辑事理。在文言文试题的解答过程中，无论是判断字词的意义和用法，还是判断句意，表述的是与非，都应分析文中语境本身形成的关系之理和较为普遍的人之常情、事之常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选”要讲“联”。文言文阅读试题的语段及每道选择题是相对独立完整的，其中“题”与“文”，“题”与“题”之间表现出多种相互联系的特点，这就需要对备选项进行筛选并作出选择的时候，始终注意发现、关照、利用这些联系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对应直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列列文段，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细说，欲诛有功之人。此亡秦之续耳，窃为大王不取也！”项王未有以应，曰：“坐。”樊哙从良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以下语句分为四组，全都表现项羽刚愎自大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项王、项伯东向坐。②项王曰：“此沛公左司马曹无伤言之。” ③项王曰：“壮士，赐之卮酒。” ④项王未有以应，曰：“坐。”⑤项王按剑而跽曰：“客何为者？” ⑥范增数目项王，举所佩玉玦以示之者三，项王默然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①②⑥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面不属于直接造成范增计划失败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王听信刘邦的花言巧语，对范增的示意默然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伯拔剑起舞，以身翼蔽沛公，使项庄不能成功刺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哙即带剑拥盾入军门，出语批评项羽，保护刘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刘邦机智勇敢，张良应对有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鸿门宴，设于项羽军中帐内，刘邦为宾，从座位安排上即可看出，谋士范增在项羽心中的地位，尚不及告密的项伯，君臣隔阂，事不可谋已初露端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宴会前后的称谓变化</w:t>
      </w:r>
      <w:r>
        <w:rPr>
          <w:rFonts w:cs="宋体;SimSun" w:ascii="宋体;SimSun" w:hAnsi="宋体;SimSun"/>
          <w:kern w:val="0"/>
          <w:sz w:val="24"/>
          <w:lang w:bidi="ne-NP"/>
        </w:rPr>
        <w:t xml:space="preserve">, </w:t>
      </w:r>
      <w:r>
        <w:rPr>
          <w:rFonts w:ascii="宋体;SimSun" w:hAnsi="宋体;SimSun" w:cs="宋体;SimSun"/>
          <w:kern w:val="0"/>
          <w:sz w:val="24"/>
          <w:lang w:bidi="ne-NP"/>
        </w:rPr>
        <w:t>体现人物之间微妙而复杂的关系</w:t>
      </w:r>
      <w:r>
        <w:rPr>
          <w:rFonts w:cs="宋体;SimSun" w:ascii="宋体;SimSun" w:hAnsi="宋体;SimSun"/>
          <w:kern w:val="0"/>
          <w:sz w:val="24"/>
          <w:lang w:bidi="ne-NP"/>
        </w:rPr>
        <w:t>,</w:t>
      </w:r>
      <w:r>
        <w:rPr>
          <w:rFonts w:ascii="宋体;SimSun" w:hAnsi="宋体;SimSun" w:cs="宋体;SimSun"/>
          <w:kern w:val="0"/>
          <w:sz w:val="24"/>
          <w:lang w:bidi="ne-NP"/>
        </w:rPr>
        <w:t>项伯、范增、项庄都是项羽的部下，他们称项羽为“项王”或“君王”，显然出于自恃强大，不可一世的心理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邦貌似心诚、吹捧的话语，使项王轻易改弦更张。从中也可以表现出刘邦多谋善断、委曲求全、随机应变的复杂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樊哙带剑拥盾入门，瞋目视项王，而项王赐之卮酒、彘肩，表现了樊哙智勇双全，对项羽指责中又满含尊重，同时也颇受项羽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B</w:t>
      </w:r>
      <w:r>
        <w:rPr>
          <w:rFonts w:ascii="宋体;SimSun" w:hAnsi="宋体;SimSun" w:cs="宋体;SimSun"/>
          <w:kern w:val="0"/>
          <w:sz w:val="24"/>
          <w:lang w:bidi="ne-NP"/>
        </w:rPr>
        <w:t>（①从座次表现其自大；②从言语表现其自大、不谨慎③表现其对樊哙的宽容和尊重 ④表现其理屈词穷⑤表现其紧张⑥表现其刚愎自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D</w:t>
      </w:r>
      <w:r>
        <w:rPr>
          <w:rFonts w:ascii="宋体;SimSun" w:hAnsi="宋体;SimSun" w:cs="宋体;SimSun"/>
          <w:kern w:val="0"/>
          <w:sz w:val="24"/>
          <w:lang w:bidi="ne-NP"/>
        </w:rPr>
        <w:t>（刘邦的勇敢没有在文中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D</w:t>
      </w:r>
      <w:r>
        <w:rPr>
          <w:rFonts w:ascii="宋体;SimSun" w:hAnsi="宋体;SimSun" w:cs="宋体;SimSun"/>
          <w:kern w:val="0"/>
          <w:sz w:val="24"/>
          <w:lang w:bidi="ne-NP"/>
        </w:rPr>
        <w:t>（樊哙并不是对项羽满含尊重。</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楯，亦遂增胜。借书满架，偃仰啸歌，冥然兀坐，万籁有声；而庭阶寂寂，小鸟时来啄食，人至不去。三五之夜，明月半墙，桂影斑驳，风移影动，珊珊可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余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轩东故尝为厨，人往，从轩前过。余扃牖而居，久之，能以足音辨人。轩凡四遭火，得不焚，殆有神护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既为此志，后五年，吾妻来归，时至轩中，从余问古事，或凭几学书。吾妻归宁，述诸小妹语曰：“闻姊家有阁子，且何谓阁子也？”其后六年，吾妻死，室坏不修。其后二年，余久卧病无聊，乃使人复葺南阁子，其制稍异于前。然自后余多在外，不常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庭有枇杷树，吾妻死之年所手植也，今已亭亭如盖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以下语句分为四组，全都直接表现项脊轩变化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前辟四窗，垣墙周庭②先是，庭中通南北为一。③东犬西吠，客逾庖而宴，鸡栖于厅。④庭中始为篱，已为墙，凡再变矣。⑤轩凡四遭火，得不焚，殆有神护者。⑥乃使人复葺南阁子，其制稍异于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cs="宋体;SimSun" w:ascii="宋体;SimSun" w:hAnsi="宋体;SimSun"/>
          <w:kern w:val="0"/>
          <w:sz w:val="24"/>
          <w:lang w:bidi="ne-NP"/>
        </w:rPr>
        <w:t xml:space="preserve"> ①③④⑥   </w:t>
      </w:r>
      <w:r>
        <w:rPr>
          <w:rFonts w:cs="宋体;SimSun" w:ascii="宋体;SimSun" w:hAnsi="宋体;SimSun"/>
          <w:b/>
          <w:bCs/>
          <w:kern w:val="0"/>
          <w:sz w:val="24"/>
          <w:lang w:bidi="ne-NP"/>
        </w:rPr>
        <w:t>B.</w:t>
      </w:r>
      <w:r>
        <w:rPr>
          <w:rFonts w:cs="宋体;SimSun" w:ascii="宋体;SimSun" w:hAnsi="宋体;SimSun"/>
          <w:kern w:val="0"/>
          <w:sz w:val="24"/>
          <w:lang w:bidi="ne-NP"/>
        </w:rPr>
        <w:t xml:space="preserve"> ①②③④   </w:t>
      </w:r>
      <w:r>
        <w:rPr>
          <w:rFonts w:cs="宋体;SimSun" w:ascii="宋体;SimSun" w:hAnsi="宋体;SimSun"/>
          <w:b/>
          <w:bCs/>
          <w:kern w:val="0"/>
          <w:sz w:val="24"/>
          <w:lang w:bidi="ne-NP"/>
        </w:rPr>
        <w:t>C.</w:t>
      </w:r>
      <w:r>
        <w:rPr>
          <w:rFonts w:cs="宋体;SimSun" w:ascii="宋体;SimSun" w:hAnsi="宋体;SimSun"/>
          <w:kern w:val="0"/>
          <w:sz w:val="24"/>
          <w:lang w:bidi="ne-NP"/>
        </w:rPr>
        <w:t xml:space="preserve"> ①④⑤⑥  </w:t>
      </w:r>
      <w:r>
        <w:rPr>
          <w:rFonts w:cs="宋体;SimSun" w:ascii="宋体;SimSun" w:hAnsi="宋体;SimSun"/>
          <w:b/>
          <w:bCs/>
          <w:kern w:val="0"/>
          <w:sz w:val="24"/>
          <w:lang w:bidi="ne-NP"/>
        </w:rPr>
        <w:t> D.</w:t>
      </w:r>
      <w:r>
        <w:rPr>
          <w:rFonts w:cs="宋体;SimSun" w:ascii="宋体;SimSun" w:hAnsi="宋体;SimSun"/>
          <w:kern w:val="0"/>
          <w:sz w:val="24"/>
          <w:lang w:bidi="ne-NP"/>
        </w:rPr>
        <w:t xml:space="preserve"> </w:t>
      </w:r>
      <w:r>
        <w:rPr>
          <w:rFonts w:cs="宋体;SimSun" w:ascii="宋体;SimSun" w:hAnsi="宋体;SimSun"/>
          <w:b/>
          <w:bCs/>
          <w:kern w:val="0"/>
          <w:sz w:val="24"/>
          <w:lang w:bidi="ne-NP"/>
        </w:rPr>
        <w:t>①②⑤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对本文内容概括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第一段叙述项脊轩修葺前后的不同变化。以写景为主，字里行间倾注作者的深情。“小鸟时来啄食”与“三五之夜”的描写，表现了作者年轻时在这里读书生活怡然自得的情趣，并用“喜”贯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二至第三段叙写项脊轩的变迁，回忆母亲和祖母、妻子的往事，用“悲”贯穿，隐含作者对家庭败落、光阴易逝、怀才不遇，有负亲人所望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开头写小屋环境暗示家道的衰败，修葺小屋反映自己学业上的勤奋，暗示并反衬自己的不得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文章叙写自己闭门苦读的情景以及小轩多次遭火未焚的事，写得很简洁，是“悲”的进一步补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这篇课文以记叙庭中那株枇杷树作结。这样的写法的好处分析不当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言有尽而意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可以睹物思人，使人产生“人是物非”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托物寓情，言简意丰，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题目“项脊轩志”照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对本文分析概括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少年归有光是一个一个好静、安祥、勤奋和深思的少年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文章采用托物寄情的表现手法，表达自己对所挚爱的祖母、母亲、妻子和奶妈的怀念之情，凭借之物是项脊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本文无论写景、叙事或抒情，都与项脊轩息息相关，由状物而怀人而抒情，三者融为一体，做到了形散神不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善于撷取生活中的细节和场面来表现人物。如写祖母爱怜的言辞、离去时的喃喃自语、以手阖扉以及持象笏至的动作等，把对孙儿的关心、疼爱和期待，惟妙惟肖地表现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②是叙述修葺以前大家庭的情况③④是叙述分家以后的家庭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第二至第三段叙没有回忆妻子的往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 “人是物非”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B</w:t>
      </w:r>
      <w:r>
        <w:rPr>
          <w:rFonts w:ascii="宋体;SimSun" w:hAnsi="宋体;SimSun" w:cs="宋体;SimSun"/>
          <w:kern w:val="0"/>
          <w:sz w:val="24"/>
          <w:lang w:bidi="ne-NP"/>
        </w:rPr>
        <w:t>（对“所挚爱的……奶妈”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模拟新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2009</w:t>
      </w:r>
      <w:r>
        <w:rPr>
          <w:rFonts w:ascii="宋体;SimSun" w:hAnsi="宋体;SimSun" w:cs="宋体;SimSun"/>
          <w:b/>
          <w:bCs/>
          <w:kern w:val="0"/>
          <w:sz w:val="24"/>
          <w:lang w:bidi="ne-NP"/>
        </w:rPr>
        <w:t>年广州市一模）下面的六句话，分别编为四组，全都属于作者登山所见情景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舟行山下，望剑门入云际          ②神物爪角痕，时隐时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龙与神斗，龙不胜，破其山而去    ④云光黯甚，迷漫一色，莫辨瀛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龈腭摩天，崭绝中断              ⑥水下奔如虹，颓风逆施，倒跃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①为舟中所见，   ③为传说，⑥为山僧的介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2009</w:t>
      </w:r>
      <w:r>
        <w:rPr>
          <w:rFonts w:ascii="宋体;SimSun" w:hAnsi="宋体;SimSun" w:cs="宋体;SimSun"/>
          <w:b/>
          <w:bCs/>
          <w:kern w:val="0"/>
          <w:sz w:val="24"/>
          <w:lang w:bidi="ne-NP"/>
        </w:rPr>
        <w:t>年广州市一模）下列对原文有关内容的分析和概括，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沈德潜曾经先后两次乘船赴江阴，在中途路过虞山时都很想登山游览，但由于船夫的欺骗，最终都没能成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同行的友人因天要下雨不想登山，而沈德潜却因对游览虞山渴望已久，于是不顾友人的阻挠，坚持独自游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游山途中，沈德潜向山僧打听山上名胜并想游尽它，但由于连续二十多天都是阴雨连绵，只得遗憾地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沈德潜游览后感到，天下胜景若未能尽览，留有余地，反而意味无穷；若一览无遗，有时反而觉得兴味索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文中只写第二次为船夫所骗； </w:t>
      </w:r>
      <w:r>
        <w:rPr>
          <w:rFonts w:cs="宋体;SimSun" w:ascii="宋体;SimSun" w:hAnsi="宋体;SimSun"/>
          <w:kern w:val="0"/>
          <w:sz w:val="24"/>
          <w:lang w:bidi="ne-NP"/>
        </w:rPr>
        <w:t>B</w:t>
      </w:r>
      <w:r>
        <w:rPr>
          <w:rFonts w:ascii="宋体;SimSun" w:hAnsi="宋体;SimSun" w:cs="宋体;SimSun"/>
          <w:kern w:val="0"/>
          <w:sz w:val="24"/>
          <w:lang w:bidi="ne-NP"/>
        </w:rPr>
        <w:t>．没有明确提及“友人阻挠”；</w:t>
      </w:r>
      <w:r>
        <w:rPr>
          <w:rFonts w:cs="宋体;SimSun" w:ascii="宋体;SimSun" w:hAnsi="宋体;SimSun"/>
          <w:kern w:val="0"/>
          <w:sz w:val="24"/>
          <w:lang w:bidi="ne-NP"/>
        </w:rPr>
        <w:t>C</w:t>
      </w:r>
      <w:r>
        <w:rPr>
          <w:rFonts w:ascii="宋体;SimSun" w:hAnsi="宋体;SimSun" w:cs="宋体;SimSun"/>
          <w:kern w:val="0"/>
          <w:sz w:val="24"/>
          <w:lang w:bidi="ne-NP"/>
        </w:rPr>
        <w:t>．“连续二十多天都是阴雨连绵”是本次游山之后的事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2009</w:t>
      </w:r>
      <w:r>
        <w:rPr>
          <w:rFonts w:ascii="宋体;SimSun" w:hAnsi="宋体;SimSun" w:cs="宋体;SimSun"/>
          <w:b/>
          <w:bCs/>
          <w:kern w:val="0"/>
          <w:sz w:val="24"/>
          <w:lang w:bidi="ne-NP"/>
        </w:rPr>
        <w:t>年佛山市一模</w:t>
      </w:r>
      <w:r>
        <w:rPr>
          <w:rFonts w:cs="宋体;SimSun" w:ascii="宋体;SimSun" w:hAnsi="宋体;SimSun"/>
          <w:b/>
          <w:bCs/>
          <w:kern w:val="0"/>
          <w:sz w:val="24"/>
          <w:lang w:bidi="ne-NP"/>
        </w:rPr>
        <w:t>)</w:t>
      </w:r>
      <w:r>
        <w:rPr>
          <w:rFonts w:ascii="宋体;SimSun" w:hAnsi="宋体;SimSun" w:cs="宋体;SimSun"/>
          <w:b/>
          <w:bCs/>
          <w:kern w:val="0"/>
          <w:sz w:val="24"/>
          <w:lang w:bidi="ne-NP"/>
        </w:rPr>
        <w:t>下列叙述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任伯雨在主政雍丘县期间，境内不准过往的运送货物的船队过夜，县内得以太平，百姓家不用关闭门也很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任伯雨在徽宗即位不久，就敢于大胆揭发长期把持朝政的章惇，做谏官才半年时间，就上疏一百多份，这些都表现了他刚直不阿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任伯雨秉公直谏，使大臣们极为畏惧，徽宗也为此担忧，暗中告诫他保持沉默，可他仍然忠心直谏，最后被革除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任伯雨遭奸臣陷害，自己被革职，儿子被捕，妻子又死了，他仍对朝廷忠心耿耿，徽宗重新起用了他，死后他被赐予“忠敏”的谥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徽宗”应为“高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中山一中第二次）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敬则家世代以孝义闻名，屡受表彰。他自己志向远大，品行高洁。高宗跟他谈话以后，非常欣赏他，尽管有人说他坏话，但高宗还是委以重任，先授洹水尉，后除右补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朱敬则认为，李斯为相，严刑峻法，富国强兵，使秦国得以一统天下。但此后秦国没有及时调整国策，施行仁政，最终导致亡国，可见为政者需要审时度势，善于变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武后执政之初立足未稳，鼓励告密大施酷刑。在武后政权稳定之后，朱敬则便提出仁义诗书有时的确可以丢开，但有时却必须把它拿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朱敬则为人正直，对张易之等奸佞权臣采取拒不合作的态度，受到世人的称赞。出任地方官，廉洁自律，不贪任何财物，回京时只有一匹马随行，家人甚至步走而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委以重任”错，洹水尉是很小的官，这是遭到李敬玄毁谤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广大附中高三模拟）以下符合文章内容或作者观点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秦代吸取周代的教训，改变封建制为郡县制，于是加强了中央极权，却因放弃了兵器而失去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代吸取秦的教训，镇压了王国叛乱后，又把郡县制恢复为封建制，从而稳定了政局，安定了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代吸取唐末藩镇割据的教训，大力削弱武将的兵权，结果导致宋代军队战斗力很弱，被周边政权所困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魏代和晋代，因为能够吸取前朝覆亡的教训，积极改进他们的统治策略，因而都有效避免了封建制和郡县制的危害。</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b/>
          <w:bCs/>
          <w:kern w:val="0"/>
          <w:sz w:val="24"/>
          <w:lang w:bidi="ne-NP"/>
        </w:rPr>
        <w:t>C</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放弃了兵器错</w:t>
      </w:r>
      <w:r>
        <w:rPr>
          <w:rFonts w:cs="宋体;SimSun" w:ascii="宋体;SimSun" w:hAnsi="宋体;SimSun"/>
          <w:b/>
          <w:bCs/>
          <w:kern w:val="0"/>
          <w:sz w:val="24"/>
          <w:lang w:bidi="ne-NP"/>
        </w:rPr>
        <w:t>B</w:t>
      </w:r>
      <w:r>
        <w:rPr>
          <w:rFonts w:ascii="宋体;SimSun" w:hAnsi="宋体;SimSun" w:cs="宋体;SimSun"/>
          <w:b/>
          <w:bCs/>
          <w:kern w:val="0"/>
          <w:sz w:val="24"/>
          <w:lang w:bidi="ne-NP"/>
        </w:rPr>
        <w:t>汉代发生王国叛乱是在封邦建国之后，政局也并非因此而稳定；</w:t>
      </w:r>
      <w:r>
        <w:rPr>
          <w:rFonts w:cs="宋体;SimSun" w:ascii="宋体;SimSun" w:hAnsi="宋体;SimSun"/>
          <w:b/>
          <w:bCs/>
          <w:kern w:val="0"/>
          <w:sz w:val="24"/>
          <w:lang w:bidi="ne-NP"/>
        </w:rPr>
        <w:t>D</w:t>
      </w:r>
      <w:r>
        <w:rPr>
          <w:rFonts w:cs="宋体;SimSun" w:ascii="宋体;SimSun" w:hAnsi="宋体;SimSun"/>
          <w:kern w:val="0"/>
          <w:sz w:val="24"/>
          <w:lang w:bidi="ne-NP"/>
        </w:rPr>
        <w:t>“</w:t>
      </w:r>
      <w:r>
        <w:rPr>
          <w:rFonts w:ascii="宋体;SimSun" w:hAnsi="宋体;SimSun" w:cs="宋体;SimSun"/>
          <w:kern w:val="0"/>
          <w:sz w:val="24"/>
          <w:lang w:bidi="ne-NP"/>
        </w:rPr>
        <w:t>有限避免”，文中并未提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广大附中高三模拟）下列对原文有关主旨的分析和概括，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家发生祸乱或者遭到覆灭的命运，主要是因为建国者的智慧有限，不能运用谋略来防患于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想国家长治久安，仅靠一点智谋是不够的，必须用非常诚恳的态度，修养德行，从而感动上天而获得庇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历代的灭亡，根本原因在于每个朝代都产生了自己策略上的错误，前朝的教训虽然吸取了，但本身的问题却被忽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凡能远虑的国君，一定能够找到为子孙后代积累大德的办法，因而上天特别眷顾，即使他是一个不成材的继承者，上天也不想灭亡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是因为智慧有限，如果失去民心，有违天道，任何智谋都是没有用的；</w:t>
      </w:r>
      <w:r>
        <w:rPr>
          <w:rFonts w:cs="宋体;SimSun" w:ascii="宋体;SimSun" w:hAnsi="宋体;SimSun"/>
          <w:kern w:val="0"/>
          <w:sz w:val="24"/>
          <w:lang w:bidi="ne-NP"/>
        </w:rPr>
        <w:t>C</w:t>
      </w:r>
      <w:r>
        <w:rPr>
          <w:rFonts w:ascii="宋体;SimSun" w:hAnsi="宋体;SimSun" w:cs="宋体;SimSun"/>
          <w:kern w:val="0"/>
          <w:sz w:val="24"/>
          <w:lang w:bidi="ne-NP"/>
        </w:rPr>
        <w:t>根本原因不能说是策略的失误，而是民心向背问题；</w:t>
      </w:r>
      <w:r>
        <w:rPr>
          <w:rFonts w:cs="宋体;SimSun" w:ascii="宋体;SimSun" w:hAnsi="宋体;SimSun"/>
          <w:kern w:val="0"/>
          <w:sz w:val="24"/>
          <w:lang w:bidi="ne-NP"/>
        </w:rPr>
        <w:t>D</w:t>
      </w:r>
      <w:r>
        <w:rPr>
          <w:rFonts w:ascii="宋体;SimSun" w:hAnsi="宋体;SimSun" w:cs="宋体;SimSun"/>
          <w:kern w:val="0"/>
          <w:sz w:val="24"/>
          <w:lang w:bidi="ne-NP"/>
        </w:rPr>
        <w:t>一定能找到为后代积累大德的办法，文中无根据，上天不想灭他错，而是上天不想立即灭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越秀区高三摸底调研测试）全都符合作者“理谕之、势禁之，利诱之，激怒之，隐讽之”的进谏方法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甘罗以杜邮之死诘张唐，而相燕之行有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田生以万户侯启张卿，而刘泽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周衰，游说炽于列国，自是世有其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触龙以赵后爱女贤于爱子，未旋踵而长安君出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伍举进隐语，楚王淫益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子贡以内忧教田常，而齐不得伐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w:t>
      </w:r>
      <w:r>
        <w:rPr>
          <w:rFonts w:ascii="宋体;SimSun" w:hAnsi="宋体;SimSun" w:cs="宋体;SimSun"/>
          <w:kern w:val="0"/>
          <w:sz w:val="24"/>
          <w:lang w:bidi="ne-NP"/>
        </w:rPr>
        <w:t>．②③⑤</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③⑤不在作者提倡的五种方法之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越秀区高三摸底调研测试）下列对原文有关内容的分析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进谏的大臣能否达到让国君纳谏的目的，不取决于进谏的形式，只看使用的进谏方法怎么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倡导要像古代游说诸侯的策士那样进谏，即机智、灵活、勇敢、善辩，学会以理服人、以利诱人、以势压人、以话激人、以隐语启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文章的最后一段，作者表示自己要向龙逢、比干和苏秦、张仪学习，效法他们的忠心和和游说方法，以便供进谏时取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着重阐述进谏的方式和方法。铺排手法的运用，使文章气势不凡；举例论证、对比论证等方法的运用，使得观点突出，层次鲜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学习龙逢、比干他们的忠心，但是不学习他们的方法；学习苏秦、张仪的方法，但是却不学习他们的心地。）</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2:00Z</dcterms:created>
  <dc:creator/>
  <dc:description/>
  <dc:language>en-US</dc:language>
  <cp:lastModifiedBy>zmj</cp:lastModifiedBy>
  <dcterms:modified xsi:type="dcterms:W3CDTF">2012-04-25T07:16:00Z</dcterms:modified>
  <cp:revision>0</cp:revision>
  <dc:subject/>
  <dc:title/>
</cp:coreProperties>
</file>