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color w:val="000000"/>
          <w:kern w:val="0"/>
          <w:sz w:val="24"/>
          <w:lang w:bidi="ne-NP"/>
        </w:rPr>
        <w:t>2012</w:t>
      </w:r>
      <w:r>
        <w:rPr>
          <w:rFonts w:ascii="宋体;SimSun" w:hAnsi="宋体;SimSun" w:cs="宋体;SimSun"/>
          <w:color w:val="000000"/>
          <w:kern w:val="0"/>
          <w:sz w:val="24"/>
          <w:lang w:bidi="ne-NP"/>
        </w:rPr>
        <w:t>年新课标高考古典诗词鉴赏知识复习教学策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章 考纲与核心知识体系构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节  新课标考纲与高考命题对应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新课标考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代诗文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试说明》对诗歌鉴赏的总体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鉴赏文学作品的形象、语言和表达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评价文章的思想内容和作者的观点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力层级：</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考试说明》对古代诗歌鉴赏的要求主要有以下五个方面的具体阐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理解诗歌中词语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中的词语多是内涵丰富、文学性很强的词语，正确理解这些词语在诗歌中的含义，对于正确分析综合并鉴赏诗歌，有着重要的意义。如果对诗歌中词语的含义不能正确理解，也就很难谈得上对于整首诗作分析和鉴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概括诗歌的中心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首诗歌都表达一定的思想，高考通过对概括诗歌中心思想的考查，透视考生的整体概括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析作者在诗歌中表现出来的思想倾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是作者思想的产物，同一事物，作者的世界观不同，处境不同，审美情趣不同，表现出来的思想倾向就不同。古代诗歌阅读，就是要透过诗歌的语言外壳，发掘出作者在作品中的思想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鉴赏诗歌的形象、语言和表达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是艺术地运用语言，塑造艺术形象，反映社会生活的，高考通过对诗歌形象、语言和艺术技巧鉴赏的考查，可以评估出一个人的文学品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评价文学作品的思想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文学作品思想内容的评价属于创造思维的范畴，不但需要调动考生阅读的积极性，还要开动考生主观思维的机器，因此，科学地评价一首诗的思想内容，非要下一番苦功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节  高考考情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年来高考诗歌命题有以下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取材多样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诗宋词虽然仍占主要地位，但古诗、元曲、明清诗词也有录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题材丰富多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遍及田园、山水、咏怀、羁旅行役、边塞、风物、咏史等多个侧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考查方式多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传统的单诗鉴赏外，单以</w:t>
      </w:r>
      <w:r>
        <w:rPr>
          <w:rFonts w:cs="宋体;SimSun" w:ascii="宋体;SimSun" w:hAnsi="宋体;SimSun"/>
          <w:kern w:val="0"/>
          <w:sz w:val="24"/>
          <w:lang w:bidi="ne-NP"/>
        </w:rPr>
        <w:t>2007</w:t>
      </w:r>
      <w:r>
        <w:rPr>
          <w:rFonts w:ascii="宋体;SimSun" w:hAnsi="宋体;SimSun" w:cs="宋体;SimSun"/>
          <w:kern w:val="0"/>
          <w:sz w:val="24"/>
          <w:lang w:bidi="ne-NP"/>
        </w:rPr>
        <w:t>全国各地高考卷为例，比较鉴赏的比重明显加大，共有</w:t>
      </w:r>
      <w:r>
        <w:rPr>
          <w:rFonts w:cs="宋体;SimSun" w:ascii="宋体;SimSun" w:hAnsi="宋体;SimSun"/>
          <w:kern w:val="0"/>
          <w:sz w:val="24"/>
          <w:lang w:bidi="ne-NP"/>
        </w:rPr>
        <w:t>5</w:t>
      </w:r>
      <w:r>
        <w:rPr>
          <w:rFonts w:ascii="宋体;SimSun" w:hAnsi="宋体;SimSun" w:cs="宋体;SimSun"/>
          <w:kern w:val="0"/>
          <w:sz w:val="24"/>
          <w:lang w:bidi="ne-NP"/>
        </w:rPr>
        <w:t>套考查了比较鉴赏，其中浙江卷将三篇作品进行了比较鉴赏，一首唐诗，一首金词，一首元曲。鉴于</w:t>
      </w:r>
      <w:r>
        <w:rPr>
          <w:rFonts w:cs="宋体;SimSun" w:ascii="宋体;SimSun" w:hAnsi="宋体;SimSun"/>
          <w:kern w:val="0"/>
          <w:sz w:val="24"/>
          <w:lang w:bidi="ne-NP"/>
        </w:rPr>
        <w:t>2010</w:t>
      </w:r>
      <w:r>
        <w:rPr>
          <w:rFonts w:ascii="宋体;SimSun" w:hAnsi="宋体;SimSun" w:cs="宋体;SimSun"/>
          <w:kern w:val="0"/>
          <w:sz w:val="24"/>
          <w:lang w:bidi="ne-NP"/>
        </w:rPr>
        <w:t>年黑龙江省第一次施行新课标高考标准，考查方式应沿用宁夏、海南卷的考查方式，变化不会很大，即诗歌鉴赏题出比较鉴赏的可能性不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主观题型是命题的主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上海卷有</w:t>
      </w:r>
      <w:r>
        <w:rPr>
          <w:rFonts w:cs="宋体;SimSun" w:ascii="宋体;SimSun" w:hAnsi="宋体;SimSun"/>
          <w:kern w:val="0"/>
          <w:sz w:val="24"/>
          <w:lang w:bidi="ne-NP"/>
        </w:rPr>
        <w:t>1</w:t>
      </w:r>
      <w:r>
        <w:rPr>
          <w:rFonts w:ascii="宋体;SimSun" w:hAnsi="宋体;SimSun" w:cs="宋体;SimSun"/>
          <w:kern w:val="0"/>
          <w:sz w:val="24"/>
          <w:lang w:bidi="ne-NP"/>
        </w:rPr>
        <w:t>题采用客观题外，其余各卷均为主观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考查综合程度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往往有将语言、形象、表达技巧、思想内容多个因素放在一起综合考查，单独考查其中一个方面的很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分值一般设定在</w:t>
      </w:r>
      <w:r>
        <w:rPr>
          <w:rFonts w:cs="宋体;SimSun" w:ascii="宋体;SimSun" w:hAnsi="宋体;SimSun"/>
          <w:kern w:val="0"/>
          <w:sz w:val="24"/>
          <w:lang w:bidi="ne-NP"/>
        </w:rPr>
        <w:t>11</w:t>
      </w:r>
      <w:r>
        <w:rPr>
          <w:rFonts w:ascii="宋体;SimSun" w:hAnsi="宋体;SimSun" w:cs="宋体;SimSun"/>
          <w:kern w:val="0"/>
          <w:sz w:val="24"/>
          <w:lang w:bidi="ne-NP"/>
        </w:rPr>
        <w:t>分，题量基本为</w:t>
      </w:r>
      <w:r>
        <w:rPr>
          <w:rFonts w:cs="宋体;SimSun" w:ascii="宋体;SimSun" w:hAnsi="宋体;SimSun"/>
          <w:kern w:val="0"/>
          <w:sz w:val="24"/>
          <w:lang w:bidi="ne-NP"/>
        </w:rPr>
        <w:t>2</w:t>
      </w:r>
      <w:r>
        <w:rPr>
          <w:rFonts w:ascii="宋体;SimSun" w:hAnsi="宋体;SimSun" w:cs="宋体;SimSun"/>
          <w:kern w:val="0"/>
          <w:sz w:val="24"/>
          <w:lang w:bidi="ne-NP"/>
        </w:rPr>
        <w:t>个。</w:t>
      </w:r>
    </w:p>
    <w:p>
      <w:pPr>
        <w:pStyle w:val="Normal"/>
        <w:widowControl/>
        <w:jc w:val="left"/>
        <w:rPr/>
      </w:pPr>
      <w:r>
        <w:rPr>
          <w:rFonts w:cs="宋体;SimSun" w:ascii="宋体;SimSun" w:hAnsi="宋体;SimSun"/>
          <w:kern w:val="0"/>
          <w:sz w:val="24"/>
          <w:lang w:bidi="ne-NP"/>
        </w:rPr>
        <w:t>2009</w:t>
      </w:r>
      <w:r>
        <w:rPr>
          <w:rFonts w:ascii="宋体;SimSun" w:hAnsi="宋体;SimSun" w:cs="宋体;SimSun"/>
          <w:kern w:val="0"/>
          <w:sz w:val="24"/>
          <w:lang w:bidi="ne-NP"/>
        </w:rPr>
        <w:t>年辽宁高考语文试卷，</w:t>
      </w:r>
      <w:r>
        <w:rPr>
          <w:rFonts w:cs="宋体;SimSun" w:ascii="宋体;SimSun" w:hAnsi="宋体;SimSun"/>
          <w:kern w:val="0"/>
          <w:sz w:val="24"/>
          <w:lang w:bidi="ne-NP"/>
        </w:rPr>
        <w:t>2007</w:t>
      </w:r>
      <w:r>
        <w:rPr>
          <w:rFonts w:ascii="宋体;SimSun" w:hAnsi="宋体;SimSun" w:cs="宋体;SimSun"/>
          <w:kern w:val="0"/>
          <w:sz w:val="24"/>
          <w:lang w:bidi="ne-NP"/>
        </w:rPr>
        <w:t>年—</w:t>
      </w:r>
      <w:r>
        <w:rPr>
          <w:rFonts w:cs="宋体;SimSun" w:ascii="宋体;SimSun" w:hAnsi="宋体;SimSun"/>
          <w:kern w:val="0"/>
          <w:sz w:val="24"/>
          <w:lang w:bidi="ne-NP"/>
        </w:rPr>
        <w:t>2009</w:t>
      </w:r>
      <w:r>
        <w:rPr>
          <w:rFonts w:ascii="宋体;SimSun" w:hAnsi="宋体;SimSun" w:cs="宋体;SimSun"/>
          <w:kern w:val="0"/>
          <w:sz w:val="24"/>
          <w:lang w:bidi="ne-NP"/>
        </w:rPr>
        <w:t>年宁夏、海南高考语文试卷中诗歌鉴赏题分值均为</w:t>
      </w:r>
      <w:r>
        <w:rPr>
          <w:rFonts w:cs="宋体;SimSun" w:ascii="宋体;SimSun" w:hAnsi="宋体;SimSun"/>
          <w:kern w:val="0"/>
          <w:sz w:val="24"/>
          <w:lang w:bidi="ne-NP"/>
        </w:rPr>
        <w:t>11</w:t>
      </w:r>
      <w:r>
        <w:rPr>
          <w:rFonts w:ascii="宋体;SimSun" w:hAnsi="宋体;SimSun" w:cs="宋体;SimSun"/>
          <w:kern w:val="0"/>
          <w:sz w:val="24"/>
          <w:lang w:bidi="ne-NP"/>
        </w:rPr>
        <w:t>分，题量均为</w:t>
      </w:r>
      <w:r>
        <w:rPr>
          <w:rFonts w:cs="宋体;SimSun" w:ascii="宋体;SimSun" w:hAnsi="宋体;SimSun"/>
          <w:kern w:val="0"/>
          <w:sz w:val="24"/>
          <w:lang w:bidi="ne-NP"/>
        </w:rPr>
        <w:t>2</w:t>
      </w:r>
      <w:r>
        <w:rPr>
          <w:rFonts w:ascii="宋体;SimSun" w:hAnsi="宋体;SimSun" w:cs="宋体;SimSun"/>
          <w:kern w:val="0"/>
          <w:sz w:val="24"/>
          <w:lang w:bidi="ne-NP"/>
        </w:rPr>
        <w:t>个。</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第二章  核心知识与能力体系构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鉴赏的五步程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下列出鉴赏诗歌的五步程式，规范考生的答题思路与答题过程，力求做到鉴赏诗歌时，有的放矢，有章可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节   第一步，先读全诗分类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拿到题后先看一下诗歌是哪一类，知题材，定主旨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代诗歌浩如烟海，从《诗经》到清代的诗歌，数量之多，题材之广，令人叹观止。但就其题材划分，主要有这样几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借景抒情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借景抒情诗（写景抒情诗）或借景表达自己的美好志向，或表达作者对所写景物的喜爱之情以及对祖国大好河山的热爱，或借景体现不愿与世俗同流合污的品质，或借景抒发对人生世事的感慨。借景抒情诗往往是含而不露，蕴藉悠远，情丰意密，深切动人。如李清照的《如梦令》通过风雨之后的“绿肥红瘦”的衰败景象，抒发了春光易逝青春难在的忧伤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咏史怀古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怀古（含咏史）诗是诗人在阅读史书或游览古迹时，有感于历史人物或事件的是非，引发出对时局或自己身世的共鸣，借所吟咏的古人、往事来表达自己的感受，抒发自己的情感的诗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咏史诗多以简洁的文字、精选的意象，融合对自然、社会、历史的感触，或凭吊古迹古人来借古讽今；或感慨昔盛今衰，今不如昔；或渴望像古人一样建功立业。从而表现作者阅尽沧桑之后的沉思，蕴涵了深沉的怀古伤今的忧患意识。即诗人往往以历史事件、历史人物、历史陈迹为题材，借登高望远、咏叹史实、怀念古迹来达到感慨兴衰、寄托哀思、托古讽今等目的。如苏轼的《念奴娇•赤壁怀古》表达的是面对古赤壁战场所产生的对古代英雄的赞美和自己壮志未酬的感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伤春伤别诗（闺怨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代上流社会的女子常因寂闷孤独而面临美好的春光想到自己韶华将逝，更加思念离家宦游的丈夫或天各一方的情人，所以人们就有了“女子伤春”之说。</w:t>
      </w:r>
      <w:r>
        <w:rPr>
          <w:rFonts w:cs="宋体;SimSun" w:ascii="宋体;SimSun" w:hAnsi="宋体;SimSun"/>
          <w:kern w:val="0"/>
          <w:sz w:val="24"/>
          <w:lang w:bidi="ne-NP"/>
        </w:rPr>
        <w:t>(</w:t>
      </w:r>
      <w:r>
        <w:rPr>
          <w:rFonts w:ascii="宋体;SimSun" w:hAnsi="宋体;SimSun" w:cs="宋体;SimSun"/>
          <w:kern w:val="0"/>
          <w:sz w:val="24"/>
          <w:lang w:bidi="ne-NP"/>
        </w:rPr>
        <w:t>当然这个“春”可以不指季节，而指恋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伤春伤别诗往往借对春光消逝的记叙描写或表达对戍边丈夫的思念，或写春光</w:t>
      </w:r>
      <w:r>
        <w:rPr>
          <w:rFonts w:cs="宋体;SimSun" w:ascii="宋体;SimSun" w:hAnsi="宋体;SimSun"/>
          <w:kern w:val="0"/>
          <w:sz w:val="24"/>
          <w:lang w:bidi="ne-NP"/>
        </w:rPr>
        <w:t>(</w:t>
      </w:r>
      <w:r>
        <w:rPr>
          <w:rFonts w:ascii="宋体;SimSun" w:hAnsi="宋体;SimSun" w:cs="宋体;SimSun"/>
          <w:kern w:val="0"/>
          <w:sz w:val="24"/>
          <w:lang w:bidi="ne-NP"/>
        </w:rPr>
        <w:t>青春</w:t>
      </w:r>
      <w:r>
        <w:rPr>
          <w:rFonts w:cs="宋体;SimSun" w:ascii="宋体;SimSun" w:hAnsi="宋体;SimSun"/>
          <w:kern w:val="0"/>
          <w:sz w:val="24"/>
          <w:lang w:bidi="ne-NP"/>
        </w:rPr>
        <w:t>)</w:t>
      </w:r>
      <w:r>
        <w:rPr>
          <w:rFonts w:ascii="宋体;SimSun" w:hAnsi="宋体;SimSun" w:cs="宋体;SimSun"/>
          <w:kern w:val="0"/>
          <w:sz w:val="24"/>
          <w:lang w:bidi="ne-NP"/>
        </w:rPr>
        <w:t>易逝</w:t>
      </w:r>
      <w:r>
        <w:rPr>
          <w:rFonts w:cs="宋体;SimSun" w:ascii="宋体;SimSun" w:hAnsi="宋体;SimSun"/>
          <w:kern w:val="0"/>
          <w:sz w:val="24"/>
          <w:lang w:bidi="ne-NP"/>
        </w:rPr>
        <w:t>,</w:t>
      </w:r>
      <w:r>
        <w:rPr>
          <w:rFonts w:ascii="宋体;SimSun" w:hAnsi="宋体;SimSun" w:cs="宋体;SimSun"/>
          <w:kern w:val="0"/>
          <w:sz w:val="24"/>
          <w:lang w:bidi="ne-NP"/>
        </w:rPr>
        <w:t>光阴不再的感伤</w:t>
      </w:r>
      <w:r>
        <w:rPr>
          <w:rFonts w:cs="宋体;SimSun" w:ascii="宋体;SimSun" w:hAnsi="宋体;SimSun"/>
          <w:kern w:val="0"/>
          <w:sz w:val="24"/>
          <w:lang w:bidi="ne-NP"/>
        </w:rPr>
        <w:t>,</w:t>
      </w:r>
      <w:r>
        <w:rPr>
          <w:rFonts w:ascii="宋体;SimSun" w:hAnsi="宋体;SimSun" w:cs="宋体;SimSun"/>
          <w:kern w:val="0"/>
          <w:sz w:val="24"/>
          <w:lang w:bidi="ne-NP"/>
        </w:rPr>
        <w:t>或表达对战争的厌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王昌龄《闺怨》一诗“闺中少妇不知愁，春日凝妆上翠楼。忽见陌头杨柳色，悔教夫婿觅封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羁旅行役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门在外的游客浪子，眼中所见、耳中所闻、心中所感都包含着由此触发的对遥远故乡的眺望，对温馨家庭的憧憬。或写游子漂泊的羁旅愁苦，表达对家乡的思念，或由所见所闻所感触发思乡之愁，表达对亲人的牵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许多诗人的诗中都有，尤以杜牧、李商隐、柳永、秦观、李清照为著。这类诗词亦可称之为思乡怀人诗，其特点多借景抒情，寓情于景，望月伤心，见花落泪，听雨思亲，多少景物都被染上诗人的感情色彩，因而此类诗中常将伤感、迷离、凄苦、寂寞、孤寂、惆怅、忧郁的情怀及种种离愁别绪表现得淋漓尽致，又很婉约、含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山水田园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山水田园诗源远流长。唐朝开元、天宝年间形成了一个重要诗派——山水田园诗派。诗人们以山水田园为审美对象，把细腻的笔触投向静谧的山林，悠闲的田野，创造出一种田园牧歌式的生活。或借以表达对现实的不满，厌恶官场、远离浊世，对宁静平和的田园生活生活的向往；或描写美丽的自然风光，表达对壮丽山河热爱；或表现归耕隐居之乐，多抒发质朴、清新、恬淡、闲适、物我两忘的感情，表现不同流俗的清高，追求隐逸，有消极避世的思想。他们的艺术成就颇高，具有用语言艺术再现自然景物的能力。景物逼真，情景交融，意境优美，诗风恬静清朴，而少奔放雄浑。代表作家如陶渊明、谢灵运、谢眺、王维、孟浩然、储光羲、常建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托物言志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很喜欢咏物，仅《全唐诗》便有</w:t>
      </w:r>
      <w:r>
        <w:rPr>
          <w:rFonts w:cs="宋体;SimSun" w:ascii="宋体;SimSun" w:hAnsi="宋体;SimSun"/>
          <w:kern w:val="0"/>
          <w:sz w:val="24"/>
          <w:lang w:bidi="ne-NP"/>
        </w:rPr>
        <w:t>6021</w:t>
      </w:r>
      <w:r>
        <w:rPr>
          <w:rFonts w:ascii="宋体;SimSun" w:hAnsi="宋体;SimSun" w:cs="宋体;SimSun"/>
          <w:kern w:val="0"/>
          <w:sz w:val="24"/>
          <w:lang w:bidi="ne-NP"/>
        </w:rPr>
        <w:t>首，初唐</w:t>
      </w:r>
      <w:r>
        <w:rPr>
          <w:rFonts w:cs="宋体;SimSun" w:ascii="宋体;SimSun" w:hAnsi="宋体;SimSun"/>
          <w:kern w:val="0"/>
          <w:sz w:val="24"/>
          <w:lang w:bidi="ne-NP"/>
        </w:rPr>
        <w:t>504</w:t>
      </w:r>
      <w:r>
        <w:rPr>
          <w:rFonts w:ascii="宋体;SimSun" w:hAnsi="宋体;SimSun" w:cs="宋体;SimSun"/>
          <w:kern w:val="0"/>
          <w:sz w:val="24"/>
          <w:lang w:bidi="ne-NP"/>
        </w:rPr>
        <w:t>首，盛唐</w:t>
      </w:r>
      <w:r>
        <w:rPr>
          <w:rFonts w:cs="宋体;SimSun" w:ascii="宋体;SimSun" w:hAnsi="宋体;SimSun"/>
          <w:kern w:val="0"/>
          <w:sz w:val="24"/>
          <w:lang w:bidi="ne-NP"/>
        </w:rPr>
        <w:t>746</w:t>
      </w:r>
      <w:r>
        <w:rPr>
          <w:rFonts w:ascii="宋体;SimSun" w:hAnsi="宋体;SimSun" w:cs="宋体;SimSun"/>
          <w:kern w:val="0"/>
          <w:sz w:val="24"/>
          <w:lang w:bidi="ne-NP"/>
        </w:rPr>
        <w:t>首，中唐</w:t>
      </w:r>
      <w:r>
        <w:rPr>
          <w:rFonts w:cs="宋体;SimSun" w:ascii="宋体;SimSun" w:hAnsi="宋体;SimSun"/>
          <w:kern w:val="0"/>
          <w:sz w:val="24"/>
          <w:lang w:bidi="ne-NP"/>
        </w:rPr>
        <w:t>1455</w:t>
      </w:r>
      <w:r>
        <w:rPr>
          <w:rFonts w:ascii="宋体;SimSun" w:hAnsi="宋体;SimSun" w:cs="宋体;SimSun"/>
          <w:kern w:val="0"/>
          <w:sz w:val="24"/>
          <w:lang w:bidi="ne-NP"/>
        </w:rPr>
        <w:t>首，晚唐</w:t>
      </w:r>
      <w:r>
        <w:rPr>
          <w:rFonts w:cs="宋体;SimSun" w:ascii="宋体;SimSun" w:hAnsi="宋体;SimSun"/>
          <w:kern w:val="0"/>
          <w:sz w:val="24"/>
          <w:lang w:bidi="ne-NP"/>
        </w:rPr>
        <w:t>3556</w:t>
      </w:r>
      <w:r>
        <w:rPr>
          <w:rFonts w:ascii="宋体;SimSun" w:hAnsi="宋体;SimSun" w:cs="宋体;SimSun"/>
          <w:kern w:val="0"/>
          <w:sz w:val="24"/>
          <w:lang w:bidi="ne-NP"/>
        </w:rPr>
        <w:t>首。自然界中的万物，大至山川河岳，小至花鸟虫鱼，都可以成为诗人描摹歌咏的对象。他们在细致描摹的同时，寄托自己的感情。——这就产生了咏物类诗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咏物隐然只是咏怀，盖个中有我也。”——刘熙载《艺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不直接表露自己的思想、感情，而是采用比喻、象征、兴寄等手法，把自己的某种理想和人格融于某种具体事物（常有松、竹、梅等意象），即借所咏之物表达自己的情操志趣。或托物显示自己的高洁品质，或托物抒发怀才不遇的伤感。</w:t>
      </w:r>
    </w:p>
    <w:p>
      <w:pPr>
        <w:pStyle w:val="Normal"/>
        <w:widowControl/>
        <w:jc w:val="left"/>
        <w:rPr/>
      </w:pPr>
      <w:r>
        <w:rPr>
          <w:rFonts w:cs="宋体;SimSun" w:ascii="宋体;SimSun" w:hAnsi="宋体;SimSun"/>
          <w:kern w:val="0"/>
          <w:sz w:val="24"/>
          <w:lang w:bidi="ne-NP"/>
        </w:rPr>
        <w:t>2007</w:t>
      </w:r>
      <w:r>
        <w:rPr>
          <w:rFonts w:ascii="宋体;SimSun" w:hAnsi="宋体;SimSun" w:cs="宋体;SimSun"/>
          <w:kern w:val="0"/>
          <w:sz w:val="24"/>
          <w:lang w:bidi="ne-NP"/>
        </w:rPr>
        <w:t>年宁夏、海南高考卷中的诗歌鉴赏的考题“怜琴为弦直，爱棋因局方。”（《小斋即事》）。作者刘一止写琴棋二物就是托琴棋二物的“品”，来写自己的“志”：直——正直、方——有棱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即事抒怀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事感怀，指的是诗人就某件事发表自己的议论，抒发自己的感慨。古人常以“即事”为题写诗，因一点事由而生发，抒写心中的感慨，或忧国忧民；或反映离乱；或渴望建功立业；或仕途失意闺中怀人；或讴歌河山。所谓“即事”诗，一般来说无严格的界定。许多其他题材的作品，例如怀亲、送友、思乡、赠人、人生感悟、闲情逸趣等等，一般皆可笼统称之为“即事感怀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李商隐《夜雨寄北》“君问归期未有期，巴山夜雨涨秋池。何当共剪西窗烛，却话巴山夜雨时。”诗的开头两句以问答的形式和对眼前环境的叙写——这就是“即事”，阐发了孤寂的情怀和对妻子深深的怀念——这就是抒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边塞征战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塞诗派指唐朝开元、天宝年间形成的一个以反映唐朝边疆战争生活为主要内容的诗歌流派。代表作家有高适、岑参、王昌龄、李颀、王之焕、王翰等。他们的诗或描写塞外风光，或表现戍边将士杀敌立功的慷慨激昂及捐躯赴国难的悲壮；或反映将士不畏辛劳、保卫边陲的战斗精神；或描写望月思乡的苍凉和长年征战的悲苦，将士和亲人相互思念的深沉情感及其不幸遭遇；或讽刺并劝谏拓土开边、穷兵黩武的统治者，表达对战争的厌恶，对和平的向往。在创作风格上多以雄浑豪放、奔腾峻伟见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谈禅说理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把自己类似禅宗的顿悟或事理的体察诉之于笔下，这类诗歌往往与咏物言志诗有共同的特点，分析时要注意把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苏轼的《题西林壁》一诗“横看成岭侧成峰，远近高低各不同。不识庐山真面目，只缘身在此山中。”诗中的“庐山”便含有比喻义，后两句的议论隐含许多哲理，既蕴含看待任何事物和问题都应一分为二的意思，又隐含任何一个问题都有多种答案的哲理，还含有和俗话所说的“当局者迷，旁观者清”一样的道理，而苏轼则以形象来喻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赠友送别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黯然销魂者，惟别而已。”（江淹《别赋》）作为至情至性的诗人，与挚友分别时，心中会产生一种不吐不快的激情。因此，在古诗词中国诗坛上，赠友送别诗是中占有相当大的比例，而且内容丰富，可谓“说尽故人离别情”。这类诗歌主要抒写离别之情，借对送别情景的描写，表达依依不舍的离情别绪，或留恋、或安慰、或嘱咐、或祝愿；有伤心、有惆怅、有期望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作品大多写得情真意切，感人肺腑，余味深长，令人击节叹赏：“孤帆远影碧空尽，唯见长江天际流”，诗人无尽的友情熔铸在诗情画意中；“劝君更尽一杯酒，西出阳关无故人”，诗人深挚的情谊包含在殷勤的祝福中；“惟有相思似春色，江南江北送君归”，诗人的相思之情充塞在天地春色中；“莫愁前路无知己，天下谁人不识君”，诗人的质朴与豪爽寄托在朴素无华的语言中；“洛阳亲友如相问，一片冰心在玉壶”，诗人晶莹透明的冰壶装下了理解和信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一、闲适隐逸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些诗人看惯了官场的勾心斗角，世俗社会的浑浊不堪，退居田野乡间，与乡人为伍，与明月作伴，抒写清闲安逸生活，吟咏情性。反映这些生活的诗歌，或表达清闲恬淡的心情，或表达对隐居生活的向往，有不少令人拍案之作。最能体现这种风格的要数辛弃疾描写江西东部农村田夫野老之家生活情趣的《清平乐》：“茅檐低小，溪上青青草。醉里吴音相媚好，白发谁家翁媪。大儿锄豆溪东，中儿正织鸡笼。最喜小儿无赖，溪头卧剥莲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二、悼亡游仙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多有神奇的想象力，在心爱的人离自己而去或自己的理想壮志得不到实现之际，他们往往借助于睡梦、游仙等形式，或与心上人相会，或在仙境中实现自己的远大抱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史上有两篇词堪称“悼亡词双璧”，其一就是我们熟悉的苏轼《江城子•乙卯正月二十日夜记梦》。诗人借“记梦”以抒发自己对妻子的悼念之情。《梦游天姥吟留别》诗中李白把神仙世界描写得广阔自由，光明美好，反衬出他所生活的现实世界的黑暗和丑恶。该诗是以游仙为题材的典型作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对诗歌内容的粗略分类，目的是让学生在具体鉴赏诗歌时，快速了解其内容，以便把握诗歌的要旨。分清是哪一类诗，其思想内容就有矩可循了，如：写景抒情诗主要把握景和情的关系；借古感怀诗，一般要把握古和今的关系，可以以古喻今，也可以古讽今；托物言志诗主要领悟物和志的关系，借何物显何志，这是第一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诗词题材，深入体味并整合诗句大意与情调，取舍主次，即可得出诗词的主旨（主要思想感情）。常用的表达诗词主旨的词语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心旷神怡　热情洋溢　豪情满怀　慷慨激昂　得意洋洋　徜徉山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欢快　欣喜　喜悦　舒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由　恬淡　闲适　惬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仰慕　追慕　留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情  孤独　寂寞　思念  郁闷　空虚　烦闷　抑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伤　辛酸  悲痛　悲愤  忧愤   激愤   悲壮　壮志难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忧国忧民　消极避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讽刺　指斥　控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节   第二步，后半部分找中心（作者要抒的情要表达的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的后部分一般运用议论、抒情手法，是诗的主旨所在。古代诗歌往往是先写景而后抒情，而这个“情”常常就是诗歌的中心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临安邸　   林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外青山楼外楼，西湖歌舞几时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暖风熏得游人醉，直把杭州作汴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暖风熏得游人醉，直把杭州作汴州”，是诗人进一步抒发自己的感概。“暖风”一语双关，既指自然界的春风，又指社会上淫靡之风。正是这股“暖风”把人们的头脑吹得如醉如迷，像喝醉了酒似的。“游人”不能理解为一般游客，它是特指那些忘了国难，苟且偷安，寻欢作乐的南宋统治阶级。宋王朝本在北方，迁都于此亦是“游人”。诗中“熏”“醉”两字用得精妙无比，把那些纵情声色、祸国殃民的达官显贵的精神状态刻画得惟妙惟肖，跃然纸上。结尾“直把杭州作汴州”，是直斥南宋当局忘了国恨家仇，把临时苟安的杭州简直当作了故都汴州。辛辣的讽刺中蕴含着极大的愤怒和无穷的隐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如，</w:t>
      </w:r>
      <w:r>
        <w:rPr>
          <w:rFonts w:cs="宋体;SimSun" w:ascii="宋体;SimSun" w:hAnsi="宋体;SimSun"/>
          <w:kern w:val="0"/>
          <w:sz w:val="24"/>
          <w:lang w:bidi="ne-NP"/>
        </w:rPr>
        <w:t>2008</w:t>
      </w:r>
      <w:r>
        <w:rPr>
          <w:rFonts w:ascii="宋体;SimSun" w:hAnsi="宋体;SimSun" w:cs="宋体;SimSun"/>
          <w:kern w:val="0"/>
          <w:sz w:val="24"/>
          <w:lang w:bidi="ne-NP"/>
        </w:rPr>
        <w:t>年江苏省高考卷诗歌鉴赏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登金陵凤凰台     李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凤凰台上凤凰游，凤去台空江自流。吴宫花草埋幽径，晋代衣冠成古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山半落青天外，一水中分白鹭洲。总为浮云能蔽日，长安不见使人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中的最后一联“总为浮云能蔽日，长安不见使人愁”，明确地交代了诗人内心情感是“愁”。再结合作者经历及诗歌内容，可以推知此联运用了比喻的修辞手法，“浮云”比成那些蒙蔽君王的奸邪小人，遮住了自己望长安，自己不得见长安，自然点出了诗人不被统治者所重用，报国无门的愁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节   第三步，前半部分寻意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象是诗歌艺术中最小的能够独立运用的基本单位。“意”即主观情感，“象”即客观物象（如山川草木等等），意思是诗人的情意要融注在形象中。鉴赏具体作品的时候，不仅要着眼于它们所描写的客观物象，还应透过它们的外表，看到其中注入的意念和感情；注意主客观两方面融合的程度。意象是诗歌艺术构思的形象元件，诗歌的意义就是由若干意象的内蕴所组成的。只有抓住作品的意象，以及意象所包含的旨趣，意象所体现的情调，意象的社会意义和感染作用，才能真正地鉴赏古代的诗词作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了意象，诗就成了直白与说明，换言之也就不能称之为诗了。从某种意识上讲，意象就是诗歌看得见的灵魂，抓住一首诗的意象就等于获得解读该诗的一把金钥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诗歌常用意象的象征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树木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树的曲直：事业人生的坎坷顺利        黄叶：凋零 成熟 美人迟暮 新陈代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绿叶：生命力希望活力      竹：气节 积极向上   柳：送别留恋伤感春天的美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折柳：是汉代惜别的风俗。后寓有惜别怀远之意。  杨柳：伤别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堤柳堆烟：能触发往事如烟，常被用来抒发兴亡之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叶：代称传情之物，后来借指以诗传情。     木叶：表现惆怅落寞的心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松：松树是傲霜斗雪的典范，自然是众人讴歌的对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白《赠书侍御黄裳》：“愿君学长松，慎勿作桃李。”韦黄裳一向谄媚权贵，李白写诗规劝他，希望他做一个正直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国人刘桢《赠从弟》：“岂不罹凝寒，松柏有本性。”诗人以此句勉励堂弟要像送松柏那样坚贞，在任何情况下保持高洁的品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梧桐：梧桐是凄凉、凄苦、悲伤的象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昌龄《长信秋词》：“金井梧桐秋叶黄，珠帘不卷夜来霜。熏笼玉枕无颜色，卧听南宫清漏长。”写的是被剥夺了青春、自由和幸福的少女，在凄凉寂寞的深宫里，形孤影单、卧听宫漏的情景。诗歌的起首句以井边叶黄的梧桐破题，烘托了一个萧瑟冷寂的氛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人徐再思《双调水仙子</w:t>
      </w:r>
      <w:r>
        <w:rPr>
          <w:rFonts w:cs="宋体;SimSun" w:ascii="宋体;SimSun" w:hAnsi="宋体;SimSun"/>
          <w:kern w:val="0"/>
          <w:sz w:val="24"/>
          <w:lang w:bidi="ne-NP"/>
        </w:rPr>
        <w:t>·</w:t>
      </w:r>
      <w:r>
        <w:rPr>
          <w:rFonts w:ascii="宋体;SimSun" w:hAnsi="宋体;SimSun" w:cs="宋体;SimSun"/>
          <w:kern w:val="0"/>
          <w:sz w:val="24"/>
          <w:lang w:bidi="ne-NP"/>
        </w:rPr>
        <w:t>夜雨》：“一声梧叶一声秋，一点芭蕉一点愁，三更归梦三更后。”以梧桐叶落和雨打芭蕉写尽愁思。其他如“一叶叶，一声声，空阶滴到明”（温庭筠《更漏子》），“梧桐更兼细雨，到黄昏、点点滴滴”（李清照《声声慢》）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花草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开：希望青春人生的灿烂        花落：凋零 失意 人生、事业的挫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惜春：对美好事物的留恋、追怀。    杨花：象征离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桃花：象征美人或青春容貌          兰：高洁          牡丹：富贵美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草：生命力强生生不息 希望荒凉 偏僻 伤春离恨 身份、地位的卑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禾黍：黍离之悲（国家今盛昔衰）   岁寒三友（松、竹、梅）、菊花：象征人高洁的品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豆：即相思豆，借指男女爱情的信物，比喻男女爱情或朋友情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源自王维的《相思》诗：“红豆生南国，春来发几枝，劝君多采撷，此物最相思。”诗人借生于南国的红豆，抒发了对友人的眷念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竹：象征正直、不从俗、向上、有气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菊：隐逸高洁脱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菊花虽不能与国色天香的牡丹相媲美，也不能与身价百倍的兰花并论，但作为傲霜之花，它一直得到文人墨客的亲睐，有人称赞它坚强的品格，有人欣赏它清高的气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屈原《离骚》：“朝饮木兰之坠露兮，夕餐秋菊之落英。”诗人以饮露餐花象征自己品行的高尚和纯洁。唐人元稹《菊花》：“秋丛绕舍似陶家，遍绕篱边日渐斜。不是花中偏爱菊，此花开尽更无花。”表达了诗人对坚贞、高洁品格的追求。其他“宁可枝头抱香死，何曾吹落百花中”（宋人郑思肖《寒菊》）、“寂寞东篱湿露华，依前金靥照泥沙”（宋人范成大《重阳后菊花二首》）等诗句，都借菊花来寄寓诗人的精神品质，这里的菊花无疑成为诗人一种人格的写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傲雪坚强不屈不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花在严寒中最先开放，然后引出烂漫百花散出的芳香，因此梅花与菊花一样，受到了诗人的敬仰与赞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人陈亮《梅花》：“一朵忽先变，百花皆后香。”诗人抓住梅花最先开放的特点，写出了不怕打击挫折、敢为天下先的品质，既是咏梅，也是咏自己。王安石《梅花》：“遥知不是雪，为有暗香来。”诗句既写出了梅花的因风布远，又含蓄地表现了梅花的纯净洁白，收到了香色俱佳的艺术效果。陆游的著名词作《咏梅》：“零落成泥碾作尘，只有香如故。”借梅花来比喻自己备受摧残的不幸遭遇和不愿同流合污的高尚情操。元人王冕《墨梅》：“不要人夸颜色好，只留清气满乾坤。”也是以冰清玉洁的梅花反映自己不愿同流合污的品质，言浅而意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莲：由于“莲”与“怜”音同，所以古诗中有不少写莲的诗句，借以表达爱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南朝乐府《西洲曲》：“采莲南塘秋，莲花过人头；低头弄莲子，莲子青如水。”“莲子”即“怜子”，“青”即“清”。这里是实写也是虚写，语意双关，采用谐音双关的修辞，表达了一个女子对所爱的男子的深长思念和爱情的纯洁。晋《子夜歌四十二首》之三十五：“雾露隐芙蓉，见莲不分明。”雾气露珠隐去了荷花的真面目，莲叶可见但不甚分明，这也是利用谐音双关的方法，写出一个女子隐约地感到男方爱恋着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子：梅子的成熟比喻少女的怀春，如“倚门回首，却把青梅嗅”（李清照《点绛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丁香：指愁思或情结。如“自从南浦别，愁见丁香结”（唐人牛峤《感恩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动物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猿猴：哀伤凄厉孤寂愁苦        鸿鹄：理想 追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鱼：自由惬意       鹰：刚劲自由人生的搏击事业的成功      鸟：象征自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狗、鸡：生活气息田园生活                      （瘦）马：奔腾追求 漂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乌鸦（寒鸦）：小人俗客庸夫  哀伤                沙鸥：飘零 伤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莼羹鲈脍：指家乡风味。后文人以“莼羹鲈脍”、“莼鲈秋思”借指思乡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双鲤：代指书信。汉乐府《饮马长城窟行》诗云：“客从远方来，遗我双鲤鱼。呼儿烹鲤鱼，中有尺素书。”后来即以双鲤借代远方来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庄周梦蝶：语出自《庄子</w:t>
      </w:r>
      <w:r>
        <w:rPr>
          <w:rFonts w:cs="宋体;SimSun" w:ascii="宋体;SimSun" w:hAnsi="宋体;SimSun"/>
          <w:kern w:val="0"/>
          <w:sz w:val="24"/>
          <w:lang w:bidi="ne-NP"/>
        </w:rPr>
        <w:t>·</w:t>
      </w:r>
      <w:r>
        <w:rPr>
          <w:rFonts w:ascii="宋体;SimSun" w:hAnsi="宋体;SimSun" w:cs="宋体;SimSun"/>
          <w:kern w:val="0"/>
          <w:sz w:val="24"/>
          <w:lang w:bidi="ne-NP"/>
        </w:rPr>
        <w:t>齐物论》，庄子以此说明物我为一，万物齐等的思想。后来文人用来借指迷惑的梦幻和变化无常的事物。如陆游《冬夜》诗云：“一杯罂粟蛮奴供，庄周蝴蝶两俱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鸳鸯：指恩爱的夫妇，如“得成比目何辞死，愿作鸳鸯不羡仙”（唐人卢照邻《长安古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孤）雁：孤独思乡思亲音信消息            鸿雁：书信——对亲人的思念。</w:t>
      </w:r>
    </w:p>
    <w:p>
      <w:pPr>
        <w:pStyle w:val="Normal"/>
        <w:widowControl/>
        <w:jc w:val="left"/>
        <w:rPr/>
      </w:pPr>
      <w:r>
        <w:rPr>
          <w:rFonts w:ascii="宋体;SimSun" w:hAnsi="宋体;SimSun" w:cs="宋体;SimSun"/>
          <w:kern w:val="0"/>
          <w:sz w:val="24"/>
          <w:lang w:bidi="ne-NP"/>
        </w:rPr>
        <w:t>鹧鸪：烘托荒凉破败或惆怅落寞                  杜鹃：哀怨悲伤 凄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燕：温情惜春爱的思念沧桑漂泊信           沙鸥：表现人生的飘零或伤感愁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风霜雨雪水云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辽阔力量深邃气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浪：人生的起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浪的汹涌：人生的凶险江湖的诡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水：时光的流逝 岁月的短暂绵长的愁苦历史的发展趋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烟雾：情感的朦胧惨淡前途的迷惘渺茫理想的落空、幻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雨：春景希望 生机活力潜移默化式的教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细雨：表现生机、活力或缠绵的友情、爱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暴雨：残酷热情 政治斗争扫荡恶势力的力量荡涤污秽的力量</w:t>
      </w:r>
    </w:p>
    <w:p>
      <w:pPr>
        <w:pStyle w:val="Normal"/>
        <w:widowControl/>
        <w:jc w:val="left"/>
        <w:rPr/>
      </w:pPr>
      <w:r>
        <w:rPr>
          <w:rFonts w:ascii="宋体;SimSun" w:hAnsi="宋体;SimSun" w:cs="宋体;SimSun"/>
          <w:kern w:val="0"/>
          <w:sz w:val="24"/>
          <w:lang w:bidi="ne-NP"/>
        </w:rPr>
        <w:t>春风：旷达欢愉希望                东风：春天 美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风：落寞惆怅衰败游子思归       狂风：作乱 摧毁旧世界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霜：人生易老社会环境的恶劣恶势力的猖狂人生途路的坎坷、挫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雪：纯洁美好环境  恶势力的猖狂           露：人生的短促 生命的易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云：以浮云比喻在外漂泊的游子。            浓云：表现愁肠压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阴：压抑愁苦寂寞       天晴：欢愉光明           金风：秋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水”的意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因水的柔和清冷，常用水比喻月色之类虽具体可感却难以把握的事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天阶夜色凉如水，坐看牵牛织女星。”从侧面反映了封建时代妇女的悲惨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因水的剪切不断，绵软不绝，常以水喻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李白的“抽刀断水水更流，举杯销愁愁更愁。”抒发了诗人因强烈的感到了现实与理想的矛盾不可调和而产生的烦忧和愁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器物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玉：高洁   脱俗           捣衣砧：妇女对丈夫的思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珍珠：美丽无瑕           簪缨 （冠）：官位 名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楼小楼：闺怨之情        阑（栏）干：象征着思念、寂寞、离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须眉：男子        巾帼：妇女       桑梓：故乡      轩辕：祖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尺：法律        寸管：笔         青鸟：信使      丝竹：音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钩：泛指宝刀、利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如辛弃疾《水龙吟</w:t>
      </w:r>
      <w:r>
        <w:rPr>
          <w:rFonts w:cs="宋体;SimSun" w:ascii="宋体;SimSun" w:hAnsi="宋体;SimSun"/>
          <w:kern w:val="0"/>
          <w:sz w:val="24"/>
          <w:lang w:bidi="ne-NP"/>
        </w:rPr>
        <w:t>·</w:t>
      </w:r>
      <w:r>
        <w:rPr>
          <w:rFonts w:ascii="宋体;SimSun" w:hAnsi="宋体;SimSun" w:cs="宋体;SimSun"/>
          <w:kern w:val="0"/>
          <w:sz w:val="24"/>
          <w:lang w:bidi="ne-NP"/>
        </w:rPr>
        <w:t>登建康赏心亭》：“落日楼头，断鸿声里，江南游子。把吴钩看了，栏杆拍遍，无人会，登临意。”通过看吴钩，拍栏杆，表达了自己意欲报效祖国，建功立业，而又无人领会的失意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昆山玉：比喻杰出的人才。</w:t>
      </w:r>
    </w:p>
    <w:p>
      <w:pPr>
        <w:pStyle w:val="Normal"/>
        <w:widowControl/>
        <w:jc w:val="left"/>
        <w:rPr/>
      </w:pPr>
      <w:r>
        <w:rPr>
          <w:rFonts w:ascii="宋体;SimSun" w:hAnsi="宋体;SimSun" w:cs="宋体;SimSun"/>
          <w:kern w:val="0"/>
          <w:sz w:val="24"/>
          <w:lang w:bidi="ne-NP"/>
        </w:rPr>
        <w:t>语出李斯《谏逐客书》：“今陛下致昆山之玉，有随、和之宝</w:t>
      </w:r>
      <w:r>
        <w:rPr>
          <w:rFonts w:cs="宋体;SimSun" w:ascii="宋体;SimSun" w:hAnsi="宋体;SimSun"/>
          <w:kern w:val="0"/>
          <w:sz w:val="24"/>
          <w:lang w:bidi="ne-NP"/>
        </w:rPr>
        <w:t>(</w:t>
      </w:r>
      <w:r>
        <w:rPr>
          <w:rFonts w:ascii="宋体;SimSun" w:hAnsi="宋体;SimSun" w:cs="宋体;SimSun"/>
          <w:kern w:val="0"/>
          <w:sz w:val="24"/>
          <w:lang w:bidi="ne-NP"/>
        </w:rPr>
        <w:t>指随侯珠与和氏璧</w:t>
      </w:r>
      <w:r>
        <w:rPr>
          <w:rFonts w:cs="宋体;SimSun" w:ascii="宋体;SimSun" w:hAnsi="宋体;SimSun"/>
          <w:kern w:val="0"/>
          <w:sz w:val="24"/>
          <w:lang w:bidi="ne-NP"/>
        </w:rPr>
        <w:t>)</w:t>
      </w:r>
      <w:r>
        <w:rPr>
          <w:rFonts w:ascii="宋体;SimSun" w:hAnsi="宋体;SimSun" w:cs="宋体;SimSun"/>
          <w:kern w:val="0"/>
          <w:sz w:val="24"/>
          <w:lang w:bidi="ne-NP"/>
        </w:rPr>
        <w:t>，垂明月之珠，服太阿之剑</w:t>
      </w:r>
      <w:r>
        <w:rPr>
          <w:rFonts w:cs="宋体;SimSun" w:ascii="宋体;SimSun" w:hAnsi="宋体;SimSun"/>
          <w:kern w:val="0"/>
          <w:sz w:val="24"/>
          <w:lang w:bidi="ne-NP"/>
        </w:rPr>
        <w:t>(</w:t>
      </w:r>
      <w:r>
        <w:rPr>
          <w:rFonts w:ascii="宋体;SimSun" w:hAnsi="宋体;SimSun" w:cs="宋体;SimSun"/>
          <w:kern w:val="0"/>
          <w:sz w:val="24"/>
          <w:lang w:bidi="ne-NP"/>
        </w:rPr>
        <w:t>吴国名剑</w:t>
      </w:r>
      <w:r>
        <w:rPr>
          <w:rFonts w:cs="宋体;SimSun" w:ascii="宋体;SimSun" w:hAnsi="宋体;SimSun"/>
          <w:kern w:val="0"/>
          <w:sz w:val="24"/>
          <w:lang w:bidi="ne-NP"/>
        </w:rPr>
        <w:t>')</w:t>
      </w:r>
      <w:r>
        <w:rPr>
          <w:rFonts w:ascii="宋体;SimSun" w:hAnsi="宋体;SimSun" w:cs="宋体;SimSun"/>
          <w:kern w:val="0"/>
          <w:sz w:val="24"/>
          <w:lang w:bidi="ne-NP"/>
        </w:rPr>
        <w:t>，乘纤离</w:t>
      </w:r>
      <w:r>
        <w:rPr>
          <w:rFonts w:cs="宋体;SimSun" w:ascii="宋体;SimSun" w:hAnsi="宋体;SimSun"/>
          <w:kern w:val="0"/>
          <w:sz w:val="24"/>
          <w:lang w:bidi="ne-NP"/>
        </w:rPr>
        <w:t>(</w:t>
      </w:r>
      <w:r>
        <w:rPr>
          <w:rFonts w:ascii="宋体;SimSun" w:hAnsi="宋体;SimSun" w:cs="宋体;SimSun"/>
          <w:kern w:val="0"/>
          <w:sz w:val="24"/>
          <w:lang w:bidi="ne-NP"/>
        </w:rPr>
        <w:t>骏马名</w:t>
      </w:r>
      <w:r>
        <w:rPr>
          <w:rFonts w:cs="宋体;SimSun" w:ascii="宋体;SimSun" w:hAnsi="宋体;SimSun"/>
          <w:kern w:val="0"/>
          <w:sz w:val="24"/>
          <w:lang w:bidi="ne-NP"/>
        </w:rPr>
        <w:t>)</w:t>
      </w:r>
      <w:r>
        <w:rPr>
          <w:rFonts w:ascii="宋体;SimSun" w:hAnsi="宋体;SimSun" w:cs="宋体;SimSun"/>
          <w:kern w:val="0"/>
          <w:sz w:val="24"/>
          <w:lang w:bidi="ne-NP"/>
        </w:rPr>
        <w:t>之马，建翠风之旗，树灵鼍（</w:t>
      </w:r>
      <w:r>
        <w:rPr>
          <w:rFonts w:cs="宋体;SimSun" w:ascii="宋体;SimSun" w:hAnsi="宋体;SimSun"/>
          <w:kern w:val="0"/>
          <w:sz w:val="24"/>
          <w:lang w:bidi="ne-NP"/>
        </w:rPr>
        <w:t>tuó</w:t>
      </w:r>
      <w:r>
        <w:rPr>
          <w:rFonts w:ascii="宋体;SimSun" w:hAnsi="宋体;SimSun" w:cs="宋体;SimSun"/>
          <w:kern w:val="0"/>
          <w:sz w:val="24"/>
          <w:lang w:bidi="ne-NP"/>
        </w:rPr>
        <w:t>，扬子鳄之类的动物，皮可制鼓）之鼓……今取人则不然：不问可否，不论曲直，非秦者去，为客者逐。”后来就以“昆山玉”比喻优秀人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船：兰舟、征帆去棹（往往比喻孤舟）、樯撸（借代大船、战船）。“船”是表现“漂泊”情感的最为常见的意象之一。一叶扁舟，天水茫茫，越发比照出人的渺小；人在旅途，所见多异乡风物，更易触发无限的思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颜色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纯洁无暇丧事                红：热情奔放 青春喜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绿：希望活力和平                蓝：高雅 忧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温暖平和                     紫：高贵神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黑：黑暗绝望庄重 神秘对死者的怀念命途的多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关于人的品质、行为活动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英雄：追慕自愧自叹           小人：鄙夷 明志 自省 鞭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朝旧事、南朝旧梦：表示往日富贵繁华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击楫：谓立志报效国家，收复失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娥眉（蛾眉）：美女                  峨眉：高尚的德行          青青子矜：有才能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巴歌：亦称巴唱、巴讴、巴人之曲。借指鄙俗之作，多作谦词。多和“阳春白雪”比照着来写，表达自己的微不足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碧血：借指为正义事业所流的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也用户碧血”、“苌弘化碧”比喻蒙怨而死或忠心不泯。例如《窦娥冤》：“不是我窦娥罚下这等无头愿，委实的冤情不浅……这就是咱苌弘化碧，望帝啼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折桂：比喻科举及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出《晋书》：“武帝于东堂会送，问诜曰：‘卿自以为何如</w:t>
      </w:r>
      <w:r>
        <w:rPr>
          <w:rFonts w:cs="宋体;SimSun" w:ascii="宋体;SimSun" w:hAnsi="宋体;SimSun"/>
          <w:kern w:val="0"/>
          <w:sz w:val="24"/>
          <w:lang w:bidi="ne-NP"/>
        </w:rPr>
        <w:t>?’</w:t>
      </w:r>
      <w:r>
        <w:rPr>
          <w:rFonts w:ascii="宋体;SimSun" w:hAnsi="宋体;SimSun" w:cs="宋体;SimSun"/>
          <w:kern w:val="0"/>
          <w:sz w:val="24"/>
          <w:lang w:bidi="ne-NP"/>
        </w:rPr>
        <w:t>诜对曰：‘臣举贤良对策，为天下第一，犹桂林之一枝，昆山之片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怀桔：指孝顺双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出《三国志</w:t>
      </w:r>
      <w:r>
        <w:rPr>
          <w:rFonts w:cs="宋体;SimSun" w:ascii="宋体;SimSun" w:hAnsi="宋体;SimSun"/>
          <w:kern w:val="0"/>
          <w:sz w:val="24"/>
          <w:lang w:bidi="ne-NP"/>
        </w:rPr>
        <w:t>·</w:t>
      </w:r>
      <w:r>
        <w:rPr>
          <w:rFonts w:ascii="宋体;SimSun" w:hAnsi="宋体;SimSun" w:cs="宋体;SimSun"/>
          <w:kern w:val="0"/>
          <w:sz w:val="24"/>
          <w:lang w:bidi="ne-NP"/>
        </w:rPr>
        <w:t>吴志</w:t>
      </w:r>
      <w:r>
        <w:rPr>
          <w:rFonts w:cs="宋体;SimSun" w:ascii="宋体;SimSun" w:hAnsi="宋体;SimSun"/>
          <w:kern w:val="0"/>
          <w:sz w:val="24"/>
          <w:lang w:bidi="ne-NP"/>
        </w:rPr>
        <w:t>·</w:t>
      </w:r>
      <w:r>
        <w:rPr>
          <w:rFonts w:ascii="宋体;SimSun" w:hAnsi="宋体;SimSun" w:cs="宋体;SimSun"/>
          <w:kern w:val="0"/>
          <w:sz w:val="24"/>
          <w:lang w:bidi="ne-NP"/>
        </w:rPr>
        <w:t>陆绩传》：“绩年六岁，于九江见袁术，于九江见袁术，术出桔，绩怀三枚，去，拜辞坠地。术谓曰：‘陆郎作宾客而怀桔乎？’绩跑曰：‘欲归遗母。’术大奇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采薇：借指隐居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史记</w:t>
      </w:r>
      <w:r>
        <w:rPr>
          <w:rFonts w:cs="宋体;SimSun" w:ascii="宋体;SimSun" w:hAnsi="宋体;SimSun"/>
          <w:kern w:val="0"/>
          <w:sz w:val="24"/>
          <w:lang w:bidi="ne-NP"/>
        </w:rPr>
        <w:t>·</w:t>
      </w:r>
      <w:r>
        <w:rPr>
          <w:rFonts w:ascii="宋体;SimSun" w:hAnsi="宋体;SimSun" w:cs="宋体;SimSun"/>
          <w:kern w:val="0"/>
          <w:sz w:val="24"/>
          <w:lang w:bidi="ne-NP"/>
        </w:rPr>
        <w:t>伯夷列传》记载：“武王已平殷乱，天下宗周，而伯夷、叔齐耻之，义不食周粟，隐于首阳山，采薇而食之。”说的是伯夷、叔齐隐居山野，义不侍周的故事。后来也表现坚守节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山林”和“宫阙”的形象：表现诗人的理想和现实之间的矛盾与冲突。所谓“宫阙”也言“魏阙”，是朝廷的代称，也是诗人受到当道重用的象征。所谓“山林”则是指诗人在政治理想破灭或者是怀才不遇、报国无门时，作者心生怨愤而转向归隐山林息影草泽的形象的代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哀鸿：比喻哀伤苦痛、流离失所的人。诗歌写使臣行于四方，见流民如鸿雁飞集于野，流民喜使者到来，皆合词倾诉，如鸿雁袁鸣之声不绝。后来以鸿雁在野、哀鸿遍野喻指百姓流离失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地点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迹：怀旧明志 昔盛今衰 （国家）衰败萧条（古迹一般和古人密切相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乡村：思归厌俗世俗生活 田园风光生活气息纯扑美好 安逸宁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草原：辽阔人生境界人的胸襟           （市井）：繁荣热闹 富贵奢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仙境：飘逸美妙洁净忘尘厌俗        凭栏：思念故国、故乡、亲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桃源：代表着一个理想的乐土            武陵人：隐居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山：隐居的地方                      柳营：指军营。后也代称纪律严明的军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地尘世：鸿蒙、希夷、太清、太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细柳营：汉代周亚夫屯军之地。王维《观猎》“忽过新丰市，还归细柳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其他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衣苍狗：亦叫白云苍狗，比喻世事变幻无常。出自杜甫诗《可叹》：“天上浮云似白衣，斯须改变如苍狗。古往今来共一时，人生万事无不有。”人事变化，犹如浮云，一会儿像白云，一会儿像灰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破晓：初现希望                    深夜：愁思  怀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雪：琼玉碎玉冰花六出           信：鸿雁 尺牍 尺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庭花：亡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地：人类的渺小 人生的短暂心胸的广阔情感的孤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朝阳：希望朝气活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夕阳：失落消沉珍惜美好而短暂的人生或事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午：热烈热情奔放   恶势力对社会、对人的摧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酒：欢悦得意失意愁苦           浮生：表示短暂虚幻的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月亮：人生的圆满 缺憾 思乡思亲表现旷达、潇洒、美丽、冷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评价诗歌的意境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什么是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国维《人间词话》中有言曰：“一切景语皆情语也。”当一些人物、景物的形象处在客观世界里被我们观察时，那些只是“无情无意”的物象。当诗人以自己个性化的带有特定情感的眼光观察了，并择取物象的某方面特征付诸毫端的时候，这些物象就被称之为意象。而统一于作者主要思想感情的一组意象，就是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体味意境的基本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意象的形声色味等特征开始，通过合理想象，设身处地，把握意象的形态声音色彩气味的美丑、高低缓急、明暗、香臭等属性，并依人之常情，由己及诗，对应推断诗中的感情基调与感情变化。推断过程中注意主次关系的取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常见的评价意境特点的词语——注意词意的轻重、侧重点等细微差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壮阔  阔远（阔大悠远）雄奇优美  雄浑苍劲  雄浑壮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富丽堂皇　瑰丽　明丽　淡雅  恬淡自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恬静  安谧　 幽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平  生机勃勃　繁华热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远　幽深　奇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迷濛  迷茫　飘渺　虚幻   暗淡  幽暗  昏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荒寒　肃杀　萧条  萧索   冷落　孤寂（孤独寂寞）　落寞（冷落寂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凉　慷慨悲壮  悲壮苍凉  凄凉  凄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诗词的前半部分，想一想，写了哪些意象，这些意象构成什么画面，这些画面有什么特点，对诗歌的中心有什么作用（这实际是景情相碰，就是把握意境）。例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独坐敬亭山　　李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众鸟高飞尽，孤云独去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看两不厌，只有敬亭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两句“众鸟高飞尽，孤云独去闲”状眼前之景，流露出孤独之感。天上众多的鸟儿高飞远去，无影无踪了；连仅有的一片孤云也不肯稍驻片刻，独自远远地飘走了，山中显得格外幽静。在诗人看来，世间万物都厌弃他，离他而去。“尽”“孤”“独”“闲”等词，表现了诗人强烈的孤独感。这正是封建社会中许许多多有理想、有才能而在政治上遭受压抑的士大夫所共有的精神面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节   第四步，详读全诗五必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必看题目（题目常常是诗眼，或中心事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云：“题者，额也；目者，眼也。”题目犹如窗户，认真审视可以了解作品的内容主旨猜测到其思想感情，进而为进一步鉴赏作品打下基础。题目是诗歌鉴赏的切入点。认真研究诗歌的题目，分析其包含的信息，对提高诗歌鉴赏的准确性有很大帮助。题目即文章的额头，富含着诸多信息（时间、地点、人物、事件、诗人的心情、诗歌的意境、诗歌的类型主要表现手法等）。可以这样说，诗歌的题目是诗歌鉴赏的向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借助诗歌的题目，推断诗歌的主题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诗的写作往往有些传统的写法，同一类型的诗歌往往有几类大体相似的主题。根据这个规律，我们就可以直接通过诗歌的标题推断诗歌的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望月就可能思乡怀远，寄某某就可能表达对某某的怀念之情，登高就可能是思亲，伤春悲秋，见流水则思年华易逝，梧桐细雨则凄楚悲凉等等。更何况有些诗歌本身就表明了作者的基本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李绅的《悯农》“春种一粒粟，秋收万颗子，四海无闲田，农夫犹饿死。”诗题“悯”就表明作者对农民艰辛生活的深深同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稹的《离思》“曾经沧海难为水，除却巫山不是云。取次花丛懒回顾，半缘修道半缘君。”写的就是离别的思念，即对亡妻的忠贞和怀念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岑参的《行军九日思长安故园》“强欲登高去，无人送酒来。遥怜故园菊，应傍战场开。”“思故园”就可看出是思乡的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如《枫桥夜泊》可推知诗歌所描绘的为枫桥的夜间景象，“泊”字可知诗歌表现的是一种羁旅情怀，即诗歌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借助诗歌的题目，能够明确诗歌的意象，大体明确诗歌的基本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的诗意美，往往是通过诗歌的意境创造出来的。准确的把握诗歌的意境，就能够很好的鉴赏诗歌。所谓意境，就是作者的主观思想感情和客观景物融合而成的一种艺术境界，它包含着“意”（主观思想）和“象”（客观景物）两个方面，意境就是由这两方面自然而有机融合而成的。很多诗歌的标题本身就直接用诗歌的意象命题，有的诗歌甚至在意象前直接加上表明作者思想感情的词语，这都有利于我们借助诗歌的标题就能大体上把握诗歌的基本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题目直接点明了描写的对象，那么考生可以从描写对象着手，通过把握描写对象的特征，来理解作者的情感。如李白的《听蜀僧浚弹琴》“蜀僧抱绿绮，西下峨眉峰。为我一挥手，如听万壑松。客心洗流水，余响入霜钟。不觉碧山暮，秋云暗几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在鉴赏这首诗歌的时候切不能漏掉题目中的任何一个字。如“听”点明了事情，诗的后六句都是写作者听到的内容。“蜀僧”点明了弹琴者的身份，“僧”有自己的弹琴内容、弹琴风格，“如听万壑松”“客心洗流水，余响入霜钟”是写琴声的超脱世俗。“不觉碧山暮，秋云暗几重”更通过对景物的感受，说自己沉浸在音乐之中，而不知道时间已经是傍晚了，这就从侧面来衬托琴声的曼妙超俗，表现了琴声的艺术魅力和蜀僧弹琴的高超技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陆畅的《惊雪》“怪得北风急，前庭如月晖。天人宁许巧，剪水作花飞。”诗题的“雪”就是诗歌的中心意象，即思想感情的载体。“惊”，惊讶，惊叹，借雪花飞舞的冬景，表现出诗人热爱自然风光、热爱美好生活的美好情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禹锡的《乌衣巷》“朱雀桥边野草花，乌衣巷口夕阳斜。旧时王谢堂前燕，飞入寻常百姓家。”借“乌衣巷”这个具体的“象”的今昔变化来表现“意”——写出历史的变迁和豪门贵族的兴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居易的《大林寺桃花》“人间四月芳菲尽，山寺桃花始盛开。长恨春归无觅处，不知转入此中来。”这首诗借“山寺桃花”这个“象”表现诗人对春天的留恋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如《题李凝幽居》从这个诗题中可以看出诗的内容是描写李凝的僻静居处。这就大体上确定了诗歌的意境，为考生把握诗人情感，诗歌主旨起到了事半功倍的效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借助诗歌的题目，在事件或背景中体味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题目点明了所写的事件或背景，如《次北固山下》《秋夜》《江汉》《移居》等，考生应该注意到这些诗歌的内容，或者与题目的内容有关，或者由题目中的背景引出，或者写在某个地方的活动。考生就可以从中获得一些与诗歌所表达的思想感情相关的信息。如《次北固山下》中的“次”就暗示了游子漂泊在外，《秋夜》既“秋”而“夜”，作者又是女词人朱淑真，如果不寄寓着思念和愁绪，岂不怪哉</w:t>
      </w:r>
      <w:r>
        <w:rPr>
          <w:rFonts w:cs="宋体;SimSun" w:ascii="宋体;SimSun" w:hAnsi="宋体;SimSun"/>
          <w:kern w:val="0"/>
          <w:sz w:val="24"/>
          <w:lang w:bidi="ne-NP"/>
        </w:rPr>
        <w:t>?</w:t>
      </w:r>
      <w:r>
        <w:rPr>
          <w:rFonts w:ascii="宋体;SimSun" w:hAnsi="宋体;SimSun" w:cs="宋体;SimSun"/>
          <w:kern w:val="0"/>
          <w:sz w:val="24"/>
          <w:lang w:bidi="ne-NP"/>
        </w:rPr>
        <w:t>《江汉》更是点明了杜甫晚年漂泊于江汉一带的事件，从而暗示了他晚年的颠沛流离，自然寄托了他的身世之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6</w:t>
      </w:r>
      <w:r>
        <w:rPr>
          <w:rFonts w:ascii="宋体;SimSun" w:hAnsi="宋体;SimSun" w:cs="宋体;SimSun"/>
          <w:kern w:val="0"/>
          <w:sz w:val="24"/>
          <w:lang w:bidi="ne-NP"/>
        </w:rPr>
        <w:t>年北京卷的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移居（其二）   陶渊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秋多佳日，登高赋新诗。过门更相呼，有酒斟酌之。农务各自归，闲暇辄相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相思则披衣，言笑无厌时。此理将不胜，无为忽去兹。衣食当须纪，力耕不善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考生能够对这首诗的题目产生足够的重视，认识到陶渊明写的是搬到新家之后的事情，那么就会考虑到新家的环境和与邻里的关系。再根据诗歌的细节，就不难理解诗人在田园生活中感受到的乐趣——“感受到一种美好的人际关系，即人与人之间充满了纯真而质朴的友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类题目在诗歌中的数量最大，考生们应该重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借助诗歌的题目，初步判断诗歌的类型，明确诗歌的基本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的题目是诗歌的眼睛，作者拟题往往绞尽脑汁。诗歌的题目包含着丰富的信息，只要细加分析，就能基本分清诗歌的类型，大体上明白诗歌的表现手法。一些以事物命题的诗很可能就是咏物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虞世南的《蝉》“垂绥饮清露，流响出疏桐。居高声自远，非是借秋风。”以事物命题，可以初步判断为咏物诗，而咏物诗的基本表现手法为托物言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虞世南的《咏风》、贺知章的《咏柳》于谦的《石灰吟》等便是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如柳中庸的《征人怨》“岁岁金河复玉关，朝朝马策和刀环。三春白雪归青冢，万里黄河绕黑山。”从标题可以推断为边塞诗，而边塞诗的表现手法多为写景叙述抒情相结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如杨巨源的《城东早春》“诗家清景在新春，绿柳才黄半未匀。若待上林花似锦，出门俱是看花人。”一看便可以断定为写景诗，其基本表现手法必定是借景抒情或情景交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象这样的还有杜甫的《江村》，张旭的《桃花溪》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注意诗歌的题目，了解诗歌的作者，知人论诗，以察诗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历代文学大家，我们应该了解掌握其经历、风格。通过了解作者，知人论世对诗歌的鉴赏很有帮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譬如说杜甫：现实主义的手法，忧国忧民的人生，沉郁顿挫的风格，旅居四川时也有些描写自然美、人性美的清新之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白：愤世疾俗的人生，清新飘逸的风格，浪漫主义的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弃疾：抗金复宋的大业，气势雄壮的主调，壮志未酬的遗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维诗含蓄生动，描写田园风光，恬淡宁静，诗中有画，画中有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牧诗含蓄绰约，以怀古诗为主，借古讽今，借古抒怀，吊古伤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温庭筠为代表的“花间派”词人词风既有浓艳香软的诗作，又有清新疏朗的作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煜词颓糜伤感却又细腻感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仲淹词苍凉悲壮，晏殊词明朗疏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塞诗（以高适、岑参为代表）雄浑奇拔，描写边塞风光，表达思乡、反战、建功立业等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轼词雄健豪放，柳永词缠绵悱恻，黄庭坚词流畅自然，秦观词情真意切，李清照词婉约凄切，杨万里词新鲜活泼，陆游的诗风格雄浑奔放，明朗流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的格律派词人姜夔的特点却是精心刻意、清妙秀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题目切人，可以帮助我们迅速准确地理解诗歌。有些诗歌的题目有提示全篇作用，如果从此切人，便容易抓住理解诗歌的关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齐贤《论杜》曰：“唐人作诗，于题目不轻下一字”。如杜甫五律《倦夜》，此诗题目，就颇令人感觉跷蹊。疲倦只有在紧张的劳作之后才会产生，夜间人们休息安眠，怎么会“倦”？这是怎样的夜？诗人为什么会倦？这些问题都与诗歌内容紧密相连，若能带着这些问题来读诗歌，则必事半功倍。例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送友人     李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青山横北郭，白水绕东城。此地一为别，孤蓬万里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浮云游子意，落日故人情。挥手自兹去，萧萧班马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目为“送友人”，从题目我们即可推知这应该是一首送别诗，表达的是对朋友的依依不舍之情。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夜洛城闻笛     李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谁家玉笛暗飞声，散入春风满洛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此夜曲中闻折柳，何人不起故园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中的“闻笛”不可忽视。全篇四句，前三句全用来写笛声，这笛声把读者引到一个美妙的音乐世界，其中“暗飞声”、“满洛城”写出了笛声的韵味，“闻折柳”则写出了笛声的内涵，末句“故园情”写出了“闻笛”的感受。抓住题中“闻笛”，笛声“折柳”的内涵也便迎刃而解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王维的《过香积寺》，题中的“过”与孟浩然《过故人庄》的“过”相同，意谓“访问”、“探望”。诗题的显性信息就是探访著名香积寺院。诗中描写的重点就是在深山密林中的所见所闻，最后流露出的“安禅制毒龙”的佛学情感也是由探访而来的。就解题而言，从这个角度出发，也容易找出诗里第三联中的“诗眼”——“咽”、“冷”，因为只有这两个字才能造成一种清高幽僻的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雍陶《题君山》的题目直接点明赋写对象。赵师秀《约客》的题目交代了事件背景，我们能够在约客未到的特定情景中去感悟诗人的失落和孤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甫《月夜忆舍弟》的题目既交代了时间（月夜），又表明了情感（忆），再加上特殊的人物关系（舍弟），在未读诗句时，就已明白了诗的情感主旨——思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如杨炯的《从军行》、李白的《越中览古》《送孟浩然之广陵》、骆宾王的《在狱咏蝉》、杜甫的《春夜喜雨》等等，从题目都可推知诗歌所要表达的主要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要真正透彻地了解诗歌内容，领会抒情主人公的感情，领会作者的写作意图，还得对内容做精微的鉴赏。然而，因为题目是诗歌一个非常重要的组成部分，所以我们应该把仔细揣摩题目意思作为理解诗歌内容、鉴赏诗歌的一个不可或缺的起始环节。只有这样，才能领悟诗歌的艺术魅力，并给予恰当的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必看作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历代文学大家，我们应该了解掌握其经历、风格。通过了解作者，知人论世对诗歌的鉴赏很有帮助。考试时，试题有时在注释中指出一些相关于作者和背景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知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创作方法与风格流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如读到建安七子的诗歌，就应该想到那些诗人刚健的人格与明朗的诗风，了解什么叫“建安风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到陶渊明的诗歌就想到他不为五斗米折腰的事迹、淡泊名利的精神，于是可以把握他的诗歌风格基本是淡而远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到李白、杜甫的诗，就应该想到他们曾经历唐的全盛期以及安史之乱，一个是狂放的、一个是沉重的，有浪漫和现实的区别。（杜甫：现实主义的手法，忧国忧民的人生，沉郁顿挫的风格，旅居四川时也有些描写自然美、人性美的清新之作。李白：愤世疾俗的人生，清新飘逸的风格，浪漫主义的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到王维，就应该想到他喜好山水丹青，修学释道的特点，所以描写田园风光，恬淡宁静，风格含蓄生动，清新明快淡远，有“诗中在画，画中有诗”、“诗佛”等美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到高适、岑参的边塞诗，雄浑奇拔，描写边塞风光，写边塞士兵的生活，表达思乡，反战，或杀敌报国、建功立业等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还要重视作家们的思想倾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儒家的“入世”（也叫“用世”）思想。常见理念有：“进取求仕”，“穷则独善其身，达则兼济天下”，“忠君爱民”，“仁义礼智信”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如，“诗圣”杜甫茅屋为秋风所破，雨漏被湿，仍吟道：“安得广厦千万间，大庇天下寒士俱欢颜。……”高适、王昌龄、白居易，范仲淹、王安石、辛弃疾、岳飞、陆游等都以儒家思想为主要倾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佛家的恬淡，虚无，静修。主要理念有：“四大皆空”、“色即是空”、“参悟宇宙自然妙谛”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如“诗佛”王维在《鸟鸣涧》中写道：“人闲桂花落，夜静春山空。月出惊山鸟，时鸣春涧中。”在《鹿柴》中写道：“空山不见人，但闻人语响。返景入深林，复照青苔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家的清静无为，崇尚自然。主要理念有：“清心寡欲”、“不为天下先”、“道法自然”、“天人合一”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如陶渊明在《归园田居》中写道：“少无适俗韵，性本爱丘山。……久在樊笼里，复得返自然。”又在《饮酒》中写道：“结庐在人境，而无车马喧。问君何能尔，心远地自偏。……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儒释道互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白：儒道兼容——“仰天大笑出门去，我辈岂是蓬蒿人”；“人生得意须尽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轼：三家互补——《临江仙》下片：“长恨此身非我有，何时忘却营营。夜阑风静縠纹平。小舟从此逝，江海寄余生。” 《水调歌头》：“我欲乘风归去，又恐琼楼玉宇，高处不胜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论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鉴赏不应忽视对其创作背景的了解。这里所说的背景，包括诗人所处的社会时代、生平遭遇、思想主张等多方面的内容。这些方面，对诗人的诗歌创作往往有着直接的影响。因而，我们在欣赏诗歌的时候，就应当借此来理解诗歌、把握诗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借助背景，把握诗歌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清照笔下，大多词清调苦，流露的感情婉曲深挚，多有今昔盛衰之感，个人身世之悲。如“中州盛日……铺翠冠儿，金雪柳，簇带争济楚”与“如今憔悴，风鬟霜鬓”（《永遇乐》），就描述了两种迥然不同的心境，流露了两种截然不同的感情。《武陵春》“物是人非事事休，欲语泪先流”，则是词人因只身流落金华，加之眼前又见赵明诚遗著《金石录》，睹物思人，无限感慨而在其词中投下的心灵阴影。李清照生当宋金对峙之际，她主张抗战，期望收复失地。其所作“生当作人杰，死亦为鬼雄。至今思项羽，不肯过江东”（《乌江》）、“南渡衣冠少王导，北来消息欠刘琨”（《失题》），就是这种思想的集中体现。可见，金兵南下前后两个截然不同的时代，和诗人相隔霄壤的生活境遇，以及思想主张，都对诗歌的思想感情产生了巨大的影响。把握这一背景，往往就把握了诗歌的感情脉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借助背景，把握诗歌中景物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晋诗人陶渊明厌恶污秽的官场，向往自由在的田园生活，他</w:t>
      </w:r>
      <w:r>
        <w:rPr>
          <w:rFonts w:cs="宋体;SimSun" w:ascii="宋体;SimSun" w:hAnsi="宋体;SimSun"/>
          <w:kern w:val="0"/>
          <w:sz w:val="24"/>
          <w:lang w:bidi="ne-NP"/>
        </w:rPr>
        <w:t>42</w:t>
      </w:r>
      <w:r>
        <w:rPr>
          <w:rFonts w:ascii="宋体;SimSun" w:hAnsi="宋体;SimSun" w:cs="宋体;SimSun"/>
          <w:kern w:val="0"/>
          <w:sz w:val="24"/>
          <w:lang w:bidi="ne-NP"/>
        </w:rPr>
        <w:t>岁辞彭泽令后，写下了《归园田居》这一脍炙人口的诗篇。从“其一”中，读者不仅能看到乡村的榆柳桃李，还能闻到黄昏的狗吠鸡啼。田园景物此时在他的笔下显得淳朴、宁静、而又充满情趣。景物的这些特点，只有诗人在摆脱官场羁绊、心存逸致时才能感受到。相反，在李煜的《虞美人》中，“春花秋月”、“小楼东风”，不仅黯然无色，甚至令人厌恨。其原因，作为曾经的南唐皇帝的李煜，此时正过着囚徒般的生活，他对人生已经绝望。许多情况下，诗人的追求、遭遇直接影响着诗人的心境，而彼时彼刻的心境又给景物蒙上了或悲或喜，或忧或愁的特定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借助背景，把握用典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念奴娇</w:t>
      </w:r>
      <w:r>
        <w:rPr>
          <w:rFonts w:cs="宋体;SimSun" w:ascii="宋体;SimSun" w:hAnsi="宋体;SimSun"/>
          <w:kern w:val="0"/>
          <w:sz w:val="24"/>
          <w:lang w:bidi="ne-NP"/>
        </w:rPr>
        <w:t>·</w:t>
      </w:r>
      <w:r>
        <w:rPr>
          <w:rFonts w:ascii="宋体;SimSun" w:hAnsi="宋体;SimSun" w:cs="宋体;SimSun"/>
          <w:kern w:val="0"/>
          <w:sz w:val="24"/>
          <w:lang w:bidi="ne-NP"/>
        </w:rPr>
        <w:t>赤壁怀古》是北宋词坛上最为引人注目的作品之一。它写于宋神宗元丰五年（</w:t>
      </w:r>
      <w:r>
        <w:rPr>
          <w:rFonts w:cs="宋体;SimSun" w:ascii="宋体;SimSun" w:hAnsi="宋体;SimSun"/>
          <w:kern w:val="0"/>
          <w:sz w:val="24"/>
          <w:lang w:bidi="ne-NP"/>
        </w:rPr>
        <w:t>1082</w:t>
      </w:r>
      <w:r>
        <w:rPr>
          <w:rFonts w:ascii="宋体;SimSun" w:hAnsi="宋体;SimSun" w:cs="宋体;SimSun"/>
          <w:kern w:val="0"/>
          <w:sz w:val="24"/>
          <w:lang w:bidi="ne-NP"/>
        </w:rPr>
        <w:t>年）七月。当时，由于苏轼以诗文讽喻新法，为新派官僚罗织论罪，贬到黄州。仕路蹭蹬，壮志难酬，又自感苍老。此时，游赏黄冈城外的赤壁矶，联想到年华方盛即卓有建树的周瑜就很自然了。词中借用周瑜的典故，正可以看出，词人多么渴望自己有如周瑜那样为国建功立业。这里对典故的理解，就离不开对背景的了解。这种情况在怀古类诗中较为常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具体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的生平、背景与思想往往决定着他们创作的内容与风格。但是，必须明确的是我们说每位作家具有怎样的风格是就其多数作品而言的：李白也会有反映现实的文字，杜甫也可以浪漫，“豪放之祖”苏轼也会写出婉约动人的作品，“婉约之宗”李清照也可以写出豪迈慷慨的作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如苏轼就有《江城子》（十年生死两茫茫），怀念他去世多年的爱妻，写得可谓凄楚动人、催人泪下。李清照有《夏日绝句》（生当作人杰，死亦为鬼雄），可谓气势雄浑、慷慨激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诗歌可以通过知人论世的方式，但仍须结合诗句，坚持具体问题具体分析的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必看注释（难懂的知识典故，有时答案也在其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首诗歌，一旦给了注释，往往有重要作用：一是暗示背景，就是介绍作者这时所处的环境，诗歌写作的背景。二是解说重点字词、典故，消除阅读障碍。但无论哪一种，都要在读完整首诗后，回过头去，结合诗歌本身细细阅读注解。注释的出现势必降低了诗歌的阅读难度，考生应充分把握其中的每一个有效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w:t>
      </w:r>
      <w:r>
        <w:rPr>
          <w:rFonts w:cs="宋体;SimSun" w:ascii="宋体;SimSun" w:hAnsi="宋体;SimSun"/>
          <w:kern w:val="0"/>
          <w:sz w:val="24"/>
          <w:lang w:bidi="ne-NP"/>
        </w:rPr>
        <w:t>2008</w:t>
      </w:r>
      <w:r>
        <w:rPr>
          <w:rFonts w:ascii="宋体;SimSun" w:hAnsi="宋体;SimSun" w:cs="宋体;SimSun"/>
          <w:kern w:val="0"/>
          <w:sz w:val="24"/>
          <w:lang w:bidi="ne-NP"/>
        </w:rPr>
        <w:t>年全国卷</w:t>
      </w:r>
      <w:r>
        <w:rPr>
          <w:rFonts w:cs="宋体;SimSun" w:ascii="宋体;SimSun" w:hAnsi="宋体;SimSun"/>
          <w:kern w:val="0"/>
          <w:sz w:val="24"/>
          <w:lang w:bidi="ne-NP"/>
        </w:rPr>
        <w:t>II</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日即事     李弥逊 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小雨丝丝欲网春，落花狼藉近黄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车尘不到张罗地②，宿鸟声中自掩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李弥逊（</w:t>
      </w:r>
      <w:r>
        <w:rPr>
          <w:rFonts w:cs="宋体;SimSun" w:ascii="宋体;SimSun" w:hAnsi="宋体;SimSun"/>
          <w:kern w:val="0"/>
          <w:sz w:val="24"/>
          <w:lang w:bidi="ne-NP"/>
        </w:rPr>
        <w:t>1085</w:t>
      </w:r>
      <w:r>
        <w:rPr>
          <w:rFonts w:ascii="宋体;SimSun" w:hAnsi="宋体;SimSun" w:cs="宋体;SimSun"/>
          <w:kern w:val="0"/>
          <w:sz w:val="24"/>
          <w:lang w:bidi="ne-NP"/>
        </w:rPr>
        <w:t>－</w:t>
      </w:r>
      <w:r>
        <w:rPr>
          <w:rFonts w:cs="宋体;SimSun" w:ascii="宋体;SimSun" w:hAnsi="宋体;SimSun"/>
          <w:kern w:val="0"/>
          <w:sz w:val="24"/>
          <w:lang w:bidi="ne-NP"/>
        </w:rPr>
        <w:t>1153</w:t>
      </w:r>
      <w:r>
        <w:rPr>
          <w:rFonts w:ascii="宋体;SimSun" w:hAnsi="宋体;SimSun" w:cs="宋体;SimSun"/>
          <w:kern w:val="0"/>
          <w:sz w:val="24"/>
          <w:lang w:bidi="ne-NP"/>
        </w:rPr>
        <w:t>），字似之，吴县（今属江苏省苏州市）人，历任中书舍人、户部侍郎等职。因竭力反对秦桧的投降政策而被免职。②张罗地：指门可罗雀、十分冷落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诗下的注释①“因竭力反对秦桧的投降政策”，我们可以推知作者是一个刚正不阿，忠心爱国的诗人形象。“被免职”可看出作者政治上失意的寂寞愁绪；注释②对“张罗地”的解释——诗人家门前几可罗雀、十分冷落——可看出诗人对世态冷暖的感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w:t>
      </w:r>
      <w:r>
        <w:rPr>
          <w:rFonts w:cs="宋体;SimSun" w:ascii="宋体;SimSun" w:hAnsi="宋体;SimSun"/>
          <w:kern w:val="0"/>
          <w:sz w:val="24"/>
          <w:lang w:bidi="ne-NP"/>
        </w:rPr>
        <w:t>2007</w:t>
      </w:r>
      <w:r>
        <w:rPr>
          <w:rFonts w:ascii="宋体;SimSun" w:hAnsi="宋体;SimSun" w:cs="宋体;SimSun"/>
          <w:kern w:val="0"/>
          <w:sz w:val="24"/>
          <w:lang w:bidi="ne-NP"/>
        </w:rPr>
        <w:t>年福建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武夷山中    （宋）谢枋得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年②无梦得还家，独立青峰野水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地寂寥山雨歇，几生修得到梅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谢枋得：宋末信州（今属江西）人，曾力抗元军，兵败后隐居福建。后被胁迫至燕京，绝食而死。    ②十年：宋德祐元年（</w:t>
      </w:r>
      <w:r>
        <w:rPr>
          <w:rFonts w:cs="宋体;SimSun" w:ascii="宋体;SimSun" w:hAnsi="宋体;SimSun"/>
          <w:kern w:val="0"/>
          <w:sz w:val="24"/>
          <w:lang w:bidi="ne-NP"/>
        </w:rPr>
        <w:t>1275</w:t>
      </w:r>
      <w:r>
        <w:rPr>
          <w:rFonts w:ascii="宋体;SimSun" w:hAnsi="宋体;SimSun" w:cs="宋体;SimSun"/>
          <w:kern w:val="0"/>
          <w:sz w:val="24"/>
          <w:lang w:bidi="ne-NP"/>
        </w:rPr>
        <w:t>），诗人抗元失败，弃家入山。次年妻儿被俘，家破人亡，至作此诗时将近十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诗为其晚年之作，诗中寂寥的天地写照何尝不是作者亡国后的寂寥心境，而梅花高洁的品格也表明了作者的心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诗的注释部分交代了诗人的生平际遇，我们本着知人论世的原则，从中体味：诗人的妻子和两个儿子被掳，许多南宋旧臣纷纷投靠新主，谢枋得面对国破家亡是怎样的心情？他已经离家十年了，独立青峰之上，雨后的山中显得更加寂寞，面对滚滚袭来的寒潮，他内心里也许有过软弱，但是，他追求梅花的品格最终成就了自己高洁的人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必看名句（中心诗眼常常在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南逢李龟年　　杜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岐王宅里寻常见，崔九堂前几度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正是江南好风景，落花时节又逢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两句写今日相逢正是风光秀丽的江南已到了流水落花的时节。这“落花时节”包含不少内容，既是明叙相逢的季节，又暗喻唐帝国由盛入衰的局面，作为人生的岁月，两人又到了落花时节的暮年。这四字写得十分深沉含蓄。“又”字抒发了诗人抚今追昔，感时伤世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朝蘅塘退士评说：“世运之治乱，年华之盛衰，彼此之凄凉流落，俱在其中。”可见对这首诗的评价是较高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必看题干（题干的指向性很强，必须看清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鉴赏题问题的设置是紧紧围绕考点展开的，一般而言，它往往包括诗歌鉴赏知识点考查的多个方面，如诗歌的形象、语言、表达技巧以及思想内容等。这一步我们要从问题入手，准确把握题目考查的知识点，然后搜集相关信息，酝酿答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步是十分重要的，往往通过这一步就可以解决问题。（具体方法后面详细介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就是我们平时讲的五读：读题目、读作者、读内容、读注释、读命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五节   第五步，回头审视析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们初步分析完诗句本身内容，注意了几个必看点之后，往往要回头审视一下诗人创作时所用的艺术表现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表现手法”又叫“表达技巧”，是一个很宽泛的概念，从大方面来划分，包括表达方式类、语句修辞类、结构思路类、语意层次关系类共四大类，也可归并为以下三大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表达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叙人物的经历或事情的发生、发展、变化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楼船夜雪瓜洲渡，铁马秋风大散关。”（陆游《书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用叙述的方式写自己亲临抗金前线的值得纪念的往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生动形象的语言对人物、事件、环境所作的具体描绘和刻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江月去人只数尺，风灯照夜欲三更。沙头宿鹭联拳静，船尾跳鱼拨剌鸣。”（杜甫《漫成一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从水中月影写起，生动描写了白鹭曲着身子，恬静地夜宿在月照下的沙滩，船尾大鱼跃出水面而发出拔刺的响声，一动一静构成了江上月夜宁静的美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议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人和事物的好坏、是非、价值、特点、作用等所表示的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是花中偏爱菊，此花开尽更无花。”（元稹《菊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出喜爱菊花的原因和对菊花历尽风霜而后凋的坚贞品格的赞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抒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作者强烈的爱憎、好恶、喜怒、爱乐等主观感情。有直接抒情，也有间接抒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晨起动征铎，客行悲故乡。鸡声茅店月，人迹板桥霜。槲叶落山路，枳花明驿墙。因思杜陵梦，凫雁满回塘。”（温庭筠《商山早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联中起句以时间、事件、环境三者相互照应，写出旅客的辛劳，对句直抒诗人的感慨。“客行”与“故乡”相比较，自然生出一个“悲”字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修辞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一种事物或情景来比作另一种事物或情景。可分为明喻、暗喻、借喻。有突出事物特征，把抽象的事物形象化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遥望洞庭山水色，白银盘里一青螺”（刘禹锡《望洞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巧妙地以“螺”作比，将皓月银辉下的山比做银盘里的青螺，色调淡雅，山水浑然一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借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借用相关的事物来代替所要表达的事物。借代可用部分代表全体，具体代替抽象，用特征代替人。借代的运用使语言简练、含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知否，知否？应是绿肥红瘦”（李清照《如梦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中用“绿”和“红”两种颜色分别代替叶和花，写叶的茂盛和花的凋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夸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事物的形象、特征、作用、程度等作扩大或缩小的描述。有更突出、更鲜明地表达事物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白发三千丈，缘愁似个长”（李白《秋浦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愁生白发，诗人用夸张的手法写白发竟有“三千丈”那么长，可见愁思的深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结构相同、字数相同的一对句子或短语来表达两个相对或相近的意思。从形式看，语言简练，整齐对称；从内容看，意义集中含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无边落木萧萧下，不尽长江滚滚来”（杜甫《登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篇法结构讲，四联八句，句句对仗，圆浑自然，不见斧凿之痕。“无边落木”对“不尽长江”使意境显得广阔深远，“萧萧”落叶声对“滚滚”水势更使人觉得气象万千。更重要的是，从这里感受到诗人韶华易逝，壮志难酬的苦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物当作人来描写叫拟人，或把人当作物来描写叫拟物。比拟有促使读者产生联想，使描写的人、物、事表现的更形象、生动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霜禽欲下先偷眼，粉蝶如知合断魂。”（林逋《山园小梅》）这一联采用拟人的手法。“先偷眼”极写白鹤爱梅之甚，它还未来得及飞下，就迫不及待地先偷看梅花几眼；“合断魂”一词写粉蝶因爱梅而至消魂，把粉蝶对梅的喜爱之情夸张到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典有用事和引用前人诗句两种。用事是借用历史故事来表达作者的思想感情，包括对现实生活中某些问题的立场和态度、个人的意绪和愿望等等，属于借古抒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引用或化用前人诗句目的是加深诗词中的意境，促使人联想而寻意于言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想当年，金戈铁马，气吞万里如虎”（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词除回顾作者</w:t>
      </w:r>
      <w:r>
        <w:rPr>
          <w:rFonts w:cs="宋体;SimSun" w:ascii="宋体;SimSun" w:hAnsi="宋体;SimSun"/>
          <w:kern w:val="0"/>
          <w:sz w:val="24"/>
          <w:lang w:bidi="ne-NP"/>
        </w:rPr>
        <w:t>43</w:t>
      </w:r>
      <w:r>
        <w:rPr>
          <w:rFonts w:ascii="宋体;SimSun" w:hAnsi="宋体;SimSun" w:cs="宋体;SimSun"/>
          <w:kern w:val="0"/>
          <w:sz w:val="24"/>
          <w:lang w:bidi="ne-NP"/>
        </w:rPr>
        <w:t>年前南下经历一层外，全是用事。“想当年……气吞万里如虎”写刘裕当年北伐抗敌的英雄气概。借赞扬刘裕，讽刺南宋王朝主和派屈辱求和的无耻行径，表现出作者抗金的主张和恢复中原的决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过春风十里，尽荠麦青青”（姜夔《扬州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春风十里”引杜牧诗，表现往日扬州繁荣景况，是虚写；“尽荠麦青青”，写今日所见的凄凉，是实写。两幅对比鲜明的图景寄寓着昔盛今衰的感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排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内容紧密关联、结构相同或相似、语气一致的几个句子或短语接连说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枯藤老树昏鸦，小桥流水人家，古道西风瘦马”（马致远《天净沙</w:t>
      </w:r>
      <w:r>
        <w:rPr>
          <w:rFonts w:cs="宋体;SimSun" w:ascii="宋体;SimSun" w:hAnsi="宋体;SimSun"/>
          <w:kern w:val="0"/>
          <w:sz w:val="24"/>
          <w:lang w:bidi="ne-NP"/>
        </w:rPr>
        <w:t>·</w:t>
      </w:r>
      <w:r>
        <w:rPr>
          <w:rFonts w:ascii="宋体;SimSun" w:hAnsi="宋体;SimSun" w:cs="宋体;SimSun"/>
          <w:kern w:val="0"/>
          <w:sz w:val="24"/>
          <w:lang w:bidi="ne-NP"/>
        </w:rPr>
        <w:t>秋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纯用名词组合，构成典型环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设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提出问题，接着自己把看法说出。问题引入，带动全篇，中间设问，承上启下，结尾设问，深化主题，令人回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问人间谁是英雄？有酾酒临江，横槊曹公。”（元曲小令，阿鲁威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设问开篇，点明题旨，领起下面，分层次地叙述三国人物的英雄业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疑问的形式表达确定的意思。用来加强语气，表达强烈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江东弟子今虽在，肯为君王卷土来？”（王安石《叠题乌江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使用反问句式，语气冷峻，强调了历史之必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写作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起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言他物以引起所咏之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锦瑟无端五十弦，一弦一柱思华年。”（李商隐《锦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联用瑟这种乐器起兴，由此而思及“华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虚实结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指现实的景、事与想象的景、事互相映衬，交织一起表达同一样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寒蝉凄切，对长亭晚，骤雨初歇。都门帐饮无绪，留恋处兰舟催发。执手相看泪眼，竟无语凝咽。……”（柳永《雨霖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片除“念去去千里烟波，暮霭沉沉楚天阔”外，写的都是眼前实景实事实情，写词人和心爱的人不忍分别又不得不别的心情，是实写；下片写对别后生活的设想，是虚写，着意描绘词人孤独寂寞的心情。虚实结合，淋漓尽致写出了离别的依依不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联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一事物联系到与之有关的另一事物，或把事物中类似的特点联系起来造成一个典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碧玉妆成一树高，万条垂下绿丝绦。不知细叶谁裁出，二月春风似剪刀。”（贺知章《咏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由柳枝的纷披下垂、婀娜多姿联想到翠绿的丝带，运用巧妙的比喻，塑造出一个别具浪漫色彩的新颖形象，一改杨柳抒离情的象征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在已有材料和观念基础上，经过联想、推断、分析、综合，创造出新的观念的思维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湖光秋月两相和，潭面无风镜未磨。遥望洞庭山水色，白银盘里一青螺。”（刘禹锡的《望洞庭》）这首诗选择了月夜遥望的角度，通过极富想象力的描写，将洞庭的湖光山色别出心裁地再现于纸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衬托</w:t>
      </w:r>
      <w:r>
        <w:rPr>
          <w:rFonts w:cs="宋体;SimSun" w:ascii="宋体;SimSun" w:hAnsi="宋体;SimSun"/>
          <w:kern w:val="0"/>
          <w:sz w:val="24"/>
          <w:lang w:bidi="ne-NP"/>
        </w:rPr>
        <w:t>/</w:t>
      </w:r>
      <w:r>
        <w:rPr>
          <w:rFonts w:ascii="宋体;SimSun" w:hAnsi="宋体;SimSun" w:cs="宋体;SimSun"/>
          <w:kern w:val="0"/>
          <w:sz w:val="24"/>
          <w:lang w:bidi="ne-NP"/>
        </w:rPr>
        <w:t>烘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指的是以乙托甲，使甲的特点或特质更加突出。有正衬和反衬两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烘托是较大规模的衬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如：“大江东去，浪淘尽、千古风流人物。故垒西边，人道是、三国周郎赤壁。”（苏轼《念奴娇 </w:t>
      </w:r>
      <w:r>
        <w:rPr>
          <w:rFonts w:cs="宋体;SimSun" w:ascii="宋体;SimSun" w:hAnsi="宋体;SimSun"/>
          <w:kern w:val="0"/>
          <w:sz w:val="24"/>
          <w:lang w:bidi="ne-NP"/>
        </w:rPr>
        <w:t xml:space="preserve">· </w:t>
      </w:r>
      <w:r>
        <w:rPr>
          <w:rFonts w:ascii="宋体;SimSun" w:hAnsi="宋体;SimSun" w:cs="宋体;SimSun"/>
          <w:kern w:val="0"/>
          <w:sz w:val="24"/>
          <w:lang w:bidi="ne-NP"/>
        </w:rPr>
        <w:t>赤壁怀古》）这首词要塑造的人物形象是周瑜，却从“千古风流人物”写起，由此引出赤壁之战时的“多少豪杰”，最后才集中为周瑜一人，突出了周瑜在作者心中的主要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夜鄜州月，闺中只独看。遥怜小儿女，未解忆长安。香雾云鬟湿，清辉玉臂寒。何时倚虚幌，双照泪痕干。（杜甫《月夜》）颔联、颈联写妻子的美丽，反衬诗人惆怅痛苦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渲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环境、景物作多方面的描写形容，以突出形象，加强艺术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风急天高猿啸哀，渚清沙白鸟飞回”（杜甫《登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联俯仰所见所闻，一连出现六个特写镜头，渲染秋江景物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象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过特定的、容易引起联想的具体形象，表现与之相似或相近特点的概念、思想和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青山似欲留人住，百匝千遭绕郡城”（李德裕《登崖州城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两句描写青山环绕，层峦叠嶂，自己所处的郡城正在严密封锁，重重阻隔之中。象征了自己被政敌迫害的景况，书写思归不得的忧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比</w:t>
      </w:r>
      <w:r>
        <w:rPr>
          <w:rFonts w:cs="宋体;SimSun" w:ascii="宋体;SimSun" w:hAnsi="宋体;SimSun"/>
          <w:kern w:val="0"/>
          <w:sz w:val="24"/>
          <w:lang w:bidi="ne-NP"/>
        </w:rPr>
        <w:t>/</w:t>
      </w:r>
      <w:r>
        <w:rPr>
          <w:rFonts w:ascii="宋体;SimSun" w:hAnsi="宋体;SimSun" w:cs="宋体;SimSun"/>
          <w:kern w:val="0"/>
          <w:sz w:val="24"/>
          <w:lang w:bidi="ne-NP"/>
        </w:rPr>
        <w:t>对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两种不同的事物或情形作对照，互相比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越王勾践破吴归，战士还家尽锦衣。宫女如花满春殿，只今惟有鹧鸪飞。”（李白《越中览古》）前三句描写昔日繁荣和最后一句描写今日冷落凄凉形成强烈的对比，使读者感受特别深切，其中蕴含着诗人深沉的历史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抑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要贬抑否定的方面和要肯定的方面同时说出来，只突出强调其中一个方面以达到抑此扬彼或抑彼扬此的目的。有先扬后抑和先抑后扬之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闺中少妇不知愁，春日凝妆上高楼。忽见陌头杨柳色，悔教夫婿觅封侯。”（王昌龄《闺怨》）这首诗采用先扬后抑的手法，先写少妇“不知愁”，后面才说她“悔”，通过对少妇情绪微妙变化的刻画，深刻表现了少妇因触景而产生的感伤和哀怨的情绪，突出了“闺怨”的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照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指诗中对前面所写的作必要的回答。恰当运用这种方法使结构显得紧凑、严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楚江微雨里，建业暮钟时。漠漠帆来重，冥冥鸟去迟。”（韦应物《赋得暮雨送李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联两句写黄昏时分诗人伫立在细雨蒙蒙的江边，这里点明了诗题中的“暮雨”，又照应了诗题中的“送”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动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事物、景物作动态、静态的描写，两者相互映衬，构成一种情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沙头宿鸟联拳静，船尾跳鱼拨剌鸣。”（杜甫《漫成一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句鱼跳的“动”更衬托出前三句景物的“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描写对象进行正面的直接的描写是正面描写；描写对象周围的事物，使对象更鲜明、突出的是侧面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大漠风尘日色昏，红旗半卷出辕门。前军夜战洮河北，已报生擒吐谷浑。”（王昌龄《从军行》）诗第二句侧面描写战况，一方面是风势很大，卷起红旗便于急行军，另一方面是高度戒备，不事张扬，把战事的紧张状态突现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抒胸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景抒怀，表达诗人面对自然景象所产生的富有哲理性的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白日依山尽，黄河入海流。欲穷千里目，更上一层楼。”（王之涣《登鹳雀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两句写景，后两句直接抒发在这样的环境里产生的情怀，天然的形势、阔大的气象与诗人在这景象面前产生的富有哲理的思想融合在一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借景抒情</w:t>
      </w:r>
      <w:r>
        <w:rPr>
          <w:rFonts w:cs="宋体;SimSun" w:ascii="宋体;SimSun" w:hAnsi="宋体;SimSun"/>
          <w:kern w:val="0"/>
          <w:sz w:val="24"/>
          <w:lang w:bidi="ne-NP"/>
        </w:rPr>
        <w:t>/</w:t>
      </w:r>
      <w:r>
        <w:rPr>
          <w:rFonts w:ascii="宋体;SimSun" w:hAnsi="宋体;SimSun" w:cs="宋体;SimSun"/>
          <w:kern w:val="0"/>
          <w:sz w:val="24"/>
          <w:lang w:bidi="ne-NP"/>
        </w:rPr>
        <w:t>融情于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要表达的思想感情正面不着一字，全然寓于眼前的自然景象之中，借自然景物抒发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孤帆远影碧空尽，唯见长江天际流。”（李白《黄鹤楼送孟浩然之广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人的身影越来越远，最后完全消失，滚滚的江水有如对友人的不断思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托物言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在描摹事物以尽其妙的基础上融入作者的感情，寄托作者的心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树春风千万枝，嫩于黄金软于丝。永丰西角荒园里，尽日无人属阿谁？”（白居易《杨柳枝词》）托物言志，写柳树独处荒园无人观赏，抒发人才被埋没的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一看诗歌运用了哪些手法，这样古诗鉴赏就很容易做了。例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竹里馆　   王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独坐幽篁里，弹琴复长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深林人不知，明月来相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表现了一种清静安详的境界。前两句写诗人独自一人坐在幽深茂密的竹林之中，一边弹着琴弦，一边又发出长长的啸声。其实，不论“弹琴”还是“长啸”，都体现出诗人高雅闲淡、超拔脱俗的气质，而这却是不容易引起别人共鸣的。所以后两句说：“深林人不知，明月来相照。”这里使用了拟人化的手法，把倾洒着银辉的一轮明月当成心心相印的知己朋友，显示出诗人新颖而独到的想象力。全诗的格调幽静闲远，仿佛诗人的心境与自然的景致全部融为一体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15:00Z</dcterms:created>
  <dc:creator/>
  <dc:description/>
  <dc:language>en-US</dc:language>
  <cp:lastModifiedBy>zmj</cp:lastModifiedBy>
  <dcterms:modified xsi:type="dcterms:W3CDTF">2012-03-30T14:15:00Z</dcterms:modified>
  <cp:revision>0</cp:revision>
  <dc:subject/>
  <dc:title/>
</cp:coreProperties>
</file>