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津市南开大学附中教师课时教、学方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周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课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授课教师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张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使用时间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9"/>
        <w:gridCol w:w="3058"/>
        <w:gridCol w:w="540"/>
        <w:gridCol w:w="3603"/>
      </w:tblGrid>
      <w:tr>
        <w:trPr>
          <w:trHeight w:val="57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《文学作品阅读的探究》</w:t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高考试卷中，探究题是一道赋分较多的题；一轮复习时，学生面对探究题，心中并不紧张，因为在学生的心理，认为只要写了自己的观点，就应该得较多的分；而经历了一轮复习、进入二轮复习，学生面对探究题，开始彷徨了，他们发现探究题无从下手，得分的多少并不取决于自由发挥的程度。</w:t>
            </w:r>
          </w:p>
        </w:tc>
      </w:tr>
      <w:tr>
        <w:trPr>
          <w:trHeight w:val="11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目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与能力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学会进行文学作品阅读的探究。</w:t>
            </w:r>
          </w:p>
        </w:tc>
      </w:tr>
      <w:tr>
        <w:trPr>
          <w:trHeight w:val="11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与方法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通过典型事例分析，学会运用题干还原法解答文学作品阅读的探究题。</w:t>
            </w:r>
          </w:p>
        </w:tc>
      </w:tr>
      <w:tr>
        <w:trPr>
          <w:trHeight w:val="12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感态度与价值观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培养学生的探究意识，增强学生的思辨能力。</w:t>
            </w:r>
          </w:p>
        </w:tc>
      </w:tr>
      <w:tr>
        <w:trPr>
          <w:trHeight w:val="1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学生题干还原法的思维过程</w:t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纳分析文本探究点</w:t>
            </w:r>
          </w:p>
        </w:tc>
      </w:tr>
      <w:tr>
        <w:trPr>
          <w:trHeight w:val="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法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示法、练习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学习法</w:t>
            </w:r>
          </w:p>
        </w:tc>
      </w:tr>
      <w:tr>
        <w:trPr>
          <w:trHeight w:val="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</w:tbl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37"/>
      </w:tblGrid>
      <w:tr>
        <w:trPr>
          <w:trHeight w:val="4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作品阅读的探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法：问题学习法</w:t>
            </w:r>
          </w:p>
          <w:p>
            <w:pPr>
              <w:pStyle w:val="Normal"/>
              <w:spacing w:lineRule="auto" w:line="360"/>
              <w:ind w:firstLine="25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92405</wp:posOffset>
                      </wp:positionV>
                      <wp:extent cx="127635" cy="158305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82920"/>
                              </a:xfrm>
                              <a:custGeom>
                                <a:avLst/>
                                <a:gdLst>
                                  <a:gd name="textAreaLeft" fmla="*/ 46440 w 72360"/>
                                  <a:gd name="textAreaRight" fmla="*/ 72720 w 72360"/>
                                  <a:gd name="textAreaTop" fmla="*/ 23400 h 897480"/>
                                  <a:gd name="textAreaBottom" fmla="*/ 874080 h 89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1.85pt;margin-top:15.15pt;width:10pt;height:124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入题干明探究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文体知导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策略：题干还原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入文本寻信息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信息析内蕴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表述成答案</w:t>
            </w:r>
          </w:p>
        </w:tc>
      </w:tr>
      <w:tr>
        <w:trPr>
          <w:trHeight w:val="1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反馈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湖南卷《想飞》并完成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题：联系上下文，简析作者为什么说“是人没有不想飞的”，并结合现实，谈谈“想飞”的积极意义。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北京卷《祁连雪》</w:t>
            </w: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文中说“观山如读史”，作者为什么这样说？请联系你的生活经历或阅读体验，说说从“观山如读史”中获得的启示。（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课前预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布置学生阅读《歌德之勺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山东卷）、《孕妇和牛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宁夏卷）、《寒冷的高纬度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天津卷）、《塔上的树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天津卷）、《想飞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湖南卷）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了解学生在二轮复习中对于文学类文本的探究题存在的解题困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读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试说明（天津卷）》关于“探究”这一考点的具体要求：</w:t>
            </w:r>
            <w:r>
              <w:rPr>
                <w:sz w:val="28"/>
                <w:szCs w:val="28"/>
              </w:rPr>
              <w:t>不同角度、写作意图、个性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展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针对考纲要求，回顾近四年高考关于“探究”的命题题型，总结探究题的特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结合性：</w:t>
            </w:r>
            <w:r>
              <w:rPr>
                <w:sz w:val="28"/>
                <w:szCs w:val="28"/>
              </w:rPr>
              <w:t>基于文学阅读某一考点进行探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非指向性：需要考生阐述个人看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契合性：契合文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以《孕妇和牛》为例，分析题干还原法的解题策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入题干明探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入文体知导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入文本寻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入信息析内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出表述成答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重难点突破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山东卷《歌德之勺》、天津卷《塔上的树》、湖南卷《想飞》的探究题为例，训练学生掌握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小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总结做题策略及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交流：做探究题的注意事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11:00Z</dcterms:created>
  <dc:creator/>
  <dc:description/>
  <dc:language>en-US</dc:language>
  <cp:lastModifiedBy>User</cp:lastModifiedBy>
  <dcterms:modified xsi:type="dcterms:W3CDTF">2011-12-22T18:30:00Z</dcterms:modified>
  <cp:revision>0</cp:revision>
  <dc:subject/>
  <dc:title/>
</cp:coreProperties>
</file>