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30"/>
          <w:szCs w:val="18"/>
        </w:rPr>
        <w:t>诗词鉴赏</w:t>
      </w:r>
      <w:r>
        <w:rPr>
          <w:b/>
          <w:bCs/>
          <w:color w:val="000000"/>
          <w:sz w:val="30"/>
          <w:szCs w:val="18"/>
        </w:rPr>
        <w:t>(1)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18"/>
          <w:szCs w:val="18"/>
        </w:rPr>
        <w:t>教学目的：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鉴赏文学作品的形象、语言、表达技巧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评价文学作品的思想内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重点：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如何确定诗词写了什么内容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鉴赏诗词的具体方法和步骤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设想：多结合例句加强感悟，尽量把补充练习中的例句对位到知识点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时间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过程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高考热点（见课本</w:t>
      </w:r>
      <w:r>
        <w:rPr>
          <w:color w:val="000000"/>
          <w:sz w:val="18"/>
          <w:szCs w:val="18"/>
        </w:rPr>
        <w:t>P116</w:t>
      </w:r>
      <w:r>
        <w:rPr>
          <w:color w:val="000000"/>
          <w:sz w:val="18"/>
          <w:szCs w:val="18"/>
        </w:rPr>
        <w:t>。仅作最简单的提示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高考题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199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全国〗</w:t>
      </w:r>
      <w:r>
        <w:rPr>
          <w:color w:val="000000"/>
          <w:sz w:val="18"/>
          <w:szCs w:val="18"/>
        </w:rPr>
        <w:t>       </w:t>
      </w:r>
      <w:r>
        <w:rPr>
          <w:color w:val="000000"/>
          <w:sz w:val="18"/>
          <w:szCs w:val="18"/>
        </w:rPr>
        <w:t>菊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花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元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秋丛绕舍似陶家，遍绕篱边日渐斜。不是花中偏爱菊，此花开尽更无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199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全国〗</w:t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如梦令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李清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昨夜雨疏风骤，浓睡不消残酒。试问卷帘人，却道海棠依旧。知否？知否？应是绿肥红瘦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全国〗</w:t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题李凝幽居</w:t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贾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闲居少邻并，草径入荒园。鸟宿池边树，们敲月下门。过桥分野色，移石动云根。暂去还来此，幽期不负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全国〗</w:t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>漫成一首</w:t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杜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江月去人只数尺，风灯照夜欲三更。沙头宿露联拳静，船尾跳鱼拔刺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2000·</w:t>
      </w:r>
      <w:r>
        <w:rPr>
          <w:color w:val="000000"/>
          <w:sz w:val="18"/>
          <w:szCs w:val="18"/>
        </w:rPr>
        <w:t>全国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〗</w:t>
      </w:r>
      <w:r>
        <w:rPr>
          <w:color w:val="000000"/>
          <w:sz w:val="18"/>
          <w:szCs w:val="18"/>
        </w:rPr>
        <w:t>        </w:t>
      </w:r>
      <w:r>
        <w:rPr>
          <w:color w:val="000000"/>
          <w:sz w:val="18"/>
          <w:szCs w:val="18"/>
        </w:rPr>
        <w:t>约</w:t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客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赵师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黄梅时节家家雨，青草池塘处处蛙。有约不来过夜半，闲敲棋子落灯花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2001·</w:t>
      </w:r>
      <w:r>
        <w:rPr>
          <w:color w:val="000000"/>
          <w:sz w:val="18"/>
          <w:szCs w:val="18"/>
        </w:rPr>
        <w:t>全国</w:t>
      </w: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>〗</w:t>
      </w:r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赋得暮雨送李胄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韦应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楚江微雨里，建业暮钟时。漠漠帆来重，冥冥鸟去迟。海门深不见，浦树远含滋。相送情无限，沾襟比散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春季高考〗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蝉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虞世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垂绥饮清露，流响出疏桐。居高声自远，非是藉秋风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〖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春季高考〗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鸟鸣涧</w:t>
      </w: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王维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人闲桂花落，夜静春山空。月出惊山鸟，时鸣春涧中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三、考前准备（略讲。用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钟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四、考场策略（课本上的内容仅作补充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一）先弄清写了什么？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写了什么内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这里内容可以是作者的某种感情，如乡情、伤离、怀古、吟边、忧思；也可以是作者对生命、社会、生活的某种见解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P118“</w:t>
      </w:r>
      <w:r>
        <w:rPr>
          <w:color w:val="000000"/>
          <w:sz w:val="18"/>
          <w:szCs w:val="18"/>
        </w:rPr>
        <w:t>冲刺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第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问”（提示：抓住首句的“愁”字）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如何确定写了什么内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注意诗歌的题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诗歌地题目往往告诉我们诗歌的内容。，确定了诗的内容可以帮助我们理解诗的主题以及作者的情感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《题李凝幽居》思考：从这个诗题中可以看出什么内容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【提示】说明诗的内容是描写李凝的僻静居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仔细推敲关键词句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见课本</w:t>
      </w:r>
      <w:r>
        <w:rPr>
          <w:color w:val="000000"/>
          <w:sz w:val="18"/>
          <w:szCs w:val="18"/>
        </w:rPr>
        <w:t>P118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冲刺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。思考：诗人的这种隐逸胸怀可以通过哪些关键词反映出来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提示：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注意词语的隐含信息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诗歌表达一个比较大的特点是含蓄，往往表面是一个意思，而实际讲的是另一个意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“知否？知否？就是是绿肥红瘦”。思考：一句表面上是讲雨后叶子茂盛了花儿凋零了，实际上表达的是什么感情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提示：作者对春光的留恋和惜别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调动知识积累。（见课本</w:t>
      </w:r>
      <w:r>
        <w:rPr>
          <w:color w:val="000000"/>
          <w:sz w:val="18"/>
          <w:szCs w:val="18"/>
        </w:rPr>
        <w:t>P118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冲刺 题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。问：提到王维和岳飞你会想到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提示：诗中有画和精忠报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二）弄清是怎样写的？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典型细节的理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细节描写中往往透露着诗歌主人公的感悟、情感等内容，在分析时要特别注意。如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高考题中“闲敲棋子落灯花”中的“闲敲”这一细节，表达了诗歌主人公因约客不来夜过半的烦躁。在分析细节时要注意前后联系。如果不注意上文的“有约不来过夜半”和下文的“落灯花”，很可能把“闲敲”理解为表现诗歌主人公闲适恬淡的心情。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注意全诗的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结构的安排总是为了突出主题和作者的情感。结构有总式、层进式、对照式待。如</w:t>
      </w:r>
      <w:r>
        <w:rPr>
          <w:color w:val="000000"/>
          <w:sz w:val="18"/>
          <w:szCs w:val="18"/>
        </w:rPr>
        <w:t>1996</w:t>
      </w:r>
      <w:r>
        <w:rPr>
          <w:color w:val="000000"/>
          <w:sz w:val="18"/>
          <w:szCs w:val="18"/>
        </w:rPr>
        <w:t>年的高考题整首元曲以设问开卷，分层次地叙述了三国人物的英雄业绩，最后以概述作结，全篇有分有总、首尾呼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另如</w:t>
      </w:r>
      <w:r>
        <w:rPr>
          <w:color w:val="000000"/>
          <w:sz w:val="18"/>
          <w:szCs w:val="18"/>
        </w:rPr>
        <w:t>P119</w:t>
      </w:r>
      <w:r>
        <w:rPr>
          <w:color w:val="000000"/>
          <w:sz w:val="18"/>
          <w:szCs w:val="18"/>
        </w:rPr>
        <w:t>冲刺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。思考：这首诗是何种结构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提示：总分总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注意部分与整体之间的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>年的高考题，这首的前三联都是对李凝居住环境的描写，从不同的角度描写了居处的幽静，这是部分。这里的核心是李凝居处的幽静，也就是整体。在理解上面三联时如果忘了这个整体，就很可能把这三联理解成“表达了作者对隐逸生活的向往”。另外还要注意诗歌中的典故、神话传说也是部分，是为整体服务的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注意表达的角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作者为了更好地表现自己的感悟、情感，往往从多个角度表达，以渲染环境气氛，加深读者的印象。如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 xml:space="preserve">年高考题，作者从微雨、帆重、鸟迟、海门深、浦树远，从远景、近景等角度反复地表达诗人的送别之情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注意分析诗歌的意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要特别注意诗歌中的景物描写，弄清作者是通过哪一些景物来构成一个什么样的意境。如</w:t>
      </w:r>
      <w:r>
        <w:rPr>
          <w:color w:val="000000"/>
          <w:sz w:val="18"/>
          <w:szCs w:val="18"/>
        </w:rPr>
        <w:t>1997</w:t>
      </w:r>
      <w:r>
        <w:rPr>
          <w:color w:val="000000"/>
          <w:sz w:val="18"/>
          <w:szCs w:val="18"/>
        </w:rPr>
        <w:t>年的高考题，作者用“湖光秋月两相和”、“白银盘里一青螺”来勾画出秋夜洞庭湖水和明月清光辉映成趣、水天一色的融和画面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例：</w:t>
      </w:r>
      <w:r>
        <w:rPr>
          <w:color w:val="000000"/>
          <w:sz w:val="18"/>
          <w:szCs w:val="18"/>
        </w:rPr>
        <w:t>P118</w:t>
      </w:r>
      <w:r>
        <w:rPr>
          <w:color w:val="000000"/>
          <w:sz w:val="18"/>
          <w:szCs w:val="18"/>
        </w:rPr>
        <w:t>冲刺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题。阅读体会其意境。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注意环境的渲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诗歌中作者往往通过环境描写来调动读者的情绪，使读者在情不自禁中受到作者的影响，接受作者的观点或情绪。如</w:t>
      </w:r>
      <w:r>
        <w:rPr>
          <w:color w:val="000000"/>
          <w:sz w:val="18"/>
          <w:szCs w:val="18"/>
        </w:rPr>
        <w:t>1998</w:t>
      </w:r>
      <w:r>
        <w:rPr>
          <w:color w:val="000000"/>
          <w:sz w:val="18"/>
          <w:szCs w:val="18"/>
        </w:rPr>
        <w:t xml:space="preserve">年高考题，作者用了草径、荒园、动云根等物象，为我们描绘了一幅静谧的李凝幽居图，使我们情不自禁地赞美李凝居处的僻静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注意用曲的特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诗词用曲，曲有反常，如“蝉噪林逾静，鸟鸣山更幽”，“明月明枝惊鹊，清风半夜鸣蝉”，这是以有声写无声，以动写静；“别有忧愁暗恨生，此时无声胜有声”、“东船西舫悄无言，唯见江心秋月白”，这是以无声来反衬人物复杂的内心活动。“渭城朝雨邑</w:t>
      </w:r>
      <w:r>
        <w:rPr>
          <w:color w:val="000000"/>
          <w:sz w:val="18"/>
          <w:szCs w:val="18"/>
        </w:rPr>
        <w:t>yi</w:t>
      </w:r>
      <w:r>
        <w:rPr>
          <w:color w:val="000000"/>
          <w:sz w:val="18"/>
          <w:szCs w:val="18"/>
        </w:rPr>
        <w:t>清尘，客舍青青柳色新”，这是乐人之景，可它却引出了“劝君更进一杯酒，西出阳关无故人”的伤心之情；而“千里黄云白日曛，北风吹雁雪纷纷”的伤人之景，引出的却是“莫愁前路无知己，天下谁人不识君”的豪迈之情。这都是反常用曲的例子。</w:t>
      </w:r>
      <w:r>
        <w:rPr>
          <w:color w:val="000000"/>
          <w:sz w:val="18"/>
          <w:szCs w:val="18"/>
        </w:rPr>
        <w:br/>
        <w:t>7.</w:t>
      </w:r>
      <w:r>
        <w:rPr>
          <w:color w:val="000000"/>
          <w:sz w:val="18"/>
          <w:szCs w:val="18"/>
        </w:rPr>
        <w:t>注意语句表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语言表达可从三个角度讲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从整体上说我们要分析作者是直抒胸臆还是一波三折，其他如动静结合、远近结合等都要注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思考：如</w:t>
      </w:r>
      <w:r>
        <w:rPr>
          <w:color w:val="000000"/>
          <w:sz w:val="18"/>
          <w:szCs w:val="18"/>
        </w:rPr>
        <w:t>1995</w:t>
      </w:r>
      <w:r>
        <w:rPr>
          <w:color w:val="000000"/>
          <w:sz w:val="18"/>
          <w:szCs w:val="18"/>
        </w:rPr>
        <w:t>年的高考题是何手法？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春季高考题突出特点是什么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提示：一波三折，而</w:t>
      </w:r>
      <w:r>
        <w:rPr>
          <w:color w:val="000000"/>
          <w:sz w:val="18"/>
          <w:szCs w:val="18"/>
        </w:rPr>
        <w:t>P119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是直抒胸臆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动静结合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从句子的角度我们要注意一些修辞方法。修辞方法总是为了更好地说明主题，强化情感表达，常见的如比喻（“白银盘里一青螺”）、象征、衬托（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春季卷以动衬静）、双关（</w:t>
      </w:r>
      <w:r>
        <w:rPr>
          <w:color w:val="000000"/>
          <w:sz w:val="18"/>
          <w:szCs w:val="18"/>
        </w:rPr>
        <w:t>1994</w:t>
      </w:r>
      <w:r>
        <w:rPr>
          <w:color w:val="000000"/>
          <w:sz w:val="18"/>
          <w:szCs w:val="18"/>
        </w:rPr>
        <w:t>年高考卷表面上讲自己为什么偏爱菊，其实是对菊的品质的赞美，而赞美菊，其实又是赞美人）。其他还有比拟、夸张、通感等都要注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思考：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春季卷用的何种修辞手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提示：表面上讲“蝉”，其实是讲人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从词语的角度分析，要注意欣赏用词的明确、精当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常见问题有词性开拓，如“应是绿肥红瘦”，绿不能肥，红也不能瘦，肥、瘦本无茂盛、凋零之意，但用在这里别具新意，形象、贴切；谓语迷失，如“浮云游子意，落日故人情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分析：“浮云”、“落日”后本还有谓语，但如果加上“像”一类的动词，上下文之间的联系就太紧密了，原诗本要表达一种飘荡的感觉，一加动词就失去了这样的感觉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倒错的因果关系，如“昔时人已没，今日水犹寒”，易水给人一种悲壮的感觉，不是从过去一直到现在，而是作者心中郁结的情感，换句话说，是因为作者心中的情感，才有一种“水寒”的感觉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三）表达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表达的过程要完整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种感悟、一份情感，它的表达，一定有一个过程。我们在表达这种感悟、情感时，一定要把过程讲清楚。如”请分析《鸟鸣涧》（</w:t>
      </w:r>
      <w:r>
        <w:rPr>
          <w:color w:val="000000"/>
          <w:sz w:val="18"/>
          <w:szCs w:val="18"/>
        </w:rPr>
        <w:t>2001</w:t>
      </w:r>
      <w:r>
        <w:rPr>
          <w:color w:val="000000"/>
          <w:sz w:val="18"/>
          <w:szCs w:val="18"/>
        </w:rPr>
        <w:t>年春季高考题）一诗春山月夜图”这样的一个题目，我们就要在月出前的“人闲”、“花落”，到月出后“鸟鸣”这一过程中来分析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诗歌赏析的一般的步骤是叙析评。“叙”即概括地引述原句；“析”就是作过程的简析；“评”就是旗帜鲜明的亮出观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如：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按要求回答，重点明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题目要求你回答什么，你就回答什么，要求你分析意境、环境描写、语言特点、修辞运用，等等，一定要看清，看清了，表达才能有的放矢，重点明确。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表达流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达流畅，一是指文句通畅，二是指先后有序，三是反映用语准确、表达到位。只要真正地理解了，表达流畅应该是能做到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五、强化训练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阅读下面一首宋诗，完成本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金陵驿    文天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草合离宫转夕晖，孤云飘泊复何依？山河风景元无异，城郭人民半已非。满地芦花和我老，旧家燕子傍谁飞！从今却别江南路，化作啼鹃带血归。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 xml:space="preserve">具体分析作者通过哪些景物的描写及典故的运用，表达了怎样的思想感情？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阅读下面这首唐诗，完成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两题</w:t>
      </w:r>
      <w:r>
        <w:rPr>
          <w:color w:val="000000"/>
          <w:sz w:val="18"/>
          <w:szCs w:val="18"/>
        </w:rPr>
        <w:br/>
        <w:t>           </w:t>
      </w:r>
      <w:r>
        <w:rPr>
          <w:color w:val="000000"/>
          <w:sz w:val="18"/>
          <w:szCs w:val="18"/>
        </w:rPr>
        <w:t>凉州词    王之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黄河远上白云间，一片孤城万仞山。羌笛何须杨柳，春风不度玉门关。</w:t>
      </w:r>
      <w:r>
        <w:rPr>
          <w:color w:val="000000"/>
          <w:sz w:val="18"/>
          <w:szCs w:val="18"/>
        </w:rPr>
        <w:br/>
        <w:t>[</w:t>
      </w:r>
      <w:r>
        <w:rPr>
          <w:color w:val="000000"/>
          <w:sz w:val="18"/>
          <w:szCs w:val="18"/>
        </w:rPr>
        <w:t>注释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此句化用乐府《横吹曲辞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折杨柳歌辞》“上马不捉鞭，反折杨柳枝。蹀坐吹长笛，愁杀行客儿”的诗意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首句写诗人眺望黄河的特殊感受。这一句的观察顺序是                  ；使画面具有动感的关键词是                     ；第二句写塞上“孤城”及环境。从表现“孤城”的角度看，这一句运用了                              手法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这首诗如一幅画卷。如果说“孤城”是“画卷”的主体部分，那么首句与“孤城”是什么关系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请用简洁的语言概括这首诗的意境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              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仔细揣摩词意，简要回答问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卜算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送孟洁然之浙东    王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水是眼波横，山是眉峰聚。欲问行人去哪边？眉眼盈盈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才始送春归，又送君归去。若到江南赶春，千万和春往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这首词写的什么时节的什么事？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这首词的构思很灵巧，善用比喻，幻想别致试据此作简要分析。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阅读下面这首诗，按要求答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观书有感      朱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半亩方塘一鉴开，天光云影共徘徊。问渠哪得清如许，为有源头活水来。</w:t>
      </w:r>
      <w:r>
        <w:rPr>
          <w:color w:val="000000"/>
          <w:sz w:val="18"/>
          <w:szCs w:val="18"/>
        </w:rPr>
        <w:br/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鉴：镜子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渠：代词，它，指方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朱熹博览群书，学识渊博，写诗也颇有特点。试就这首诗的内容和表现手法写一段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字左右的赏析性文学。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阅读下面一首唐诗，运用所学的鉴赏知识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十五夜望月     王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庭地白树栖鸦，冷露无声湿桂花。今夜月明人尽望，不知秋思落谁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从诗的内容可以看出，本诗写的是               月的“十五夜望月”，诗中描写的月色特点是                                          、       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诗人运用形象的语言，丰富的想象和委婉的疑问语气，推己及人，扩大了望月的范围，深沉地表达了                                                                                     的情思。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阅读下面一首诗，完成以下几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江   汉    杜甫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江汉思归客，乾坤一腐儒。片云天共远，永夜月同孤。落日心犹壮，秋风病欲苏。古来存老马，不必取长途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解说首联、颔联诗句的意思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答：首联的意思是说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颔联的意思是说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诗人借“老马识途”的典故，表达怎样的情怀？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本文写景的作用是什么？</w:t>
      </w:r>
      <w:r>
        <w:rPr>
          <w:color w:val="000000"/>
          <w:sz w:val="18"/>
          <w:szCs w:val="18"/>
        </w:rPr>
        <w:br/>
        <w:t>7.</w:t>
      </w:r>
      <w:r>
        <w:rPr>
          <w:color w:val="000000"/>
          <w:sz w:val="18"/>
          <w:szCs w:val="18"/>
        </w:rPr>
        <w:t>阅读下面一首宋词，完成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两题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诉衷情    晏殊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芙蓉金菊斗馨香，天气欲重阳。远村秋色如画，红树间疏黄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流水淡，碧云长，路茫茫。凭高目断，鸿雁来时，无限思量。</w:t>
      </w:r>
      <w:r>
        <w:rPr>
          <w:color w:val="000000"/>
          <w:sz w:val="18"/>
          <w:szCs w:val="18"/>
        </w:rPr>
        <w:br/>
        <w:t>[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这首词写于宋仁宗宝元元年（</w:t>
      </w:r>
      <w:r>
        <w:rPr>
          <w:color w:val="000000"/>
          <w:sz w:val="18"/>
          <w:szCs w:val="18"/>
        </w:rPr>
        <w:t>1038</w:t>
      </w:r>
      <w:r>
        <w:rPr>
          <w:color w:val="000000"/>
          <w:sz w:val="18"/>
          <w:szCs w:val="18"/>
        </w:rPr>
        <w:t>年），作者四十八岁时，当时他从参知政事贬为外官已有六年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这首词写景极有特色。请简要分析。 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结合全词，简要分析这首词所表达的思想感情。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参考答案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答：通过离宫、夕晖、孤云等带失落色彩的景物表达了作者孤独惆怅的思想感情；通过“旧家燕子”的典故表达了作者对事物变迁的伤感；通过“杜鹃啼血”的典故表达了祖国的一片赤诚。（三个采分点，每点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2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“自上而下”或“由远及远”；上。反衬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首句是“孤城”的背景画面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意境雄阔，悲壮苍凉，表现了盛唐诗人广阔的胸襟。</w:t>
      </w:r>
      <w:r>
        <w:rPr>
          <w:color w:val="000000"/>
          <w:sz w:val="18"/>
          <w:szCs w:val="18"/>
        </w:rPr>
        <w:br/>
        <w:t>3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从诗中的“桂花”可以看出，写的是“八月十五夜”，月色特点是“地白”，“月明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对月怀远（如果答成“思乡”、“怀乡”、“秋思”可给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br/>
        <w:t>4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诗的一、二句是写景。先写半亩方塘，水面清澈如镜，天光云影倒映塘中。诗的三、四句是议论。诗人提出疑问：塘水何以如此清澈？原来是因为有“源头活水”不断流入，塘水才永不枯竭，清澈如镜。这两句诗形象提示了塘水清澈如镜源于活水的道理，比喻不断学习，不断获取重要。它启示人们：应该不断进取，勤奋学习，努力获取新的知识。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朱熹的这首七绝意在讲道理，发议论，谈读书体会。但全诗不着一个“书”字，而是把深奥的寓于形象的描写之中。这种寓哲理于形象中的写法，是本诗的最大特点。</w:t>
      </w:r>
      <w:r>
        <w:rPr>
          <w:color w:val="000000"/>
          <w:sz w:val="18"/>
          <w:szCs w:val="18"/>
        </w:rPr>
        <w:br/>
        <w:t>5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暮春三月，送鲍洁然去有好山好水地浙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把水波比喻为美人的眼神，把山峰比喻为美人画过的眉毛，比喻生动；后段又给行人安排了赶上江南春天的幻想，写得流畅，别致。</w:t>
      </w:r>
      <w:r>
        <w:rPr>
          <w:color w:val="000000"/>
          <w:sz w:val="18"/>
          <w:szCs w:val="18"/>
        </w:rPr>
        <w:br/>
        <w:t>6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我久滞江汉一带，思归不得，是天地之间一介迂腐的儒主。我跟一征浮云一同飘向远天，与一轮孤月一起度过长夜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老当益壮，愿为国效力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借景抒情，融情于景，表达思归之情。（或：将思归之情融于景物描写之中）</w:t>
      </w:r>
      <w:r>
        <w:rPr>
          <w:color w:val="000000"/>
          <w:sz w:val="18"/>
          <w:szCs w:val="18"/>
        </w:rPr>
        <w:br/>
        <w:t>7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①选写花点明时令</w:t>
      </w:r>
      <w:r>
        <w:rPr>
          <w:color w:val="000000"/>
          <w:sz w:val="18"/>
          <w:szCs w:val="18"/>
        </w:rPr>
        <w:br/>
        <w:t>            ②</w:t>
      </w:r>
      <w:r>
        <w:rPr>
          <w:color w:val="000000"/>
          <w:sz w:val="18"/>
          <w:szCs w:val="18"/>
        </w:rPr>
        <w:t>远景近景结合，写树上红叶，充分体现季节特征</w:t>
      </w:r>
      <w:r>
        <w:rPr>
          <w:color w:val="000000"/>
          <w:sz w:val="18"/>
          <w:szCs w:val="18"/>
        </w:rPr>
        <w:br/>
        <w:t>            ③</w:t>
      </w:r>
      <w:r>
        <w:rPr>
          <w:color w:val="000000"/>
          <w:sz w:val="18"/>
          <w:szCs w:val="18"/>
        </w:rPr>
        <w:t>描写树叶中夹杂的疏黄，浓淡相宜，格调优美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面对自己仕宦生涯的不如意，感叹前路茫茫，难于把握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0013" w:h="14173"/>
      <w:pgMar w:left="1361" w:right="1361" w:gutter="0" w:header="0" w:top="1361" w:footer="0" w:bottom="1361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3:08:00Z</dcterms:created>
  <dc:creator>wsl</dc:creator>
  <dc:description/>
  <dc:language>en-US</dc:language>
  <cp:lastModifiedBy>wsl</cp:lastModifiedBy>
  <dcterms:modified xsi:type="dcterms:W3CDTF">2001-04-16T03:10:00Z</dcterms:modified>
  <cp:revision>1</cp:revision>
  <dc:subject/>
  <dc:title>诗词鉴赏(1)</dc:title>
</cp:coreProperties>
</file>