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高中高考</w:t>
      </w:r>
      <w:r>
        <w:rPr>
          <w:b/>
          <w:sz w:val="44"/>
          <w:szCs w:val="44"/>
        </w:rPr>
        <w:t>文言虚词的用法</w:t>
      </w:r>
      <w:r>
        <w:rPr>
          <w:b/>
          <w:sz w:val="44"/>
          <w:szCs w:val="44"/>
        </w:rPr>
        <w:t>复习指导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文言虚词</w:t>
      </w:r>
      <w:r>
        <w:rPr/>
        <w:t>:</w:t>
      </w:r>
      <w:r>
        <w:rPr/>
        <w:t>[</w:t>
      </w:r>
      <w:r>
        <w:rPr/>
        <w:t>而、何、乎、乃、其、且、若、所、为、焉、也、以、因、于、与、则、者、之</w:t>
      </w:r>
      <w:r>
        <w:rPr/>
        <w:t xml:space="preserve">] </w:t>
        <w:br/>
        <w:t>1</w:t>
      </w:r>
      <w:r>
        <w:rPr/>
        <w:t>．【而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用作连词。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表示并列关系。一般不译，有时可译为“又” 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蟹六跪而二螯，非蛇鳝之穴无可寄者（《劝学》）</w:t>
      </w:r>
      <w:r>
        <w:rPr>
          <w:rFonts w:ascii="宋体;SimSun" w:hAnsi="宋体;SimSun" w:cs="宋体;SimSun"/>
        </w:rPr>
        <w:t>②</w:t>
      </w:r>
      <w:r>
        <w:rPr/>
        <w:t>剑阁峥嵘而崔嵬，一夫当关，万夫莫开（《蜀道难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北救赵而西却秦，此五霸之伐也（《信陵君窃符救赵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表示递进关系。可译为</w:t>
      </w:r>
      <w:r>
        <w:rPr/>
        <w:t>"</w:t>
      </w:r>
      <w:r>
        <w:rPr/>
        <w:t>并且</w:t>
      </w:r>
      <w:r>
        <w:rPr/>
        <w:t>"</w:t>
      </w:r>
      <w:r>
        <w:rPr/>
        <w:t>或</w:t>
      </w:r>
      <w:r>
        <w:rPr/>
        <w:t>"</w:t>
      </w:r>
      <w:r>
        <w:rPr/>
        <w:t>而且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君子博学而日参省乎己。（《劝学》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楚怀王贪而信张仪，遂绝齐（《屈原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回视日观以西峰，或得日，或否，绛皜驳色，而皆若偻（《登泰山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其求思之深而无不在也（《游褒禅山记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表示承接关系。可译为</w:t>
      </w:r>
      <w:r>
        <w:rPr/>
        <w:t>"</w:t>
      </w:r>
      <w:r>
        <w:rPr/>
        <w:t>就</w:t>
      </w:r>
      <w:r>
        <w:rPr/>
        <w:t>""</w:t>
      </w:r>
      <w:r>
        <w:rPr/>
        <w:t>接着</w:t>
      </w:r>
      <w:r>
        <w:rPr/>
        <w:t>"</w:t>
      </w:r>
      <w:r>
        <w:rPr/>
        <w:t>，或不译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故舍汝而旅食京师，以求斗斛之禄（《陈情表》）</w:t>
      </w:r>
      <w:r>
        <w:rPr>
          <w:rFonts w:ascii="宋体;SimSun" w:hAnsi="宋体;SimSun" w:cs="宋体;SimSun"/>
        </w:rPr>
        <w:t>②</w:t>
      </w:r>
      <w:r>
        <w:rPr/>
        <w:t>置之地，拔剑撞而破之。（《鸿门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非生而知之者，孰能无惑（《师说》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表示转折关系。可译为</w:t>
      </w:r>
      <w:r>
        <w:rPr/>
        <w:t>"</w:t>
      </w:r>
      <w:r>
        <w:rPr/>
        <w:t>但是</w:t>
      </w:r>
      <w:r>
        <w:rPr/>
        <w:t>""</w:t>
      </w:r>
      <w:r>
        <w:rPr/>
        <w:t>却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青，取之于蓝，而青于蓝（《劝学》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有如此之势，而为秦人积威之所劫（《六国论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信也，吾兄之盛德而夭其嗣乎（《陈情表》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表示假设关系。可译为</w:t>
      </w:r>
      <w:r>
        <w:rPr/>
        <w:t>"</w:t>
      </w:r>
      <w:r>
        <w:rPr/>
        <w:t>如果</w:t>
      </w:r>
      <w:r>
        <w:rPr/>
        <w:t>""</w:t>
      </w:r>
      <w:r>
        <w:rPr/>
        <w:t>假如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诸君而有意，瞻予马首可也。（《冯婉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死而有知，其几何离（《祭十二郎文》）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．表示修饰关系，即连接状语。可不译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吾尝跂而望矣，不如登高之博见也（《劝学》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填然鼓之，兵刃既接，弃甲曳兵而走（《寡人之于国也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项王按剑而跽曰：“客何为者？”（《鸿门宴》）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．表示因果关系，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余亦悔其随之而不得极夫游之乐也（《游褒禅山记》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表恶其能而不用也（《赤壁之战》）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．表示目的关系，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缦立远视，而望幸焉（《阿房宫赋》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籍吏民，封府库，而待将军（《鸿门宴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通“尔”，用作代词，第二人称，译为</w:t>
      </w:r>
      <w:r>
        <w:rPr/>
        <w:t>"</w:t>
      </w:r>
      <w:r>
        <w:rPr/>
        <w:t>你的</w:t>
      </w:r>
      <w:r>
        <w:rPr/>
        <w:t>"</w:t>
      </w:r>
      <w:r>
        <w:rPr/>
        <w:t>；偶尔也作主语，译为</w:t>
      </w:r>
      <w:r>
        <w:rPr/>
        <w:t>"</w:t>
      </w:r>
      <w:r>
        <w:rPr/>
        <w:t>你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而翁归，自与汝复算耳（《促织》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妪每谓余曰：“某所，而母立于兹（《项脊轩志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通“如”：好像，如同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军惊而坏都舍。（《察今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而已】放在句末，表示限止的语气助词，相当于“罢了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未几而摇头顿足者，得数十人而已（《虎丘记》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闻道有先后，术业有专攻，如是而已（《师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我决起而飞，枪榆枋而止，时则不至，而控于地而已矣（《逍遥游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而后】才，方才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臣鞠躬尽瘁，死而后已。</w:t>
      </w:r>
      <w:r>
        <w:rPr>
          <w:rFonts w:ascii="宋体;SimSun" w:hAnsi="宋体;SimSun" w:cs="宋体;SimSun"/>
        </w:rPr>
        <w:t>②</w:t>
      </w:r>
      <w:r>
        <w:rPr/>
        <w:t>三月而后成。</w:t>
      </w:r>
      <w:r>
        <w:rPr>
          <w:rFonts w:eastAsia="Times New Roman"/>
        </w:rPr>
        <w:t xml:space="preserve"> </w:t>
      </w:r>
      <w:r>
        <w:rPr/>
        <w:br/>
      </w:r>
      <w:r>
        <w:rPr/>
        <w:t>【而况】即“何况”，用反问的语气表示更进一层的意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今以钟磬置水中，虽大风浪不能鸣也。而况石乎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技经肯綮之未尝，而况大軱乎！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臣虽下愚，知其不可，而况于明哲乎（《谏太宗十思疏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既而】不久，一会儿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既而以吴民之乱请于朝，按诛五人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既而得其尸于井，因而化怒为悲，抢呼欲绝（《促织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既而将诉于舅姑，舅姑爱其子，不能御（《柳毅传》）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  <w:t>2</w:t>
      </w:r>
      <w:r>
        <w:rPr/>
        <w:t>．【何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用作疑问代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单独作谓语，后面常有语气助词</w:t>
      </w:r>
      <w:r>
        <w:rPr/>
        <w:t>"</w:t>
      </w:r>
      <w:r>
        <w:rPr/>
        <w:t>哉</w:t>
      </w:r>
      <w:r>
        <w:rPr/>
        <w:t>""</w:t>
      </w:r>
      <w:r>
        <w:rPr/>
        <w:t>也</w:t>
      </w:r>
      <w:r>
        <w:rPr/>
        <w:t>"</w:t>
      </w:r>
      <w:r>
        <w:rPr/>
        <w:t>，可译为</w:t>
      </w:r>
      <w:r>
        <w:rPr/>
        <w:t>"</w:t>
      </w:r>
      <w:r>
        <w:rPr/>
        <w:t>为什么</w:t>
      </w:r>
      <w:r>
        <w:rPr/>
        <w:t>""</w:t>
      </w:r>
      <w:r>
        <w:rPr/>
        <w:t>什么原因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何者？严大国之威以修敬也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予尝求古仁人之心，或异二者之为，何哉？（《岳阳楼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齐人未尝赂秦，终继五国迁灭，何哉？（《六国论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作动词或介词的宾语，可译为</w:t>
      </w:r>
      <w:r>
        <w:rPr/>
        <w:t>"</w:t>
      </w:r>
      <w:r>
        <w:rPr/>
        <w:t>哪里</w:t>
      </w:r>
      <w:r>
        <w:rPr/>
        <w:t>""</w:t>
      </w:r>
      <w:r>
        <w:rPr/>
        <w:t>什么</w:t>
      </w:r>
      <w:r>
        <w:rPr/>
        <w:t>"</w:t>
      </w:r>
      <w:r>
        <w:rPr/>
        <w:t>。译时，</w:t>
      </w:r>
      <w:r>
        <w:rPr/>
        <w:t>"</w:t>
      </w:r>
      <w:r>
        <w:rPr/>
        <w:t>何</w:t>
      </w:r>
      <w:r>
        <w:rPr/>
        <w:t>"</w:t>
      </w:r>
      <w:r>
        <w:rPr/>
        <w:t>要后置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豫州今欲何至？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大王来何操？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一旦山陵崩，长安君何以自托于赵？（《触龙说赵太后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作定语，可译为</w:t>
      </w:r>
      <w:r>
        <w:rPr/>
        <w:t>"</w:t>
      </w:r>
      <w:r>
        <w:rPr/>
        <w:t>什么</w:t>
      </w:r>
      <w:r>
        <w:rPr/>
        <w:t>""</w:t>
      </w:r>
      <w:r>
        <w:rPr/>
        <w:t>哪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其间旦暮闻何物，杜鹃啼血猿哀鸣。（《琵琶行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然则何时而乐耶？（《岳阳楼记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用作疑问副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用在句首或动词前，常表示反问，可译为</w:t>
      </w:r>
      <w:r>
        <w:rPr/>
        <w:t>"</w:t>
      </w:r>
      <w:r>
        <w:rPr/>
        <w:t>为什么</w:t>
      </w:r>
      <w:r>
        <w:rPr/>
        <w:t>""</w:t>
      </w:r>
      <w:r>
        <w:rPr/>
        <w:t>怎么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何不按兵束甲，北面而事之？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徐公何能及君也？（《邹忌讽齐王纳谏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用在形容词前，表示程度深，可译为</w:t>
      </w:r>
      <w:r>
        <w:rPr/>
        <w:t>"</w:t>
      </w:r>
      <w:r>
        <w:rPr/>
        <w:t>怎么</w:t>
      </w:r>
      <w:r>
        <w:rPr/>
        <w:t>""</w:t>
      </w:r>
      <w:r>
        <w:rPr/>
        <w:t>多么</w:t>
      </w:r>
      <w:r>
        <w:rPr/>
        <w:t>""</w:t>
      </w:r>
      <w:r>
        <w:rPr/>
        <w:t>怎么这样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至于誓天断发，泣下沾襟，何其衰也！（《伶官传序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作语助词，相当于“啊”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新妇车在后，隐隐何甸甸。（《孔雀东南飞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四）何：通“呵”，喝问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信臣精卒陈利兵而谁何。（谁何：呵问他是谁何。意思是检查盘问。）（《过秦论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何如】【奈何】【若何】表示疑问或反问，译为“怎么样”“怎么办”“为什么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以五十步笑百步，则何如（《季氏将伐颛臾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其辱人贱行，视五人之死，轻重固何如哉（《五人墓碑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沛公大惊，曰：</w:t>
      </w:r>
      <w:r>
        <w:rPr/>
        <w:t>"</w:t>
      </w:r>
      <w:r>
        <w:rPr/>
        <w:t>为之奈何</w:t>
      </w:r>
      <w:r>
        <w:rPr/>
        <w:t>?"</w:t>
      </w:r>
      <w:r>
        <w:rPr/>
        <w:t>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奈何取之尽锱铢，用之如泥沙（《阿房宫赋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何以】即“以何”，介宾短语，用于疑问句中作状语，根据</w:t>
      </w:r>
      <w:r>
        <w:rPr/>
        <w:t>"</w:t>
      </w:r>
      <w:r>
        <w:rPr/>
        <w:t>以</w:t>
      </w:r>
      <w:r>
        <w:rPr/>
        <w:t>"</w:t>
      </w:r>
      <w:r>
        <w:rPr/>
        <w:t>的不同用法，分别相当于</w:t>
      </w:r>
      <w:r>
        <w:rPr/>
        <w:t>"</w:t>
      </w:r>
      <w:r>
        <w:rPr/>
        <w:t>拿什么</w:t>
      </w:r>
      <w:r>
        <w:rPr/>
        <w:t>""</w:t>
      </w:r>
      <w:r>
        <w:rPr/>
        <w:t>凭什么</w:t>
      </w:r>
      <w:r>
        <w:rPr/>
        <w:t>"</w:t>
      </w:r>
      <w:r>
        <w:rPr/>
        <w:t>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一旦山陵崩，长安君何以自托于赵（《触龙说赵太后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不为者与不能者之形何以异（《齐桓晋文之事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吾王庶几无疾病与，何以能鼓乐也（《庄暴见孟子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无何】译为“不久”“没多久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抚军不忘所自，无何，宰以卓异闻，宰悦，免成役（《促织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何乃】译为“怎能”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阿母谓府吏：何乃太区区（《孔雀东南飞》）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【乎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用作语气助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表疑问语气。可译为</w:t>
      </w:r>
      <w:r>
        <w:rPr/>
        <w:t>"</w:t>
      </w:r>
      <w:r>
        <w:rPr/>
        <w:t>吗</w:t>
      </w:r>
      <w:r>
        <w:rPr/>
        <w:t>""</w:t>
      </w:r>
      <w:r>
        <w:rPr/>
        <w:t>呢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几寒乎？欲食乎？（《项脊轩志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技盖至此乎？（《庖丁解牛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欲安所归乎？（《赤壁之战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表示反问语气，相当于“吗”、“呢”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布衣之交尚不相欺，况在国乎？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吾师道也，夫庸知其年之先后生于吾乎？（《师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然豫州新败之后，安能抗此难乎？（《赤壁之战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表测度或商量语气，可译为</w:t>
      </w:r>
      <w:r>
        <w:rPr/>
        <w:t>"</w:t>
      </w:r>
      <w:r>
        <w:rPr/>
        <w:t>吧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王之好乐甚，则齐其庶几乎。（《庄暴见孟子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圣人之所以为圣，愚人之所以为愚，其皆出于此乎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日食饮得无衰乎（《触龙说赵太后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今亡亦死，举大计亦死，等死，死国可乎？（《陈涉世家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无以，则王乎？（《齐桓晋文之事》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用于感叹句或祈使句，可译为</w:t>
      </w:r>
      <w:r>
        <w:rPr/>
        <w:t>"</w:t>
      </w:r>
      <w:r>
        <w:rPr/>
        <w:t>啊</w:t>
      </w:r>
      <w:r>
        <w:rPr/>
        <w:t>""</w:t>
      </w:r>
      <w:r>
        <w:rPr/>
        <w:t>呀</w:t>
      </w:r>
      <w:r>
        <w:rPr/>
        <w:t>"</w:t>
      </w:r>
      <w:r>
        <w:rPr/>
        <w:t>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宜乎百姓之谓我爱也（《齐桓晋文之事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悔相道之不察兮，延伫乎吾将反（《离骚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西望夏口，东望武昌，山川相缪，郁乎苍苍（《赤壁赋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长铗归来乎！出无车（《冯谖客孟尝君》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用在句中的停顿处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于是乎书。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用作介词，相当于</w:t>
      </w:r>
      <w:r>
        <w:rPr/>
        <w:t>"</w:t>
      </w:r>
      <w:r>
        <w:rPr/>
        <w:t>于</w:t>
      </w:r>
      <w:r>
        <w:rPr/>
        <w:t>"</w:t>
      </w:r>
      <w:r>
        <w:rPr/>
        <w:t>，在文中有不同的翻译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醉翁之意不在酒，在乎山水之间也。（《岳阳楼记》）（乎：于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今虽死乎此，比吾乡邻之死则已后矣。（《捕蛇者说》）（乎：在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生乎吾前，其闻道也固先乎吾</w:t>
      </w:r>
      <w:r>
        <w:rPr/>
        <w:t>?</w:t>
      </w:r>
      <w:r>
        <w:rPr/>
        <w:t>（《师说》）（前一个“乎”：在；后一个“乎”：比。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吾尝疑乎是。（乎：对。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君子博学而日参省乎己。（《论语》）（乎：对。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亦无怪乎其私之也。（乎：对于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盖进乎技矣。（《庖丁解牛》）（乎：比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以吾一日长乎尔。（尔</w:t>
      </w:r>
      <w:r>
        <w:rPr/>
        <w:t>:</w:t>
      </w:r>
      <w:r>
        <w:rPr/>
        <w:t>比。）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可作词尾，译为“……的样子”“……地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以无厚入有间，恢恢乎其于游刃必有余地矣（《庖丁解牛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浩浩乎如冯虚御风，而不知其所止；飘飘乎如遗世独立，羽化而登仙（《赤壁赋》）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【乃】 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用作副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表示前后两事在情理上的顺承或时间上的紧接，可译为“才”“这才”“就”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设九宾于廷，臣乃敢上璧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悉使蠃兵负草填之，骑乃得过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度我至军中，公乃入。（《鸿门宴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强调某一行为出乎意料或违背常理，可译为</w:t>
      </w:r>
      <w:r>
        <w:rPr/>
        <w:t>"</w:t>
      </w:r>
      <w:r>
        <w:rPr/>
        <w:t>却</w:t>
      </w:r>
      <w:r>
        <w:rPr/>
        <w:t>""</w:t>
      </w:r>
      <w:r>
        <w:rPr/>
        <w:t>竟（然）</w:t>
      </w:r>
      <w:r>
        <w:rPr/>
        <w:t>""</w:t>
      </w:r>
      <w:r>
        <w:rPr/>
        <w:t>反而</w:t>
      </w:r>
      <w:r>
        <w:rPr/>
        <w:t>"</w:t>
      </w:r>
      <w:r>
        <w:rPr/>
        <w:t>等；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问今是何世，乃不知不汉。（《桃花源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今其智乃反不能及。（《师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而陋者乃以斧斤考击而求之。（《石钟山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夫赵强而燕弱，而君幸于赵王，故燕王欲结于君。今君乃亡赵走燕。（《廉颇蔺相如列传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可表示对事物范围的一种限制，可译为</w:t>
      </w:r>
      <w:r>
        <w:rPr/>
        <w:t>"</w:t>
      </w:r>
      <w:r>
        <w:rPr/>
        <w:t>只</w:t>
      </w:r>
      <w:r>
        <w:rPr/>
        <w:t>""</w:t>
      </w:r>
      <w:r>
        <w:rPr/>
        <w:t>仅</w:t>
      </w:r>
      <w:r>
        <w:rPr/>
        <w:t>"</w:t>
      </w:r>
      <w:r>
        <w:rPr/>
        <w:t>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项王乃复引兵而东，至东城，乃有二十八骑。（《项羽本纪》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用在判断句中，起确认作用，可译为</w:t>
      </w:r>
      <w:r>
        <w:rPr/>
        <w:t>"</w:t>
      </w:r>
      <w:r>
        <w:rPr/>
        <w:t>是</w:t>
      </w:r>
      <w:r>
        <w:rPr/>
        <w:t>""</w:t>
      </w:r>
      <w:r>
        <w:rPr/>
        <w:t>就是</w:t>
      </w:r>
      <w:r>
        <w:rPr/>
        <w:t>"</w:t>
      </w:r>
      <w:r>
        <w:rPr/>
        <w:t>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若事之不济，此乃天也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嬴乃夷门抱关者也。（《信陵君窃符救赵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无伤也，是乃仁术也，见牛未见羊也（《齐桓晋文之事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用作代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用作第二人称，常作定语，译为</w:t>
      </w:r>
      <w:r>
        <w:rPr/>
        <w:t>"</w:t>
      </w:r>
      <w:r>
        <w:rPr/>
        <w:t>你的</w:t>
      </w:r>
      <w:r>
        <w:rPr/>
        <w:t>"</w:t>
      </w:r>
      <w:r>
        <w:rPr/>
        <w:t>；也作主语，译为</w:t>
      </w:r>
      <w:r>
        <w:rPr/>
        <w:t>"</w:t>
      </w:r>
      <w:r>
        <w:rPr/>
        <w:t>你</w:t>
      </w:r>
      <w:r>
        <w:rPr/>
        <w:t>"</w:t>
      </w:r>
      <w:r>
        <w:rPr/>
        <w:t>。不能作宾语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王师北定中原日，家祭无忘告乃翁。（陆游《示儿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用作指示代词，译为“这样” 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夫我乃行之，反而求之，不得吾心（《齐桓晋文之事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还可作连词用，释为</w:t>
      </w:r>
      <w:r>
        <w:rPr/>
        <w:t>"</w:t>
      </w:r>
      <w:r>
        <w:rPr/>
        <w:t>若夫</w:t>
      </w:r>
      <w:r>
        <w:rPr/>
        <w:t>"</w:t>
      </w:r>
      <w:r>
        <w:rPr/>
        <w:t>、</w:t>
      </w:r>
      <w:r>
        <w:rPr/>
        <w:t>"</w:t>
      </w:r>
      <w:r>
        <w:rPr/>
        <w:t>至于</w:t>
      </w:r>
      <w:r>
        <w:rPr/>
        <w:t>""</w:t>
      </w:r>
      <w:r>
        <w:rPr/>
        <w:t>如果</w:t>
      </w:r>
      <w:r>
        <w:rPr/>
        <w:t>"</w:t>
      </w:r>
      <w:r>
        <w:rPr/>
        <w:t>等。</w:t>
      </w:r>
      <w:r>
        <w:rPr>
          <w:rFonts w:eastAsia="Times New Roman"/>
        </w:rPr>
        <w:t xml:space="preserve"> </w:t>
      </w:r>
      <w:r>
        <w:rPr/>
        <w:br/>
      </w:r>
      <w:r>
        <w:rPr/>
        <w:t>（缺例文）</w:t>
      </w:r>
      <w:r>
        <w:rPr>
          <w:rFonts w:eastAsia="Times New Roman"/>
        </w:rPr>
        <w:t xml:space="preserve"> </w:t>
      </w:r>
      <w:r>
        <w:rPr/>
        <w:br/>
      </w:r>
      <w:r>
        <w:rPr/>
        <w:t>【无乃】表猜测，译为“恐怕……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今君王既栖于会稽之上，然后乃求谋臣，无乃后乎（《勾践灭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无乃尔是过与（《季氏将伐颛臾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今少卿乃教以推贤进士，无乃与仆私心剌谬乎（《报任安书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乃尔】译为“这样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府吏再拜还，长叹空房中，作计乃尔立（《孔雀东南飞》）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【其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用作代词，又分几种情况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第三人称代词。作领属性定语，可译为</w:t>
      </w:r>
      <w:r>
        <w:rPr/>
        <w:t>"</w:t>
      </w:r>
      <w:r>
        <w:rPr/>
        <w:t>他的</w:t>
      </w:r>
      <w:r>
        <w:rPr/>
        <w:t>"</w:t>
      </w:r>
      <w:r>
        <w:rPr/>
        <w:t>，</w:t>
      </w:r>
      <w:r>
        <w:rPr/>
        <w:t>"</w:t>
      </w:r>
      <w:r>
        <w:rPr/>
        <w:t>它的</w:t>
      </w:r>
      <w:r>
        <w:rPr/>
        <w:t>"</w:t>
      </w:r>
      <w:r>
        <w:rPr/>
        <w:t>（包括复数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臣从其计，大王亦幸赦臣。（《廉颇蔺相如列传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第三人称代词。作主谓短语中的小主语，应译为</w:t>
      </w:r>
      <w:r>
        <w:rPr/>
        <w:t>"</w:t>
      </w:r>
      <w:r>
        <w:rPr/>
        <w:t>他</w:t>
      </w:r>
      <w:r>
        <w:rPr/>
        <w:t>""</w:t>
      </w:r>
      <w:r>
        <w:rPr/>
        <w:t>它</w:t>
      </w:r>
      <w:r>
        <w:rPr/>
        <w:t>"</w:t>
      </w:r>
      <w:r>
        <w:rPr/>
        <w:t>（包括复数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秦王恐其破壁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其闻道也固先乎吾。（《师说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活用为第一人称或第二人称。译为“我的”“我（自己）”或者“你的”“你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今肃迎操，操当以肃还付乡党，品其名位，犹不失下曹从事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而余亦悔其随之而不得极夫游之乐也。（《游褒禅山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老臣以媪为长安君计短也，故以为其爱不若燕后（《触龙说赵太后》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指示代词，表示远指。可译为</w:t>
      </w:r>
      <w:r>
        <w:rPr/>
        <w:t>"</w:t>
      </w:r>
      <w:r>
        <w:rPr/>
        <w:t>那</w:t>
      </w:r>
      <w:r>
        <w:rPr/>
        <w:t>""</w:t>
      </w:r>
      <w:r>
        <w:rPr/>
        <w:t>那个</w:t>
      </w:r>
      <w:r>
        <w:rPr/>
        <w:t>""</w:t>
      </w:r>
      <w:r>
        <w:rPr/>
        <w:t>那些</w:t>
      </w:r>
      <w:r>
        <w:rPr/>
        <w:t>""</w:t>
      </w:r>
      <w:r>
        <w:rPr/>
        <w:t>那里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及其出，则或咎其欲出者。（《游褒禅山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今操得荆州，奄有其地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不嫁义郎体，其往欲何云？（《孔雀东南飞》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指示代词，表示近指，相当于“这”“这个”“这些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有蒋氏者，专其利三世矣。（《捕蛇者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今存其本不忍废。（其：这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指示代词，表示</w:t>
      </w:r>
      <w:r>
        <w:rPr/>
        <w:t>"</w:t>
      </w:r>
      <w:r>
        <w:rPr/>
        <w:t>其中的</w:t>
      </w:r>
      <w:r>
        <w:rPr/>
        <w:t>"</w:t>
      </w:r>
      <w:r>
        <w:rPr/>
        <w:t>，后面多为数词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于乱石间择其一二扣之。（《石钟山记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用作副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加强祈使语气，相当于“可”、“还是”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寡人欲以五百里之地易安陵，安陵君其许寡人！（其：可要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攻之不克，围之不继，吾其还也。（《烛之武退秦师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与尔三矢，尔其无忘乃父之志！（《伶官传序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加强揣测语气，相当于“恐怕”、“或许”、“大概”、“可能”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圣人之所以为圣，愚人之所以为愚，其皆出于此乎？（《师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王之好乐甚，则齐国其庶几乎？（《庄暴见孟子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加强反问语气，相当于“难道”、“怎么” 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以残年余力，曾不能毁山之一毛，其如土石何？（《愚公移山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尽吾志也而不能至者 ，可以无悔矣 ，其孰能讥之乎？（《游褒禅山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且行千里，其谁不知？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用作连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表示选择关系，相当于“是……还是……” 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其真无马邪？其真不知马也？（《马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呜呼！其信然邪？其梦邪？其传之非其真邪？（《祭十二郎文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表示假设关系，相当于“如果”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其业有不精，德有不成者，非天质之卑，则心不若余之专耳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沛然下雨，则苗浡然兴之矣。其若是，孰能御之？（《孟子见梁襄王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四）助词，起调节音节的作用，可不译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路曼曼其修远兮，吾将上下而求索（《离骚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佩缤纷其繁饰兮，芳菲菲其弥章（《离骚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何其】译为“多么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至于誓天断发，泣下沾襟，何其衰也</w:t>
      </w:r>
      <w:r>
        <w:rPr/>
        <w:t>!</w:t>
      </w:r>
      <w:r>
        <w:rPr/>
        <w:t>（《伶官传序》）</w:t>
      </w:r>
      <w:r>
        <w:rPr>
          <w:rFonts w:eastAsia="Times New Roman"/>
        </w:rPr>
        <w:t xml:space="preserve"> </w:t>
      </w:r>
      <w:r>
        <w:rPr/>
        <w:br/>
        <w:br/>
        <w:t>6.</w:t>
      </w:r>
      <w:r>
        <w:rPr/>
        <w:t>【且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用作连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递进关系，而且，并且。例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且立石于其墓之门（《五人墓碑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肃宣权旨，论天下事势，致殷勤之意，且问备曰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彼所将中国人不过十五六万，且己久疲。（《赤壁之战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递进关系，况且，再说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且壮士不死即已，死即举大名耳。（《陈涉世家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且将军大势可以拒操者，长江也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且燕赵处秦革灭殆尽之际。（《六国论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让步关系，尚且，还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臣死且不避，卮酒安足辞！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故之圣人，其出人也远矣，犹且从师而问焉（《师说》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并列关系：又，又……又……，一面……，一面……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示赵弱且怯也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命如南山石，四体康且直（《孔雀东南飞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又有若老人咳且笑于山谷中者（《石钟山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凡四方之士无有不过而拜且泣者。（《五人墓碑记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用作副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将，将要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有怠而欲出者，曰：“不出，火且尽”（《游褒禅山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且为之奈何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若属皆且为所虏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卿但暂还家，吾今且报府。（《孔雀东南飞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暂且，姑且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存者且偷生，死者长已矣！（《石壕吏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誓不相隔卿，且暂还家去。（《孔雀东南飞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且夫】句首助词，表示下文是更进一步的议论，“况且”，“再说”。例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且夫天下非小弱也，雍州之地，殽函之固，自若也（《过秦论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且夫天地之间，物各有主（《赤壁赋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且夫臧获婢妾，犹能引决，况仆之不得已乎（《报任安书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且如】就像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且如今年冬，未休关西卒（《兵车行》）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【若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动词，像，好像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视之，形若土狗，梅花翅，方首，长胫，意似良（《促织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吾不忍其觳觫，若无罪而就死地（《齐桓晋文之事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其若是，孰有御之。（《孟子见梁襄王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用作代词。</w:t>
      </w:r>
      <w:r>
        <w:rPr>
          <w:rFonts w:eastAsia="Times New Roman"/>
        </w:rPr>
        <w:t xml:space="preserve"> </w:t>
      </w:r>
      <w:r>
        <w:rPr/>
        <w:br/>
        <w:t>1. </w:t>
      </w:r>
      <w:r>
        <w:rPr/>
        <w:t>表对称，相当于</w:t>
      </w:r>
      <w:r>
        <w:rPr/>
        <w:t>"</w:t>
      </w:r>
      <w:r>
        <w:rPr/>
        <w:t>你</w:t>
      </w:r>
      <w:r>
        <w:rPr/>
        <w:t>""</w:t>
      </w:r>
      <w:r>
        <w:rPr/>
        <w:t>你们</w:t>
      </w:r>
      <w:r>
        <w:rPr/>
        <w:t>"</w:t>
      </w:r>
      <w:r>
        <w:rPr/>
        <w:t>；作定语时则译为</w:t>
      </w:r>
      <w:r>
        <w:rPr/>
        <w:t>"</w:t>
      </w:r>
      <w:r>
        <w:rPr/>
        <w:t>你的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若入前为寿 ，寿毕 ，请以剑舞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不者，若属皆且为所虏（《鸿门宴》若属：你们这些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更若役，复若赋……（《捕蛇者说》你的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表近指，相当于</w:t>
      </w:r>
      <w:r>
        <w:rPr/>
        <w:t>"</w:t>
      </w:r>
      <w:r>
        <w:rPr/>
        <w:t>这</w:t>
      </w:r>
      <w:r>
        <w:rPr/>
        <w:t>""</w:t>
      </w:r>
      <w:r>
        <w:rPr/>
        <w:t>这样</w:t>
      </w:r>
      <w:r>
        <w:rPr/>
        <w:t>""</w:t>
      </w:r>
      <w:r>
        <w:rPr/>
        <w:t>如此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以若所为求若所欲，犹缘木而求鱼也（《齐桓晋文之事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用作连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表假设，相当于</w:t>
      </w:r>
      <w:r>
        <w:rPr/>
        <w:t>"</w:t>
      </w:r>
      <w:r>
        <w:rPr/>
        <w:t>如果</w:t>
      </w:r>
      <w:r>
        <w:rPr/>
        <w:t>""</w:t>
      </w:r>
      <w:r>
        <w:rPr/>
        <w:t>假设</w:t>
      </w:r>
      <w:r>
        <w:rPr/>
        <w:t>"</w:t>
      </w:r>
      <w:r>
        <w:rPr/>
        <w:t>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若据而有之，此帝王之资也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若备与彼协心，上下齐同，则宜抚安，与结盟好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若不能，何不按兵束甲，北面而事之！（《赤壁之战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表选择，相当于</w:t>
      </w:r>
      <w:r>
        <w:rPr/>
        <w:t>"</w:t>
      </w:r>
      <w:r>
        <w:rPr/>
        <w:t>或</w:t>
      </w:r>
      <w:r>
        <w:rPr/>
        <w:t>""</w:t>
      </w:r>
      <w:r>
        <w:rPr/>
        <w:t>或者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以万人若一郡降者，封万户。（《汉书</w:t>
      </w:r>
      <w:r>
        <w:rPr/>
        <w:t>·</w:t>
      </w:r>
      <w:r>
        <w:rPr/>
        <w:t>高帝纪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至，至于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若民，则无恒产，因无恒心。（《齐桓晋文之事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若夫】是用在一段话的开头、引起论述的词。近似“要说那”、“像那”的意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若夫霪雨霏霏，连月不开。（《岳阳楼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若夫乘天地之正，而御六气之辩，以游无穷者，彼且恶乎待哉（《逍遥游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若定】心中有数，从容不迫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指挥若定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若何】怎么样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以闲敝邑，若何？（《崤之战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若干】约计之词，相当于“几许”、“多少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车后若干递送夫。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【所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名词，处所，地方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又间令吴广之次所旁丛祠中。（《陈涉世家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成反复自念，得无教我猎虫所耶？（《促织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某所，而母立于兹。（《项脊轩志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助词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放在动词前同动词组成</w:t>
      </w:r>
      <w:r>
        <w:rPr/>
        <w:t>"</w:t>
      </w:r>
      <w:r>
        <w:rPr/>
        <w:t>所</w:t>
      </w:r>
      <w:r>
        <w:rPr/>
        <w:t>"</w:t>
      </w:r>
      <w:r>
        <w:rPr/>
        <w:t>字结构，表示</w:t>
      </w:r>
      <w:r>
        <w:rPr/>
        <w:t>"</w:t>
      </w:r>
      <w:r>
        <w:rPr/>
        <w:t>所……的人</w:t>
      </w:r>
      <w:r>
        <w:rPr/>
        <w:t>"</w:t>
      </w:r>
      <w:r>
        <w:rPr/>
        <w:t>、</w:t>
      </w:r>
      <w:r>
        <w:rPr/>
        <w:t>"</w:t>
      </w:r>
      <w:r>
        <w:rPr/>
        <w:t>所……的事物</w:t>
      </w:r>
      <w:r>
        <w:rPr/>
        <w:t>"</w:t>
      </w:r>
      <w:r>
        <w:rPr/>
        <w:t>、</w:t>
      </w:r>
      <w:r>
        <w:rPr/>
        <w:t>"</w:t>
      </w:r>
      <w:r>
        <w:rPr/>
        <w:t>所……的情况</w:t>
      </w:r>
      <w:r>
        <w:rPr/>
        <w:t>"</w:t>
      </w:r>
      <w:r>
        <w:rPr/>
        <w:t>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会征促织，成不敢敛户口，而又无所赔偿（《促织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道之所存，师之所存也。（《师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过蒙拔擢，宠命优渥，岂敢盘桓，有所希冀（《陈情表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“所”和动词结合，后面再有名词性结构，则所字结构起定语的作用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夜则以兵围所寓舍。（《〈指南录〉后序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臣所过屠者朱亥（《信陵君窃符救赵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为……所】“为”和“所”呼应，组成</w:t>
      </w:r>
      <w:r>
        <w:rPr/>
        <w:t>"</w:t>
      </w:r>
      <w:r>
        <w:rPr/>
        <w:t>为……所……</w:t>
      </w:r>
      <w:r>
        <w:rPr/>
        <w:t>"</w:t>
      </w:r>
      <w:r>
        <w:rPr/>
        <w:t>的格式，表示被动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嬴闻如姬父为人所杀。（《信陵君窃符救赵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仆以口语遇遭此祸，重为乡党所笑，以污辱先人（《报任安书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所以】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表示行为所凭借的方式、方法或依据，相当于“用来……的方法” “是用来……的”</w:t>
      </w:r>
      <w:r>
        <w:rPr/>
        <w:t>"</w:t>
      </w:r>
      <w:r>
        <w:rPr/>
        <w:t>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吾所以待侯生者备矣，天下莫不闻（《信陵君窃符救赵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师者，所以传道受业解惑也。（《师说》）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表示原因。相当于“……的原因（缘故）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臣所以去亲戚而事君者，徒慕君之高义也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吾所以为此者，以先国家之急而后私仇也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所以遣将守关者，备他盗之出入与非常也。（《鸿门宴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所谓】所说的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此所谓战胜于朝廷。（《邹忌讽齐王纳谏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非吾所谓传其道解其惑者也。（《师说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所在】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到处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石之铿然有声音者，所在皆是也。（《石钟山记》）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所在之处，处所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原来有这等一个所在，且回衙去（《闺塾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急趋之，折过墙隅，迷其所在。（《促织》）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【为】 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动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有“做”“作为”“充当”“变成”“成为”等义，翻译比较灵活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斩木为兵，揭竿为旗。（《过秦论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然后以六合为家，崤函为宫。（《过秦论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卒相与欢，为刎颈之交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冰，水为之，而寒于水。（《劝学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赵王窃闻秦王善为（演奏）秦声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今日嬴之为（帮助）公子亦足矣（《信陵君窃符救赵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南取百越之地，以为（划为）桂林、象郡。（《过秦论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为（治理）国以礼，其言不让，是故晒之。（《论语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以为，认为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此亡秦之续耳。窃为大王不取也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两小儿笑曰：“孰为汝多知乎！”（《两小儿辩日》）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判断词，是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如今人方为刀俎，我为鱼肉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非为织作迟，群家妇难为。（《孔雀东南飞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介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表被动，有时跟</w:t>
      </w:r>
      <w:r>
        <w:rPr/>
        <w:t>"</w:t>
      </w:r>
      <w:r>
        <w:rPr/>
        <w:t>所</w:t>
      </w:r>
      <w:r>
        <w:rPr/>
        <w:t>"</w:t>
      </w:r>
      <w:r>
        <w:rPr/>
        <w:t>结合，构成</w:t>
      </w:r>
      <w:r>
        <w:rPr/>
        <w:t>"</w:t>
      </w:r>
      <w:r>
        <w:rPr/>
        <w:t>为所</w:t>
      </w:r>
      <w:r>
        <w:rPr/>
        <w:t>"</w:t>
      </w:r>
      <w:r>
        <w:rPr/>
        <w:t>或</w:t>
      </w:r>
      <w:r>
        <w:rPr/>
        <w:t>"</w:t>
      </w:r>
      <w:r>
        <w:rPr/>
        <w:t>为……所</w:t>
      </w:r>
      <w:r>
        <w:rPr/>
        <w:t>"</w:t>
      </w:r>
      <w:r>
        <w:rPr/>
        <w:t>，译为“被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吾属今为之虏矣。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遂为猾胥报充里正役。（《促织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身死国灭，为天下笑，（《过秦论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不者，若属皆且为所虏。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羸兵为人马所蹈藉，陷泥中死者甚众。（《赤壁之战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介绍原因或目的。为了，因为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慎勿为归死，贵贱轻何薄（《孔雀东南飞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为宫室之美，妻妾之奉，所识穷乏者得我欤（《庄暴见孟子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今为宫室之美为之。（《庄暴见孟子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介绍涉及的对象。给，替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于是秦王不怿，为一击缶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请以赵十五城为秦王寿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臣请为王言乐。（《庄暴见孟子》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对，向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为之奈何？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如姬为公子泣（《信陵君窃符救赵》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表示动作、行为的时间。可译为</w:t>
      </w:r>
      <w:r>
        <w:rPr/>
        <w:t>"</w:t>
      </w:r>
      <w:r>
        <w:rPr/>
        <w:t>当</w:t>
      </w:r>
      <w:r>
        <w:rPr/>
        <w:t>""</w:t>
      </w:r>
      <w:r>
        <w:rPr/>
        <w:t>等到</w:t>
      </w:r>
      <w:r>
        <w:rPr/>
        <w:t>"</w:t>
      </w:r>
      <w:r>
        <w:rPr/>
        <w:t>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为其来也，臣请缚一人过王而行。（《晏子使楚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句末语气词，表示疑问或反诘。呢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如今人方为刀俎，我为鱼肉，何辞为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是社稷之臣也。何以伐为？（《季氏将伐颛臾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何故怀瑾握瑜而自令见放为？（《屈原列传》）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【焉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兼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相当于“于之”、“于此”、“于彼”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三人行，必有我师焉（在其中）。（《论语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积土成山，风雨兴焉（从这里）。（《劝学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五人者，盖当蓼洲周公子被逮，激于义而死焉（在这件事情上）者也。（《五人墓碑记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相当于“于何”。译为“在哪里”“从哪里”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且焉置土石？（《愚公移山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非再至，焉知其若此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焉有仁人在位，罔民而可为也？（《齐桓晋文之事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代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相当于“之”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惟俟夫观人风者得焉。（《捕蛇者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犹且从师而问焉。（《师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去今之墓而葬焉，其为时止十有一月耳。（《五人墓碑记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哪里，怎么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未知生，焉知死（《论语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割鸡焉用牛刀（《论语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语气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。句末语气词，了，啊，呢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至丹以荆卿为计，始速祸焉。（《六国论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一羽之不举，为不用力焉。（《齐桓晋文之事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则牛羊何择焉？（《齐桓晋文之事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作句中语气词，表示停顿，相当于“也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句读之不知，惑之不解，或师焉，或否焉，小学而大遗（《师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少焉，月出于东山之上，徘徊于斗牛之间（《赤壁赋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作词尾，相当于“然”，译为“……的样子”“……地”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盘盘焉，囷囷焉，蜂房水涡，矗不知乎几千万落（《阿房宫赋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于乱石间择其一二扣之，硿硿焉（《石钟山记》）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【也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句末语气词，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表示判断语气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城北徐公，齐国之美丽者也（《邹忌讽齐王纳谏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张良曰：“沛公之参乘樊哙者也”（《鸿门宴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句末语气词，表示陈述或解释语气。例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即不忍其觳觫，若无罪而就死地，故以羊易之也（《齐桓晋文之事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雷霆乍惊，宫车过也。（《阿房宫赋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用在句中或句末，表示肯定、感叹的语气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鸣呼！灭六国者六国也，非秦也。族秦者秦也，非天下也。（《过秦论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至于誓天断发，泣下沾襟，何其衰也</w:t>
      </w:r>
      <w:r>
        <w:rPr/>
        <w:t>!</w:t>
      </w:r>
      <w:r>
        <w:rPr/>
        <w:t>（《伶官传序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古之人不余欺也（《石钟山记》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用在句末，表示疑问或反诘语气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公子畏死邪？何泣也？（《信陵君窃符救赵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吾王庶几无疾病与，何以能鼓乐也？（《庄暴见孟子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使秦复爱六国之人，则递三世可至万世而为君，谁得而族灭也？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用在句末，表示祈使语气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攻之不克，围之不继，吾其还也。（《崤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当相与共谋之，勿令姊有穷途之虑也（《杜十娘怒沉百宝箱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句中语气词。用在句中，表示语气停顿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是说也，人常疑之。（《石钟山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其闻道也亦先乎吾。（《师说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……之谓也】【其……之谓也】【其……之谓乎】意思是“说的就是……啊”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诗云：“他人有心，予忖度之。”——夫子之谓也（《齐桓晋文之事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也哉】语气助词连用，为加强语气，多有感叹或反诘之意。例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岂非计久长，有子孙相继为王也哉？（《触龙说赵太后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穷予生之光阴以疗梅也哉！（《病梅馆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岂独伶人也哉！（《伶官传序》）</w:t>
      </w:r>
      <w:r>
        <w:rPr>
          <w:rFonts w:eastAsia="Times New Roman"/>
        </w:rPr>
        <w:t xml:space="preserve"> </w:t>
      </w:r>
      <w:r>
        <w:rPr/>
        <w:br/>
        <w:br/>
        <w:t>12</w:t>
      </w:r>
      <w:r>
        <w:rPr/>
        <w:t>．【以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介词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表示工具。译为：拿，用，凭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以十五城请易璧。（《廉颇蔺相如列传》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士大夫终不肯以小舟夜泊绝璧之下。（《石钟山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表示凭借。译为：凭，靠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以勇气闻于诸侯。（《廉颇蔺相如列传》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久之，能以足音辨人。（《项脊轩志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皆好辞而以赋见称。（《屈原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表示所处置的对象。译为：把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操当以肃还付乡党。（《赤壁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表示时间、处所。译为：于，在，从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以八月十三斩于市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以崇祯十七年夏，自京师徒步入华山为黄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果予以未时还家，而汝以辰时气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表示原因。译为：因为，由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王岂以一璧之故欺秦邪？（《廉颇蔺相如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卒以吾郡这发愤一击，不敢复有株治。（《五人墓碑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怀王以不知忠臣之分，故内惑于郑袖，外欺于张仪。（《屈原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表示依据。译为：按照，依照，根据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今以实校之。（《赤壁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余船以次俱进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/>
        <w:t>说明：“以”字的宾语有时可以前置，有时可以省略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以一当十（成语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夜以继日（成语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秋以为期（《诗经</w:t>
      </w:r>
      <w:r>
        <w:rPr/>
        <w:t>·</w:t>
      </w:r>
      <w:r>
        <w:rPr/>
        <w:t>氓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连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表示并列或递进关系。可译为“而”“又”“而且”“并且”等，或者省去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夫夷以近，则游者众。（《游褒禅山记》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忽魂悸以魄动。（《梦游天姥吟留别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表示承接关系，前一动作行为往往是后一动作行为的手段或方式。可译为</w:t>
      </w:r>
      <w:r>
        <w:rPr/>
        <w:t>"</w:t>
      </w:r>
      <w:r>
        <w:rPr/>
        <w:t>而</w:t>
      </w:r>
      <w:r>
        <w:rPr/>
        <w:t>"</w:t>
      </w:r>
      <w:r>
        <w:rPr/>
        <w:t>或省去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余与四人拥火以入。（《石钟山记》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樊哙侧其盾以撞。（《鸿门宴》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各各竦立以听。（《促织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表示目的关系，后一动作行为往往是前一动作行为的目的或结果。可译“而”“来”“用来”“以致”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请立太子为王，以绝秦望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当求数顷之田，于伊、颍之上，以待余年，教吾子与汝子（《祭十二郎文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为秦人积威之所劫，日削月割，以趋于亡（《六国论》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表示因果关系，常用在表原因的分句前，可译为</w:t>
      </w:r>
      <w:r>
        <w:rPr/>
        <w:t>"</w:t>
      </w:r>
      <w:r>
        <w:rPr/>
        <w:t>因为</w:t>
      </w:r>
      <w:r>
        <w:rPr/>
        <w:t>"</w:t>
      </w:r>
      <w:r>
        <w:rPr/>
        <w:t>。例如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不赂者以赂者丧（《六国论》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所谓华山洞者，以其乃华山之阳名之也（《游褒禅山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诸侯以公子贤，多客，不敢加兵谋魏十余年。（《信陵君窃符救赵》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表示修饰关系，连接状语和中心语，可译为</w:t>
      </w:r>
      <w:r>
        <w:rPr/>
        <w:t>"</w:t>
      </w:r>
      <w:r>
        <w:rPr/>
        <w:t>而</w:t>
      </w:r>
      <w:r>
        <w:rPr/>
        <w:t>"</w:t>
      </w:r>
      <w:r>
        <w:rPr/>
        <w:t>，或省去。例如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木欣欣以向荣，泉涓涓而始流。（陶渊明《归去来辞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助词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作语助，表示时间、方位和范围。例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受命以来，夙夜忧叹。（以：表时间）（《出师表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指从此以往十五都予赵。（以：方位）（《廉颇蔺相如列传》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自王侯以下莫不逾侈。（以：表范围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作语助，起调整音节作用。例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逆以煎我怀。（《孔雀东南飞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四）动词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以为，认为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老臣以媪为长安君计短也。（《触龙说赵太后》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皆以美于徐公。（《邹忌讽齐王纳谏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用，任用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忠不必用兮，贤不必以。（《涉江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五）名词。译为：缘由，原因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古人秉烛游，良有以也（李白《春夜宴桃李园序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六）通假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通“已”，已经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固以怪之矣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日以尽矣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通“已”，止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无以，则王乎？</w:t>
      </w:r>
      <w:r>
        <w:rPr>
          <w:rFonts w:eastAsia="Times New Roman"/>
        </w:rPr>
        <w:t xml:space="preserve"> </w:t>
      </w:r>
      <w:r>
        <w:rPr/>
        <w:br/>
      </w:r>
      <w:r>
        <w:rPr/>
        <w:t>【以为】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认为</w:t>
      </w:r>
      <w:r>
        <w:rPr/>
        <w:t>,</w:t>
      </w:r>
      <w:r>
        <w:rPr/>
        <w:t>把……当作或看作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虎视之，庞然大物也，以为神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医之好治不病以为功！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把……作为或制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南取百越之地，以为桂林、象郡。（以为：把它设为。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铸以为金人十二。</w:t>
      </w:r>
      <w:r>
        <w:rPr>
          <w:rFonts w:eastAsia="Times New Roman"/>
        </w:rPr>
        <w:t xml:space="preserve"> </w:t>
      </w:r>
      <w:r>
        <w:rPr/>
        <w:br/>
      </w:r>
      <w:r>
        <w:rPr/>
        <w:t>【以是】【是以】相当</w:t>
      </w:r>
      <w:r>
        <w:rPr/>
        <w:t>"</w:t>
      </w:r>
      <w:r>
        <w:rPr/>
        <w:t>因此</w:t>
      </w:r>
      <w:r>
        <w:rPr/>
        <w:t>"</w:t>
      </w:r>
      <w:r>
        <w:rPr/>
        <w:t>，引出事理发展或推断的结果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余是以记之，盖叹郦元之简，而笑李渤之陋也。（《石钟山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公子往而臣不送，以是知公子恨之复返也（《信陵君窃符救赵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有以】【无以】意思分别是“有什么办法用来……”“没有什么办法用来……”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项王未有以应，曰：“坐。”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王语暴以好乐，暴未有以对也（《庄暴见孟子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故不积跬步，无以至千里；不积小流，无以成江（《劝学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臣无祖母，无以至今日，祖母无臣，无以终余年（《陈情表》）</w:t>
      </w:r>
      <w:r>
        <w:rPr>
          <w:rFonts w:eastAsia="Times New Roman"/>
        </w:rPr>
        <w:t xml:space="preserve"> </w:t>
      </w:r>
      <w:r>
        <w:rPr/>
        <w:br/>
        <w:br/>
        <w:t>13.</w:t>
      </w:r>
      <w:r>
        <w:rPr/>
        <w:t>【因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介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依照，根据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罔不因势象形。（《核舟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变法者因时而化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善战者因其势而利导之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依靠，凭借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因利乘便，宰割天下，分裂山河（《过秦论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因人之力而敝之，不仁（《烛之武退秦师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又因厚币用事者臣靳尚。（《屈原列传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趁着，趁此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不如因而厚遇之。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因击沛公于坐。（《鸿门宴》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通过，经由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因宾客至蔺相如门谢罪。（《鸿门宴》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因为，由于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因造玉清宫，伐山取材，方有人见之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恩所加则思无因喜以谬赏。（《谏太宗十思书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副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于是，就；因而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因拔刀斫前奏案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相如因持璧却立……（《廉颇蔺相如列传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原因，缘由，机缘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于今无会因。（《孔雀东南飞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动词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根据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故事因于世，而备适于事（《五蠹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沿袭，继续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蒙故业，因遗策。（《过秦论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加之以师旅，因之以饥馑。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【于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介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在，从，到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乃设九宾礼于庭。（在）《廉颇蔺相如列传》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缙绅、大夫、士萃于左丞相府，莫知计所出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青，取之于蓝，而青于蓝。（前一个“于”：从）（《劝学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从径道亡，归璧于赵。（到）《廉颇蔺相如列传》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“在……方面”“从……中”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荆国有余地而不足于民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于人为可讥，而在己为悔。（《游褒禅山记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由于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业精于勤、荒于嬉（《进学解》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向，对，对于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请奉命求救于孙将军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鲁肃闻刘表卒，言于孙权曰……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爱其子，择师而教之，于其身也，则耻师焉。（《师说》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被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君幸于赵王。《廉颇蔺相如列传》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故内惑于郑袖，外欺于张仪。（《屈原列传》）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．与，跟，同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身长八尺，每自比于管仲、乐毅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燕王欲结于君。《廉颇蔺相如列传》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莫若遣腹心自结于东，以共济世业。《赤壁之战》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．比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孔子曰：“苛政猛于虎也。”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青，取之于蓝，而青于蓝。（后一个“于”：比）（《劝学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于是】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相当于“于</w:t>
      </w:r>
      <w:r>
        <w:rPr/>
        <w:t>+</w:t>
      </w:r>
      <w:r>
        <w:rPr/>
        <w:t>此”，在这时，在这种情况下，对此，从此，因此。例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于是宾客无不变色离席。（在这时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吾祖死于是，吾父死于是。（在这种情况下）（《捕蛇者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于是秦王不怿，为一击罅。（对此）《廉颇蔺相如列传》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于是余有叹焉。（因此）（《游褒禅山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遂墨以葬文公，晋于是始墨。（从此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连词，表前后句的承接或因果关系，与现代汉语“于是”相同。例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于是秦王不怿，为一击缻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吴之民方痛心焉，于是乘其厉声以呵，则噪而相逐。（《五人墓碑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于是为长安君约车百乘，质于齐。（《触龙说赵太后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见……于】表示被动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吾长见笑于大方之家（《秋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今是溪独见辱于愚，何哉（《愚溪诗序》）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【与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介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介词。和，跟，同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沛公军霸上，未得与项羽相见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而翁归，自与汝复算耳（《促织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。给，替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陈涉少时，尝与人佣耕。（《陈涉世家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与尔三矢，尔其无忘乃父之志</w:t>
      </w:r>
      <w:r>
        <w:rPr/>
        <w:t>!</w:t>
      </w:r>
      <w:r>
        <w:rPr/>
        <w:t>（《伶官传序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比，和……比较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吾孰与徐公美（《邹忌讽齐王纳谏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较秦之所得，与战胜而得者，其实百倍（《六国论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连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连词。和，跟，同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然谋臣与爪牙之士，不可不养而择也（《勾践灭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勾践载稻与脂于舟以行。（《勾践灭吴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动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给予，授予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生三人，公与之母；生二子，公与之饩。（《勾践灭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则与一生彘肩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与尔三矢，尔其无忘乃父之志。（《伶官传序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结交，亲附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因人之力而敝之，不仁；失其所与，不知（《烛之武退秦师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合从缔交，相与为一（《过秦论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与嬴而不助五国也（《《六国论》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对付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庞煖易与耳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参加，参与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骞叔之子与师。（《骞叔哭师》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赞许，同意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吾与点也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朝过夕改，君子与之。</w:t>
      </w:r>
      <w:r>
        <w:rPr>
          <w:rFonts w:eastAsia="Times New Roman"/>
        </w:rPr>
        <w:t xml:space="preserve"> </w:t>
      </w:r>
      <w:r>
        <w:rPr/>
        <w:br/>
      </w:r>
      <w:r>
        <w:rPr/>
        <w:t>（四）通假。通“欤”。句末语气词，表示感叹或疑问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无乃尔是过与（《《季氏将伐颛臾》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虎兕出于柙，龟玉毁于椟中，是谁之过与（《《季氏将伐颛臾》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然则废衅钟与（《齐桓晋文之事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孰与】【与……孰】表示比较与选择，译为：“跟……比较，哪一个……”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谓其妻曰：</w:t>
      </w:r>
      <w:r>
        <w:rPr/>
        <w:t>"</w:t>
      </w:r>
      <w:r>
        <w:rPr/>
        <w:t>我孰与城北徐公美（《邹忌讽齐王纳谏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沛公曰：“孰与君少长？”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公之视廉将军孰与秦王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吾与徐公孰美（《邹忌讽齐王纳谏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孰若】【与其……孰若】表示选择（舍前取后），译为：“哪如”“与其……哪如……”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与其坐而待亡，孰若起而拯之（《冯婉贞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与其杀是童，孰若卖之（《童区寄传》）</w:t>
      </w:r>
      <w:r>
        <w:rPr>
          <w:rFonts w:eastAsia="Times New Roman"/>
        </w:rPr>
        <w:t xml:space="preserve"> </w:t>
      </w:r>
      <w:r>
        <w:rPr/>
        <w:br/>
        <w:br/>
        <w:t>16</w:t>
      </w:r>
      <w:r>
        <w:rPr/>
        <w:t>．【则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连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表示承接关系。译为</w:t>
      </w:r>
      <w:r>
        <w:rPr/>
        <w:t>"</w:t>
      </w:r>
      <w:r>
        <w:rPr/>
        <w:t>就</w:t>
      </w:r>
      <w:r>
        <w:rPr/>
        <w:t>""</w:t>
      </w:r>
      <w:r>
        <w:rPr/>
        <w:t>便</w:t>
      </w:r>
      <w:r>
        <w:rPr/>
        <w:t>"</w:t>
      </w:r>
      <w:r>
        <w:rPr/>
        <w:t>，或译为</w:t>
      </w:r>
      <w:r>
        <w:rPr/>
        <w:t>"</w:t>
      </w:r>
      <w:r>
        <w:rPr/>
        <w:t>原来是</w:t>
      </w:r>
      <w:r>
        <w:rPr/>
        <w:t>""</w:t>
      </w:r>
      <w:r>
        <w:rPr/>
        <w:t>已经是</w:t>
      </w:r>
      <w:r>
        <w:rPr/>
        <w:t>"</w:t>
      </w:r>
      <w:r>
        <w:rPr/>
        <w:t>。例如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项王曰：</w:t>
      </w:r>
      <w:r>
        <w:rPr/>
        <w:t>"</w:t>
      </w:r>
      <w:r>
        <w:rPr/>
        <w:t>壮士！赐之卮酒。</w:t>
      </w:r>
      <w:r>
        <w:rPr/>
        <w:t>"</w:t>
      </w:r>
      <w:r>
        <w:rPr/>
        <w:t>则与斗卮酒。（《鸿门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故木受绳则直，金就砺则利。（《劝学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徐而察之，则山下皆石穴罅。（《石钟山记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临视，则虫集冠上（《促织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表示条件、假设关系。译为“假使”“如果”“要是……就”“那么”“就”“便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入则无法家拂士，出则无敌国外患者，国恒亡。（《生于忧患，死于安乐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向吾不为斯役，则久已病矣。（《捕蛇者说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表示并列关系。这种用法都是两个或两个以上的</w:t>
      </w:r>
      <w:r>
        <w:rPr/>
        <w:t>"</w:t>
      </w:r>
      <w:r>
        <w:rPr/>
        <w:t>则</w:t>
      </w:r>
      <w:r>
        <w:rPr/>
        <w:t>"</w:t>
      </w:r>
      <w:r>
        <w:rPr/>
        <w:t>连用，每个</w:t>
      </w:r>
      <w:r>
        <w:rPr/>
        <w:t>"</w:t>
      </w:r>
      <w:r>
        <w:rPr/>
        <w:t>则</w:t>
      </w:r>
      <w:r>
        <w:rPr/>
        <w:t>"</w:t>
      </w:r>
      <w:r>
        <w:rPr/>
        <w:t>字都用在意思相对、结构相似的一个分句里，表示分句之间是并列关系。可译为</w:t>
      </w:r>
      <w:r>
        <w:rPr/>
        <w:t>"</w:t>
      </w:r>
      <w:r>
        <w:rPr/>
        <w:t>就</w:t>
      </w:r>
      <w:r>
        <w:rPr/>
        <w:t>"</w:t>
      </w:r>
      <w:r>
        <w:rPr/>
        <w:t>，或不译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位卑则足羞，官盛则近谀。（《师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入则孝，出则弟。（《论语</w:t>
      </w:r>
      <w:r>
        <w:rPr/>
        <w:t>·</w:t>
      </w:r>
      <w:r>
        <w:rPr/>
        <w:t>学而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小则获邑，大则得城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位卑则足羞，官盛则近谀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表示转折、让步关系。表示转折时，用在后一分句，译为</w:t>
      </w:r>
      <w:r>
        <w:rPr/>
        <w:t>"</w:t>
      </w:r>
      <w:r>
        <w:rPr/>
        <w:t>可是</w:t>
      </w:r>
      <w:r>
        <w:rPr/>
        <w:t>""</w:t>
      </w:r>
      <w:r>
        <w:rPr/>
        <w:t>却</w:t>
      </w:r>
      <w:r>
        <w:rPr/>
        <w:t>"</w:t>
      </w:r>
      <w:r>
        <w:rPr/>
        <w:t>；表示让步时，用在前一分句，译为</w:t>
      </w:r>
      <w:r>
        <w:rPr/>
        <w:t>"</w:t>
      </w:r>
      <w:r>
        <w:rPr/>
        <w:t>虽然</w:t>
      </w:r>
      <w:r>
        <w:rPr/>
        <w:t>""</w:t>
      </w:r>
      <w:r>
        <w:rPr/>
        <w:t>倒是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于其身也，则耻师焉，惑矣。（《师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手裁举，则双超忽而跃（《促织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其室则迩，其人甚远。（《诗经》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表示选择关系。常和“非”“不”呼应着用，译为“就是”“不是……就是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非死则徙尔（《捕蛇者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非其身之所种则不食（《勾践灭吴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副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用在判断句中，起强调和确认作用，可译作</w:t>
      </w:r>
      <w:r>
        <w:rPr/>
        <w:t>"</w:t>
      </w:r>
      <w:r>
        <w:rPr/>
        <w:t>是</w:t>
      </w:r>
      <w:r>
        <w:rPr/>
        <w:t>""</w:t>
      </w:r>
      <w:r>
        <w:rPr/>
        <w:t>就是</w:t>
      </w:r>
      <w:r>
        <w:rPr/>
        <w:t>"</w:t>
      </w:r>
      <w:r>
        <w:rPr/>
        <w:t>。例如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此则岳阳楼之大观也。（《岳阳楼记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表对已然或发现的强调。可译为“已经”“原来”“原来已经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及诸河，则在舟中矣。（《殽之战</w:t>
      </w:r>
      <w:r>
        <w:rPr/>
        <w:t>》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名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指分项或自成段落的文字的条数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《论语》六则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。准则，法则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以身作则。</w:t>
      </w:r>
      <w:r>
        <w:rPr>
          <w:rFonts w:eastAsia="Times New Roman"/>
        </w:rPr>
        <w:t xml:space="preserve"> </w:t>
      </w:r>
      <w:r>
        <w:rPr/>
        <w:br/>
      </w:r>
      <w:r>
        <w:rPr/>
        <w:t>（四）动词。效法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遵后稷、公刘之业，则古公、公季之法。</w:t>
      </w:r>
      <w:r>
        <w:rPr>
          <w:rFonts w:eastAsia="Times New Roman"/>
        </w:rPr>
        <w:t xml:space="preserve"> </w:t>
      </w:r>
      <w:r>
        <w:rPr/>
        <w:br/>
      </w:r>
      <w:r>
        <w:rPr/>
        <w:t>（五）通假。同“辄”，总是，常常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居则曰：“不吾知也！” </w:t>
      </w:r>
      <w:r>
        <w:rPr>
          <w:rFonts w:eastAsia="Times New Roman"/>
        </w:rPr>
        <w:t xml:space="preserve"> </w:t>
      </w:r>
      <w:r>
        <w:rPr/>
        <w:br/>
      </w:r>
      <w:r>
        <w:rPr/>
        <w:t>【则是】只当是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与窦娥烧一陌儿，则是看你死的孩儿面上。（《窦娥冤》）</w:t>
      </w:r>
      <w:r>
        <w:rPr>
          <w:rFonts w:eastAsia="Times New Roman"/>
        </w:rPr>
        <w:t xml:space="preserve"> </w:t>
      </w:r>
      <w:r>
        <w:rPr/>
        <w:br/>
      </w:r>
      <w:r>
        <w:rPr/>
        <w:t>【则则】赞叹的声音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连呼则则。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  <w:t>17</w:t>
      </w:r>
      <w:r>
        <w:rPr/>
        <w:t>．【者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助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指人、物、事、时、地等。“……的”，“……的（人、东西、事情）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有复言令长安君为质者，老妇必唾其面！（《触龙说赵太后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秦自缪公以来二十余君，未尝有坚明约束者也（《廉颇蔺相如列传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用在数词后面，译为“……个方面”“……样东西”“……件事情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此数者，用兵之患也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或异于二者之为，何哉？（《岳阳楼记》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用作“若”“似”“如”的宾语，译为“……的样子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言之，貌若甚戚者（《捕蛇者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然往来视之，觉无异能者（《黔之驴》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放在后置的定语后面，相当于“的”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求人可使报秦者，未得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顷之，烟炎张天，人马烧溺死者甚众（《赤壁之战》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放在主语后面，引出判断，不必译出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廉颇者，赵之良将也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师者，所以传道受业解惑也。（《师说》）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．用在“今”“昔”等时间词后面，不必译出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近者奉辞伐罪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古者以天下为主，君为客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远者数世，近者及身。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．放在分句的句末，引出原因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然操遂能克绍，以弱为强者，非惟天时，抑亦人谋也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臣所以去亲戚而事君者，徒慕君之高义也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吾妻之美我者，私我也。（《邹忌讽齐王纳谏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语气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放在疑问句的句末，表示疑问语气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何者？严大国之威以修敬也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谁为大王为此计者？（《鸿门宴》）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【之】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代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第三人称代词，他、她、它（们）。有时灵活运用于第一人称或第二人称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太后盛气而揖之。（《触龙说赵太后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不知将军宽之至此也。（之：我）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臣乃市井鼓刀屠者，而公子数存之。（之：我）（《信陵君窃符救赵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且公子纵轻胜，弃之降秦，独不怜公子姊邪？（之：我）（《信陵君窃符救赵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然语之，又恐汝日日为吾担忧。（之：你）（《与妻书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指示代词，这，此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夫子欲之，吾二臣者皆不欲也。（《季氏将伐颛臾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君子疾夫舍曰欲之而必为之辞（前一个“之”，这样。后一个“之”，它。）（《季氏将伐颛臾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之二虫又何知。（《逍遥游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均之二策，宁许之以负秦曲。（《廉颇蔺相如列传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助词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相当于现代汉语的“的”，放在定语和中心语之间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虎兕出于柙，龟玉毁于椟中，是谁之过与？（《季氏将伐颛臾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子而思报父母之仇，臣而思报君之仇。（《勾践灭吴》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放在主语和谓语之间，取消句子的独立性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臣之壮也，犹不如人；今老矣，无能为也已。（《烛之武退秦师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之美我者，欲有求于我也。（《邹忌讽齐王纳谏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不患其众之不足也，而患其志行之少耻也。（《勾践灭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王无异于百姓之以王为爱也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放在倒置的动（介）宾短语之间，作为宾语提前的标志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句读之不知，惑之不解，或师焉，或不焉。（《师说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譬若以肉投馁虎，何功之有哉？（《信陵君窃符救赵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诗云：“他人有心，予忖度之。”——夫子之谓也。（《齐桓晋文之事》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放在倒置的定语与中心语之间，作为定语后置的标志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蚓无爪牙之利，筋骨之强。（《劝学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人又谁能以身之察察，受物之汶汶者乎（《屈原列传》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用在时间词或动词（多为不及物动词）后面，凑足音节，没有实在意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填然鼓之，兵刃既接，弃甲曳兵而走。（《寡人之于国也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余扃牖而居，久之，能以足音辨人。（《项脊轩志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顷之，烟炎张天。（《赤壁之战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动词，到……去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胡为乎遑遑欲何之？（《归去来兮辞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奚以之九万里而南为？（《逍遥游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有牵牛而过堂下者，王见之，曰：“牛何之</w:t>
      </w:r>
      <w:r>
        <w:rPr/>
        <w:t>?”</w:t>
      </w:r>
      <w:r>
        <w:rPr/>
        <w:t>（《齐桓晋文之事》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卒之东郭墦间，之祭者，乞其余；不足，又顾而之他。（《齐人有一妻一妾章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4:00Z</dcterms:created>
  <dc:creator>liu</dc:creator>
  <dc:description/>
  <cp:keywords/>
  <dc:language>en-US</dc:language>
  <cp:lastModifiedBy>107</cp:lastModifiedBy>
  <dcterms:modified xsi:type="dcterms:W3CDTF">2012-02-21T08:00:00Z</dcterms:modified>
  <cp:revision>5</cp:revision>
  <dc:subject/>
  <dc:title>18个文言虚词的用法及其举例</dc:title>
</cp:coreProperties>
</file>