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高考诗歌鉴赏的三维立体解读教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高考诗歌赏析，首先是懂诗，其次是懂题，最后是懂答。懂诗，就是得懂诗的构成，懂诗的内容，知道写了什么，怎么写的；懂题，就是要弄明白对一首诗考查什么，从哪些角度考查，要求我们做到哪一步；懂答，就是要根据题的要求，充分满足，不需多，不能偏，更不能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所有的诗歌都得是一个三维的立体组成，它们都以语言为基本组织材料，以实物、情感、技法三维做支撑，从而构成立体的内涵丰富、言简意赅、感情丰满的诗歌艺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也就是说，要想读懂诗歌，首先，就是要把握诗歌的这三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实物维——写了什么实物，即内容，（广义上的内容指人事物景情理，狭义上只表实物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情感维——写了什么情感，即感情主旨，（从某种角度上来说，这也是诗的内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技法维——用了什么技法，即艺术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其次，要把握这三维所形成的三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实物维和情感维形成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实物情感面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，即常说的：意境，在此称之为“意境面”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实物维和技法维形成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实物技法面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，即诗人是用什么手法来写景叙事状物的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情感维和技法维形成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bidi="ne-NP"/>
        </w:rPr>
        <w:t>情感技法面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，即诗人是用什么手法来表达感情主旨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诗中的实物，为诗的骨格，是整个诗的支撑，把握了它，就把握了内容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诗中的情感，为诗的血肉，是整个诗的中心，把握了它，就把握了主旨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诗中的技法，为诗的筋脉，是整个诗的纽带，把握了它，就把握了妙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把握了诗的三维和三面，才算是读懂了诗，理解了诗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读透了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技法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实物技法面             情感技法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br w:type="textWrapping" w:clear="all"/>
      </w: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实物维     意境面     情感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    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诗歌鉴赏的三维立体解读图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总之，懂诗，就必须整体把握，细抠字词，结合注解，整合句意，形成对诗歌的初步感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整体把握，就是要看到一首诗，了解作者，明确背景，把握基调（悲喜忧闲壮婉怨讽赞等等），依据标题，知晓对像，细抠字词，明确特点，整合句意，明确所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请阅读下面几首诗，看是否能读懂其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贫    女 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唐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秦韬玉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蓬门未识绮罗香，拟托良媒益自伤。谁爱风流高格调，共怜时世俭梳妆。敢将十指夸针巧，不把双眉斗画长。苦恨年年压金线，为他人作嫁衣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评析】：这虽然是一首咏叹贫女的身世，但也寄托了贫士怀才不遇之感伤。因为语意双关，含蕴丰富，历来为人们所传诵。形象鲜明，诗情哀怨。主人公虽然“十指”“针巧”，可是“拟托良媒”，也无人赏识，只得“年年”“苦恨”。“为他人作嫁衣裳”，高度概括了终年劳心劳形的寒士，却不为世用，久屈下僚的愤懑不平的心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酬张少府   王维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晚年惟好静，万事不关心。自顾无长策，空知返旧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松风吹解带，山月照弹琴。君问穷通理，渔歌入浦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前人在评论这首诗时曾说，“渔歌人浦深”含意最为深刻，其含意是什么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这首诗表达了诗人怎样的思想感情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解析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] </w:t>
      </w:r>
      <w:r>
        <w:rPr>
          <w:rFonts w:ascii="宋体;SimSun" w:hAnsi="宋体;SimSun" w:cs="宋体;SimSun"/>
          <w:kern w:val="0"/>
          <w:sz w:val="24"/>
          <w:lang w:bidi="ne-NP"/>
        </w:rPr>
        <w:t>答案：第一问：山林生活之乐是不可言传的．只有亲自尝试才能懂得困窘和通达的道理，领悟人生的真谛。第二问：朝政令人失望，但自己没有回天之力，由于不愿与之同流合污．只能归隐山林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第一问注意张少府所问“穷其理。的含意。渔歌一直唱到河浦深处，可见山林生活之乐。第二问注意“返归林”喻指归隐，这里化用陶渊明的诗句“羁鸟恋旧林”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而高考诗歌赏析题也往往正是从这“三维”和“三面”来设题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下面我们先明确高考诗歌鉴赏都有哪些题型：   高考题型总体解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注意题干中用到的词语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请简要分析    请简要表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谈谈你的理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结合全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是什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诗中写的人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事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物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景有哪些特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诗中写人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写事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写景有哪些特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此句在诗中的作用是什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此词妙在哪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写人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写事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写景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抒情用了什么手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下面我们分节逐一谈论诗歌赏析的三维和三面，以此来做到懂题和懂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一节 对“实物维”的解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二节 对“情感维”的解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三节 对“技法维”的解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四节 对“意境面”的解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五节 对“实物技法面”的解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六节 对“情感技法面”的解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七节 对诗歌基本组织材料——语言的解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八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高考诗歌赏析试题解答格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每一节又基本分为三个部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理论解读：  进行必要的道理解释，以知其义，明其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题型解读：  此项中分为：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题问方式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提问变式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解答思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专项习题    各例十多个相关高考及模拟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一节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对“实物维”的解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理论解读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实物维</w:t>
      </w:r>
      <w:r>
        <w:rPr>
          <w:rFonts w:ascii="宋体;SimSun" w:hAnsi="宋体;SimSun" w:cs="宋体;SimSun"/>
          <w:kern w:val="0"/>
          <w:sz w:val="24"/>
          <w:lang w:bidi="ne-NP"/>
        </w:rPr>
        <w:t>——写了什么实物，即内容，具体指的是诗中写了什么景、人、事、物，也可称为是诗的形象，诗通过描绘形象创造意境，表现主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诗歌的形象包括意象、人物形象。诗歌的形象倾注了诗人的思想感情，因此，只有真正了解了诗歌的形象，才能深入领会诗人思想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题型解读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提问方式：</w:t>
      </w:r>
      <w:r>
        <w:rPr>
          <w:rFonts w:ascii="宋体;SimSun" w:hAnsi="宋体;SimSun" w:cs="宋体;SimSun"/>
          <w:kern w:val="0"/>
          <w:sz w:val="24"/>
          <w:lang w:bidi="ne-NP"/>
        </w:rPr>
        <w:t>主要内容是什么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本诗描写了怎样的情景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描写了什么样的景物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本诗中景物有什么样的特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提问变式：</w:t>
      </w:r>
      <w:r>
        <w:rPr>
          <w:rFonts w:ascii="宋体;SimSun" w:hAnsi="宋体;SimSun" w:cs="宋体;SimSun"/>
          <w:kern w:val="0"/>
          <w:sz w:val="24"/>
          <w:lang w:bidi="ne-NP"/>
        </w:rPr>
        <w:t>展现了一幅怎样的画面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描写了怎样的情景（只答出是什么内容，对诗句内容进行直接表述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景物有什么特征（只答出景物的特点，对诗诗句内容进行评价性说明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描写景物有怎么样的特征（这个要答出是怎么描写的，有什么特点，即技法加内容）此为实物技法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描写的景物有哪些特征（只说内容的特点，对诗诗句内容进行评价性说明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答题思路：这类题多是简答型试题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专项习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06</w:t>
      </w:r>
      <w:r>
        <w:rPr>
          <w:rFonts w:ascii="宋体;SimSun" w:hAnsi="宋体;SimSun" w:cs="宋体;SimSun"/>
          <w:kern w:val="0"/>
          <w:sz w:val="24"/>
          <w:lang w:bidi="ne-NP"/>
        </w:rPr>
        <w:t>山东卷）         晓上空泠峡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         王罔运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猎猎南风拂驿亭，五更牵缆上空泠。惯行不解愁风水，瀑布滩雷只卧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［注］①空泠峡：在湖北宜昌市东南长江上。本诗前两句描写了怎样的情景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lang w:bidi="ne-NP"/>
        </w:rPr>
        <w:t>⑴拂晓时分，猎猎南风吹拂着江边驿亭。诗人乘坐小船在纤夫的牵引下向空泠峡溯流而上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06</w:t>
      </w:r>
      <w:r>
        <w:rPr>
          <w:rFonts w:ascii="宋体;SimSun" w:hAnsi="宋体;SimSun" w:cs="宋体;SimSun"/>
          <w:kern w:val="0"/>
          <w:sz w:val="24"/>
          <w:lang w:bidi="ne-NP"/>
        </w:rPr>
        <w:t>天津卷）凉州词（其一）张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边城暮雨雁飞低，芦笋初生渐欲齐。无数铃声遥过碛，应驮白练到安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“</w:t>
      </w:r>
      <w:r>
        <w:rPr>
          <w:rFonts w:ascii="宋体;SimSun" w:hAnsi="宋体;SimSun" w:cs="宋体;SimSun"/>
          <w:kern w:val="0"/>
          <w:sz w:val="24"/>
          <w:lang w:bidi="ne-NP"/>
        </w:rPr>
        <w:t>无数铃声遥过碛”句表现了怎样的边塞景象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长长的驼队行进在广袤的沙漠上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06</w:t>
      </w:r>
      <w:r>
        <w:rPr>
          <w:rFonts w:ascii="宋体;SimSun" w:hAnsi="宋体;SimSun" w:cs="宋体;SimSun"/>
          <w:kern w:val="0"/>
          <w:sz w:val="24"/>
          <w:lang w:bidi="ne-NP"/>
        </w:rPr>
        <w:t>全国卷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             题竹石牧牛    黄庭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子瞻画丛竹怪石，伯时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增前坡牧儿骑牛，甚有意态，戏咏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野次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小峥嵘，幽篁相倚绿。阿童三尺棰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，御此老觳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石吾甚爱之，勿遣牛砺角！年砺角犹可，牛斗残我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注</w:t>
      </w:r>
      <w:r>
        <w:rPr>
          <w:rFonts w:cs="宋体;SimSun" w:ascii="宋体;SimSun" w:hAnsi="宋体;SimSun"/>
          <w:kern w:val="0"/>
          <w:sz w:val="24"/>
          <w:lang w:bidi="ne-NP"/>
        </w:rPr>
        <w:t>] ①</w:t>
      </w:r>
      <w:r>
        <w:rPr>
          <w:rFonts w:ascii="宋体;SimSun" w:hAnsi="宋体;SimSun" w:cs="宋体;SimSun"/>
          <w:kern w:val="0"/>
          <w:sz w:val="24"/>
          <w:lang w:bidi="ne-NP"/>
        </w:rPr>
        <w:t>伯时：宋著名画家李公麟的字。②野次：郊野。③棰：鞭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首诗可分为几个层次？它们分别写了什么内容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分几个层次其实就是分段，既为一首题画诗，当然就是首两联描写画作的内容，后两联抒发自己的感受。但是诗歌鉴赏题答题要注意一个原则：那就是回答任何问题都要联系诗文内容，譬如回答诗句表达了作者怎样的思想感情，除了将这种思想感情的名称答出之外，还要根据上下文回答作者为什么有这种感情；回答诗句所用修辞手法时，要尽量分析各个意象在这种修辞中所扮演的角色和这种修辞的好处。联系诗文作答是鉴赏分析的必然步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因此，回答此题时，画作内容一定要答出具体内容就是石、竹、牧童、老牛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lang w:bidi="ne-NP"/>
        </w:rPr>
        <w:t>（江苏卷）阅读下面一首唐代的边塞诗，然后回答问题。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征人怨              柳中庸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岁岁金河复玉关，朝朝马策与刀环。三春白雪归青冢，万里黄河绕黑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为什么说这是一首边塞诗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结合诗句具体说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诗中有金河、玉关、青冢、黄河、黑山等边塞地名，写了征人的戌边生活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05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年上海      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越调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小桃红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江岸水灯      元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盍西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万家灯火闹春桥</w:t>
      </w:r>
      <w:r>
        <w:rPr>
          <w:rFonts w:ascii="宋体;SimSun" w:hAnsi="宋体;SimSun" w:cs="宋体;SimSun"/>
          <w:kern w:val="0"/>
          <w:sz w:val="24"/>
          <w:lang w:bidi="ne-NP"/>
        </w:rPr>
        <w:t>，十里光相照。舞凤翔鸾势绝妙，可怜宵，波间涌出蓬莱岛。香烟乱飘，笙歌喧闹，飞上玉楼腰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就作品中的画线句展开想像，作一段场景描写。</w:t>
      </w:r>
      <w:r>
        <w:rPr>
          <w:rFonts w:cs="宋体;SimSun" w:ascii="宋体;SimSun" w:hAnsi="宋体;SimSun"/>
          <w:kern w:val="0"/>
          <w:sz w:val="24"/>
          <w:lang w:bidi="ne-NP"/>
        </w:rPr>
        <w:t>(80</w:t>
      </w:r>
      <w:r>
        <w:rPr>
          <w:rFonts w:ascii="宋体;SimSun" w:hAnsi="宋体;SimSun" w:cs="宋体;SimSun"/>
          <w:kern w:val="0"/>
          <w:sz w:val="24"/>
          <w:lang w:bidi="ne-NP"/>
        </w:rPr>
        <w:t>字左右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突出重点词语（灯火、闹、桥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想像合理（符合特定气氛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                 画眉鸟    欧阳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百转千声随意移，山花红紫树高低。始知锁向金笼听，不及林间自在啼</w:t>
      </w:r>
      <w:r>
        <w:rPr>
          <w:rFonts w:ascii="宋体;SimSun" w:hAnsi="宋体;SimSun" w:cs="宋体;SimSun"/>
          <w:i/>
          <w:iCs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前两句写了什么内容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前两句描绘了林间画眉自由自在的美好形象：鸟声宛转，鸟影翩翩，山花绚丽，树阴浓密，可以自由的飞翔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lang w:bidi="ne-NP"/>
        </w:rPr>
        <w:t>阅读宋诗一首。        村    行           王禹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马穿山径菊初黄，信马悠悠野兴长。万壑有声含晚籁，数峰无语立斜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棠梨叶落胭脂色，荞麦花开白雪香。何事吟余忽惆怅，村桥原树似吾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注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本诗是王禹偁淳化二年被贬为商州团练副使时所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概述本诗所描写景物的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初秋晚景，盎然生机中透着凄凉，斑斓色彩中蕴含着哀伤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送友人  李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青山横北郭，白水绕东城。 此地一为别，孤蓬万里征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浮云游子意，落日故人情。 挥手自兹去，萧萧班马鸣。 注：“萧萧班马”出自《诗经》。班马：离群之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首联用什么词语勾勒出怎样的送别环境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用“青山”、“白水”青白相间，色彩明丽；“横”字勾勒出青山的静态，“绕”描画出白水的动态，描摹出一幅青山秀丽的送别图景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绝句  杜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迟日江山丽，春风花草香。 泥融飞燕子，沙暖睡鸳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首诗歌表现出春天怎样的特征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写出初春时节自然界一派生机、欣欣向荣的景象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兰溪棹歌     戴叔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凉月如眉挂柳湾，越中山色镜中看。 兰溪三日桃花雨，半夜鲤鱼来上滩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诗的第一句从什么角度写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仰视</w:t>
      </w:r>
      <w:r>
        <w:rPr>
          <w:rFonts w:ascii="宋体;SimSun" w:hAnsi="宋体;SimSun" w:cs="宋体;SimSun"/>
          <w:kern w:val="0"/>
          <w:sz w:val="24"/>
          <w:lang w:bidi="ne-NP"/>
        </w:rPr>
        <w:t>，第二句从什么角度写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低头</w:t>
      </w:r>
      <w:r>
        <w:rPr>
          <w:rFonts w:ascii="宋体;SimSun" w:hAnsi="宋体;SimSun" w:cs="宋体;SimSun"/>
          <w:kern w:val="0"/>
          <w:sz w:val="24"/>
          <w:lang w:bidi="ne-NP"/>
        </w:rPr>
        <w:t>，这两句诗勾勒出一个怎样的境界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勾勒出月色秀朗、溪水清澈的兰溪山色，朦胧飘渺，使人如同坠如仙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）                题义公禅房            孟浩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义公习禅寂，结宇依空林。 户外一峰秀，阶前众壑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夕阳连雨足，空翠落庭阴。 看取莲花净，方知不染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首诗所描写的景物具有怎样的特征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山谷秀美、山峦清净、空气清新、和润阴凉、自然幽雅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lang w:bidi="ne-NP"/>
        </w:rPr>
        <w:t>阅读元代王冕的一首诗，回答问题 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冰雪林中著此身，不同桃李混芳尘。忽然一夜清风起，散作乾坤万里春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在这首诗中，作者塑造的主要形象是什么？突出了它的哪些特征？ 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答：作者塑造的主要形象是梅花；突出了它耐寒（冰雪林中著此身）、清高（不同桃李混芳尘）、报春（散作乾坤万里春）的特征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03</w:t>
      </w:r>
      <w:r>
        <w:rPr>
          <w:rFonts w:ascii="宋体;SimSun" w:hAnsi="宋体;SimSun" w:cs="宋体;SimSun"/>
          <w:kern w:val="0"/>
          <w:sz w:val="24"/>
          <w:lang w:bidi="ne-NP"/>
        </w:rPr>
        <w:t>年安徽卷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阅读下面一首元小令，然后回答问题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小桃红   秋江     倪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江秋水澹寒烟，水影明如练，眼底离愁数行雁。雪晴天，绿蘋红蓼参差见。吴歌荡桨，一声哀怨，惊起白鸥眠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这首小令描绘了意境幽远的秋水景色，读来如同欣赏一幅引人入胜的画卷。请从动静和色彩两方面对这首小令进行赏析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答：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0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河南）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秋思     张籍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洛阳城里见秋风，欲作家书意万重。复恐匆匆说不尽，行人临发又开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王安石评论张籍诗歌的风格是：“看似寻常最奇崛，成如容易却艰辛。”试析张籍此诗写了生活中哪个“寻常”的细节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诗中作者写了这样一个细节：家书将要发出时，又疑惑和担心漏写了什么，故“又开封”。（游于客居洛阳，见到秋风秋景，从而引起对家乡亲人无限的深切思念，所以又打开信封，验证自己的疑惑和担心。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四川卷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夜   归   周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夜深归客依筇行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,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冷磷依萤聚土塍。村店月昏泥径滑，竹窗斜漏补衣灯。  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注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筇：此代指竹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本诗是怎样以“夜归”统摄全篇的？结合全诗简要赏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解析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] </w:t>
      </w:r>
      <w:r>
        <w:rPr>
          <w:rFonts w:ascii="宋体;SimSun" w:hAnsi="宋体;SimSun" w:cs="宋体;SimSun"/>
          <w:kern w:val="0"/>
          <w:sz w:val="24"/>
          <w:lang w:bidi="ne-NP"/>
        </w:rPr>
        <w:t>本诗用“夜归”统摄全篇，应把握时令是“夜”和事件是“归”，因此要找出“夜”中的意象，和“归”中意境。既然已“夜深”了，还要归家，那么思家怀乡之切自不必说；“竹窗斜漏补衣灯”，这是游子（夜行人）快至家门时所见，夜已深了，家里还亮着“补衣灯”，家中亲人对游子的关切和思念之情，扑面而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】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本诗写景扣住“夜”字，写情扣住“归”字。首句直接点明“夜深”，刻画出“归客”拄杖而行的疲惫之态。随后，诗人以“冷磷”、“萤”、“月”等意象渲染夜色的凄凉，以夜深仍在田塍、泥径中孤身前行的艰难表现出归家的心切。而最末一句以深夜犹见“补衣灯”的感人画面收束全诗，与先前的艰难和凄清形成反差，更烘托出游子深夜归家的复杂心情，意味深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杨巨源的一首唐诗，然后回答问题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诗家清景在新春，缘柳才黄半未匀。 若待上林花似锦，出门俱是看花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诗题《城东早春》，在诗中作者是如何扣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作者用“才”、“半”暗点“早”字，“半未匀”的柳冲寒而出，最富生机，最能显示早春的特征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送魏万之京   李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朝闻游子唱离歌，昨夜微霜初渡河。 鸿雁不堪愁里听，云山况是客中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关城树色催寒近，御衣砧声向晚多。 莫见长安行乐处，空令岁月易蹉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注： 离歌：离别之歌。  关城：潼关、函谷关。御苑：皇家的宫苑。砧声：捣制寒衣的声音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首联、颔联哪几个词表达了季节的怎样的特征（离别的环境）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“微霜”“鸿雁”点出了送别时深秋时节萧瑟的气氛，（从中表达出诗人送别的悲愁难抑，黯然神伤的情绪。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春游湖</w:t>
      </w:r>
      <w:r>
        <w:rPr>
          <w:rFonts w:ascii="宋体;SimSun" w:hAnsi="宋体;SimSun" w:cs="宋体;SimSun"/>
          <w:kern w:val="0"/>
          <w:sz w:val="24"/>
          <w:lang w:bidi="ne-NP"/>
        </w:rPr>
        <w:t>      徐 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双飞燕子几时回，夹岸桃花燕蘸开。春雨断桥人不渡，小舟撑出柳荫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问：全诗通过描写诗人春天游湖所见的四种具体可视的美景，构成了一幅完整的、生动优美的画面，体现了中国古代写景诗歌的特点。请概括四种具体景物，并写出其特点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lang w:bidi="ne-NP"/>
        </w:rPr>
        <w:t>这首诗歌描写了诗人游湖时所见的双飞燕子，夹岸桃花，春雨断桥、柳荫小船四种具体美景，体现了中国古代写景诗歌诗中有画的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）                             白云泉         白居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天平山上白云泉，云自无心水自闲。何必奔冲山下去，更添波浪向人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简要分析诗中抒情主人公的形象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诗歌鉴赏的三维立体解读之“技法维”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理论解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技法维：指的是诗歌的艺术手法。具体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表达方式：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诗词中主要运用叙述、描述、议论、抒情四种表达方式。其中，描写、抒情是考查的重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描写方式有动静结合、虚实结合、白描勾勒、浓墨重彩等；  描写角度：包括动、静，点、面，正面描写、侧面描写，远、近、高、低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抒情方式有直抒胸臆、借景抒情、寓情于景、情景交融、情景相生、情因景生、以景衬情、融情入景、一切景语皆情语等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结构形式：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常见的有首尾照应、开门见山、层层深入、先总后分、先景后情、卒章显志、过渡、铺垫、伏笔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修辞手法：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包括对偶、比喻、拟人、借代、夸张、排比、反复等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表现手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包括赋比兴、衬托、用典、对比、虚实、渲染、卒章显志、画龙点睛、以小见大、欲扬先抑、联想想象、语序倒置等。此外，常用的表现手法还有象征，寓褒于贬、明褒实贬，欲擒故纵，言此意彼、意在言外，画龙点睛、曲笔逆笔，反衬、乐景哀情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虚实结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具体说来，诗歌中的“虚”包括以下三类：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神仙鬼怪世界和梦境。诗人往往借助这类虚无的境界来反衬现实。这就叫以虚象显实境。例如《梦游天姥吟留别》仙境就是一个虚象。诗云：“日月照耀金银台”、“霓为衣兮风为马”、“虎鼓瑟兮鸾回车”、“仙之人兮列如麻”。李白描绘了一幅美好的图景，图景的美好反衬出现实的黑暗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已逝之景之境。这类虚景是作者曾经经历过或历史上曾经发生过的景象，但是现时却不在眼前。例如李煜《虞美人》中“雕栏玉砌应犹在，只是朱颜改”，句中“故国”的“雕栏玉砌”存在，但此时并不在眼前，也是虚象。作者将“雕栏玉砌”与“朱颜”对照着写，颇有故国凄凉，物是人非之感。再如苏轼的《念奴娇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赤壁怀古》中云：“谈笑间，樯橹灰飞烟灭。”再现了火烧赤壁这一史实。显然不是发生在眼前，故也是虚景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设想的未来之境。这类虚境是还没有发生的，它表现的情将一直延伸到未来而不断绝。故写愁，将倍增其愁；写乐将倍增其乐。例如柳永《雨霖铃》中云：“今霄酒醒何处，杨柳岸晓风残月”这是设想的别后的景物：一舟离岸，词人酒醒梦回，只见习习晓风吹拂萧萧疏柳，一弯残月高挂柳梢。在《西厢记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长亭送别》中崔莺莺送别张生唱词很多是设想的未来之境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诗歌中的“实”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>在中国画中，实是指图画中笔画细致丰富的地方。而在诗歌中，“实”是指客观世界中存在的实象、实事、实境。例如《梦游天姥吟留别》中的黑暗现实；《虞美人》中的“春花秋月何时了”；《念奴娇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赤壁怀古》中上阙的“乱石穿空，惊涛拍岸，卷起千堆雪”，写赤壁险峻的形势；《雨霖铃》中上阙所写的两人分别的情形，如“寒蝉凄切，对长亭晚”“执手相看泪眼，竟无语凝噎。”等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虚实相生”是指虚与实二者之间互相联系，互相渗透与互相转化，以达到虚中有实，实中有虚的境界，从而大大丰富诗中的意象，开拓诗中的意境，为读者提供广阔的审美空间，充实人们的审美趣味。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虚景和实景的关系，有时是相反相成形成强烈的对比，从而突出中心的。例如姜夔《扬州慢》中的虚景是指“春风十里”，写往日扬州城十里长街的繁荣景象；实景是“尽荠麦青青”，写词人今日所见的凄凉情形。由这一虚一实两幅对比鲜明的图景，寄寓着词人昔盛今衰的感慨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>虚景和实景的关系，有时则是相辅相成形成渲染烘托，从而突出的中心的。如欧阳修的《踏莎行》：“候馆梅残，溪桥柳细，草薰风暖摇征辔。离愁渐远渐无穷，迢迢不断如春水。    寸寸柔肠，盈盈粉泪，楼高莫近危阑倚。平芜尽处是春山，行人更在春山外。”上阙写实，通过初春景象反衬“行人”的离愁别绪。下阙实虚。通过设“行人”想妻子凭栏远望，思念“行人”的愁苦之象，来写愁思。妻思夫，夫想妻。虚实相生，从而将离愁别绪抒发得淋漓尽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题型解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提问方式：</w:t>
      </w:r>
      <w:r>
        <w:rPr>
          <w:rFonts w:ascii="宋体;SimSun" w:hAnsi="宋体;SimSun" w:cs="宋体;SimSun"/>
          <w:kern w:val="0"/>
          <w:sz w:val="24"/>
          <w:lang w:bidi="ne-NP"/>
        </w:rPr>
        <w:t>这首诗歌采用了何种表现手法？这种手法的妙处、这种手法的作用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提问变体：</w:t>
      </w:r>
      <w:r>
        <w:rPr>
          <w:rFonts w:ascii="宋体;SimSun" w:hAnsi="宋体;SimSun" w:cs="宋体;SimSun"/>
          <w:kern w:val="0"/>
          <w:sz w:val="24"/>
          <w:lang w:bidi="ne-NP"/>
        </w:rPr>
        <w:t>这首诗歌运用了怎样的艺术手法（技巧）？有何作用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解答策略：</w:t>
      </w:r>
      <w:r>
        <w:rPr>
          <w:rFonts w:ascii="宋体;SimSun" w:hAnsi="宋体;SimSun" w:cs="宋体;SimSun"/>
          <w:kern w:val="0"/>
          <w:sz w:val="24"/>
          <w:lang w:bidi="ne-NP"/>
        </w:rPr>
        <w:t>这类提问，着重的是诗歌整体的艺术表现特色，主要应该从诗歌的整体构思、诗歌整体的艺术技巧方面来解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（注意：这首诗“主要运用了”和“运用了”什么艺术手法，答题时是不一样的，前者主要从整体上答，能用于抒发诗人情感的一般为主要的，只对于个别景物语言的修辞一般为次要的，后者答得更细更全面，前者只答“主要的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诗歌鉴赏的三维立体解读之“情感维”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理论解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情感维——写了什么情感，即感情主旨，这是诗人写诗的目的，是诗歌的灵魂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诗歌的情感：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古诗中常见的思想感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忧国忧民  建功报国   怀古伤今蔑视权贵  愤世嫉俗  怀才不遇  寄情山水  归隐田园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登高览胜  惜春悲秋  思乡怀人  长亭送别   思乡念亲  相知相思  别恨离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情感例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●</w:t>
      </w:r>
      <w:r>
        <w:rPr>
          <w:rFonts w:ascii="宋体;SimSun" w:hAnsi="宋体;SimSun" w:cs="宋体;SimSun"/>
          <w:kern w:val="0"/>
          <w:sz w:val="24"/>
          <w:lang w:bidi="ne-NP"/>
        </w:rPr>
        <w:t>忧国伤时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揭露统治者的昏庸腐朽  如：杜牧《过华清宫》长安回望绣成堆，山顶千门次第开。一骑红尘妃子笑，无人知是荔枝来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反映离乱的痛苦  如：杜甫《春望》国破山河在，城春草木深。感时花溅泪，恨别鸟惊心。烽火连三月，家书抵万金。  白头搔更短，浑欲不胜簪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同情人民的疾苦  如：《茅屋为秋风所破歌》、白居易《卖炭翁》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对国家民族前途命运的担忧  如：杜甫《登楼》花近高楼伤客心，万方多难此登临。锦江春色来天地，玉垒浮云变古今。北极朝廷终不改，西山寇盗莫相侵。可怜后主还祠庙，日暮聊为梁父吟。这是一首感时抚事的诗。作者写登楼望见无边春色，想到万方多难，浮云变幻，不免伤心感喟。进而想到朝廷就象北极星座一样，不可动摇，即使吐蕃入侵，也难改变人们的正统观念。最后坦露了自己要效法诸葛亮辅佐朝廷的抱负，大有澄清天下的气概。全诗即景抒情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●  </w:t>
      </w:r>
      <w:r>
        <w:rPr>
          <w:rFonts w:ascii="宋体;SimSun" w:hAnsi="宋体;SimSun" w:cs="宋体;SimSun"/>
          <w:kern w:val="0"/>
          <w:sz w:val="24"/>
          <w:lang w:bidi="ne-NP"/>
        </w:rPr>
        <w:t>建功报国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建功立业的渴望。如：曹操《龟虽寿》、陆游《书愤》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保家卫国的决心  如：王昌龄《从军行》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报国无门的悲伤　如：辛弃疾《京口北固亭怀古》《丑奴儿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少年不识愁滋味》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山河沦丧的痛苦  如：陆游《示儿》、文天祥《过零丁洋》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年华消逝，壮志难酬的悲叹　如：苏轼《水调歌头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赤壁怀古》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揭露统治者穷兵黩武  如：杜甫《兵车行》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⑦</w:t>
      </w:r>
      <w:r>
        <w:rPr>
          <w:rFonts w:ascii="宋体;SimSun" w:hAnsi="宋体;SimSun" w:cs="宋体;SimSun"/>
          <w:kern w:val="0"/>
          <w:sz w:val="24"/>
          <w:lang w:bidi="ne-NP"/>
        </w:rPr>
        <w:t>理想不为人知的愁苦心情  如：屈原《涉江》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●  </w:t>
      </w:r>
      <w:r>
        <w:rPr>
          <w:rFonts w:ascii="宋体;SimSun" w:hAnsi="宋体;SimSun" w:cs="宋体;SimSun"/>
          <w:kern w:val="0"/>
          <w:sz w:val="24"/>
          <w:lang w:bidi="ne-NP"/>
        </w:rPr>
        <w:t>思乡怀人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羁旅愁思  如：孟浩然《宿建德江》移舟泊烟渚，日暮客愁新。野旷天低树，江清月近人。温庭筠《商山早行》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思亲念友　如：王维《九月九日忆山东兄弟》、苏轼《江城子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十年生死两茫茫》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边关思乡  如：范仲淹《渔家傲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塞下秋来风景异》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闺中怀人　如：王昌龄《闺怨》、欧阳修《踏莎行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候馆梅残，溪桥柳细》、李白《乐府》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长安一片月，万户捣衣声</w:t>
      </w:r>
      <w:r>
        <w:rPr>
          <w:rFonts w:cs="宋体;SimSun" w:ascii="宋体;SimSun" w:hAnsi="宋体;SimSun"/>
          <w:kern w:val="0"/>
          <w:sz w:val="24"/>
          <w:lang w:bidi="ne-NP"/>
        </w:rPr>
        <w:t>)</w:t>
        <w:br/>
        <w:t>●  </w:t>
      </w:r>
      <w:r>
        <w:rPr>
          <w:rFonts w:ascii="宋体;SimSun" w:hAnsi="宋体;SimSun" w:cs="宋体;SimSun"/>
          <w:kern w:val="0"/>
          <w:sz w:val="24"/>
          <w:lang w:bidi="ne-NP"/>
        </w:rPr>
        <w:t>生活杂感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寄情山水、田园的悠闲、隐居之乐、　如：王维《山居秋暝》、孟浩然《过故人庄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昔胜今衰的感慨  如：姜夔《扬州慢》、刘禹锡《乌衣巷》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借古讽今的情怀　如：辛弃疾《京口北固亭怀古》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青春易逝的伤感  如：李清照《如梦令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昨夜雨疏风骤》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仕途失意的苦闷　如：白居易《琵琶行》、苏轼《水调歌头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明月几时有》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告慰平生的喜悦  如：杜甫《春夜喜雨》《闻官军收河南河北》、辛弃疾《西江月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明月别枝惊鹊》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●  </w:t>
      </w:r>
      <w:r>
        <w:rPr>
          <w:rFonts w:ascii="宋体;SimSun" w:hAnsi="宋体;SimSun" w:cs="宋体;SimSun"/>
          <w:kern w:val="0"/>
          <w:sz w:val="24"/>
          <w:lang w:bidi="ne-NP"/>
        </w:rPr>
        <w:t>长亭送别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依依不舍的留念  如：柳永《雨霖铃》、王维《渭城曲》、李白《金陵酒肆留别》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情深意长的勉励  如：王勃《送杜少府之任蜀川》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坦陈心志的告白    如：王昌龄《芙蓉楼送辛渐》寒雨连江夜入吴，平明送客楚山孤。洛阳亲友如相问，一片冰心在玉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题型解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提问方式：此诗表达了作者怎样的思想感情？本诗的主旨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提问变式：二诗的思想感情有什么不同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答题思路：由实入虚，诗人借什么什么（实），表达了什么什么（虚）。重在后，前需有叙述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55:00Z</dcterms:created>
  <dc:creator/>
  <dc:description/>
  <dc:language>en-US</dc:language>
  <cp:lastModifiedBy>zmj</cp:lastModifiedBy>
  <dcterms:modified xsi:type="dcterms:W3CDTF">2012-02-14T10:55:00Z</dcterms:modified>
  <cp:revision>0</cp:revision>
  <dc:subject/>
  <dc:title/>
</cp:coreProperties>
</file>