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古代怀乡诗特点简析</w:t>
      </w:r>
    </w:p>
    <w:p>
      <w:pPr>
        <w:pStyle w:val="Normal"/>
        <w:ind w:firstLine="408"/>
        <w:jc w:val="center"/>
        <w:rPr/>
      </w:pPr>
      <w:r>
        <w:rPr/>
        <w:t>浙江上虞春晖中学</w:t>
      </w:r>
      <w:r>
        <w:rPr>
          <w:rFonts w:eastAsia="Times New Roman"/>
        </w:rPr>
        <w:t xml:space="preserve">      </w:t>
      </w:r>
      <w:r>
        <w:rPr/>
        <w:t>李军伟</w:t>
      </w:r>
      <w:r>
        <w:rPr>
          <w:rFonts w:eastAsia="Times New Roman"/>
        </w:rPr>
        <w:t xml:space="preserve">              </w:t>
      </w:r>
      <w:r>
        <w:rPr/>
        <w:t>312353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  <w:t>古代诗歌根据所表达的思想感情的不同，可分为不同的类别，如怀乡、吊古、山水、田园、边塞、友情等。作为其中的一个主要类别，怀乡诗体现出一些十分显著的特色。</w:t>
      </w:r>
    </w:p>
    <w:p>
      <w:pPr>
        <w:pStyle w:val="Normal"/>
        <w:ind w:firstLine="408"/>
        <w:rPr>
          <w:rFonts w:ascii="宋体;SimSun" w:hAnsi="宋体;SimSun" w:cs="宋体;SimSun"/>
          <w:bCs/>
        </w:rPr>
      </w:pPr>
      <w:r>
        <w:rPr/>
        <w:t>首先，从命题形式看，怀乡诗的诗题多以节日或他乡地名入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农历每年有许多重要节日，如正月初一、正月十五（上元日）、三月初三（上巳日）、寒食、清明、端午、立秋、中秋、重阳（九月初九）、冬至、除夕……等等。所谓“每逢佳节倍思亲”，这些传统节日总是特别容易触发游子们的离愁别绪。对家乡亲人的深切思念，对自己孤单凄凉处境的深刻感受，使每一个佳节都成了游子倍感煎熬的时刻：</w:t>
      </w:r>
      <w:r>
        <w:rPr>
          <w:rFonts w:ascii="楷体_GB2312" w:hAnsi="楷体_GB2312" w:eastAsia="楷体_GB2312"/>
        </w:rPr>
        <w:t>“中庭地白树栖鸦，冷露无声湿桂花。今夜月明人尽望，不知秋思落谁家？”（王建《十五夜望月》）“强欲登高去，无人送酒来。遥怜故园菊，应傍战场开。”（岑参《行军九日思长安故园》）“邯郸驿里逢冬至，抱膝灯前影伴身。想得家中夜深坐，还应说着远行人。”（白居易《邯郸冬至夜思家》）“坐到三更尽，归仍万里赊。雪声偏傍竹，寒梦不离家。晓角分残漏，孤灯落碎花。二年随骠骑，辛苦向天涯。”（戎昱《桂州腊夜》）“雨中禁火空斋冷，江上流莺独坐听。把酒看花想诸弟，杜陵寒食草青青。”（韦应物《寒食寄京师诸弟》）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客舍并州已十霜，归心日夜忆咸阳。无端更渡桑乾水，却望并州是故乡。”（贾岛《渡桑乾》）对羁旅行役的游子来说，漂泊乃是宿命，人生处处驿站。</w:t>
      </w:r>
      <w:r>
        <w:rPr/>
        <w:t>异乡的一座山，一条河，一架桥，甚或只是偶然船入耳中的一缕笛韵，都能触动他们深深的愁绪。于是他们以这些他乡地名命题，用诗歌来记录自己漂泊的行踪。在黄昏、暮夜与黎明的人静时分，在旅舍，在山脚，或是在夜泊的孤舟中，诗人深情吟唱他思乡的怅怨：</w:t>
      </w:r>
      <w:r>
        <w:rPr>
          <w:rFonts w:ascii="楷体_GB2312" w:hAnsi="楷体_GB2312" w:cs="宋体;SimSun" w:eastAsia="楷体_GB2312"/>
          <w:szCs w:val="21"/>
        </w:rPr>
        <w:t>移舟泊烟渚，日暮客愁新。野旷天低树，江清月近人。（孟浩然《宿建德江》）晨起动征铎，客行悲故乡。鸡声茅店月，人迹板桥霜。槲叶落山路，枳花明驿墙。因思杜陵梦，凫雁满回塘。（温庭筠《商山早行》）客路青山外，行舟绿水前。潮平两岸阔，风正一帆悬。海日生残夜，江春入旧年。乡书何处达，归雁洛阳边。（王湾《次北固山下》）江城吹角水茫茫，曲引边声怨思长。惊起暮天沙上雁，海门斜去两三行。（李涉《润州听暮角》）摇落暮天迥，青枫霜叶稀。孤城向水闭，独鸟背人飞。渡口月初上，邻家渔未归。乡心正欲绝，何处捣寒衣。（刘长卿《馀干旅舍》）雪净胡天牧马还，月明羌笛戌楼间。借问梅花何处落？风吹一夜满关山！（</w:t>
      </w:r>
      <w:r>
        <w:rPr>
          <w:rFonts w:ascii="楷体_GB2312" w:hAnsi="楷体_GB2312" w:eastAsia="楷体_GB2312"/>
        </w:rPr>
        <w:t>高适《塞上听吹笛》</w:t>
      </w:r>
      <w:r>
        <w:rPr>
          <w:rFonts w:ascii="楷体_GB2312" w:hAnsi="楷体_GB2312" w:cs="宋体;SimSun" w:eastAsia="楷体_GB2312"/>
          <w:szCs w:val="21"/>
        </w:rPr>
        <w:t>）</w:t>
      </w:r>
      <w:r>
        <w:rPr/>
        <w:t>这些吟唱，发乎真情悲挚动人，有些甚至已经成为了绝唱，成为了怀乡诗作永难逾越的高峰，如</w:t>
      </w:r>
      <w:r>
        <w:rPr>
          <w:rFonts w:ascii="宋体;SimSun" w:hAnsi="宋体;SimSun" w:cs="宋体;SimSun"/>
          <w:szCs w:val="21"/>
        </w:rPr>
        <w:t>宋之问</w:t>
      </w:r>
      <w:r>
        <w:rPr>
          <w:rFonts w:ascii="宋体;SimSun" w:hAnsi="宋体;SimSun" w:cs="宋体;SimSun"/>
          <w:szCs w:val="21"/>
        </w:rPr>
        <w:t>的“近乡情更怯，不敢问来人”（《</w:t>
      </w:r>
      <w:r>
        <w:rPr>
          <w:rFonts w:ascii="宋体;SimSun" w:hAnsi="宋体;SimSun" w:cs="宋体;SimSun"/>
          <w:szCs w:val="21"/>
        </w:rPr>
        <w:t>渡汉江</w:t>
      </w:r>
      <w:r>
        <w:rPr>
          <w:rFonts w:ascii="宋体;SimSun" w:hAnsi="宋体;SimSun" w:cs="宋体;SimSun"/>
          <w:szCs w:val="21"/>
        </w:rPr>
        <w:t>》），如张继的《枫桥夜泊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次，从写作特色来看，怀乡诗也表现出三方面的显著特点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</w:rPr>
        <w:t>一、多以宁谧的黄昏或寂静的暮夜为背景来叙事抒情。黄昏时分征程稍住，群动渐息，最易触人愁绪。而在客途的长夜，漂泊的灵魂暂得平静，孤灯相伴的处境让游子特别思念家中的美好与温馨。也有选取其他如黎明等时间的，如上所举</w:t>
      </w:r>
      <w:r>
        <w:rPr>
          <w:rFonts w:ascii="宋体;SimSun" w:hAnsi="宋体;SimSun" w:cs="宋体;SimSun"/>
          <w:szCs w:val="21"/>
        </w:rPr>
        <w:t>温庭筠的《商山早行》，但并不多见。</w:t>
      </w:r>
      <w:r>
        <w:rPr/>
        <w:t>“客”、“家”、“乡”等是怀乡诗中出现频率极高的词语，而雁、月、孤灯、寒衣及角、笛等乐器（梅花等乐曲）则是怀乡诗中常用的意象。单就上面所举</w:t>
      </w:r>
      <w:r>
        <w:rPr/>
        <w:t>9</w:t>
      </w:r>
      <w:r>
        <w:rPr/>
        <w:t>首唐诗，“月”这一意象出现</w:t>
      </w:r>
      <w:r>
        <w:rPr/>
        <w:t>5</w:t>
      </w:r>
      <w:r>
        <w:rPr/>
        <w:t>次，“雁”出现</w:t>
      </w:r>
      <w:r>
        <w:rPr/>
        <w:t>3</w:t>
      </w:r>
      <w:r>
        <w:rPr/>
        <w:t>次，“家”“客”两词出现</w:t>
      </w:r>
      <w:r>
        <w:rPr/>
        <w:t>3</w:t>
      </w:r>
      <w:r>
        <w:rPr/>
        <w:t>次，“乡”出现</w:t>
      </w:r>
      <w:r>
        <w:rPr/>
        <w:t>2</w:t>
      </w:r>
      <w:r>
        <w:rPr/>
        <w:t>次，另外灯、寒衣及角、笛、梅花等也都有出现，其使用频率之高由此可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二、以描写为基调的诗，作者常通过具体细致的景物描写，来渲染气氛，创设意境，烘托感情。如脍炙人口的</w:t>
      </w:r>
      <w:r>
        <w:rPr>
          <w:rFonts w:ascii="宋体;SimSun" w:hAnsi="宋体;SimSun" w:cs="宋体;SimSun"/>
          <w:szCs w:val="21"/>
        </w:rPr>
        <w:t>《枫桥夜泊》：</w:t>
      </w:r>
      <w:r>
        <w:rPr>
          <w:rFonts w:ascii="楷体_GB2312" w:hAnsi="楷体_GB2312" w:cs="宋体;SimSun" w:eastAsia="楷体_GB2312"/>
          <w:szCs w:val="21"/>
        </w:rPr>
        <w:t>月落乌啼霜满天，江枫渔火对愁眠。姑苏城外寒山寺，夜半钟声到客船。</w:t>
      </w:r>
      <w:r>
        <w:rPr>
          <w:rFonts w:ascii="宋体;SimSun" w:hAnsi="宋体;SimSun" w:cs="宋体;SimSun"/>
          <w:szCs w:val="21"/>
        </w:rPr>
        <w:t>就是先选取落月、啼乌、寒霜、江枫、渔火等典型意象创设了一个清冷幽寂的意境，然后再牵入那飘渺悠远的夜半钟声，来搅动游子缕缕不绝的乡思。又如上所举孟浩然《宿建德江》，则是先在日暮烟渚的氛围中点出漂泊的客愁，然后再通过写景创设意境来渲染烘托，巧妙各有不同，原理则是一致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以叙事为基调的诗，诗人多在结尾突出写一个细微的事件或具体的场景，通过细节描写、场景描写来抒情。如</w:t>
      </w:r>
      <w:r>
        <w:rPr>
          <w:rFonts w:ascii="宋体;SimSun" w:hAnsi="宋体;SimSun" w:cs="宋体;SimSun"/>
          <w:szCs w:val="21"/>
        </w:rPr>
        <w:t>王维的《杂诗》：</w:t>
      </w:r>
      <w:r>
        <w:rPr>
          <w:rFonts w:ascii="楷体_GB2312" w:hAnsi="楷体_GB2312" w:cs="宋体;SimSun" w:eastAsia="楷体_GB2312"/>
          <w:szCs w:val="21"/>
        </w:rPr>
        <w:t>君自故乡来，应知故乡事。来日绮窗前，寒梅着花未？</w:t>
      </w:r>
      <w:r>
        <w:rPr>
          <w:rFonts w:ascii="宋体;SimSun" w:hAnsi="宋体;SimSun" w:cs="宋体;SimSun"/>
          <w:szCs w:val="21"/>
        </w:rPr>
        <w:t>结尾就是选取“寒梅着花（未）”这一个具体场景来表达对故乡的殷切思念。最典型的莫过于张籍的《秋思》：</w:t>
      </w:r>
      <w:r>
        <w:rPr>
          <w:rFonts w:ascii="楷体_GB2312" w:hAnsi="楷体_GB2312" w:cs="宋体;SimSun" w:eastAsia="楷体_GB2312"/>
          <w:szCs w:val="21"/>
        </w:rPr>
        <w:t>洛阳城里见秋风，欲作家书意万重。复恐匆匆说不尽，行人临发又开封。</w:t>
      </w:r>
      <w:r>
        <w:rPr>
          <w:rFonts w:ascii="宋体;SimSun" w:hAnsi="宋体;SimSun" w:cs="宋体;SimSun"/>
          <w:szCs w:val="21"/>
        </w:rPr>
        <w:t>结尾通过一个传神的细节描写，将深深的乡思形象地表现了出来。这类诗还有一个十分显著的特色，即常通过摹想家中亲人对自己的思念来表达自己对家人的深切思念，这种别致而新颖的手法，前人称之为“对面落笔法”。上所举</w:t>
      </w:r>
      <w:r>
        <w:rPr>
          <w:rFonts w:ascii="宋体;SimSun" w:hAnsi="宋体;SimSun" w:cs="宋体;SimSun"/>
        </w:rPr>
        <w:t>白居易《邯郸冬至夜思家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想得家中夜深坐，还应说着远行人。”</w:t>
      </w:r>
      <w:r>
        <w:rPr>
          <w:rFonts w:ascii="宋体;SimSun" w:hAnsi="宋体;SimSun" w:cs="宋体;SimSun"/>
          <w:szCs w:val="21"/>
        </w:rPr>
        <w:t xml:space="preserve"> 采用的就是此法。另外著名的还有王维的《九月九日忆山东兄弟》：</w:t>
      </w:r>
      <w:r>
        <w:rPr>
          <w:rFonts w:ascii="楷体_GB2312" w:hAnsi="楷体_GB2312" w:eastAsia="楷体_GB2312"/>
        </w:rPr>
        <w:t>独在异乡为异客，每逢佳节倍思亲。遥知兄弟登高处，遍插茱萸少一人。</w:t>
      </w:r>
      <w:r>
        <w:rPr>
          <w:rFonts w:ascii="宋体;SimSun" w:hAnsi="宋体;SimSun" w:cs="宋体;SimSun"/>
          <w:szCs w:val="21"/>
        </w:rPr>
        <w:t>杜甫的《月夜》：</w:t>
      </w:r>
      <w:r>
        <w:rPr>
          <w:rFonts w:ascii="楷体_GB2312" w:hAnsi="楷体_GB2312" w:cs="宋体;SimSun" w:eastAsia="楷体_GB2312"/>
          <w:szCs w:val="21"/>
        </w:rPr>
        <w:t>今夜</w:t>
      </w:r>
      <w:r>
        <w:rPr>
          <w:rFonts w:ascii="楷体_GB2312" w:hAnsi="楷体_GB2312" w:cs="宋体;SimSun"/>
          <w:szCs w:val="21"/>
        </w:rPr>
        <w:t>鄜</w:t>
      </w:r>
      <w:r>
        <w:rPr>
          <w:rFonts w:ascii="楷体_GB2312" w:hAnsi="楷体_GB2312" w:cs="宋体;SimSun" w:eastAsia="楷体_GB2312"/>
          <w:szCs w:val="21"/>
        </w:rPr>
        <w:t>州月，闺中只独看。遥怜小儿女，未解忆长安。香雾云鬟湿，清辉玉臂寒。何时倚虚幌，双照泪痕干。</w:t>
      </w:r>
      <w:r>
        <w:rPr/>
        <w:t>白居易的《客中守岁》：</w:t>
      </w:r>
      <w:r>
        <w:rPr>
          <w:rFonts w:ascii="楷体_GB2312" w:hAnsi="楷体_GB2312" w:eastAsia="楷体_GB2312"/>
        </w:rPr>
        <w:t>守岁尊无酒，思乡泪满巾。始知为客苦，不及在家贫。畏老偏惊节，防愁预恶春。故园今夜里，应念未归人</w:t>
      </w:r>
      <w:r>
        <w:rPr/>
        <w:t>。等等。这种写法，正如古人所评论的：“不说我想他，却说他想我，加一倍凄凉。”（张谦宜）</w:t>
      </w:r>
      <w:r>
        <w:rPr>
          <w:rFonts w:ascii="宋体;SimSun" w:hAnsi="宋体;SimSun" w:cs="宋体;SimSun"/>
          <w:color w:val="000000"/>
          <w:szCs w:val="21"/>
        </w:rPr>
        <w:t>含蓄委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新奇别致。</w:t>
      </w:r>
    </w:p>
    <w:p>
      <w:pPr>
        <w:pStyle w:val="Normal"/>
        <w:ind w:firstLine="408"/>
        <w:rPr/>
      </w:pPr>
      <w:r>
        <w:rPr>
          <w:rFonts w:eastAsia="Times New Roman"/>
        </w:rPr>
        <w:t xml:space="preserve"> </w:t>
      </w:r>
      <w:r>
        <w:rPr/>
        <w:t>当然，也有一些怀乡诗，其主旨已不仅仅停留在思念家乡、亲人的层面，而是与感伤年华老去、忧心国家命运联系在一起，那自然是更高境界的作品，如戴叔伦的《除夜宿石头驿》：</w:t>
      </w:r>
      <w:r>
        <w:rPr>
          <w:rFonts w:ascii="楷体_GB2312" w:hAnsi="楷体_GB2312" w:eastAsia="楷体_GB2312"/>
        </w:rPr>
        <w:t>旅馆谁相问，寒灯独可亲。一年将尽夜，万里未归人。寥落悲前事，支离笑此身。愁颜与衰鬓，明日又逢春。</w:t>
      </w:r>
      <w:r>
        <w:rPr/>
        <w:t>刘长卿的《新年作》：</w:t>
      </w:r>
      <w:r>
        <w:rPr>
          <w:rFonts w:ascii="楷体_GB2312" w:hAnsi="楷体_GB2312" w:eastAsia="楷体_GB2312"/>
        </w:rPr>
        <w:t>乡心新岁切，天畔独潸然。老至居人下，春归在客先。岭猿同旦暮，江柳共风烟。已似长沙傅，从今又几年。</w:t>
      </w:r>
      <w:r>
        <w:rPr>
          <w:rFonts w:ascii="宋体;SimSun" w:hAnsi="宋体;SimSun" w:cs="宋体;SimSun"/>
          <w:szCs w:val="21"/>
        </w:rPr>
        <w:t>杜甫的《小寒食舟中作》：</w:t>
      </w:r>
      <w:r>
        <w:rPr>
          <w:rFonts w:ascii="楷体_GB2312" w:hAnsi="楷体_GB2312" w:eastAsia="楷体_GB2312"/>
        </w:rPr>
        <w:t>佳辰强饮食犹寒，隐几萧条带</w:t>
      </w:r>
      <w:r>
        <w:rPr>
          <w:rFonts w:ascii="楷体_GB2312" w:hAnsi="楷体_GB2312"/>
        </w:rPr>
        <w:t>鹖</w:t>
      </w:r>
      <w:r>
        <w:rPr>
          <w:rFonts w:ascii="楷体_GB2312" w:hAnsi="楷体_GB2312" w:eastAsia="楷体_GB2312"/>
        </w:rPr>
        <w:t>冠。春水船如天上坐，老年花似雾中看。娟娟戏蝶过闲幔，片片轻鸥下急湍。云白山青万馀里，愁看直北是长安。</w:t>
      </w:r>
      <w:r>
        <w:rPr/>
        <w:t>在此不再论述。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38:00Z</dcterms:created>
  <dc:creator>李军伟</dc:creator>
  <dc:description/>
  <dc:language>en-US</dc:language>
  <cp:lastModifiedBy>李军伟</cp:lastModifiedBy>
  <dcterms:modified xsi:type="dcterms:W3CDTF">2004-03-12T02:38:00Z</dcterms:modified>
  <cp:revision>2</cp:revision>
  <dc:subject/>
  <dc:title>古代怀乡诗特点简析</dc:title>
</cp:coreProperties>
</file>