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高考句子仿写</w:t>
      </w:r>
      <w:r>
        <w:rPr>
          <w:rFonts w:eastAsia="黑体;SimHei"/>
          <w:sz w:val="30"/>
        </w:rPr>
        <w:t>40</w:t>
      </w:r>
      <w:r>
        <w:rPr>
          <w:rFonts w:eastAsia="黑体;SimHei"/>
          <w:sz w:val="30"/>
        </w:rPr>
        <w:t>例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莫红日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1</w:t>
      </w:r>
      <w:r>
        <w:rPr>
          <w:sz w:val="21"/>
        </w:rPr>
        <w:t>．诚信是什么</w:t>
      </w:r>
      <w:r>
        <w:rPr>
          <w:sz w:val="21"/>
        </w:rPr>
        <w:t>?</w:t>
      </w:r>
      <w:r>
        <w:rPr>
          <w:sz w:val="21"/>
        </w:rPr>
        <w:t>活泼好动的孩子说诚信是两根纤小的手指，拉过钩就永不反悔；风华正茂的小伙子说诚信是一张精致的信用卡，是不能透支的诺言；耄耋之年的老人说诚信是一本厚厚的日记，是一张不容背叛的人生契约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2</w:t>
      </w:r>
      <w:r>
        <w:rPr>
          <w:sz w:val="21"/>
        </w:rPr>
        <w:t>．正因为有了一诺千金的豪情，才奏出易水送别之歌。诚信——中国侠客永恒的旋律；正因为有了海誓山盟的执着，才唱出了化蝶共舞之歌。诚信——中国情人缠绵的绝唱；正因为有了为民谋福的诺言，才弹出了清正廉洁之歌。诚信——中国清官恪守的定律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3</w:t>
      </w:r>
      <w:r>
        <w:rPr>
          <w:sz w:val="21"/>
        </w:rPr>
        <w:t>．诚信就像一个船舵，它掌握着船只航行的方向；诚信就像一只温暖无形的手，拉近了人与人之间的距离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4</w:t>
      </w:r>
      <w:r>
        <w:rPr>
          <w:sz w:val="21"/>
        </w:rPr>
        <w:t>．诚信是石，敲出星星之火；诚信是火，照亮夜行之路；诚信是路，引你走向黎明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5</w:t>
      </w:r>
      <w:r>
        <w:rPr>
          <w:sz w:val="21"/>
        </w:rPr>
        <w:t>．诚信是雨，涤除着人们心灵的尘埃；诚信是雷，震撼着人们虚伪的灵魂；诚信是虹，美化着人们永远的人生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6</w:t>
      </w:r>
      <w:r>
        <w:rPr>
          <w:sz w:val="21"/>
        </w:rPr>
        <w:t>．成熟是一种明亮而不刺眼的光辉，一种圆润而不腻耳的音响，一种不理会哄闹的微笑，一种洗刷了偏激的淡漠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7</w:t>
      </w:r>
      <w:r>
        <w:rPr>
          <w:sz w:val="21"/>
        </w:rPr>
        <w:t>．人生不在于成就了多大的事业，而重在做好了什么。所以，见到茂密的森林，你只要无愧地做林木中挺拔的一棵；见到奔腾的江河，你只盼无愧地做浪花里晶莹的一滴；见到无垠的蓝天，你只求无愧地做白云中祥和的一朵。虽是一棵，却能抗击风雨；虽是一滴，却能滋润禾苗；虽是一朵，却能装扮蓝天。这样的人生也就够了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8</w:t>
      </w:r>
      <w:r>
        <w:rPr>
          <w:sz w:val="21"/>
        </w:rPr>
        <w:t>．用友谊写一本书，一本厚厚的书。在书里：友谊如珍珠，我们共同穿缀，连成一串串璀璨的项链；友谊如彩绸，我们共同剪裁，缝制成一件件绚丽的衣衫；友谊如花种，我们共同播撒，培育出一个个五彩的花坛；友谊如油彩，我们共同调色，描绘出一片片美妙的景色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9</w:t>
      </w:r>
      <w:r>
        <w:rPr>
          <w:sz w:val="21"/>
        </w:rPr>
        <w:t>．友情，是人生一笔受益匪浅的储蓄。这储蓄，是患难中的倾囊相助，是错误道路上的逆耳忠言，是跌倒时的一把真诚的搀扶，是痛苦时抹去泪水的一缕春风。读书，也是人生一笔获利丰厚的储蓄。这储蓄是发现未知的钥匙，是追求真理的阶梯，是超越前贤的基础，是参与竞争的实力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10</w:t>
      </w:r>
      <w:r>
        <w:rPr>
          <w:sz w:val="21"/>
        </w:rPr>
        <w:t>．拥有是美丽的，但不要因为失去而黯淡了自己的生命。失去了太阳，你还会有星光的照耀；失去了甘霖，你还会有露珠的滋润。很难想象，屈原不失去生活的优裕和舒适，怎么会诞生《离骚》这样灿烂的篇章</w:t>
      </w:r>
      <w:r>
        <w:rPr>
          <w:sz w:val="21"/>
        </w:rPr>
        <w:t>?</w:t>
      </w:r>
      <w:r>
        <w:rPr>
          <w:sz w:val="21"/>
        </w:rPr>
        <w:t>司马迁不失去个人的名誉和利益，哪里会孕育《史记》这样辉煌的巨著</w:t>
      </w:r>
      <w:r>
        <w:rPr>
          <w:sz w:val="21"/>
        </w:rPr>
        <w:t>?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11</w:t>
      </w:r>
      <w:r>
        <w:rPr>
          <w:sz w:val="21"/>
        </w:rPr>
        <w:t>．明智的父母，会让孩子在经历了“挫折”之后，获得一份永恒的“馈赠”。岳飞的母亲是明智的，她只给了儿子—份“精忠报国”的豪情，但正是这四个字成就了一位光照千古的英雄；孟子的母亲是明智的，她只给了儿子一个良好的环境，但正是这个环境，培养了一位闻名世界的儒学大师；朱德的母亲是明智的，她只给了儿子一个勤劳的习惯，但正是这份勤劳，造就了一代开国元勋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12</w:t>
      </w:r>
      <w:r>
        <w:rPr>
          <w:sz w:val="21"/>
        </w:rPr>
        <w:t>．</w:t>
      </w:r>
      <w:r>
        <w:rPr>
          <w:sz w:val="21"/>
        </w:rPr>
        <w:t>(1)</w:t>
      </w:r>
      <w:r>
        <w:rPr>
          <w:sz w:val="21"/>
        </w:rPr>
        <w:t>尝试是什么</w:t>
      </w:r>
      <w:r>
        <w:rPr>
          <w:sz w:val="21"/>
        </w:rPr>
        <w:t>?</w:t>
      </w:r>
      <w:r>
        <w:rPr>
          <w:sz w:val="21"/>
        </w:rPr>
        <w:t>尝试是乌云蔽日的天空中直冲云霄的那只雄鹰，尝试是大浪迭起的海面上勇往直前的一叶扁舟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(2)</w:t>
      </w:r>
      <w:r>
        <w:rPr>
          <w:sz w:val="21"/>
        </w:rPr>
        <w:t>理解是什么</w:t>
      </w:r>
      <w:r>
        <w:rPr>
          <w:sz w:val="21"/>
        </w:rPr>
        <w:t>?</w:t>
      </w:r>
      <w:r>
        <w:rPr>
          <w:sz w:val="21"/>
        </w:rPr>
        <w:t>理解是阴霾的日子里令人奋发的一句话，理解是布满荆棘的道路上帮你前行的一把利剑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13</w:t>
      </w:r>
      <w:r>
        <w:rPr>
          <w:sz w:val="21"/>
        </w:rPr>
        <w:t>．</w:t>
      </w:r>
      <w:r>
        <w:rPr>
          <w:sz w:val="21"/>
        </w:rPr>
        <w:t>(1)</w:t>
      </w:r>
      <w:r>
        <w:rPr>
          <w:sz w:val="21"/>
        </w:rPr>
        <w:t>创造是石，它能敲出星星之火；创造是火，它能点燃希望的灯；创造是灯，它能照亮前进的路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(2)</w:t>
      </w:r>
      <w:r>
        <w:rPr>
          <w:sz w:val="21"/>
        </w:rPr>
        <w:t>理解是种子，它能长出嫩绿的苗；理解是苗，它能长出粗壮的树；理解是树，它能结出甘甜的果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14</w:t>
      </w:r>
      <w:r>
        <w:rPr>
          <w:sz w:val="21"/>
        </w:rPr>
        <w:t>．没有自知之明，其害无穷；有自知之明，则能走向胜利。蒋干自作聪明，刘禅妄自菲薄，不都害己误国，遗人笑柄吗</w:t>
      </w:r>
      <w:r>
        <w:rPr>
          <w:sz w:val="21"/>
        </w:rPr>
        <w:t>?</w:t>
      </w:r>
      <w:r>
        <w:rPr>
          <w:sz w:val="21"/>
        </w:rPr>
        <w:t>孔子不耻下问，刘备三顾茅庐，不都建功立业，名垂千古吗</w:t>
      </w:r>
      <w:r>
        <w:rPr>
          <w:sz w:val="21"/>
        </w:rPr>
        <w:t>?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15</w:t>
      </w:r>
      <w:r>
        <w:rPr>
          <w:sz w:val="21"/>
        </w:rPr>
        <w:t>．</w:t>
      </w:r>
      <w:r>
        <w:rPr>
          <w:sz w:val="21"/>
        </w:rPr>
        <w:t>(1)</w:t>
      </w:r>
      <w:r>
        <w:rPr>
          <w:sz w:val="21"/>
        </w:rPr>
        <w:t>大厦巍然屹立，是因为有坚强的支柱，理想和信仰就是人生大厦的支柱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(2)</w:t>
      </w:r>
      <w:r>
        <w:rPr>
          <w:sz w:val="21"/>
        </w:rPr>
        <w:t>航船乘风破浪，是因为有精确的罗盘，理想和信仰就是人生航船的罗盘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(3)</w:t>
      </w:r>
      <w:r>
        <w:rPr>
          <w:sz w:val="21"/>
        </w:rPr>
        <w:t>列车风驰电掣，是因为有稳固的铁轨，理想和信仰就是人生列车的铁轨。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，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16</w:t>
      </w:r>
      <w:r>
        <w:rPr>
          <w:sz w:val="21"/>
        </w:rPr>
        <w:t>．历史是一面镜子。假若当初商纣王能广开言路，察纳忠言，何至于落得个身败名裂，葬身火海的下场呢</w:t>
      </w:r>
      <w:r>
        <w:rPr>
          <w:sz w:val="21"/>
        </w:rPr>
        <w:t>?</w:t>
      </w:r>
      <w:r>
        <w:rPr>
          <w:sz w:val="21"/>
        </w:rPr>
        <w:t>假若当初李世民不礼贤下士，从谏如流，怎么能赢得贞观之治，大唐盛世的基业呢</w:t>
      </w:r>
      <w:r>
        <w:rPr>
          <w:sz w:val="21"/>
        </w:rPr>
        <w:t>?</w:t>
      </w:r>
      <w:r>
        <w:rPr>
          <w:sz w:val="21"/>
        </w:rPr>
        <w:t>假若当初齐桓公不胸怀宽广，摒弃前嫌，怎么能获得号令诸侯，雄视天下的霸业呢</w:t>
      </w:r>
      <w:r>
        <w:rPr>
          <w:sz w:val="21"/>
        </w:rPr>
        <w:t>?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17</w:t>
      </w:r>
      <w:r>
        <w:rPr>
          <w:sz w:val="21"/>
        </w:rPr>
        <w:t>．历史上，现实中，通过改行，在社会中真正找到自己的位置的人，获得了成功的例子是不少的。班超原先只是一名碌碌无为的小吏，他不甘忍受这种生活的摆布，怀着一腔热血，毅然投笔从戎，立下了赫赫战功。鲁迅原先只想做一个好医生，他不甘忍受精神的屈辱，怀着满腔热情，毅然弃医从文，写下了不朽的篇章。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、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18</w:t>
      </w:r>
      <w:r>
        <w:rPr>
          <w:sz w:val="21"/>
        </w:rPr>
        <w:t>．如果你是一棵大树，就洒下一片绿阴；如果你是一棵小草，就要增添一份春色；如果你是雄鹰，就要搏击万里长空；如果你是蜜蜂，就要酿造一份甜蜜。让我们共同创造辉煌！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19</w:t>
      </w:r>
      <w:r>
        <w:rPr>
          <w:sz w:val="21"/>
        </w:rPr>
        <w:t>．爱心是一片照射在冬日的阳光，使贫困交迫的人分外感到人间的温暖；爱心是一泓出现在沙漠的泉水，使濒临绝境的人重新看到生活的希望；爱心是一首飘荡在夜空的歌谣，使孤苦无依的人即刻获得心灵的慰藉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20</w:t>
      </w:r>
      <w:r>
        <w:rPr>
          <w:sz w:val="21"/>
        </w:rPr>
        <w:t>．要打一次大胜仗，自然要有高明的指挥员，可是，没有勇敢的士兵能行吗</w:t>
      </w:r>
      <w:r>
        <w:rPr>
          <w:sz w:val="21"/>
        </w:rPr>
        <w:t>?</w:t>
      </w:r>
      <w:r>
        <w:rPr>
          <w:sz w:val="21"/>
        </w:rPr>
        <w:t>有了勇敢的士兵，没有尽职的伙夫能行吗</w:t>
      </w:r>
      <w:r>
        <w:rPr>
          <w:sz w:val="21"/>
        </w:rPr>
        <w:t>?</w:t>
      </w:r>
      <w:r>
        <w:rPr>
          <w:sz w:val="21"/>
        </w:rPr>
        <w:t>要在学业上快速提高，自然要有扎实的基础，可是没有良好的学习方法能行吗</w:t>
      </w:r>
      <w:r>
        <w:rPr>
          <w:sz w:val="21"/>
        </w:rPr>
        <w:t>?</w:t>
      </w:r>
      <w:r>
        <w:rPr>
          <w:sz w:val="21"/>
        </w:rPr>
        <w:t>有了良好的方法，没有坚强的毅力能行吗</w:t>
      </w:r>
      <w:r>
        <w:rPr>
          <w:sz w:val="21"/>
        </w:rPr>
        <w:t xml:space="preserve">?  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21</w:t>
      </w:r>
      <w:r>
        <w:rPr>
          <w:sz w:val="21"/>
        </w:rPr>
        <w:t>．没有理想的人，他的生活如荒凉的戈壁，冷冷清清，没有活力；没有理想的人，他的生活如无舵的航船，颠颠簸簸，没有方向，没有理想的人，他的生活如漫漫的黑夜，昏昏暗暗，没有光明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22</w:t>
      </w:r>
      <w:r>
        <w:rPr>
          <w:sz w:val="21"/>
        </w:rPr>
        <w:t>．一个人可以失败、可以痛苦、可以徘徊，但不能轻易放弃生命的精华而该让精华伴随自己一生。随着年龄的增长，可以丢弃幼稚但不可放弃天真，拥有一份天真会使生命终身绽放美丽的花朵；随着阅历的丰富，可以丢弃性格弱点，但绝不可以放弃个性，拥有一种个性可使生命的色彩永远丰富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23</w:t>
      </w:r>
      <w:r>
        <w:rPr>
          <w:sz w:val="21"/>
        </w:rPr>
        <w:t>．三年过去了，三年就这样匆匆过去了</w:t>
      </w:r>
      <w:r>
        <w:rPr>
          <w:sz w:val="21"/>
        </w:rPr>
        <w:t>!</w:t>
      </w:r>
      <w:r>
        <w:rPr>
          <w:sz w:val="21"/>
        </w:rPr>
        <w:t>对于母校的一草一木，我都充满眷恋之情。不论是鸟语花香的清晨，还是夕阳临窗的黄昏；不论是宽敞明亮的教室，还是绿草如茵的操场；不论是严父慈母般的老师，还是情同手足的同学；不论是在琳琅满目的书架前流连，还是在充满神奇的实验室实验；不论是在百草园中辛勤耕耘，还是在国旗台前肃穆伫立。啊</w:t>
      </w:r>
      <w:r>
        <w:rPr>
          <w:sz w:val="21"/>
        </w:rPr>
        <w:t>!</w:t>
      </w:r>
      <w:r>
        <w:rPr>
          <w:sz w:val="21"/>
        </w:rPr>
        <w:t>母校的一切，都令我无限眷恋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24</w:t>
      </w:r>
      <w:r>
        <w:rPr>
          <w:sz w:val="21"/>
        </w:rPr>
        <w:t>．生活中有许多令人不能容忍的“谦逊”：领导的讲话，计划明明有错，实施后会带来损失，可有些人就是缄口不言——在领导面前应当“谦逊”；同事的意见、见解明明有错，传开后贻笑大方，可有些人就是守口如瓶——同志之间应当“谦逊”；有的工作，自己明明可以胜任，可有些人就是连推带躲——在工作面前应当“谦逊”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25</w:t>
      </w:r>
      <w:r>
        <w:rPr>
          <w:sz w:val="21"/>
        </w:rPr>
        <w:t>．冬天，父亲扶着胳膊粗的钢钎，唤醒了沉睡的大地；夏天，父亲以豆大的汗珠滋润着禾苗；春天，父亲用锃亮的犁铧播种希望；秋天，父亲用弯月似的银镰收获稻谷；清晨，父亲响亮的牛歌震落了星星；黄昏，父亲用春雷般的鞭哨送走了夕阳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26</w:t>
      </w:r>
      <w:r>
        <w:rPr>
          <w:sz w:val="21"/>
        </w:rPr>
        <w:t>．无论是批阅十载完成</w:t>
      </w:r>
      <w:r>
        <w:rPr>
          <w:sz w:val="21"/>
        </w:rPr>
        <w:t>(</w:t>
      </w:r>
      <w:r>
        <w:rPr>
          <w:sz w:val="21"/>
        </w:rPr>
        <w:t>红楼梦</w:t>
      </w:r>
      <w:r>
        <w:rPr>
          <w:sz w:val="21"/>
        </w:rPr>
        <w:t>)</w:t>
      </w:r>
      <w:r>
        <w:rPr>
          <w:sz w:val="21"/>
        </w:rPr>
        <w:t>的曹雪芹，还是尝遍百草写成</w:t>
      </w:r>
      <w:r>
        <w:rPr>
          <w:sz w:val="21"/>
        </w:rPr>
        <w:t>(</w:t>
      </w:r>
      <w:r>
        <w:rPr>
          <w:sz w:val="21"/>
        </w:rPr>
        <w:t>本草纲目</w:t>
      </w:r>
      <w:r>
        <w:rPr>
          <w:sz w:val="21"/>
        </w:rPr>
        <w:t>)</w:t>
      </w:r>
      <w:r>
        <w:rPr>
          <w:sz w:val="21"/>
        </w:rPr>
        <w:t>的李时珍；无论是苦心研究最终发现“镭”的居里夫人，还是身患重病却探究出宇宙成因的史蒂芬</w:t>
      </w:r>
      <w:r>
        <w:rPr>
          <w:sz w:val="21"/>
        </w:rPr>
        <w:t>·</w:t>
      </w:r>
      <w:r>
        <w:rPr>
          <w:sz w:val="21"/>
        </w:rPr>
        <w:t>金；无论是勤学数十年才撰成</w:t>
      </w:r>
      <w:r>
        <w:rPr>
          <w:sz w:val="21"/>
        </w:rPr>
        <w:t>(</w:t>
      </w:r>
      <w:r>
        <w:rPr>
          <w:sz w:val="21"/>
        </w:rPr>
        <w:t>资本论</w:t>
      </w:r>
      <w:r>
        <w:rPr>
          <w:sz w:val="21"/>
        </w:rPr>
        <w:t>)</w:t>
      </w:r>
      <w:r>
        <w:rPr>
          <w:sz w:val="21"/>
        </w:rPr>
        <w:t>的马克思，还是潜心钻研反复试验而发明白炽灯的爱迪生。他们的经历都告诉我们：只有坚持不懈的努力，才能获得成功。</w:t>
      </w:r>
      <w:r>
        <w:rPr>
          <w:rFonts w:eastAsia="Times New Roman"/>
          <w:sz w:val="21"/>
        </w:rPr>
        <w:t xml:space="preserve">  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27</w:t>
      </w:r>
      <w:r>
        <w:rPr>
          <w:sz w:val="21"/>
        </w:rPr>
        <w:t>．</w:t>
      </w:r>
      <w:r>
        <w:rPr>
          <w:sz w:val="21"/>
        </w:rPr>
        <w:t>(1)</w:t>
      </w:r>
      <w:r>
        <w:rPr>
          <w:sz w:val="21"/>
        </w:rPr>
        <w:t>当前，在社会生活中确实存在一些问题，在我们的工作中确实存在一些缺点。在人民群众中确实存在一些情绪。问题当然要正视而不能回避，缺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点当然要改正而不能掩饰，情绪当然要理顺而不能大意。但是，一切困难和问题，都不能成为悲观和失望、无所作为的理由，而应成为团结一致、艰苦奋斗的根据；不应成为心烦气躁、怨天尤人的借口，而应成为磨炼意志，施展才干的机会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(2)</w:t>
      </w:r>
      <w:r>
        <w:rPr>
          <w:sz w:val="21"/>
        </w:rPr>
        <w:t>千里马若不长鸣，就不会引起伯乐注意，可能要一辈子困于常马；毛遂若不自荐，就不会被平原君任用，可能要一辈子“锥处囊中”。在当今改革之期，招聘也好，竞选也好，你都应抓住机遇，充分表现自己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28</w:t>
      </w:r>
      <w:r>
        <w:rPr>
          <w:sz w:val="21"/>
        </w:rPr>
        <w:t>．蜜蜂和蝴蝶虽然都在花间飞舞，但一个在创造，一个却在虚度。创造者奉献的是甜美的生活，虚度者留下的却是生活的垃圾。春蚕和蜘蛛，虽然都在忙忙碌碌地织网，但一个在奉献，一个在索取，奉献者给予人类的是无价的财宝，索取者留给人们的却是轻蔑的鄙弃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29</w:t>
      </w:r>
      <w:r>
        <w:rPr>
          <w:sz w:val="21"/>
        </w:rPr>
        <w:t>．人有生理的青春，那是用年龄来衡量的；也有心理的青春，那是用思想</w:t>
      </w:r>
      <w:r>
        <w:rPr>
          <w:sz w:val="21"/>
        </w:rPr>
        <w:t>(</w:t>
      </w:r>
      <w:r>
        <w:rPr>
          <w:sz w:val="21"/>
        </w:rPr>
        <w:t>或精神</w:t>
      </w:r>
      <w:r>
        <w:rPr>
          <w:sz w:val="21"/>
        </w:rPr>
        <w:t>)</w:t>
      </w:r>
      <w:r>
        <w:rPr>
          <w:sz w:val="21"/>
        </w:rPr>
        <w:t>来衡量的。有的人正当年少却胸无大志而暮气沉沉，年轻时就已经老了；有的人年华已老却壮心不已而朝气蓬勃，年老了却永远年轻。生理的青春是可贵的，如春兰秋菊，但它不能永开不谢；心理的青春也许更可贵，如苍松翠柏，可以傲对时间的风霜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30</w:t>
      </w:r>
      <w:r>
        <w:rPr>
          <w:sz w:val="21"/>
        </w:rPr>
        <w:t>．风从水上走过，留下了粼粼波纹；骆驼从沙漠走过，留下了深深蹄印；雨从林中滑过，留下了寸寸滋润；阳光从云中穿过，留下了缕缕温暖；岁月从树林中走过，留下了圈圈年轮；哨鸽从天空飞过，留下了声声欢韵……啊，朋友，我们从时代的舞台上走过，留下了什么呢</w:t>
      </w:r>
      <w:r>
        <w:rPr>
          <w:sz w:val="21"/>
        </w:rPr>
        <w:t>?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31</w:t>
      </w:r>
      <w:r>
        <w:rPr>
          <w:sz w:val="21"/>
        </w:rPr>
        <w:t>．承诺不是蓝天上的一片白云，逍遥、飘逸；承诺不是水面上的一叶浮萍，飘游不定；承诺不是夜幕中的一朵昙花，转瞬即逝；承诺不是清晨绿草尖上的露珠，晶亮而短暂。承诺如同珍珠，它的莹润是河蚌痛苦的代价，也是河蚌的荣耀；承诺如同蜂蜜，它的甘甜是蜜蜂勤劳的结晶，也是蜜蜂的骄傲；承诺如同流星，它的灿烂是陨石悲壮的付出，也是陨石的辉煌；承诺如同金子，它的光耀是淘金者辛劳的价值，也是淘金者的喜悦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32</w:t>
      </w:r>
      <w:r>
        <w:rPr>
          <w:sz w:val="21"/>
        </w:rPr>
        <w:t>．生活，是一部大百科全书，包罗万象；生活，是一把六弦琴，能弹奏出多重美妙的旋律；生活，是一座飞马牌大钟，上紧发条，便会使人获得浓缩的生命；生活，是一条长河，奔腾不息，淘尽人间善恶；生活，是一艘启锚的航船，确定了航向，便不再畏惧狂风恶浪；生活，是一幕人人皆可做主角的戏剧，你刚舞罢他登场，尽显风流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33</w:t>
      </w:r>
      <w:r>
        <w:rPr>
          <w:sz w:val="21"/>
        </w:rPr>
        <w:t>．潇洒是一道恪守在每个人心灵中的美丽的风景。潇洒的内涵包罗万象：“采菊东篱下”是一种清净的潇洒，“胜似闲庭信步”是一种喜悦的潇洒，“指点江山，激扬文字”是一种豪迈的潇洒，“天生我材必有用”是一种自信的潇洒。</w:t>
      </w:r>
      <w:r>
        <w:rPr>
          <w:sz w:val="21"/>
        </w:rPr>
        <w:t>(</w:t>
      </w:r>
      <w:r>
        <w:rPr>
          <w:sz w:val="21"/>
        </w:rPr>
        <w:t>或：“独钓寒江雪”是一种高洁的潇洒，“不破楼兰终不还”是一种悲壮的潇洒。</w:t>
      </w:r>
      <w:r>
        <w:rPr>
          <w:sz w:val="21"/>
        </w:rPr>
        <w:t>)</w:t>
      </w:r>
      <w:r>
        <w:rPr>
          <w:sz w:val="21"/>
        </w:rPr>
        <w:t xml:space="preserve"> </w:t>
      </w:r>
      <w:r>
        <w:rPr>
          <w:sz w:val="21"/>
        </w:rPr>
        <w:t>珠光宝气、浓妆艳抹不是潇洒；盲目从众，追逐时髦不是潇洒；信口开河、油腔滑调不是潇洒；自吹自擂、相互攀比不是潇洒</w:t>
      </w:r>
      <w:r>
        <w:rPr>
          <w:sz w:val="21"/>
        </w:rPr>
        <w:t>(</w:t>
      </w:r>
      <w:r>
        <w:rPr>
          <w:sz w:val="21"/>
        </w:rPr>
        <w:t>或：挥霍无度、公款吃喝不是潇洒；高高在上、指手画脚不是潇洒</w:t>
      </w:r>
      <w:r>
        <w:rPr>
          <w:sz w:val="21"/>
        </w:rPr>
        <w:t>)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34</w:t>
      </w:r>
      <w:r>
        <w:rPr>
          <w:sz w:val="21"/>
        </w:rPr>
        <w:t>．书是我的精神支柱，它重塑了我的灵魂。当简爱说“我们是平等的，我不是无感情的机器”，我懂得了作为女性的自尊；当裴多菲说“若为自由故，二者皆可抛”，我懂得了作为人的价值；当王勃说“海内存知己，天涯若比邻”，我懂得了友情的可贵；当拿破仑说“不想当将军的士兵不是好士兵”，我懂得了奋斗的意义。每读完一本书，我就完成了一次生活的感悟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35</w:t>
      </w:r>
      <w:r>
        <w:rPr>
          <w:sz w:val="21"/>
        </w:rPr>
        <w:t>．我珍惜从茫茫人海中提取的人生养料，滋润我的生活，激励我的精神。我珍惜成功的经验，也珍惜失败的教训；我珍惜痛苦的回忆，也珍惜欢乐的时光；我珍惜生活的每一个片断，每一个过程；我珍惜人生的每一次坎坷，每一次奋进。成功与失败，痛苦与欢乐，都将融进我的血肉，陪伴我去书写更充实的人生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36</w:t>
      </w:r>
      <w:r>
        <w:rPr>
          <w:sz w:val="21"/>
        </w:rPr>
        <w:t>．书籍好比一架梯子，它能引导我们登上知识的殿堂；书籍如同一把钥匙，它将帮助我们开启心灵的智慧之窗。时间好比一位智慧老人，它能诱导自学者构筑知识的大厦；时间如同一位高明的画家，它会帮助勤奋者绘出灿烂的明天。</w:t>
      </w:r>
      <w:r>
        <w:rPr>
          <w:sz w:val="21"/>
        </w:rPr>
        <w:t>(</w:t>
      </w:r>
      <w:r>
        <w:rPr>
          <w:sz w:val="21"/>
        </w:rPr>
        <w:t>或：时间如同一个多味瓶，它能让我们品尝到人生的各种滋味；时间更好比一座冶炼炉，它能帮助我们提炼人生的真谛；时间好比一方砺石，它能帮助奋斗者磨练意志，振奋精神，走向成功；时间又如同一杯溶剂，它会使畏难者消磨斗志，虚耗生命，走上平庸。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37</w:t>
      </w:r>
      <w:r>
        <w:rPr>
          <w:sz w:val="21"/>
        </w:rPr>
        <w:t>．古往今来，彪炳史册的杰出人物，都曾做出过非同寻常的努力，因而在事业上创造了辉煌的业绩。试想，如果没有李时珍跋山涉水、尝遍百草，没有他数十年如一日的搜集整理、笔耕不息，哪里会有药学巨著《本草纲目》的问世</w:t>
      </w:r>
      <w:r>
        <w:rPr>
          <w:sz w:val="21"/>
        </w:rPr>
        <w:t>!</w:t>
      </w:r>
      <w:r>
        <w:rPr>
          <w:sz w:val="21"/>
        </w:rPr>
        <w:t>假如没有李四光潜心治学、大胆创新，没有他风尘仆仆地深入西南、踏勘华北，怎么会有地质力学的创立</w:t>
      </w:r>
      <w:r>
        <w:rPr>
          <w:sz w:val="21"/>
        </w:rPr>
        <w:t>!</w:t>
      </w:r>
      <w:r>
        <w:rPr>
          <w:sz w:val="21"/>
        </w:rPr>
        <w:t>如果没有陈景润呕心沥血、备受艰辛，没有他用掉几麻袋草稿纸的演算推导、穷究不舍，哪里会有数学难题“哥德巴赫猜想”的突破！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38</w:t>
      </w:r>
      <w:r>
        <w:rPr>
          <w:sz w:val="21"/>
        </w:rPr>
        <w:t>．说出承诺并不难，有时只是轻轻一句话，①有时只是微微的一个点头，有时只是一次默默的握手。但作出承诺的决定却是不易，因为轻轻一句话，那是用信誉凝写成的铮铮誓言；②微微一个点头，那是用良心书写的堂堂契约。默默一次握手’，那是用人格定下的切切保证。负起承诺，就负起了不变的真情，就负起了不悔的初衷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39</w:t>
      </w:r>
      <w:r>
        <w:rPr>
          <w:sz w:val="21"/>
        </w:rPr>
        <w:t>．只有波涛澎湃的大海，才能创造出沙滩的光洁与柔软；而平静的湖边，只好让污泥环绕。只有一望无际的森林，才能创造出大地的翠绿与娇美；而孤独的树木，只好任狂风摧残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40</w:t>
      </w:r>
      <w:r>
        <w:rPr>
          <w:sz w:val="21"/>
        </w:rPr>
        <w:t>．教师的周围飘着粉笔屑，不，那不是粉笔屑，它是教师撒出的智慧的花朵。孩子们紧紧地牵着高飞的风筝，不，那不是风筝，它是孩子放飞的梦。黑色的天幕上镶嵌着星星，不，那不是星星，那是妈妈期盼孩子回家的眼睛。雨天里，母亲为孩子撑开雨伞，不，那不是雨伞，那是呵护孩子的温柔之手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41</w:t>
      </w:r>
      <w:r>
        <w:rPr>
          <w:sz w:val="21"/>
        </w:rPr>
        <w:t>．信仰是什么</w:t>
      </w:r>
      <w:r>
        <w:rPr>
          <w:sz w:val="21"/>
        </w:rPr>
        <w:t>?</w:t>
      </w:r>
      <w:r>
        <w:rPr>
          <w:sz w:val="21"/>
        </w:rPr>
        <w:t>信仰是灯塔，信仰是航标灯。因为信仰，我们乐于用笑脸去迎接挑战；也因为信仰，我们勇于为正义而奋斗，为真理而牺牲。憧憬是什么</w:t>
      </w:r>
      <w:r>
        <w:rPr>
          <w:sz w:val="21"/>
        </w:rPr>
        <w:t>?</w:t>
      </w:r>
      <w:r>
        <w:rPr>
          <w:sz w:val="21"/>
        </w:rPr>
        <w:t>憧憬是诗，憧憬是歌。因为憧憬，我们珍惜生活的每一天；也因为憧憬，我们不畏艰难，永不停息地追求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0440" w:h="14740"/>
      <w:pgMar w:left="1701" w:right="567" w:gutter="0" w:header="0" w:top="907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2:25:00Z</dcterms:created>
  <dc:creator>mhr</dc:creator>
  <dc:description/>
  <cp:keywords/>
  <dc:language>en-US</dc:language>
  <cp:lastModifiedBy>Micro</cp:lastModifiedBy>
  <cp:lastPrinted>2004-08-10T20:55:00Z</cp:lastPrinted>
  <dcterms:modified xsi:type="dcterms:W3CDTF">2005-02-21T02:39:00Z</dcterms:modified>
  <cp:revision>4</cp:revision>
  <dc:subject/>
  <dc:title>仿写句掇萃</dc:title>
</cp:coreProperties>
</file>