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文言总复习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大纲要求重点掌握的常见文言词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Cs w:val="24"/>
          <w:u w:val="none"/>
        </w:rPr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实词（</w:t>
      </w:r>
      <w:r>
        <w:rPr>
          <w:rFonts w:eastAsia="宋体;SimSun" w:cs="宋体;SimSun" w:ascii="宋体;SimSun" w:hAnsi="宋体;SimSun"/>
          <w:b/>
          <w:color w:val="000000"/>
          <w:szCs w:val="24"/>
          <w:u w:val="none"/>
        </w:rPr>
        <w:t>1</w:t>
      </w:r>
      <w:r>
        <w:rPr>
          <w:rFonts w:eastAsia="宋体;SimSun" w:cs="宋体;SimSun" w:ascii="宋体;SimSun" w:hAnsi="宋体;SimSun"/>
          <w:b/>
          <w:color w:val="000000"/>
          <w:szCs w:val="24"/>
          <w:u w:val="none"/>
        </w:rPr>
        <w:t>20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个）</w:t>
      </w:r>
    </w:p>
    <w:p>
      <w:pPr>
        <w:pStyle w:val="Normal"/>
        <w:tabs>
          <w:tab w:val="clear" w:pos="420"/>
          <w:tab w:val="left" w:pos="1620" w:leader="none"/>
        </w:tabs>
        <w:ind w:left="720" w:hanging="0"/>
        <w:rPr/>
      </w:pPr>
      <w:r>
        <w:rPr>
          <w:rFonts w:ascii="宋体;SimSun" w:hAnsi="宋体;SimSun" w:cs="宋体;SimSun" w:eastAsia="宋体;SimSun"/>
          <w:color w:val="000000"/>
          <w:szCs w:val="24"/>
          <w:u w:val="none"/>
        </w:rPr>
        <w:t>爱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安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被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倍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本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鄙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兵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病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察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朝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曾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乘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诚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除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辞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从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殆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当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道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得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度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非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复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负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盖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故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顾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固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归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国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过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何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恨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胡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患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或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疾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及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即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既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假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间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见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解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就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举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绝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堪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克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类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怜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弥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莫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乃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内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期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奇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迁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请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穷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去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劝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却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如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若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善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少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涉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胜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识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使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是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适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书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孰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属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数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率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说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私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素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汤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涕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徒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亡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王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忘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恶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微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相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谢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悉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信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兴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行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幸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修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徐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许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阳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要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宜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遗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贻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易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阴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右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再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造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知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致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质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治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诸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贼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族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卒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走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左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坐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Cs w:val="24"/>
          <w:u w:val="none"/>
        </w:rPr>
      </w:pP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虚词（</w:t>
      </w:r>
      <w:r>
        <w:rPr>
          <w:rFonts w:eastAsia="宋体;SimSun" w:cs="宋体;SimSun" w:ascii="宋体;SimSun" w:hAnsi="宋体;SimSun"/>
          <w:b/>
          <w:color w:val="000000"/>
          <w:szCs w:val="24"/>
          <w:u w:val="none"/>
        </w:rPr>
        <w:t>15</w:t>
      </w:r>
      <w:r>
        <w:rPr>
          <w:rFonts w:ascii="宋体;SimSun" w:hAnsi="宋体;SimSun" w:cs="宋体;SimSun" w:eastAsia="宋体;SimSun"/>
          <w:b/>
          <w:color w:val="000000"/>
          <w:szCs w:val="24"/>
          <w:u w:val="none"/>
        </w:rPr>
        <w:t>个）</w:t>
      </w:r>
    </w:p>
    <w:p>
      <w:pPr>
        <w:pStyle w:val="Normal"/>
        <w:ind w:left="720" w:hanging="720"/>
        <w:rPr>
          <w:rFonts w:ascii="宋体;SimSun" w:hAnsi="宋体;SimSun" w:eastAsia="宋体;SimSun" w:cs="宋体;SimSun"/>
          <w:color w:val="000000"/>
          <w:szCs w:val="24"/>
          <w:u w:val="none"/>
        </w:rPr>
      </w:pPr>
      <w:r>
        <w:rPr>
          <w:rFonts w:eastAsia="宋体;SimSun" w:cs="宋体;SimSun" w:ascii="宋体;SimSun" w:hAnsi="宋体;SimSun"/>
          <w:color w:val="000000"/>
          <w:szCs w:val="24"/>
          <w:u w:val="non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而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乎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其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且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所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为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焉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也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以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因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于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与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则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者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>之</w:t>
      </w:r>
      <w:r>
        <w:rPr>
          <w:rFonts w:ascii="宋体;SimSun" w:hAnsi="宋体;SimSun" w:cs="宋体;SimSun" w:eastAsia="宋体;SimSun"/>
          <w:color w:val="000000"/>
          <w:szCs w:val="24"/>
          <w:u w:val="none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u w:val="none"/>
        </w:rPr>
      </w:pPr>
      <w:r>
        <w:rPr>
          <w:rFonts w:ascii="宋体;SimSun" w:hAnsi="宋体;SimSun" w:cs="宋体;SimSun" w:eastAsia="宋体;SimSun"/>
          <w:b/>
          <w:bCs/>
          <w:color w:val="000000"/>
          <w:u w:val="none"/>
        </w:rPr>
        <w:t>二</w:t>
      </w:r>
      <w:r>
        <w:rPr>
          <w:rFonts w:eastAsia="宋体;SimSun" w:cs="宋体;SimSun" w:ascii="宋体;SimSun" w:hAnsi="宋体;SimSun"/>
          <w:b/>
          <w:bCs/>
          <w:color w:val="000000"/>
          <w:u w:val="none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u w:val="none"/>
        </w:rPr>
        <w:t>找出下列句子中的古今异义双音节词，并且解释其含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微夫人之力不及此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行李之往来，共其乏困，君亦无所害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以暴露百姓之骨于中原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生丈夫，二壶酒，一犬               丈夫亦爱怜其少子乎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谋臣与爪牙之士，不可不养而择也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今三世以前，至于赵之为赵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荷蓧丈人曰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河内凶，则移其民于河东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七十者可以食肉矣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上食埃土，下饮黄泉，用心一也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东面而视，不见水端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吾长见笑于大方之家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山东豪俊遂并起而亡秦族矣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南取百越之地，以为桂林、象郡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悦亲戚之情话，乐琴书以消忧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求木之长者，必固其根本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既得志，则纵情以傲物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乐盘游，则思三驱以为度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虑壅蔽，则思虚心以纳下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腾蛟起凤，孟学士之词宗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古之学者必有师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生乎吾前，其闻道也固先乎吾，吾从而师之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师者，所以传道受业解惑也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是故弟子不必不如师，师不必贤于弟子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各抱地势，钩心斗角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韩魏之经营，齐楚之精英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至于颠覆，理固宜然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与战胜而得者，其实百倍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思厥先祖父，暴霜露，</w:t>
      </w:r>
      <w:r>
        <w:rPr>
          <w:rFonts w:ascii="宋体;SimSun" w:hAnsi="宋体;SimSun" w:eastAsia="宋体;SimSun"/>
          <w:color w:val="000000"/>
          <w:sz w:val="21"/>
          <w:u w:val="none"/>
        </w:rPr>
        <w:t>斩</w:t>
      </w:r>
      <w:r>
        <w:rPr>
          <w:rFonts w:ascii="宋体;SimSun" w:hAnsi="宋体;SimSun" w:eastAsia="宋体;SimSun"/>
          <w:color w:val="000000"/>
          <w:sz w:val="21"/>
          <w:u w:val="none"/>
        </w:rPr>
        <w:t>荊棘，以有尺寸之地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燕赵处秦革灭殆尽之际，可谓智力孤危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而从六国破亡之故事，是又在六国之下矣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比好游者尚不能十一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 xml:space="preserve">世之奇伟瑰怪非常之观               非常之谋，难于猝发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eastAsia="宋体;SimSun"/>
          <w:color w:val="000000"/>
          <w:sz w:val="21"/>
          <w:u w:val="none"/>
        </w:rPr>
        <w:t xml:space="preserve">自以为得其实                       </w:t>
      </w:r>
      <w:r>
        <w:rPr>
          <w:rFonts w:ascii="宋体;SimSun" w:hAnsi="宋体;SimSun" w:eastAsia="宋体;SimSun"/>
          <w:color w:val="000000"/>
          <w:sz w:val="21"/>
          <w:u w:val="none"/>
        </w:rPr>
        <w:t>虽操托名汉相，其实汉贼也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空中而多窍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吾社之行为士先者，为之声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保其首领以老于户牖之下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石苍黑色，多平方，少圜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可怜体无比，阿母为汝求         可怜身上衣正单，心忧炭贱原天寒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何乃太区区              感君区区怀      是以区区不能废远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自可断来信，徐徐更谓之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多谢后世人，戒之慎勿忘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枝枝相覆盖，叶叶相交通             因其富厚，交通王侯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举手长劳劳，二情同依依             先生举手出狼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新妇识马声，蹑履相逢迎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我有亲父母，逼迫兼弟兄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汝是大家子，仕宦于台阁。慎勿为妇死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Times New Roman" w:hAnsi="Times New Roman" w:cs="Times New Roman" w:eastAsia="宋体;SimSun"/>
          <w:color w:val="000000"/>
          <w:sz w:val="21"/>
          <w:u w:val="none"/>
        </w:rPr>
        <w:t>名编壮士籍，不得中顾私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明年秋，送客湓浦口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因为长句，歌以赠之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铁骑突出刀枪鸣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整顿衣裳起敛容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老大嫁作商人妇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风流总被雨打风吹去              大江东去，浪淘尽，千古风流人物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臣少多疾病，九岁不行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零丁孤苦，至于成立                 如此孩提者，又可冀其成立邪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臣之辛苦，非独蜀之人士……所见明知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臣密今年四十有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欲苟顺私情，则告诉不许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吾与汝俱少年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莫如西归，将成家而致汝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毛血日益衰，志气日益微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望美人兮天一方面                  秦王大喜，传以示美人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黛玉……却有一段自然的风流态度（两个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身量苗条，体格风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 xml:space="preserve">我带了外甥女过去，倒也便宜         </w:t>
      </w:r>
      <w:r>
        <w:rPr>
          <w:rFonts w:ascii="宋体;SimSun" w:hAnsi="宋体;SimSun" w:eastAsia="宋体;SimSun"/>
          <w:color w:val="000000"/>
          <w:sz w:val="21"/>
          <w:u w:val="none"/>
        </w:rPr>
        <w:t>毋拘臣文法，得一切便宜从事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三餐而反，腹犹果然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操童子业，久不售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后岁余，成子精神复旧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吾行尘间，宁可致意耶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遂宽其同气之罪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因命酌互举，以款人事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反而求之，不得吾心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与其妾讪其良人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遍国中无与立谈者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意气勤勤恳恳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素所自树立使然也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草创未就，会遭此祸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仆以口语遇遭此祸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无乃与仆私心剌谬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召有司案图，指从此以往十五都予赵（两个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璧有瑕，请指示王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秦自缪公以来二十余君，未尝有坚明约束者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相如前进缶，因跪请秦王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不如因而厚遇之，使归赵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而蔺相如徒以口舌为劳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宣言曰：“我见相如，必辱之”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因宾客至蔺相如门谢罪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然皆祖屈原之从容辞令，终莫敢直谏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夫圣人者，不凝滞于物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颜色憔悴，形容枯槁（两个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设诡辩于怀王之宠姬郑袖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其存君兴国而欲反复之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u w:val="none"/>
        </w:rPr>
        <w:t>以下是老教材和初中教材中的古今异义</w:t>
      </w:r>
    </w:p>
    <w:p>
      <w:pPr>
        <w:pStyle w:val="Normal"/>
        <w:numPr>
          <w:ilvl w:val="0"/>
          <w:numId w:val="1"/>
        </w:numPr>
        <w:rPr>
          <w:color w:val="000000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 xml:space="preserve">驱中国士众远涉江湖之间       </w:t>
      </w:r>
    </w:p>
    <w:p>
      <w:pPr>
        <w:pStyle w:val="Normal"/>
        <w:numPr>
          <w:ilvl w:val="0"/>
          <w:numId w:val="1"/>
        </w:numPr>
        <w:rPr>
          <w:color w:val="000000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率妻子邑人来此绝境（两个）</w:t>
      </w:r>
    </w:p>
    <w:p>
      <w:pPr>
        <w:pStyle w:val="Normal"/>
        <w:numPr>
          <w:ilvl w:val="0"/>
          <w:numId w:val="1"/>
        </w:numPr>
        <w:rPr>
          <w:color w:val="000000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不知有汉，无论魏晋</w:t>
      </w:r>
    </w:p>
    <w:p>
      <w:pPr>
        <w:pStyle w:val="Normal"/>
        <w:numPr>
          <w:ilvl w:val="0"/>
          <w:numId w:val="1"/>
        </w:numPr>
        <w:rPr>
          <w:color w:val="000000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穷饿无聊</w:t>
      </w:r>
      <w:r>
        <w:rPr>
          <w:rFonts w:ascii="宋体;SimSun" w:hAnsi="宋体;SimSun" w:eastAsia="宋体;SimSun"/>
          <w:color w:val="000000"/>
          <w:sz w:val="21"/>
          <w:u w:val="none"/>
        </w:rPr>
        <w:t>，追购又急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权起更衣，肃追于宇下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最喜小儿无赖，溪头卧剥莲蓬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论天下事势，致殷勤之意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往往而死者相藉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而山不加增，何苦而不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先帝不以臣卑鄙，猥自枉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弘一……</w:t>
      </w:r>
      <w:r>
        <w:rPr>
          <w:rFonts w:ascii="宋体;SimSun" w:hAnsi="宋体;SimSun" w:eastAsia="宋体;SimSun"/>
          <w:color w:val="000000"/>
          <w:sz w:val="21"/>
          <w:u w:val="none"/>
        </w:rPr>
        <w:t>受具戒于灵隐。时春秋三十有九也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 xml:space="preserve">      蝼蛄不知春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自此冀之南、汉之阴，无垄断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婉贞于是率诸少年结束而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岂可一切拘以定月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烈士暮年，壮心不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牺牲玉帛，弗敢加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策扶老以流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秋天漠漠向昏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未尝不叹息痛恨于桓灵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燕秦不两立，愿先生留意也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鞠躬尽瘁，死而后已                 我鞠躬不敢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不饮则渴，不食则饥；虽然，饮食无节，亦足以伤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以残年余力，曾不能毁山之一毛，其如土石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是女子不好……得要求好女，后日送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诚宜开张圣听，以光先帝遗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 xml:space="preserve">江东虽小，地方千里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人情一日不再食则饥，终岁不制衣则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今募天下入粟</w:t>
      </w:r>
      <w:r>
        <w:rPr>
          <w:rFonts w:ascii="宋体;SimSun" w:hAnsi="宋体;SimSun" w:eastAsia="宋体;SimSun"/>
          <w:color w:val="000000"/>
          <w:sz w:val="21"/>
          <w:u w:val="none"/>
        </w:rPr>
        <w:t>县官，得以拜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其存君兴国而欲反复之，一篇之中，三致意焉（此句有两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昨日入城市，归来泪满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宰执以下俱使之南面上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老吾老以及人之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泯然众人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eastAsia="宋体;SimSun"/>
          <w:color w:val="000000"/>
          <w:sz w:val="21"/>
          <w:u w:val="none"/>
        </w:rPr>
        <w:t>吾祖死于是，吾父死于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中心藏之，何日忘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中间力拉崩倒之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近者奉辞伐罪，旌麾南指，刘琮束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初一交战，操军不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由是感激，遂许先帝以驱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亦雁荡具体而微者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u w:val="none"/>
        </w:rPr>
      </w:pPr>
      <w:r>
        <w:rPr>
          <w:rFonts w:ascii="宋体;SimSun" w:hAnsi="宋体;SimSun" w:cs="宋体;SimSun" w:eastAsia="宋体;SimSun"/>
          <w:b/>
          <w:bCs/>
          <w:color w:val="000000"/>
          <w:u w:val="none"/>
        </w:rPr>
        <w:t>三</w:t>
      </w:r>
      <w:r>
        <w:rPr>
          <w:rFonts w:eastAsia="宋体;SimSun" w:cs="宋体;SimSun" w:ascii="宋体;SimSun" w:hAnsi="宋体;SimSun"/>
          <w:b/>
          <w:bCs/>
          <w:color w:val="000000"/>
          <w:u w:val="none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u w:val="none"/>
        </w:rPr>
        <w:t>找出下列句子中的通假字，并且解释其含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行李之往来，共其乏困，君亦无所害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秦伯说，与郑人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失其所与，不知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沈金玉于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令壮者无取老妇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将帅二三子夫妇以藩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将免者以告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挈其居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当室者死，三年释其政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国之孺子之游者，无不餔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衣水犀之甲者亿有三千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徐公来，孰视之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少益耆食，和于身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祝曰：“必勿使反”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位尊而无功，奉厚而无劳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植其杖而芸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无望民之多于邻国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颁白者不负戴于道路矣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君子生非异也，善假于物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泾流之大，两涘渚崖之间，不辩牛马（两个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合从缔交，相与为一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 xml:space="preserve">赢粮而景从                         景翳翳以将入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距关，毋内诸侯（两个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张良出，要项伯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具言臣之不敢倍德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旦日不可不蚤自来谢项王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令将军与臣有卻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虽趣舍万殊，静躁不同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后之视今，亦由今之视昔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董之以严刑，振之以威怒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所赖君子见机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俨骖騑于上路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云销雨霁，彩彻区明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师者，所以传道受业解惑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或师焉，或不焉，小学而大遗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暴秦之欲无厌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当与秦相较，或未易量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长乐王回深父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南声函胡，北音清越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至莫夜月明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蹈死不顾，亦曷故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石苍黑色，多平方，少圜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于嗟鸠兮，无食桑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士之耽兮，犹可说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淇则有岸，隰则有泮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岂曰无衣？与子同泽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爱而不见，搔首踟蹰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彤管有炜，说怿女美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自牧归荑，洵美且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Times New Roman" w:hAnsi="Times New Roman" w:cs="Times New Roman" w:eastAsia="宋体;SimSun"/>
          <w:color w:val="000000"/>
          <w:sz w:val="21"/>
          <w:u w:val="none"/>
        </w:rPr>
        <w:t>偭规矩而改错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Times New Roman" w:hAnsi="Times New Roman" w:cs="Times New Roman" w:eastAsia="宋体;SimSun"/>
          <w:color w:val="000000"/>
          <w:sz w:val="21"/>
          <w:u w:val="none"/>
        </w:rPr>
        <w:t>忳郁邑余侘傺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Times New Roman" w:hAnsi="Times New Roman" w:cs="Times New Roman" w:eastAsia="宋体;SimSun"/>
          <w:color w:val="000000"/>
          <w:sz w:val="21"/>
          <w:u w:val="none"/>
        </w:rPr>
        <w:t>进不入以离尤兮，退将复修吾初服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Times New Roman" w:hAnsi="Times New Roman" w:cs="Times New Roman" w:eastAsia="宋体;SimSun"/>
          <w:color w:val="000000"/>
          <w:sz w:val="21"/>
          <w:u w:val="none"/>
        </w:rPr>
        <w:t>佩缤纷其繁饰兮，芳菲菲其弥章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Times New Roman" w:hAnsi="Times New Roman" w:cs="Times New Roman" w:eastAsia="宋体;SimSun"/>
          <w:color w:val="000000"/>
          <w:sz w:val="21"/>
          <w:u w:val="none"/>
        </w:rPr>
        <w:t>箱帘六七十，绿碧青丝绳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Times New Roman" w:hAnsi="Times New Roman" w:cs="Times New Roman" w:eastAsia="宋体;SimSun"/>
          <w:color w:val="000000"/>
          <w:sz w:val="21"/>
          <w:u w:val="none"/>
        </w:rPr>
        <w:t>少小去乡邑，扬声沙漠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Times New Roman" w:hAnsi="Times New Roman" w:cs="Times New Roman" w:eastAsia="宋体;SimSun"/>
          <w:color w:val="000000"/>
          <w:sz w:val="21"/>
          <w:u w:val="none"/>
        </w:rPr>
        <w:t>狡捷过猴猿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Times New Roman" w:hAnsi="Times New Roman" w:cs="Times New Roman" w:eastAsia="宋体;SimSun"/>
          <w:color w:val="000000"/>
          <w:sz w:val="21"/>
          <w:u w:val="none"/>
        </w:rPr>
        <w:t>名编壮士籍，不得中顾私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Times New Roman" w:hAnsi="Times New Roman" w:cs="Times New Roman" w:eastAsia="宋体;SimSun"/>
          <w:color w:val="000000"/>
          <w:sz w:val="21"/>
          <w:u w:val="none"/>
        </w:rPr>
        <w:t>契阔谈讌，心念旧恩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Times New Roman" w:hAnsi="Times New Roman" w:cs="Times New Roman" w:eastAsia="宋体;SimSun"/>
          <w:color w:val="000000"/>
          <w:sz w:val="21"/>
          <w:u w:val="none"/>
        </w:rPr>
        <w:t>列缺霹雳，丘峦崩摧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钿头银篦击节碎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人生如梦，一尊还酹江月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零丁孤苦，至于成立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使建中远具时羞之奠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吾上有三兄，皆不幸早世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敛不凭其棺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举酒属客，诵明月之诗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浩浩乎如冯虚御风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得佳者笼养之，昂其直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手裁举，则又超乎而跃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翼日进宰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飨德怀恩，词不悉心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从此已去，勿复如是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此小大之辩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御六气之辩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禾生陇亩无东西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将以衅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抑为采色不足视于目与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为长者折枝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刑于寡妻，至于兄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盖亦反其本矣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皆欲赴愬于王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行旅皆欲出于王之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放辟邪侈，无不为已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然后从而刑之，是罔民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可得闻与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今王田猎于此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直好世俗之乐耳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卒然问曰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沛然下雨，则苗浡然兴之矣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一日暴之，十日寒之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被箠楚受辱，其次剔毛发（两个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见狱吏则头枪地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古者富贵而名摩灭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《诗》三百篇，大底圣贤发愤之所为作也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网罗天下放失旧闻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则仆偿前辱之责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臣愿奉璧往使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拜送书于庭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召有司案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唯大王与群臣孰计议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其称文小而其指极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自疏濯淖污泥之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屈平既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厚币委质事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直上载公子上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见其客朱亥，俾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辞决而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以至晋鄙军之日北乡自刭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b/>
          <w:b/>
          <w:bCs/>
          <w:color w:val="000000"/>
          <w:u w:val="none"/>
        </w:rPr>
      </w:pPr>
      <w:r>
        <w:rPr>
          <w:rFonts w:ascii="宋体;SimSun" w:hAnsi="宋体;SimSun" w:cs="宋体;SimSun" w:eastAsia="宋体;SimSun"/>
          <w:b/>
          <w:bCs/>
          <w:color w:val="000000"/>
          <w:u w:val="none"/>
        </w:rPr>
        <w:t>四 指出下列句子中活用的词，并且解释其含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越国以鄙远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因人之力而敝之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既东封郑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晋军函陵，秦军氾南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寡君勾践乏无所使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请勾践女女于王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惟君左右之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宦士三百人于吴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今夫差衣水犀之甲者亿有三千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必庙礼之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群臣吏民能面刺寡人之过者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朝服衣冠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吾妻之美我者，私我也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闻寡人之耳者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填然鼓之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树之以桑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五十者可以衣帛矣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谨庠序之教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然而不王者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 w:eastAsia="宋体;SimSun"/>
          <w:color w:val="333300"/>
          <w:sz w:val="21"/>
          <w:u w:val="none"/>
        </w:rPr>
        <w:t>上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食埃土，下饮黄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轻伯夷之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少仲尼之闻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履至尊而制六合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子孙帝王万世之业也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陈涉瓮牖绳枢之子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将数百之众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序八州而朝同列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尊贤而重士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且夫天下非小弱也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有席卷天下，包举宇内，囊括四海之意（三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天下云集响应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赢粮而景从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内立法度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外连衡而斗诸侯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流血漂橹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吞二周而亡诸侯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却匈奴七百余里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会盟而谋弱秦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族秦者秦也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沛公军霸上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此其志不在小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项伯杀人，臣活之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吾得兄事之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籍吏民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项伯复夜去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极视听之娱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固之一死生为虚诞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生生所资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眄庭柯以怡颜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以南窗以寄傲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审容膝之易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策扶老以流憩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或棹孤舟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乐盘游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宏兹九德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将有作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俊采星驰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宾主尽东南之美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雄州雾列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惑而不从师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吾从而师之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而耻学于师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是故圣益圣，愚益愚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授之书而习其句读者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小学而大遗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位卑则足羞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廊腰缦目，檐牙高喙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辇来于秦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骊山北构而西折（三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蜂房水涡，矗不知几千万落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后人哀之而不鉴之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李牧连却之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以事秦之心礼天下之奇才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则其好游者不能穷也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唐浮图慧褒始舍于其址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以故其后名之曰“褒禅”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火尚足以明也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后世之谬其传而莫能名之也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余亦悔其随之而不得极夫游之乐也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而告以成功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乱者四应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忧劳可以兴国，逸豫可以亡身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夫祸患常积于忽微，而智勇多困于所溺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余自齐安舟行至临汝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事不目见耳闻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而此独以钟名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虽大风浪不能鸣也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垣墙周庭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乳二世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执此以朝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安能屈豪杰之流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亦以明死生之大不能容于远近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苍山负雪，明烛天南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又不可以使天下之民斫直，删密，锄正（三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以夭梅病梅为业以求钱也（两个）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予购三百盆，皆病者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余虽好修姱以  羁兮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孔雀东南飞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手巾掩口啼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卿当日胜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槌床便大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自名秦罗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交广市鲑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逆以煎我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足以荣汝身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闻舟中夜弹琵琶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遂命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商人重利轻离别（两个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历职郎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凡在故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汝不肯来，恐旦暮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将成家而致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姓是溪为冉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得其尤绝者家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盖上出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溪虽莫利于世，而善鉴万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咸以愚辱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不能兴云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牢笼百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然则虽辱而愚之，可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桂棹兮兰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羽化而登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不知东方之既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侣鱼虾而友麋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肴核既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怒而飞，其翼若垂天之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野马也，尘埃也，生物之以息相吹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绝天气，负青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雷辊电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吏吴两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迟月生公石上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岁征民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市中游侠儿得佳者笼养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取儿藁葬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日与弟子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力叮不释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审视，巨身修尾，青项金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啼告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惊起觇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成骇立惊呼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杖至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上于盆而养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儿涕而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裘马扬扬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故天子一跬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仙及鸡犬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薄产累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而心目耳力俱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辄倾数家之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而高其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成以其小，劣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益奇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钱塘亦尽礼相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五亩之宅，树之以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五十者可以衣帛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然而不王者未之闻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朝秦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危士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老吾老以及人之老，幼吾幼以及人之幼（两个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举疾首蹙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今王与百姓同乐，则王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何以能鼓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与众乐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孰能一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则尽富贵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娇其妻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皆白衣冠以送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倾之未发，太子迟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使使以闻大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使上官大夫短屈原于倾襄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皆祖屈原之从容辞令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大将军邓骘奇其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汝又虑戚吾心，阻人走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请母命而宁汝于斯，便祭扫也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b/>
          <w:bCs/>
          <w:color w:val="000000"/>
          <w:u w:val="none"/>
        </w:rPr>
        <w:t>五</w:t>
      </w:r>
      <w:r>
        <w:rPr>
          <w:rFonts w:eastAsia="宋体;SimSun" w:cs="宋体;SimSun" w:ascii="宋体;SimSun" w:hAnsi="宋体;SimSun"/>
          <w:b/>
          <w:bCs/>
          <w:color w:val="000000"/>
          <w:u w:val="none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u w:val="none"/>
        </w:rPr>
        <w:t>翻译下列句子并说明其句式特点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（加线的只须做加线部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邻之厚，君之薄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以乱易整，不武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夫晋何厌之有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佚之狐言于政伯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公曰：“……郑亡，子亦有不利焉”许之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感以烦执事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仇雠敌战之国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勾践说于国人曰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 xml:space="preserve">宦士三百人于吴 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必庙礼之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此所谓战胜于朝廷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（邹）忌不自信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欲有求于我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何以自托于赵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昧死以闻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赵王之子孙侯者，其继有在者乎？”曰：“无有。”曰：“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>微独赵，诸侯有在者乎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？”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是社稷之臣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何以伐为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明日，子路行，以告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数口之家，可以无饥矣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然而不王者，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>未之有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虽有槁暴，不复挺者，輮使之然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輮以为轮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骐骥一跃，不能十步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蟹六跪而二螯，非蛇蟮之穴无可寄托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青，取之于蓝，而青于蓝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蚓无爪牙之利，筋骨之强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闻道百，以为末己若者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吾长见笑于大方之家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为天下笑者，何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收天下之兵，聚之咸阳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沛公欲王关中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项伯……私见张良，具告以事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（项伯）欲呼张良与俱去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大王来何操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沛公安在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吾属今为之虏矣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当其欣于所遇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复驾言兮焉求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胡为乎遑遑欲何之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寻程氏妹丧于五昌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情在骏奔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江海下百川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都督阎公之雅望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物华天宝，龙光射牛斗之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非吾所谓传其道解其惑者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白拘于时，学于余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爱其子，择师而教之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问之，则曰：“彼与彼年相若也，道相似也”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今其智乃反不能及，其可怪也欤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生乎吾前，其闻道也固先乎吾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其下圣人也亦远矣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三人行，则必有我师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管弦呕哑，多于世人之言语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六国破灭，非兵不利，战不善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为国者无使为积威之所劫哉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洎牧以谗诛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赵尝五战于秦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唐浮图慧褒始舍于其址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有志矣，不随以止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距洞口百余步，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>有碑仆道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然力足以至焉，于人为可讥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还矢先王，而告以成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古之人不余欺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石之铿然有声者，所在皆是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得双石于潭上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今以钟磬置水中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语未毕，余泣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断头置城上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与子颍坐日观亭待日出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苍山负雪，明烛天南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少杂树，多松，生石罅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余始循以入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步余马于兰皋兮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不吾知其亦已兮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非为织作迟，君家妇难为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为仲卿母所遣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转徙于江湖间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使快弹树曲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送客湓浦口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今臣亡国贱俘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而刘夙婴疾病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且臣少仕伪朝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急于星火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是臣尽节于陛下之日长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何为而在吾侧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eastAsia="宋体;SimSun" w:cs="宋体;SimSun" w:ascii="宋体;SimSun" w:hAnsi="宋体;SimSun"/>
          <w:color w:val="000000"/>
          <w:sz w:val="21"/>
          <w:u w:val="none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邦无道则愚”智而为愚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今是溪独见辱于愚，何哉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故凡为愚者，莫我若也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此非孟德之困于周郎者乎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徘徊于斗牛之间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击空明兮溯流光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甚矣，乌纱之横，皂隶之俗哉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中秋为尤胜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置酒交衢间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帘内掷一纸出，即道人意中事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村中少年好事者驯养一虫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念乡人有客于泾阳者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伤稼乎？曰：“八百里”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故王之不王，不为也，非不能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然而不王者，未之有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吾何快于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百姓之不见保，为不用恩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暴见于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好乐何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今王鼓乐于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遍国中无与立谈者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之祭者乞其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是时屈平既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君何以知燕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臣尝从大王与燕王会境上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求人可使报秦者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秦城恐不可得，徒见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赵王以为贤大夫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欲与王好，会于西河外渑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臣所以去亲戚而事君者，徒慕君之高义也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b/>
          <w:bCs/>
          <w:sz w:val="21"/>
        </w:rPr>
        <w:t>附一</w:t>
      </w:r>
      <w:r>
        <w:rPr>
          <w:rFonts w:eastAsia="宋体;SimSun" w:cs="宋体;SimSun" w:ascii="宋体;SimSun" w:hAnsi="宋体;SimSun"/>
          <w:b/>
          <w:bCs/>
          <w:sz w:val="21"/>
        </w:rPr>
        <w:t>.</w:t>
      </w:r>
      <w:r>
        <w:rPr>
          <w:rFonts w:ascii="宋体;SimSun" w:hAnsi="宋体;SimSun" w:cs="宋体;SimSun" w:eastAsia="宋体;SimSun"/>
          <w:b/>
          <w:bCs/>
          <w:sz w:val="21"/>
        </w:rPr>
        <w:t>有关职官变动的文言词语</w:t>
      </w:r>
      <w:r>
        <w:rPr>
          <w:rFonts w:ascii="宋体;SimSun" w:hAnsi="宋体;SimSun" w:cs="宋体;SimSun" w:eastAsia="宋体;SimSun"/>
          <w:sz w:val="21"/>
        </w:rPr>
        <w:t>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</w:rPr>
        <w:t>第一类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</w:rPr>
        <w:t>表示授予、提升的词语</w:t>
      </w:r>
      <w:r>
        <w:rPr>
          <w:rFonts w:ascii="宋体;SimSun" w:hAnsi="宋体;SimSun" w:cs="宋体;SimSun" w:eastAsia="宋体;SimSun"/>
          <w:sz w:val="21"/>
        </w:rPr>
        <w:t>。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征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由君王征聘社会知名人士充任官员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辟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由中央官署征聘，然后向上荐举，任以官职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荐、举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由地方向中央推荐品行端正的人，任以官职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拜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授予官职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除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任命，授予官职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授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给予官职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起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起用某人任以官职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擢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在原官职上提拔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拔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提升没有官职的人。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</w:rPr>
        <w:t>第二类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</w:rPr>
        <w:t>表示调动官职的词语</w:t>
      </w:r>
      <w:r>
        <w:rPr>
          <w:rFonts w:ascii="宋体;SimSun" w:hAnsi="宋体;SimSun" w:cs="宋体;SimSun" w:eastAsia="宋体;SimSun"/>
          <w:sz w:val="21"/>
        </w:rPr>
        <w:t>。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迁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调动官职，一般是提升调用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转、调、徙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调动官职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补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补任缺职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改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改任官职。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</w:rPr>
        <w:t>第三类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</w:rPr>
        <w:t>表示兼职、代理的词语</w:t>
      </w:r>
      <w:r>
        <w:rPr>
          <w:rFonts w:ascii="宋体;SimSun" w:hAnsi="宋体;SimSun" w:cs="宋体;SimSun" w:eastAsia="宋体;SimSun"/>
          <w:sz w:val="21"/>
        </w:rPr>
        <w:t>。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兼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同时掌管，兼任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领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兼任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署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代理，暂时担任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权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暂代官职。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</w:rPr>
        <w:t>第四类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</w:rPr>
        <w:t>表示降职、罢免的词语</w:t>
      </w:r>
      <w:r>
        <w:rPr>
          <w:rFonts w:ascii="宋体;SimSun" w:hAnsi="宋体;SimSun" w:cs="宋体;SimSun" w:eastAsia="宋体;SimSun"/>
          <w:sz w:val="21"/>
        </w:rPr>
        <w:t>。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贬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降职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谪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被罚流放或降职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出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离开京城外调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与“入”相对，古人一般以入京任官为荣</w:t>
      </w:r>
      <w:r>
        <w:rPr>
          <w:rFonts w:eastAsia="宋体;SimSun" w:cs="宋体;SimSun" w:ascii="宋体;SimSun" w:hAnsi="宋体;SimSun"/>
          <w:sz w:val="21"/>
        </w:rPr>
        <w:t>)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左迁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降职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罢、免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罢黜、免去官职</w:t>
      </w:r>
      <w:r>
        <w:rPr>
          <w:rFonts w:eastAsia="宋体;SimSun" w:cs="宋体;SimSun" w:ascii="宋体;SimSun" w:hAnsi="宋体;SimSun"/>
          <w:sz w:val="21"/>
        </w:rPr>
        <w:t>;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黜、废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废弃不用。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</w:rPr>
        <w:t>第五类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</w:rPr>
        <w:t>其他</w:t>
      </w:r>
      <w:r>
        <w:rPr>
          <w:rFonts w:ascii="宋体;SimSun" w:hAnsi="宋体;SimSun" w:cs="宋体;SimSun" w:eastAsia="宋体;SimSun"/>
          <w:sz w:val="21"/>
        </w:rPr>
        <w:t>。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还有一些不表示职官的变动，但常常与职官结合在一起，可灵活翻译为执掌、主持的意思。例如</w:t>
      </w:r>
      <w:r>
        <w:rPr>
          <w:rFonts w:eastAsia="宋体;SimSun" w:cs="宋体;SimSun" w:ascii="宋体;SimSun" w:hAnsi="宋体;SimSun"/>
          <w:sz w:val="21"/>
        </w:rPr>
        <w:t>: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知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调清河丞，寻知大谷县</w:t>
      </w:r>
      <w:r>
        <w:rPr>
          <w:rFonts w:eastAsia="宋体;SimSun" w:cs="宋体;SimSun" w:ascii="宋体;SimSun" w:hAnsi="宋体;SimSun"/>
          <w:sz w:val="21"/>
        </w:rPr>
        <w:t>(1996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)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行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迁左丞，行徐州事</w:t>
      </w:r>
      <w:r>
        <w:rPr>
          <w:rFonts w:eastAsia="宋体;SimSun" w:cs="宋体;SimSun" w:ascii="宋体;SimSun" w:hAnsi="宋体;SimSun"/>
          <w:sz w:val="21"/>
        </w:rPr>
        <w:t>(2000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)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主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《史记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吕太后本纪》</w:t>
      </w:r>
      <w:r>
        <w:rPr>
          <w:rFonts w:eastAsia="宋体;SimSun" w:cs="宋体;SimSun" w:ascii="宋体;SimSun" w:hAnsi="宋体;SimSun"/>
          <w:sz w:val="21"/>
        </w:rPr>
        <w:t>:“</w:t>
      </w:r>
      <w:r>
        <w:rPr>
          <w:rFonts w:ascii="宋体;SimSun" w:hAnsi="宋体;SimSun" w:cs="宋体;SimSun" w:eastAsia="宋体;SimSun"/>
          <w:sz w:val="21"/>
        </w:rPr>
        <w:t>太尉绛侯勃不得入军中主兵。”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勃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人名。</w:t>
      </w:r>
      <w:r>
        <w:rPr>
          <w:rFonts w:eastAsia="宋体;SimSun" w:cs="宋体;SimSun" w:ascii="宋体;SimSun" w:hAnsi="宋体;SimSun"/>
          <w:sz w:val="21"/>
        </w:rPr>
        <w:t>)</w:t>
      </w:r>
    </w:p>
    <w:p>
      <w:pPr>
        <w:pStyle w:val="Normal"/>
        <w:rPr>
          <w:rStyle w:val="StrongEmphasis"/>
          <w:rFonts w:ascii="宋体;SimSun" w:hAnsi="宋体;SimSun" w:eastAsia="宋体;SimSun" w:cs="宋体;SimSun"/>
          <w:color w:val="000000"/>
          <w:szCs w:val="18"/>
          <w:u w:val="none"/>
        </w:rPr>
      </w:pPr>
      <w:r>
        <w:rPr>
          <w:rFonts w:ascii="宋体;SimSun" w:hAnsi="宋体;SimSun" w:cs="宋体;SimSun" w:eastAsia="宋体;SimSun"/>
          <w:b/>
          <w:bCs/>
          <w:color w:val="000000"/>
          <w:szCs w:val="18"/>
          <w:u w:val="none"/>
        </w:rPr>
        <w:t>附二：</w:t>
      </w:r>
      <w:r>
        <w:rPr>
          <w:rFonts w:ascii="宋体;SimSun" w:hAnsi="宋体;SimSun" w:cs="宋体;SimSun" w:eastAsia="宋体;SimSun"/>
          <w:b/>
          <w:bCs/>
          <w:color w:val="000000"/>
          <w:szCs w:val="18"/>
          <w:u w:val="none"/>
        </w:rPr>
        <w:t>常见文言虚词对译</w:t>
      </w:r>
      <w:r>
        <w:rPr>
          <w:rFonts w:ascii="宋体;SimSun" w:hAnsi="宋体;SimSun" w:cs="宋体;SimSun" w:eastAsia="宋体;SimSun"/>
          <w:b/>
          <w:bCs/>
          <w:color w:val="000000"/>
          <w:szCs w:val="18"/>
          <w:u w:val="none"/>
        </w:rPr>
        <w:t>和</w:t>
      </w:r>
      <w:r>
        <w:rPr>
          <w:rStyle w:val="StrongEmphasis"/>
          <w:rFonts w:ascii="宋体;SimSun" w:hAnsi="宋体;SimSun" w:cs="宋体;SimSun" w:eastAsia="宋体;SimSun"/>
          <w:color w:val="000000"/>
          <w:szCs w:val="36"/>
          <w:u w:val="none"/>
        </w:rPr>
        <w:t>常见文言文固定格式</w:t>
      </w:r>
      <w:r>
        <w:rPr>
          <w:rFonts w:ascii="宋体;SimSun" w:hAnsi="宋体;SimSun" w:cs="宋体;SimSun" w:eastAsia="宋体;SimSun"/>
          <w:b/>
          <w:bCs/>
          <w:color w:val="000000"/>
          <w:szCs w:val="18"/>
          <w:u w:val="none"/>
        </w:rPr>
        <w:t>对译</w:t>
      </w:r>
    </w:p>
    <w:p>
      <w:pPr>
        <w:pStyle w:val="Web"/>
        <w:spacing w:before="0" w:after="0"/>
        <w:ind w:right="245" w:hanging="0"/>
        <w:rPr/>
      </w:pPr>
      <w:r>
        <w:rPr>
          <w:rFonts w:ascii="宋体;SimSun" w:hAnsi="宋体;SimSun" w:cs="宋体;SimSun" w:eastAsia="宋体;SimSun"/>
          <w:sz w:val="21"/>
          <w:szCs w:val="18"/>
        </w:rPr>
        <w:t xml:space="preserve">而：你，你的； 并且，而且，来，可是，地，如果，才。 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 xml:space="preserve">何：多么，哪里，什么，为什么，怎么。 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 xml:space="preserve">乎：于，在；吗，呢，吧。 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 xml:space="preserve">乃：才，却，竟，甚至；你，你的。 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>其：大概，或许，难道，还是，应该；是……还是……（他们），他（他 们）的，我（的）           其中的，这（个），那（个）。</w:t>
      </w:r>
    </w:p>
    <w:p>
      <w:pPr>
        <w:pStyle w:val="Web"/>
        <w:spacing w:before="0" w:after="0"/>
        <w:ind w:right="214" w:firstLine="416"/>
        <w:rPr/>
      </w:pPr>
      <w:r>
        <w:rPr>
          <w:rFonts w:ascii="宋体;SimSun" w:hAnsi="宋体;SimSun" w:cs="宋体;SimSun" w:eastAsia="宋体;SimSun"/>
          <w:sz w:val="21"/>
        </w:rPr>
        <w:t xml:space="preserve">且：暂且，姑且；将要；况且，尚且，而且，并且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然：然而；这样；……的样子；地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若：如果；你，你的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所：……的人，……的事，……的地方，处所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为：被，替，因为；呢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焉：它，哪里；不译，呢，……的样子，……的声音；于此，于之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也：用于句末、句中，不译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以：通“已”；因为，而且，来，着；因为，在……时候，凭，把，用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矣：了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因：因为，由于，趁着，凭借，经过，通过；于是，便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于：从，比，对，和，与，向，在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与：和，跟，同；呢，啊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则：就，却；那么，如果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者：句中不译；的人、的东西、的事情，个，样，项；……时候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之：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 xml:space="preserve">主谓之间，提宾标志，词尾均不译；他，我，这（些、个、样）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诚……则……：如果……那么（就）……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得以：能够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俄而：不久，一会儿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而况：何况，况且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而已：罢了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否则：如果不……就……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何乃：何况是，岂只是；为什么竟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何其：为什么那么，怎么这样；多么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既而：随后，不久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既……且……：又……又……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见……于……：被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可得：可以，可能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可以：可以用来，足以用来；可以，能够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乃尔：居然如此，竟然如此，这样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且夫：再说，而且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然而：这样却；但是；（既然）这样，那么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然则：既然这样，那么，如果这样，那么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是故：所以，因此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是以：所以，因此，因而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庶几：或许，可能；差不多；但愿，希望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虽然：虽然如此，（但），即使如此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所谓：所说的，所认为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所以：……的原因，之所以……，为什么……；用来……的方法，用来……的东西，是用来……的，用来……的地方，用来……的人（事），靠它来……的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往往：处处，到处；常常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唯……是……：只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为……所……：被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未尝：从来没有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谓……曰……：对……说，告诉……说；把……叫做……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谓之：称他是，说他是；称为，叫做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无几何：没有多久，不久，一会儿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无虑：大约，大致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毋宁，无宁：宁肯，宁愿；莫不是，不是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无所：没有……什么人（或物），没有什么……；没有什么地方……，没有什么办法，没有条件……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无以……为：用不着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无以：没有用来……的东西、办法，没有什么用来，没有办法；不能，无法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无庸：不用，无须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无由：不可能，无法，无从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相率：竟相，一起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相与：互相，相互，彼此。；同你；一起，共同；相处，相交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向使：假如，如果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一何：多么；为什么……那么……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一切：一律，一概；权宜，暂且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以故：所以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以……故……：因为……所以……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以是：因此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以……为……：认为……是……，把……当作……，让……作……，任用……为……，用……做……，把……作（为）……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以为：认为他（它）是，认为；用它来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以至于：一直到；结果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因而：据此而，借此而，因此而；因而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有所：有……的人（或物），有什么……；有……的地方，有……的原因，有……的办法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有以：有条件，有办法，有机会，能够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于是：这时候，在这里，在这种情况下，由于这个原因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之谓：叫做，就是，才算；这就叫做；就是，说的就是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之于：对待，对……的态度（做法）；同，对于；同……相比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至于：到了，一直到；竟至于，结果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自非：如果不是，除非是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何以……？：根据什么……？凭什么……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何所……？：所……的是什么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奈何……？：……怎么办？……为什么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如……何？：奈……何？拿……怎么样呢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孰与……？：与……相比，哪个……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安……乎？：怎么……呢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独……耶？：难道……吗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何为……？：为什么……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何……哉？：怎么能……呢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何……为？：……干什么呢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何……之有？：有什么……呢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如之何……？：怎么能……呢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独……哉？：难道……吗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何其……也！：怎么那么……啊！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直……耳！：只不过……罢了！ </w:t>
      </w:r>
      <w:r>
        <w:rPr>
          <w:rFonts w:eastAsia="宋体;SimSun" w:cs="宋体;SimSun" w:ascii="宋体;SimSun" w:hAnsi="宋体;SimSun"/>
          <w:sz w:val="21"/>
        </w:rPr>
        <w:br/>
        <w:t>……</w:t>
      </w:r>
      <w:r>
        <w:rPr>
          <w:rFonts w:ascii="宋体;SimSun" w:hAnsi="宋体;SimSun" w:cs="宋体;SimSun" w:eastAsia="宋体;SimSun"/>
          <w:sz w:val="21"/>
        </w:rPr>
        <w:t xml:space="preserve">何如哉？：该是怎么样的呢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无乃……乎？：恐怕……吧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得无……乎？：该不是……吧？ </w:t>
      </w:r>
      <w:r>
        <w:rPr>
          <w:rFonts w:eastAsia="宋体;SimSun" w:cs="宋体;SimSun" w:ascii="宋体;SimSun" w:hAnsi="宋体;SimSun"/>
          <w:sz w:val="21"/>
        </w:rPr>
        <w:br/>
        <w:t>……</w:t>
      </w:r>
      <w:r>
        <w:rPr>
          <w:rFonts w:ascii="宋体;SimSun" w:hAnsi="宋体;SimSun" w:cs="宋体;SimSun" w:eastAsia="宋体;SimSun"/>
          <w:sz w:val="21"/>
        </w:rPr>
        <w:t xml:space="preserve">庶几……欤？：或许……吧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与其……孰若……？：与其……，哪如……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 xml:space="preserve">其……其……也……？：是……还是……呢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附三：</w:t>
      </w:r>
      <w:r>
        <w:rPr>
          <w:rFonts w:ascii="宋体;SimSun" w:hAnsi="宋体;SimSun" w:cs="宋体;SimSun" w:eastAsia="宋体;SimSun"/>
          <w:b/>
          <w:bCs/>
          <w:sz w:val="21"/>
        </w:rPr>
        <w:t>常见文言倒装句对译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定语后置句：中心词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定语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者</w:t>
      </w:r>
      <w:r>
        <w:rPr>
          <w:rFonts w:eastAsia="宋体;SimSun" w:cs="宋体;SimSun" w:ascii="宋体;SimSun" w:hAnsi="宋体;SimSun"/>
          <w:sz w:val="21"/>
        </w:rPr>
        <w:t>=</w:t>
      </w:r>
      <w:r>
        <w:rPr>
          <w:rFonts w:ascii="宋体;SimSun" w:hAnsi="宋体;SimSun" w:cs="宋体;SimSun" w:eastAsia="宋体;SimSun"/>
          <w:sz w:val="21"/>
        </w:rPr>
        <w:t>定语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之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 xml:space="preserve">中心词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求人可使报秦者</w:t>
      </w:r>
      <w:r>
        <w:rPr>
          <w:rFonts w:eastAsia="宋体;SimSun" w:cs="宋体;SimSun" w:ascii="宋体;SimSun" w:hAnsi="宋体;SimSun"/>
          <w:sz w:val="21"/>
        </w:rPr>
        <w:t>=</w:t>
      </w:r>
      <w:r>
        <w:rPr>
          <w:rFonts w:ascii="宋体;SimSun" w:hAnsi="宋体;SimSun" w:cs="宋体;SimSun" w:eastAsia="宋体;SimSun"/>
          <w:sz w:val="21"/>
        </w:rPr>
        <w:t>求可使报秦之人</w:t>
      </w:r>
      <w:r>
        <w:rPr>
          <w:rFonts w:eastAsia="宋体;SimSun" w:cs="宋体;SimSun" w:ascii="宋体;SimSun" w:hAnsi="宋体;SimSun"/>
          <w:sz w:val="21"/>
        </w:rPr>
        <w:t>=</w:t>
      </w:r>
      <w:r>
        <w:rPr>
          <w:rFonts w:ascii="宋体;SimSun" w:hAnsi="宋体;SimSun" w:cs="宋体;SimSun" w:eastAsia="宋体;SimSun"/>
          <w:sz w:val="21"/>
        </w:rPr>
        <w:t xml:space="preserve">寻找可以出使通报秦国的人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宾语前置句：主语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宾语（疑问代词）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谓语（介词）</w:t>
      </w:r>
      <w:r>
        <w:rPr>
          <w:rFonts w:eastAsia="宋体;SimSun" w:cs="宋体;SimSun" w:ascii="宋体;SimSun" w:hAnsi="宋体;SimSun"/>
          <w:sz w:val="21"/>
        </w:rPr>
        <w:t>=</w:t>
      </w:r>
      <w:r>
        <w:rPr>
          <w:rFonts w:ascii="宋体;SimSun" w:hAnsi="宋体;SimSun" w:cs="宋体;SimSun" w:eastAsia="宋体;SimSun"/>
          <w:sz w:val="21"/>
        </w:rPr>
        <w:t>主语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谓语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 xml:space="preserve">宾语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子何恃而往？</w:t>
      </w:r>
      <w:r>
        <w:rPr>
          <w:rFonts w:eastAsia="宋体;SimSun" w:cs="宋体;SimSun" w:ascii="宋体;SimSun" w:hAnsi="宋体;SimSun"/>
          <w:sz w:val="21"/>
        </w:rPr>
        <w:t>=</w:t>
      </w:r>
      <w:r>
        <w:rPr>
          <w:rFonts w:ascii="宋体;SimSun" w:hAnsi="宋体;SimSun" w:cs="宋体;SimSun" w:eastAsia="宋体;SimSun"/>
          <w:sz w:val="21"/>
        </w:rPr>
        <w:t>子恃何而往？</w:t>
      </w:r>
      <w:r>
        <w:rPr>
          <w:rFonts w:eastAsia="宋体;SimSun" w:cs="宋体;SimSun" w:ascii="宋体;SimSun" w:hAnsi="宋体;SimSun"/>
          <w:sz w:val="21"/>
        </w:rPr>
        <w:t>=</w:t>
      </w:r>
      <w:r>
        <w:rPr>
          <w:rFonts w:ascii="宋体;SimSun" w:hAnsi="宋体;SimSun" w:cs="宋体;SimSun" w:eastAsia="宋体;SimSun"/>
          <w:sz w:val="21"/>
        </w:rPr>
        <w:t xml:space="preserve">您凭什么而前往？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主语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否定词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宾语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谓语</w:t>
      </w:r>
      <w:r>
        <w:rPr>
          <w:rFonts w:eastAsia="宋体;SimSun" w:cs="宋体;SimSun" w:ascii="宋体;SimSun" w:hAnsi="宋体;SimSun"/>
          <w:sz w:val="21"/>
        </w:rPr>
        <w:t>=</w:t>
      </w:r>
      <w:r>
        <w:rPr>
          <w:rFonts w:ascii="宋体;SimSun" w:hAnsi="宋体;SimSun" w:cs="宋体;SimSun" w:eastAsia="宋体;SimSun"/>
          <w:sz w:val="21"/>
        </w:rPr>
        <w:t>主语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否定词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>谓语</w:t>
      </w:r>
      <w:r>
        <w:rPr>
          <w:rFonts w:eastAsia="宋体;SimSun" w:cs="宋体;SimSun" w:ascii="宋体;SimSun" w:hAnsi="宋体;SimSun"/>
          <w:sz w:val="21"/>
        </w:rPr>
        <w:t>+</w:t>
      </w:r>
      <w:r>
        <w:rPr>
          <w:rFonts w:ascii="宋体;SimSun" w:hAnsi="宋体;SimSun" w:cs="宋体;SimSun" w:eastAsia="宋体;SimSun"/>
          <w:sz w:val="21"/>
        </w:rPr>
        <w:t xml:space="preserve">宾语。 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时人莫之许也</w:t>
      </w:r>
      <w:r>
        <w:rPr>
          <w:rFonts w:eastAsia="宋体;SimSun" w:cs="宋体;SimSun" w:ascii="宋体;SimSun" w:hAnsi="宋体;SimSun"/>
          <w:sz w:val="21"/>
        </w:rPr>
        <w:t>=</w:t>
      </w:r>
      <w:r>
        <w:rPr>
          <w:rFonts w:ascii="宋体;SimSun" w:hAnsi="宋体;SimSun" w:cs="宋体;SimSun" w:eastAsia="宋体;SimSun"/>
          <w:sz w:val="21"/>
        </w:rPr>
        <w:t>时人莫许之</w:t>
      </w:r>
      <w:r>
        <w:rPr>
          <w:rFonts w:eastAsia="宋体;SimSun" w:cs="宋体;SimSun" w:ascii="宋体;SimSun" w:hAnsi="宋体;SimSun"/>
          <w:sz w:val="21"/>
        </w:rPr>
        <w:t>=</w:t>
      </w:r>
      <w:r>
        <w:rPr>
          <w:rFonts w:ascii="宋体;SimSun" w:hAnsi="宋体;SimSun" w:cs="宋体;SimSun" w:eastAsia="宋体;SimSun"/>
          <w:sz w:val="21"/>
        </w:rPr>
        <w:t>当时人没有谁赞同他这种说法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b/>
          <w:color w:val="000000"/>
          <w:sz w:val="21"/>
          <w:u w:val="none"/>
        </w:rPr>
        <w:t>附四．偏义复词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在文言中，有的合成词是由两个同义或反义的单音节语素合成，而用义却偏在其中一个语素上，另一个则起陪衬作用，这就是文言中的偏义复词现象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语义相对的偏义复词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宫中府中，俱为一体，陟罚藏否，不宜异同。  异同：偏义复词，不同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昼夜勤作息    作息：偏义复词，劳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去来江口守空船  去来：偏义复词，离去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语义相近的偏义复词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今有一人入园圃，窃其桃李《墨子</w:t>
      </w:r>
      <w:r>
        <w:rPr>
          <w:rFonts w:eastAsia="宋体;SimSun" w:cs="宋体;SimSun" w:ascii="宋体;SimSun" w:hAnsi="宋体;SimSun"/>
          <w:color w:val="000000"/>
          <w:sz w:val="21"/>
          <w:u w:val="none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u w:val="none"/>
        </w:rPr>
        <w:t>非攻》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（种树的地方称园，种菜的地方叫圃。既是窃桃李，当然是入园，“圃”无义。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勤心事公姥，夜夜不能寐  公姥：偏义复词，婆婆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eastAsia="宋体;SimSun" w:cs="宋体;SimSun"/>
          <w:color w:val="000000"/>
          <w:sz w:val="21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u w:val="none"/>
        </w:rPr>
        <w:t>我有亲父兄，性行暴如雷  父兄：偏义复词，指兄长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18"/>
          <w:u w:val="none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  <w:u w:val="none"/>
        </w:rPr>
        <w:t>偏义复词汇总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195"/>
        <w:gridCol w:w="1196"/>
      </w:tblGrid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例句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偏义复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偏指义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有孙母未去，出入无完裙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出入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偏指出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备他盗之出入与非常也。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出入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偏指入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吉凶未卜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吉凶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偏指凶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国家之急而后私仇也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国家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偏指国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我有亲父母，逼迫有弟兄。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父母、弟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偏指母、兄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江山如画，一时多少豪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多少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偏指多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溪行，忘路之远近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远近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偏指远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死生，昼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也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死生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偏指死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房子内没有动静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动静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偏指动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成败之机，在于今日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成败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  <w:u w:val="none"/>
              </w:rPr>
              <w:t>偏指成</w:t>
            </w:r>
          </w:p>
        </w:tc>
      </w:tr>
    </w:tbl>
    <w:p>
      <w:pPr>
        <w:pStyle w:val="Web"/>
        <w:spacing w:before="0" w:after="0"/>
        <w:ind w:right="214" w:firstLine="416"/>
        <w:rPr>
          <w:rFonts w:ascii="宋体;SimSun" w:hAnsi="宋体;SimSun" w:eastAsia="宋体;SimSun" w:cs="宋体;SimSun"/>
          <w:color w:val="000000"/>
          <w:kern w:val="2"/>
          <w:sz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2"/>
          <w:sz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Courier New"/>
      <w:color w:val="008000"/>
      <w:kern w:val="2"/>
      <w:sz w:val="24"/>
      <w:szCs w:val="20"/>
      <w:u w:val="thick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1:16:00Z</dcterms:created>
  <dc:creator>pjm</dc:creator>
  <dc:description/>
  <dc:language>en-US</dc:language>
  <cp:lastModifiedBy>pjm</cp:lastModifiedBy>
  <dcterms:modified xsi:type="dcterms:W3CDTF">2004-07-25T11:50:00Z</dcterms:modified>
  <cp:revision>3</cp:revision>
  <dc:subject/>
  <dc:title>一</dc:title>
</cp:coreProperties>
</file>