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考复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教案、学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赵孝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个常见文言虚词用法归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é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并列：一般不译，有时可译为“又”。例①：蟹六跪而二螯。例②：北救赵而西却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递进：可译为“并且”或“而且”。例：君子博学而日参省乎己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表承接：可译为“就”、“接着”、“然后”、“于是”，或不译。例①：余方心动欲还，而大声发于水上。例②：图穷而匕首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表转折：可译为“但是”、“却”。例：青，取之于蓝，而青于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表假设：可译为“如果”、“假如”。例：诸君而有意，瞻予马首可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表修饰：即连接状语，可不译或译为“地”。例①：吾尝终日而思矣。例②：吾恂恂而起。例③徐而察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表因果：可译为“因而”。例：诸人徒见操书言水步八十万而各慑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代词。只用作第二人称，一般作定语，译为“你的”；偶尔也作主语，译为“你”。例①：而翁长铨，迁我京职，则汝朝夕侍母。例②：而翁归，自与汝复算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音节助词。常与其他虚词构成“复音虚词”。如：“而已”，放在句末，表示限止的语气助词，相当于“罢了”。例①：一人、一桌、一椅、一扇、一抚尺而已。例②：闻道有先后，术业有专攻，如是而已。“已而”、“俄而”一般用来表示时间不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é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疑问代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单独作谓语，问原因，后面常有语气助词“哉”、“也”，可译为“为什么”、“什么原因”。例①：何者</w:t>
      </w:r>
      <w:r>
        <w:rPr>
          <w:sz w:val="24"/>
          <w:szCs w:val="24"/>
        </w:rPr>
        <w:t>?</w:t>
      </w:r>
      <w:r>
        <w:rPr>
          <w:sz w:val="24"/>
          <w:szCs w:val="24"/>
        </w:rPr>
        <w:t>严大国之威以修敬也。②予尝求古仁人之心，或异二者之为，何哉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作宾语，常放在谓语动词前，主要代处所和事物，可译为“哪里”、“什么”。译时，“何”要后置。例①：豫州今欲何至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例②：大王来何操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作定语，可译为“什么”、“哪”。例①：然则何时而乐耶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例②：其间旦暮闻何物，杜鹃啼血猿哀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副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用在句首或动词前，常表示反问，可译为“为什么”、“怎么”。例①：何不按兵束甲，北面而事之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例②：徐公何能及君也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用在形容词前，表示程度深，可译为“怎么”、“多么”、“怎么这样”。例①：至于誓天断发，泣下沾襟，何其衰也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例②：水何澹澹，山岛竦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复音虚词。“何如”、“何以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何如”常用于疑问句中，表疑问或诘问，相当于“怎么样”或“什么样”。例：樊哙日：“今日之事何如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何以”即“以何”，介宾短语用于疑问句中作状语，根据“以”的不同用法，分别相当于“拿什么”、“凭什么”等。例：荣禄遇足下素厚，足下何以待之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又：何以战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乎</w:t>
      </w:r>
      <w:r>
        <w:rPr>
          <w:sz w:val="24"/>
          <w:szCs w:val="24"/>
        </w:rPr>
        <w:t xml:space="preserve">h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语气助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疑问语气，可译为“吗”、“呢”。例①：儿寒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欲食乎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例②：岂有相公此时出见客乎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测度语气，可译为“吧”。例①：王之好乐甚，则齐国其庶几乎。例②：日食饮得无衰乎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表反问语气，可译为“吗”。例：王侯将相宁有种乎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用于感叹句，可译为“啊”、“呀”等。例：呜呼</w:t>
      </w:r>
      <w:r>
        <w:rPr>
          <w:sz w:val="24"/>
          <w:szCs w:val="24"/>
        </w:rPr>
        <w:t>!</w:t>
      </w:r>
      <w:r>
        <w:rPr>
          <w:sz w:val="24"/>
          <w:szCs w:val="24"/>
        </w:rPr>
        <w:t>熟知赋敛之毒有甚是蛇者乎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用在句中的停顿处，表舒缓语气，可不译。例：胡为乎遑遑欲何之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作介词。相当于“于”。例①：生乎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吾前，其闻道也亦先乎</w:t>
      </w:r>
      <w:r>
        <w:rPr>
          <w:sz w:val="24"/>
          <w:szCs w:val="24"/>
        </w:rPr>
        <w:t>(</w:t>
      </w:r>
      <w:r>
        <w:rPr>
          <w:sz w:val="24"/>
          <w:szCs w:val="24"/>
        </w:rPr>
        <w:t>比</w:t>
      </w:r>
      <w:r>
        <w:rPr>
          <w:sz w:val="24"/>
          <w:szCs w:val="24"/>
        </w:rPr>
        <w:t>)</w:t>
      </w:r>
      <w:r>
        <w:rPr>
          <w:sz w:val="24"/>
          <w:szCs w:val="24"/>
        </w:rPr>
        <w:t>吾。例②：吾尝疑乎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。例③：叫嚣乎东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作词尾。恢恢乎其于游刃必有余地矣</w:t>
      </w:r>
      <w:r>
        <w:rPr>
          <w:sz w:val="24"/>
          <w:szCs w:val="24"/>
        </w:rPr>
        <w:t>!(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的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乃</w:t>
      </w:r>
      <w:r>
        <w:rPr>
          <w:sz w:val="24"/>
          <w:szCs w:val="24"/>
        </w:rPr>
        <w:t xml:space="preserve">nǎ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副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示顺接，可译为“就”、“这才”等。例：刿曰：“肉食者鄙，未能远谋。”乃入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示转折，可译为“却”、“竟</w:t>
      </w:r>
      <w:r>
        <w:rPr>
          <w:sz w:val="24"/>
          <w:szCs w:val="24"/>
        </w:rPr>
        <w:t>(</w:t>
      </w:r>
      <w:r>
        <w:rPr>
          <w:sz w:val="24"/>
          <w:szCs w:val="24"/>
        </w:rPr>
        <w:t>然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反而”、“才”等。例①：今君乃亡赵走燕。例②：今其智乃反不能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表示限制或条件，可译为“才”、“仅”等。例①：臣乃敢上璧。例②：必以长安君为质，兵乃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表示出乎意外，可译为“竟然”。例：问今是何世，乃不知有汉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代词。只用作第二人称，常作定语，译为“你的”；也作主语，译为“你”。不能作宾语。例①：王师北定中原日，家祭无忘告乃翁。例②：与尔三矢，尔其无忘乃父之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在判断句中，起确认作用。可译为“是”、“就是”等。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：若事之不济，此乃天也。例②：当立者乃公子扶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乃”有时还作连词用，释为“而且”、“可是”、“却”、“于是”等。例①：非独聂政能，乃其姊者烈女也。例②：不见子都，乃见狂且</w:t>
      </w:r>
      <w:r>
        <w:rPr>
          <w:sz w:val="24"/>
          <w:szCs w:val="24"/>
        </w:rPr>
        <w:t>(</w:t>
      </w:r>
      <w:r>
        <w:rPr>
          <w:sz w:val="24"/>
          <w:szCs w:val="24"/>
        </w:rPr>
        <w:t>子都，美男子；狂且，狂行愚拙之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例③：以其境过清，不可久居，乃记之而去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其</w:t>
      </w:r>
      <w:r>
        <w:rPr>
          <w:sz w:val="24"/>
          <w:szCs w:val="24"/>
        </w:rPr>
        <w:t xml:space="preserve">q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代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第三人称代词。可代人、代事物，用在名词之前，作领属性定语，可译为“他的”、“它的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复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例：臣从其计，大王亦幸赦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第三人称代词。一般代人，用在动词或形容词之前，作主谓短语中的小主语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谓短语，在句中作主语或宾语修饰语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译为“他”、“它”，不能加“的”。例①：秦王恐其破璧。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其破璧”作宾语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其闻道也固先乎吾。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其闻道”作主语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③：此皆言其可目者也。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其可目”作宾语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活用为第一人称。可用作定语或小主语，视句意译为“我的”或“我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例①：今肃迎操，操当以肃还付乡党，品其名位，犹不失下曹从事。例②：而余亦悔其随之而不得极夫游之乐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指示代词，表远指。作定语，可译为“那”、“那个”、“那些”、“那里”。例：则或咎其欲出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指示代词，表示“其中的”，后面多为数词。例：于乱石间择其一二扣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副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放在句首或句中，表示测度、反诘、婉商、期望、祈使等语气，常和放在句末的语气助词配合，视情况可译为“大概”、“难道”、“还是”、“可要”等，或省去。例①：其皆出于此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表测度，大概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例②：其孰能讥之乎</w:t>
      </w:r>
      <w:r>
        <w:rPr>
          <w:sz w:val="24"/>
          <w:szCs w:val="24"/>
        </w:rPr>
        <w:t>?(</w:t>
      </w:r>
      <w:r>
        <w:rPr>
          <w:sz w:val="24"/>
          <w:szCs w:val="24"/>
        </w:rPr>
        <w:t>表反诘，难道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③：汝其勿悲</w:t>
      </w:r>
      <w:r>
        <w:rPr>
          <w:sz w:val="24"/>
          <w:szCs w:val="24"/>
        </w:rPr>
        <w:t>!(</w:t>
      </w:r>
      <w:r>
        <w:rPr>
          <w:sz w:val="24"/>
          <w:szCs w:val="24"/>
        </w:rPr>
        <w:t>表婉商，可要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例④：尔其无忘乃父之志</w:t>
      </w:r>
      <w:r>
        <w:rPr>
          <w:sz w:val="24"/>
          <w:szCs w:val="24"/>
        </w:rPr>
        <w:t>!(</w:t>
      </w:r>
      <w:r>
        <w:rPr>
          <w:sz w:val="24"/>
          <w:szCs w:val="24"/>
        </w:rPr>
        <w:t>表期望，一定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例⑤：吾其还也！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祈使，还是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连词用时，通常放在句首，或表假设，可译为“如果”；或表选择，可译为“是……还是”。例①：其业有不精，德有不成者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假设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其若是，孰能御之</w:t>
      </w:r>
      <w:r>
        <w:rPr>
          <w:sz w:val="24"/>
          <w:szCs w:val="24"/>
        </w:rPr>
        <w:t>? (</w:t>
      </w:r>
      <w:r>
        <w:rPr>
          <w:sz w:val="24"/>
          <w:szCs w:val="24"/>
        </w:rPr>
        <w:t>表假设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例③：其真无马邪</w:t>
      </w:r>
      <w:r>
        <w:rPr>
          <w:sz w:val="24"/>
          <w:szCs w:val="24"/>
        </w:rPr>
        <w:t>?</w:t>
      </w:r>
      <w:r>
        <w:rPr>
          <w:sz w:val="24"/>
          <w:szCs w:val="24"/>
        </w:rPr>
        <w:t>其真不知马也</w:t>
      </w:r>
      <w:r>
        <w:rPr>
          <w:sz w:val="24"/>
          <w:szCs w:val="24"/>
        </w:rPr>
        <w:t>?(</w:t>
      </w:r>
      <w:r>
        <w:rPr>
          <w:sz w:val="24"/>
          <w:szCs w:val="24"/>
        </w:rPr>
        <w:t>表选择或反诘：难道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且</w:t>
      </w:r>
      <w:r>
        <w:rPr>
          <w:sz w:val="24"/>
          <w:szCs w:val="24"/>
        </w:rPr>
        <w:t xml:space="preserve">qi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表示递进关系、并列关系。例①：彼所将中国人不过十五六万，且已久疲。例②：且将军大势可以拒操者，长江也。例③：河水清且涟漪。例④：犹且从师而问焉。（尚且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示转折，相当于“但是”。例：穷且益坚，不坠青云之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有时相当于“尚且”，先让步，后推进一层。例①：臣死且不避，卮酒安足辞</w:t>
      </w:r>
      <w:r>
        <w:rPr>
          <w:sz w:val="24"/>
          <w:szCs w:val="24"/>
        </w:rPr>
        <w:t>!</w:t>
      </w:r>
      <w:r>
        <w:rPr>
          <w:sz w:val="24"/>
          <w:szCs w:val="24"/>
        </w:rPr>
        <w:t>例②：古之圣人，……犹且从师而问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副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相当于“将”、“将要”、“暂且”、“姑且”。例①：不出，火且尽。例②：卿但暂还家，吾今且报府。例③且暂还家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若</w:t>
      </w:r>
      <w:r>
        <w:rPr>
          <w:sz w:val="24"/>
          <w:szCs w:val="24"/>
        </w:rPr>
        <w:t xml:space="preserve">ru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表人称，相当于“你”、“你们”；作定语时则译为“你的”。例①：若毒之乎</w:t>
      </w:r>
      <w:r>
        <w:rPr>
          <w:sz w:val="24"/>
          <w:szCs w:val="24"/>
        </w:rPr>
        <w:t>?(</w:t>
      </w:r>
      <w:r>
        <w:rPr>
          <w:sz w:val="24"/>
          <w:szCs w:val="24"/>
        </w:rPr>
        <w:t>你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更若役，复若赋……</w:t>
      </w:r>
      <w:r>
        <w:rPr>
          <w:sz w:val="24"/>
          <w:szCs w:val="24"/>
        </w:rPr>
        <w:t>(</w:t>
      </w:r>
      <w:r>
        <w:rPr>
          <w:sz w:val="24"/>
          <w:szCs w:val="24"/>
        </w:rPr>
        <w:t>你的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表近指，相当于“这”、“这样”、“如此”。例①：南宫适出，子曰：“君子哉若人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假设，相当于“如果”、“假设”等。例：若能以吴、越之众与中国抗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选择，相当于“或”、“或者”。例：以万人若一郡降者，封万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复音虚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若”和“夫”、“至”结合，组成“若夫”、“至若”，放在一段或另一层意思的开头，表示他转。例①：若夫霪雨霏霏。例②：至若春和景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所</w:t>
      </w:r>
      <w:r>
        <w:rPr>
          <w:sz w:val="24"/>
          <w:szCs w:val="24"/>
        </w:rPr>
        <w:t xml:space="preserve">suǒ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助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经常放在动词前，同动词结合，组成“所”字结构。“所”字结构是名词性短语，表示“……的人”、“……的事物”、“……的情况”等。例①：于众人广坐之中，不宜有所过，今公子故过之。例②：故余虽愚，卒获有所闻。例③：余在患难中，间以诗记所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所和动词结合，后面再有名词性结构，则所字结构起定语的作用。例：夜则以兵围所寓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有些句子中，“为”和“所”呼应，组成“为……所……”的格式，表示被动。例①：贾家庄几为巡徼所陵迫死。例②：茅屋为秋风所破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复音虚词“所以”。“所”和“以”连用，文言中也常见。用法主要有两种：一种表示原因，一种表示手段和目的。例①：亲贤臣，远小人，此先汉所以兴隆也；亲小人，远贤臣，此后汉所以倾颓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示原因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师者，所以传道受业解惑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示手段或凭借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为</w:t>
      </w:r>
      <w:r>
        <w:rPr>
          <w:sz w:val="24"/>
          <w:szCs w:val="24"/>
        </w:rPr>
        <w:t xml:space="preserve">wè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除表被动外，一般读去声。表示动作、行为的对象。可译为“向”、“对”等。例：此中人语云：“不足为外人道也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示动作、行为的替代，可译为“替”、“给”等。例①：当横行天下，为汉家除残去秽。例②：公为我献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表示动作、行为的时间。可译为“当”、“等到”等。例：为其来也，臣请缚一人过王而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表示动作、行为的目的。可译为“为着”、“为了”。例①：天下熙熙，皆为利来；天下攘攘，皆为利往。例②：慎勿为妇死，贵贱情何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表示动作、行为的原因。可译为“因为”、“由于”。例①：吾见其难为，怵然为戒，视为止，行为迟。例②：天行有常，不为尧存，不为桀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6)</w:t>
      </w:r>
      <w:r>
        <w:rPr>
          <w:sz w:val="24"/>
          <w:szCs w:val="24"/>
        </w:rPr>
        <w:t>表示被动。读阳平声</w:t>
      </w:r>
      <w:r>
        <w:rPr>
          <w:sz w:val="24"/>
          <w:szCs w:val="24"/>
        </w:rPr>
        <w:t>wéi</w:t>
      </w:r>
      <w:r>
        <w:rPr>
          <w:sz w:val="24"/>
          <w:szCs w:val="24"/>
        </w:rPr>
        <w:t>，可译为“被”。“为”所引进的是动作行为的主动者；有时亦可不出现主动者；有时跟“所”结合，构成“为所”或“为……所”。例①：有决渎于殷周之世者，必为汤武笑矣。例②：不者，若属皆且为所虏</w:t>
      </w:r>
      <w:r>
        <w:rPr>
          <w:sz w:val="24"/>
          <w:szCs w:val="24"/>
        </w:rPr>
        <w:t>!</w:t>
      </w:r>
      <w:r>
        <w:rPr>
          <w:sz w:val="24"/>
          <w:szCs w:val="24"/>
        </w:rPr>
        <w:t>例③：今不速往，恐为操所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助词。读阳平声</w:t>
      </w:r>
      <w:r>
        <w:rPr>
          <w:sz w:val="24"/>
          <w:szCs w:val="24"/>
        </w:rPr>
        <w:t>wéi</w:t>
      </w:r>
      <w:r>
        <w:rPr>
          <w:sz w:val="24"/>
          <w:szCs w:val="24"/>
        </w:rPr>
        <w:t>，放在疑问句之末，表示诘问，前面有疑问代词跟它呼应。可译为“呢”。例：如今人方为刀俎……何辞为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焉</w:t>
      </w:r>
      <w:r>
        <w:rPr>
          <w:sz w:val="24"/>
          <w:szCs w:val="24"/>
        </w:rPr>
        <w:t xml:space="preserve">yā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语气助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常用在句末，一般可不译出。例：于是余有叹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有时用于反诘语气，可译为“呢”。例：万钟于我何加焉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在词或短语后，起附加作用，相当于“然”。例：硿硿焉，余固笑而不信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代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相当于人称代词“之”：以俟夫观人风者得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疑问代词，可译为“哪里”。例：焉足道邪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兼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相当于“于之、于是”。例①：积土成山，风雨兴焉。例②：青麻头伏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相当于“哪里”。例：且焉置土石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也</w:t>
      </w:r>
      <w:r>
        <w:rPr>
          <w:sz w:val="24"/>
          <w:szCs w:val="24"/>
        </w:rPr>
        <w:t xml:space="preserve">y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语气助词。经常用在句末，表示各种语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判断。例①：吾师肺肝，皆铁石所铸造也。例②：环滁皆山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肯定。例：昔人云：“将以有为也。”在有否定词的句子中，仍然是一种表否定的肯定。如：众曰：“若所为诚快，然使君冤未白，犹无益也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表疑问。例：吾王庶几无疾病与，何以能鼓乐也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表感叹。“也”表示疑问语气和感叹语气，句中一般要用疑问代词。例①：吾王之好田猎，夫何使我至于此极也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例②：君美甚，徐公何能及君也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表商量。可译为“吧”。例：吾其还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语气助词。用在句中，表示停顿，以舒缓语气。例①：当余之从师也，负箧曳屣。例②：师道之不传也久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二、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介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示动作、行为所用或所凭借的工具、方法及其他，可视情况译为“用”、“拿”、“凭借”、“依据”、“按照”、“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凭</w:t>
      </w:r>
      <w:r>
        <w:rPr>
          <w:sz w:val="24"/>
          <w:szCs w:val="24"/>
        </w:rPr>
        <w:t>)</w:t>
      </w:r>
      <w:r>
        <w:rPr>
          <w:sz w:val="24"/>
          <w:szCs w:val="24"/>
        </w:rPr>
        <w:t>什么身份”等。例①：以故法为其国与此同。例②：愿以十五城请易璧。例③：问：“何以战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例④：余船以次俱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起提宾作用，可译为“把”。例：秦亦不以城予赵，赵亦终不予秦璧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表示动作、行为产生的原因，可译为“因”、“由于”。例①：且以一璧之故逆强秦之欢，不可。例②：时操军兼以饥疫，死者太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引进动作、行为发生的时间和处所，用法同“于”，可译为“在”、“从”。例：余以乾隆三十九年十二月，自京师……至于泰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表示动作、行为的对象，用法同“与”，可译为“和”、“跟”；有时可译为“率领”、“带领”。例①：天下有变，王割汉中以楚和。例②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子</w:t>
      </w:r>
      <w:r>
        <w:rPr>
          <w:sz w:val="24"/>
          <w:szCs w:val="24"/>
        </w:rPr>
        <w:t>)</w:t>
      </w:r>
      <w:r>
        <w:rPr>
          <w:sz w:val="24"/>
          <w:szCs w:val="24"/>
        </w:rPr>
        <w:t>欲以客往赴秦军，与赵俱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并列或递进，可译为“而”、“又”、“而且”、“并且”等，或者省去。例：夫夷以近，则游者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承接，可译为“而”或省去。例：余与四人拥火以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表目的，可译为“而”、“来”、“用来”、“以致”等。例①：作《师说》以贻之。例②：敛赀财以送其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表因果，可译为“因为”。例：古人……以其求思之深而无不在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表修饰，可译为“而”，或省去。例：木欣欣以向荣，泉涓涓而始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表结果，可译为“以致”。例：不宜妄自菲薄，引喻失义，以塞忠谏之路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动词。可译为“认为，以为”、“用”、“行”等。例①：自以本非岩穴知名之士。②忠不必用兮，贤不必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复音虚词“以是”、“是以”，相当于“因此”，引出事理发展或推断的结果。例①：以是人多以书假余。例②：余是以记之，盖叹郦元之简，而笑李渤之陋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、因</w:t>
      </w:r>
      <w:r>
        <w:rPr>
          <w:sz w:val="24"/>
          <w:szCs w:val="24"/>
        </w:rPr>
        <w:t xml:space="preserve">yī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介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介绍动作、行为发生的原因、凭借、对象、方式，可分别译为“因为”、“由于”、“趁着”、“凭借”、“经过”、“通过”。例①：振声激扬，伺者因此觉知。例②：变法者因时而化。例③：因宾客至蔺相如门谢罪。例④：祥符年间，因造玉清宫，伐山取材，方有人见之。例⑤：然后践华为城，因河为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顺接上文，可译为“于是”、“便”。例①：因拔刀斫前奏案。例②：相如因持璧却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四、于</w:t>
      </w:r>
      <w:r>
        <w:rPr>
          <w:sz w:val="24"/>
          <w:szCs w:val="24"/>
        </w:rPr>
        <w:t xml:space="preserve">y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介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引进动作的时间、处所、范围、对象、方面、原因等，可译为“在”、“在……方面”、“在……中”、“向”、“到”、“自”、“从”、“跟”、“同”、“对”、“对于”、“给”、“由于”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①：得复见将军于此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荆国有余于地而不足于民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……方面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③：苟全性命于乱世，不求闻达于诸侯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……中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④：请奉命求救于孙将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向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⑤：权起更衣，肃追于宇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到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⑥：谓狱中语乃亲得之于史公云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、自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⑦：故燕王欲结于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跟、同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⑧：于其身也，则耻师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、对于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⑨：昔先皇颁僧保所货西洋珠于侍臣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给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放在形容词之后，表示比较，可译为“比”。例①：良曰：“长于臣。”例②：冰，水为之，而寒于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时则只是表示对象的性质和状态，可不译。例如：例③：非常之谋难于猝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放在动词之后，引进行为的主动者，可译为“被”，有时动词前还有“见”、“受”等字和它相应。例①：或脱身以逃，不能容于远近。例②：臣诚恐见欺于王而负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复音虚词“于是”，用法与现代汉语的“于是”不完全相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放在句子开头，表前后句的承接或因果关系，与现在的承接连词或因果连词相同。现代汉语也这样用。例：于是秦王不怿，为一击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放在谓语之前或谓语之后，“于是”属介宾短语作状语或补语，分别相当于“在这”、“从这”等。例：吾祖死于是，吾父死于是。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在这职业上”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五、与</w:t>
      </w:r>
      <w:r>
        <w:rPr>
          <w:sz w:val="24"/>
          <w:szCs w:val="24"/>
        </w:rPr>
        <w:t xml:space="preserve">y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连词，表示并列，可译为“和”、“跟”、“同”。例①：原庄宗之所以得天下，与其所以失天下，可以知之矣。例②：彼与彼年相若也，道相似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介词，表示相关，可译为“和”、“跟”、“同”。例①：客从外来，与坐谈。例②：陈胜少时，尝与人佣耕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一说，“与”为介词，当“为”、“替”解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句末语气词，表示疑问、感叹、反诘</w:t>
      </w:r>
      <w:r>
        <w:rPr>
          <w:sz w:val="24"/>
          <w:szCs w:val="24"/>
        </w:rPr>
        <w:t>(</w:t>
      </w:r>
      <w:r>
        <w:rPr>
          <w:sz w:val="24"/>
          <w:szCs w:val="24"/>
        </w:rPr>
        <w:t>这个意义后来写作“欤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例①：“管仲非仁者与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例②：无乃尔是过与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用于句中，无意。例：是盟也，其与几何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动词。可译为“给予”、“授予”、“结交”、“参加”等。例①：与斗卮酒。例②：不欺其与。例③：蹇叔之子与</w:t>
      </w:r>
      <w:r>
        <w:rPr>
          <w:sz w:val="24"/>
          <w:szCs w:val="24"/>
        </w:rPr>
        <w:t>(yù)</w:t>
      </w:r>
      <w:r>
        <w:rPr>
          <w:sz w:val="24"/>
          <w:szCs w:val="24"/>
        </w:rPr>
        <w:t>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六、则</w:t>
      </w:r>
      <w:r>
        <w:rPr>
          <w:sz w:val="24"/>
          <w:szCs w:val="24"/>
        </w:rPr>
        <w:t xml:space="preserve">zé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连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表承接，可译为“就”、“便”，或译为“原来是”、“已经是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例①：项王曰：“壮士</w:t>
      </w:r>
      <w:r>
        <w:rPr>
          <w:sz w:val="24"/>
          <w:szCs w:val="24"/>
        </w:rPr>
        <w:t>!</w:t>
      </w:r>
      <w:r>
        <w:rPr>
          <w:sz w:val="24"/>
          <w:szCs w:val="24"/>
        </w:rPr>
        <w:t>赐之卮酒。”则与斗卮酒。例②：故木受绳则直，金就砺则利。例③：徐而察之，则山下皆石穴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表假设，相当于“假使”、“如果”或“那么”、“就”。例①：入则无法家拂士，出则无敌国外患者，国恒亡。例②：向吾不为斯役，则久已病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表并列，可译为“就”，或不译。例①：位卑则足羞，官盛则近谀。例②：入则孝，出则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表转折、让步，可译为“可是”、“却”，或译为“虽然”、“倒是”。例①：于其身也，则耻师焉，惑矣。例②：其室则迩，其人甚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副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用在判断句中，起强调和确认作用，可译作“是”、“就是”。例①：此则岳阳楼之大观也。例②：非死则徙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七、者</w:t>
      </w:r>
      <w:r>
        <w:rPr>
          <w:sz w:val="24"/>
          <w:szCs w:val="24"/>
        </w:rPr>
        <w:t xml:space="preserve">zh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助词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附在别的词或短语之后，组成名词性短语。例①：将藏之于家，使来者读之，悲予志焉。例②：用花者取花初敷时，用实者成实时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)</w:t>
      </w:r>
      <w:r>
        <w:rPr>
          <w:sz w:val="24"/>
          <w:szCs w:val="24"/>
        </w:rPr>
        <w:t>放在一个词或一组词后边，起提顿作用：先用“……者”提出要说明的事物，稍微停顿一下，然后说明或论断。例①：大阉之乱，缙绅而能不易其志者，四海之大，有几人欤</w:t>
      </w:r>
      <w:r>
        <w:rPr>
          <w:sz w:val="24"/>
          <w:szCs w:val="24"/>
        </w:rPr>
        <w:t>?</w:t>
      </w:r>
      <w:r>
        <w:rPr>
          <w:sz w:val="24"/>
          <w:szCs w:val="24"/>
        </w:rPr>
        <w:t>例②：古之让天子者，是去监门之养而离臣虏之劳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有时放在时间词之后，起语助作用，可不译。例：今者项庄拔剑舞，其意常在沛公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有时放在数词后边，可译为“个”、“样”之类。例：此数者用兵之患也，而操皆冒行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八、之</w:t>
      </w:r>
      <w:r>
        <w:rPr>
          <w:sz w:val="24"/>
          <w:szCs w:val="24"/>
        </w:rPr>
        <w:t xml:space="preserve">zhī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代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可以代人、代物、代事。代人多是第三人称。译为“他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“它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它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作宾语或兼语，不作主例①：作《师说》以贻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人，作宾语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②：鞣使之然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物，作兼语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例③：人非生而知之者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事理，作宾语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指示代词，表近指。可译为“这”，通常作复指性定语。例：均之二策，宁许以负秦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助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结构助词，定语的标志。用在定语和中心语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词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间，可译为“的”，有的可不译。例①：若能以吴、越之众与中国抗衡。例②：道之所存，师之所存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结构助词，补语的标志。用在中心语</w:t>
      </w:r>
      <w:r>
        <w:rPr>
          <w:sz w:val="24"/>
          <w:szCs w:val="24"/>
        </w:rPr>
        <w:t>(</w:t>
      </w:r>
      <w:r>
        <w:rPr>
          <w:sz w:val="24"/>
          <w:szCs w:val="24"/>
        </w:rPr>
        <w:t>动词、形容词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补语之间，可译为“得”。例：古人之观于天地、山川、草木、虫鱼、鸟兽，往往有得，以其求思之深而无不在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结构助词，宾语前置的标志。用在被提前的宾语之后，动词谓语或介词之前，译时应省去。例：宋何罪之有</w:t>
      </w:r>
      <w:r>
        <w:rPr>
          <w:sz w:val="24"/>
          <w:szCs w:val="24"/>
        </w:rPr>
        <w:t>?(</w:t>
      </w:r>
      <w:r>
        <w:rPr>
          <w:sz w:val="24"/>
          <w:szCs w:val="24"/>
        </w:rPr>
        <w:t>即“宋有何罪”。</w:t>
      </w:r>
      <w:r>
        <w:rPr>
          <w:sz w:val="24"/>
          <w:szCs w:val="24"/>
        </w:rPr>
        <w:t xml:space="preserve">)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结构助词，用在主语和谓语之间，起取消句子独立性的作用，可不译。译时也可省去。例①：师道之不传也久矣</w:t>
      </w:r>
      <w:r>
        <w:rPr>
          <w:sz w:val="24"/>
          <w:szCs w:val="24"/>
        </w:rPr>
        <w:t>!</w:t>
      </w:r>
      <w:r>
        <w:rPr>
          <w:sz w:val="24"/>
          <w:szCs w:val="24"/>
        </w:rPr>
        <w:t>欲人之无惑也难矣</w:t>
      </w:r>
      <w:r>
        <w:rPr>
          <w:sz w:val="24"/>
          <w:szCs w:val="24"/>
        </w:rPr>
        <w:t>!</w:t>
      </w:r>
      <w:r>
        <w:rPr>
          <w:sz w:val="24"/>
          <w:szCs w:val="24"/>
        </w:rPr>
        <w:t>例②：孤之有孔明，犹鱼之有水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音节助词。用在形容词、副词或某些动词的末尾，或用在三个字之间，起调整音节的作用，无义，译时应省去。例①：顷之，烟炎张天。例②：毛先生以三寸之舌，强于百万之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2:00Z</dcterms:created>
  <dc:creator>谌张良</dc:creator>
  <dc:description/>
  <cp:keywords/>
  <dc:language>en-US</dc:language>
  <cp:lastModifiedBy>番茄花园</cp:lastModifiedBy>
  <dcterms:modified xsi:type="dcterms:W3CDTF">2011-09-13T12:35:00Z</dcterms:modified>
  <cp:revision>2</cp:revision>
  <dc:subject/>
  <dc:title>06－07高考复习  赵孝云教案、学案 </dc:title>
</cp:coreProperties>
</file>