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常见词类活用类型及判断方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 名词活用为动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因为能愿动词只能修饰动词，所以，如果名词前紧接能愿动词时，即可判断它是活用成了动词；因为只有动词能带宾语和介宾补语，所以，如果名词后紧接代词或处所名词、介宾短语，即可判断它是活用成了动词；同理，如果两个名词连用，二者之间既非并列关系，也非修饰关系，其中必有一个活用成了动词。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假舟楫者，非能水也，而绝江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事秦之心礼天下之奇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今王鼓乐于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所事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 形容词活用为动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按一般语法，形容词不能带宾语，所以，如果形容词出现在代词前面，就可以判断它活用成了动词；同理，如形容词出现在名词或名词性短语前，而它和后面的名词或名词性短语之间又构不成偏正关系，那么这个形容词就活用成了动词。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敌人远我，欲以火器困我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是以君子远庖厨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楚左尹项伯者，项羽季父也，素善留侯张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西人长火器而短技击</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 名词作状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句法关系看，谓语动词在句中总是出现在主语、状语后，所以，如果名词出现在动词前，而句子已有明确的主语时，即可判断名词活用成了状语。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君为我呼入，吾得兄事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群臣吏民能面刺寡人之过者，受上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相如廷斥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谈笑间，樯橹灰飞烟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 动词、形容词活用为名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句法关系看，动词在句中常出现在主语、状语之后作谓语，所以，如果在谓语动词前或后出现了动词，且具有明显的表示人或事物的意义时，即可判断动词活用成了名词。这一名词一般出现在句中主语或宾语的位置上，有时前边有“其”字。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吾年未四十，而视茫茫，而发苍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盖其又深，则其至又加少矣</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形容词用为名词时，形容词一般出现在句中宾语的位置上，翻译时应该补出中心词，而以形容词为定语。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略洪承畴与之有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以近知远，以所见知所不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 使动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谓使动用法，就是谓语动词具有“使宾语怎么样”的意思。不及物动词带了宾语，一般而言可以断定活用成了使动；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君将哀而生之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及物动词未带宾语，但它所表示的动作不是由主语直接发出的，而是主语使其他人或物发出的，这时也可判断为用作使动；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今以钟磬置水中，虽大风浪不能鸣也，而况石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另外，及物动词如果跟它的宾语之间不是支配和被支配关系，宾语不是动作的承受者，而是动作的实施者时，也可判断为用作使动；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沛公旦日从百余骑见项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俯身散马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再有，如果形容词活用为动词，而此动词表示的动作不是主语发出的，也可断定它们活用成了使动，使宾语所代表的人或物具有形容词所表示的性质或状态；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强本而节用，则天不能贫</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足以荣汝身</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名词的使动用法可按“使宾语怎么样”这一关系来判断；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先生之恩，生死而肉骨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舍相如广成传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意动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意动用法一般涉及的是形容词和名词。形容词、名词带宾语用如意动，就是“觉得宾语怎么样”，是在主观上认为宾语所代表的事物具有用作意动的形容词表示的性质或状态，或者成为用作意动的名词所表示的人或事物，经常可以翻译成“以……为……”或“认为……是……”或“把……当作……”。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成以其小，劣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且夫我尝闻少仲尼之闻，而轻伯夷之义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况吾与子渔樵江渚之上，侣鱼虾而友麋鹿</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越国以鄙远，君知其难也</w:t>
      </w:r>
      <w:r>
        <w:rPr>
          <w:rFonts w:cs="宋体;SimSun" w:ascii="ˎ̥;Times New Roman" w:hAnsi="ˎ̥;Times New Roman"/>
          <w:color w:val="000000"/>
          <w:kern w:val="0"/>
          <w:sz w:val="18"/>
          <w:szCs w:val="18"/>
        </w:rPr>
        <w:t>&lt;/P&gt;&lt;P&gt;&lt;/P&gt;&lt;P&gt;</w:t>
      </w:r>
      <w:r>
        <w:rPr>
          <w:rFonts w:ascii="ˎ̥;Times New Roman" w:hAnsi="ˎ̥;Times New Roman" w:cs="宋体;SimSun"/>
          <w:color w:val="000000"/>
          <w:kern w:val="0"/>
          <w:sz w:val="18"/>
          <w:szCs w:val="18"/>
        </w:rPr>
        <w:t>注：例句中斜体字为活用词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言虚词“所”“以”与“所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题目：下列各组句子中加点的词，意义和用法不同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古有之，未之思耳 譬若以肉投馁虎，何功之有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其巧百倍于常 青，取之于蓝，而青于蓝。</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帝以问先生：“可动否？” 若亡郑而有益于君，敢以烦执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此马氏所以不对也。 行过夷门，见候生，具告所以欲死秦军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讲解：答为</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之”：</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代词，在否定句中，代词作宾语时，该代词宾语前置；</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助词，“何……之有”这个固定格式中，是宾语前置的标志。</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的“于”都是介词，表示比较；</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的“以”都是介词，“用、拿”，这个句子中省略了后面的代词宾语；</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的“所以”都是“……原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所”“以”都是</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语文科《考试说明》中规定考查的文言虚词，而“以”从</w:t>
      </w:r>
      <w:r>
        <w:rPr>
          <w:rFonts w:cs="宋体;SimSun" w:ascii="ˎ̥;Times New Roman" w:hAnsi="ˎ̥;Times New Roman"/>
          <w:color w:val="000000"/>
          <w:kern w:val="0"/>
          <w:sz w:val="18"/>
          <w:szCs w:val="18"/>
        </w:rPr>
        <w:t>1994</w:t>
      </w:r>
      <w:r>
        <w:rPr>
          <w:rFonts w:ascii="ˎ̥;Times New Roman" w:hAnsi="ˎ̥;Times New Roman" w:cs="宋体;SimSun"/>
          <w:color w:val="000000"/>
          <w:kern w:val="0"/>
          <w:sz w:val="18"/>
          <w:szCs w:val="18"/>
        </w:rPr>
        <w:t>年以来的考试中每年都出现。命题者居然选择“所以”，可见用心良苦。考生对“所以”却并不真正理解。借此笔者将“所”“以”“所以”的用法作详细说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虚词“所”的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说文》：“所，伐木声也。”在古汉语中，实词“所”可用作名词、代词、量词、数词；虚词“所”可用作助词、连词。无论是实词“所”还是虚词“所”，都是假借字。作为助词和连词的“所”，其用例均见于先秦。助词“所”一直沿用至现代汉语的书面语中；连词“所”多见于《尚书》《左传》《论语》等先秦著作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助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所”与动词（或者与“介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动词”）结合在一起才能充当句子中的一个成分。当“所”与它们相结合的时候，必须放在他们的前面。一般把“所”字与其后面的动词（或者“介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动词”）总括起来称“所”字结构。“所”字结构是一个名词性的短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所”与动词相结合组成名词性短语，在句中可以表示与动作行为相关联的各个方面，诸如人、事、物、处所等。“所”字结构可按“（所）动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名词”这样一种格式来对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若舍郑以为东道主，行李之往来，共其乏困，君亦无所害。（《烛之武退秦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所”字先与介词结合，然后再与动词组成名词性短语，在句中表示跟动词相关的原因、处所、时间以及动作行为赖以进行的手段或涉及的对象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是吾剑之所从坠。（《吕氏春秋•察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连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于复句的前一分句，表示假设。可译为“如果”“假设”等。“所”的这种用法多用于誓辞句。这种用法在中学课本中未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公子曰：“所不与舅氏同心者，有如白水！”（《左传•僖公二十四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虚词“以”的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说文》：“以，用也。”由此引申为介词诸义先秦已有用例，后沿用与文言中。“以”又可用作连词、代词、副词、助词、语气词，是假借字。连词用例已见先秦，后沿用与文言中，其中有的用法（“……以上”“……以后”等）一直沿用至今。代词、副词、助词、语气词的用例，多见于先秦两汉古籍以及后世的仿古著作之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介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介绍动作实施时的工具、凭借、身份、计数单位等。“以”及其宾语可在动词前，也可在动词后。可译为“用”“凭借”“按照”“根据”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以子之矛陷子之盾，何如？（《韩非子•外储说左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介绍动作施行的原因。可译为“因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与吾居十二年者，今其室十无四五焉，非死即徙尔。而吾以捕蛇独存。（《捕蛇者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介绍动作施行时涉及的对象。可译为“把”“同”等，或不译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若舍郑以（郑）为东道主，行李之往来，共其乏困，君亦无所害。（《烛之武退秦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介绍动作施行的时间。可译为“在”“从”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赏以春夏，刑以秋冬。（《左传•襄公二十六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以”的宾语经常在“以”前，如果“以”的宾语是疑问代词“何”“曷”“胡”“谁”等，或宾语是代词“是”，多在“以”前，也有在后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一旦山陵崩，长安君何以自托于赵。（《触龙说赵太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介词“以”的宾语常常不出现。</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若亡郑而有益于君，敢以烦执事。（《烛之武退秦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连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连接两个并列成分。可译为“和”“而又”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季康问：使民敬、忠以劝，如之何？（《论语•为政》）</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连接前后两项，后者是前者的目的。可译为“去”“来”“用来”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贾人夏则资皮，冬则资絺，旱则资舟，水则资车，以待乏也。（《勾践灭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连接前后两项，后者是前者的结果。可译为“使得”“以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不宜妄自菲薄，引喻失义，以塞忠谏之路也。（《出师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连接前后两项，或前因后果，或前果后因。可译为“因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晋侯、秦伯围郑，以其无礼于晋，且贰于楚也。（《烛之武退秦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连接状语和谓语主要成分。可译为“地”，或不译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舟遥遥以轻颺，风飘飘而吹衣。（《归去来兮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用于上、下、来、往、南、北等词前，表示范围、时间等。可仍译作“以”，或根据上下文义灵活译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今三世以前，至于赵之为赵，赵王之子孙侯者，其继有在者乎？（《触龙说赵太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表示近指。可译为“这”“这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未死而言死，不论。以虽知之与勿知同。（《吕氏春秋•知化》）</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用在介词“于”后询问处所。可译为“哪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天则不雨，而望之愚妇人，于以求之，毋乃已疏乎？（《礼记•檀弓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副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表示程度之甚。可译为“太”。</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三月无君则吊，不以急乎？（《孟子•滕文公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表示动作已经实施，情况已经出现。可译为“已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其闻之者，吾以除之矣。（《国语•晋语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表示仅限。可译为“只”。</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如其礼乐，以俟君子。（《子路、曾皙、冉有、公西华侍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助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于意义相近的两个动词之前，表示相近的两种动作行为相继出现，或同时出现。可根据上下文义灵活译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习习谷风，以阴以雨。（《诗经•邶风•谷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语气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于句末，表示叙述语气。可译为“了”。或不译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蜻蛉其小者也，黄雀因是以。（《战国策•楚策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复合虚词“所以”的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是介宾结构，由介词“以”和代词“所”构成。由于“所以”这个介宾结构经常固定使用，并且在句中的位置和意义都有所发展变化，于是凝固为一个复合虚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连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于复句的后一分句，表示结果。前后两分句之间是因果关系。可译为“因此”，或仍作“所以”。这种用法在中学课本的文言文中很少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而辞人遗翰，莫见五言，所以李陵、班婕妤见疑于后代也。——译：但在这些作家所遗留下来的作品中，却没有见到五言诗，因此，李陵的《与苏武诗歌》、班婕妤的《怨诗》，就不免为后人所怀疑。（《文心雕龙•明诗》</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连词“所以”与“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动词”中的“所以”是有区别的。连词“所以”后面连接的是句子；而“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动词”中的“所以”，其作用是与后面的动词构成“所”字结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师者，所以传道受业解惑也。（《师说》）（属于“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介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动词”的结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以遣将守关者，备他盗之出入与非常也。（《鸿门宴》）（属于“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介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动词”的结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近几期《考试报》中，关于“所”“以”的用法及例子较多，在此不给练习。请考生仔细完成有关“所以”的练习。下面句子中都有“所以”，你能解释清楚它的意义和用法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晏子避席对曰：“婴闻之，橘生淮南则为橘，生于淮北则为枳，也徒相似，其实味不同。所以然者何？水土异也。”（《晏子故事两篇》）</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子墨子亦曰：“吾知子之所以距我，吾不言。”（《公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故天将降大任于是人也，必先苦其心志，劳其筋骨，饿其体肤，空乏其身，行拂乱其所为，所以动心忍性，曾益其所不能。（《生于忧患，死于安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张良出，要项伯。项伯即入见沛公。沛公奉卮酒为寿，约为婚姻，曰：“吾入关，秋毫不敢有所近，籍吏民，封府库，而待将军。所以遣将守关者，备他盗之出入与非常也。日夜望将军至，岂敢反乎！”（《过秦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是日也，天朗气清，惠风和畅，仰观宇宙之大，俯察品类之盛，所以游目骋怀，足以极视听之娱，信可乐也。（《兰亭集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悲夫！故列叙时人，录其所述，虽世殊事异，所以兴怀，其致一也。（《兰亭集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师者，所以传道受业解惑也。（《师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圣人之所以为圣，愚人之所以为愚，其皆出于此乎？（《师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王夫人笑道：“你不知道原故：他与别人不同，自幼因老太太疼爱，原系同姊妹们一处娇养惯了的。若姊妹们有日不理他，他倒还安静些，纵然他没趣，不过出了二门，背地里拿着他两个小幺儿出气，咕唧一会子就完了。若这一日姊妹们和他多说一句话，他心里一乐，便生出多少事来。所以嘱咐你别睬他。他嘴里一时甜言蜜语，一时有天无日，一时又疯疯傻傻，只休信他。”（《林黛玉进贾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孔明流涕而答曰：“昔孙武所以能制胜于天下者，用法明也。今四方分争，兵戈方始，若复废法，何以讨贼耶？合当斩之。”（《失街亭》）</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参考答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所”字先与介词结合，然后再与动词组成名词性短语，在句中表示跟动词相关的原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所”字先与介词结合，然后再与动词组成名词性短语，在句中表示动作行为赖以进行的手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所”字先与介词结合，然后再与动词组成名词性短语，在句中表示动作行为赖以进行的手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所”字先与介词结合，然后再与动词组成名词性短语，在句中表示跟动词相关的原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所”字先与介词结合，然后再与动词组成名词性短语，在句中表示动作行为赖以进行的手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所”字先与介词结合，然后再与动词组成名词性短语，在句中表示跟动词相关的原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所”字先与介词结合，然后再与动词组成名词性短语，在句中表示动作行为赖以进行的手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所”字先与介词结合，然后再与动词组成名词性短语，在句中表示跟动词相关的原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复合虚词，连词。因此，所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所”字先与介词结合，然后再与动词组成名词性短语，在句中表示跟动词相关的原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评价古典诗词的思想内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古典诗词中的思想内容比较复杂，要运用历史唯物主义观点对作品进行具体分析与评价，这是难点一。鉴赏者本人应有较高的思想修养，这是其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山居秋暝   王 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空山新雨后，天气晚来秋。明月松间照，清泉石上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竹喧归浣女，莲动下渔舟。随意春芳歇，王孙自可留。</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从全诗来看，诗中描写了明月、清泉，也描写了浣纱女归来时的喧哗和渔舟在莲塘中穿梭的情景，为什么首句却要说是“空山”？“空山”是着重写自己的眼前所见，还是着重于内心的感受？</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诗歌颔联描写自然景象，颈联则侧重于描写人的活动，诗中的景象给人以美的感受。有人说，这首诗寄寓了诗人的人格情操，也表现了他的社会理想。请结合自己的理解，对以上两个方面作简要分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人格情操）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社会理想）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摸鱼儿</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辛弃疾</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淳熙己亥，自湖北漕移湖南，同官王正之置酒小山亭，为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更能消几番风雨？匆匆春又归去。惜春长怕花开早，何况落红无数。春且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见说道、天涯芳草无归路。怨春不语，算只有殷勤，画檐蛛网，尽日惹飞絮。长门事</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准拟佳期又误，蛾眉曾有人妒</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千金难买相如赋，脉脉此情谁诉？君莫舞，君不见，玉环飞燕皆尘土？闲愁最苦。休去倚危阑，斜阳正在，烟柳断肠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长门事：汉武帝时，陈皇后失宠，别居长门宫。陈皇后闻司马相如文名，奉黄金百斤，请司马相如写《长门赋》代为陈情，武帝阅后深为感动，陈皇后复得宠幸。</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蛾眉曾有人妒：屈原遭奸臣妒忌和排挤。被放逐后，屈原在《离骚》中将此事比成“蛾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美貌女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遭妒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杨玉环、赵飞燕曾以美貌受唐玄宗、汉成帝宠幸，但都死于非命，所以词中“玉环飞燕皆尘土”的寓意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这首词的主题集中体现在一个“愁”字上。“愁”指什么？为什么说“闲愁最苦”？</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主和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佞臣小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没有好下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意思对即可</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愁”指抗金愿望不能实现的愁闷情绪。“闲愁最苦”表现了他满怀抗金热情却得不到任用，空闲之愁最使他苦闷惆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题答案概括不当，关键是未能体会到诗句的内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一、体会词句的隐含意义。如“玉环飞燕皆尘土”，以杨玉环、赵飞燕的结局喻主和派及奸佞小人的可耻下场。二、联系作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辛弃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身世遭遇及作者众多词作的思想倾向，进行分析与评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评价古典诗词的思想内容应注意以下问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每首诗词都要借助具体的语言描写，采用独特的表达方式，创造出一种意境，然后来表现诗人的感情，传达诗人的思想。这既是作品的主旨所在，也是我们阅读分析鉴赏时绝不可忽视的一个重要环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由于时代所限，有些古典作品中流露出来的思想感情比较复杂，甚至还有消极反动之处，对这些我们都应该站在一个高度，具体客观地进行评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对诗、词、曲思想内容的评价，还要从作品的整体上去把握，不能只抓住只言片语就乱下结论；对有些作品还要从作者所描绘的情景中把握作品的言外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另外，古典诗词的思想内容经常与作品本身的风格流派有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名称 特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山水诗 主要通过景物的描绘，给读者展现出一种自然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田园诗 田园诗主要描写田园风光或劳动场景。一般较清新、自然、质朴，富有生活情调。大都反映出诗人对劳动人民的朴素的思想感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咏物诗 咏物诗一般表面写物，而实际上往往在这一表面的形象下寄托了诗人的情怀或思想。在写法上最突出的特色是托物言志。</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怀古诗 一般来说，怀古诗不仅要叙古事，而且要融入诗人自己的感受与评论。有时则是借古讽今，曲折地反映自己对现实的关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别诗 送别诗一般表现离情别绪，或留恋、或安慰、或嘱咐、或祝愿，有伤心、有惆怅、有期望，等等。一般来讲，其感情色彩比较悲凉，但也有不同凡响的送别佳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旅诗 主要表现行旅之人的旅途寂寞、艰辛，以及对故乡和亲人的思念之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边塞诗 这是唐诗中的一朵奇葩。奇特的边塞风光，悲壮的沙场征战，寂寞的军旅生活，凄楚的对月思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读下面一首古诗，回答问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墨 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 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家洗砚池头树，朵朵花开淡墨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要人夸颜色好，只留清气满乾坤。</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这首诗运用了什么表现手法</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抒发了作者怎样的思想感情</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鉴赏下面一首古诗，按要求完成诗后各题。 </w:t>
      </w:r>
      <w:r>
        <w:rPr>
          <w:rFonts w:cs="宋体;SimSun" w:ascii="ˎ̥;Times New Roman" w:hAnsi="ˎ̥;Times New Roman"/>
          <w:color w:val="000000"/>
          <w:kern w:val="0"/>
          <w:sz w:val="18"/>
          <w:szCs w:val="18"/>
        </w:rPr>
        <w:t>&lt;/P&gt;&lt;P&gt;</w:t>
      </w:r>
    </w:p>
    <w:p>
      <w:pPr>
        <w:pStyle w:val="Normal"/>
        <w:widowControl/>
        <w:spacing w:before="0" w:after="240"/>
        <w:jc w:val="left"/>
        <w:rPr>
          <w:color w:val="000000"/>
          <w:kern w:val="0"/>
          <w:sz w:val="18"/>
          <w:szCs w:val="18"/>
        </w:rPr>
      </w:pPr>
      <w:r>
        <w:rPr>
          <w:rFonts w:ascii="ˎ̥;Times New Roman" w:hAnsi="ˎ̥;Times New Roman" w:cs="宋体;SimSun"/>
          <w:color w:val="000000"/>
          <w:kern w:val="0"/>
          <w:sz w:val="18"/>
          <w:szCs w:val="18"/>
        </w:rPr>
        <w:t>咏 蝉</w:t>
      </w:r>
      <w:r>
        <w:rPr>
          <w:rFonts w:ascii="宋体;SimSun" w:hAnsi="宋体;SimSun" w:cs="宋体;SimSun"/>
          <w:color w:val="000000"/>
          <w:kern w:val="0"/>
          <w:sz w:val="18"/>
          <w:szCs w:val="18"/>
        </w:rPr>
        <w:t>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骆宾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西陆</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蝉声唱，南冠</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客思深。不堪玄鬓</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影，来对白头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露重飞难进，风多响易沉。无人信高洁，谁为表予心</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这首诗作于高宗仪凤三年</w:t>
      </w:r>
      <w:r>
        <w:rPr>
          <w:rFonts w:cs="宋体;SimSun" w:ascii="ˎ̥;Times New Roman" w:hAnsi="ˎ̥;Times New Roman"/>
          <w:color w:val="000000"/>
          <w:kern w:val="0"/>
          <w:sz w:val="18"/>
          <w:szCs w:val="18"/>
        </w:rPr>
        <w:t>(678</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当时骆宾王任侍御史，因上疏论事触忤武后，遭诬，以贪赃罪名下狱。</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西陆：指秋天。</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南冠：指囚徒。</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玄鬓：指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请赏析这首诗的写作技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试分析本诗的思想内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首唐诗，完成诗后题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军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杨 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烽火照西京，心中自不平。牙璋辞凤阙，铁骑绕龙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雪暗凋旗画，风多杂鼓声。宁为百夫长，胜作一书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宁为百夫长，胜作一书生”表达了作者怎样的情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王维诗《送元二使安西》，完成诗后问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元二使安西</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 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渭城朝雨浥轻尘，客舍青青柳色新。</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劝君更尽一杯酒，西出阳关无故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这是一首送别诗。古人写送别，常表露出一种愁苦、无奈，或凄凉伤感的感情，这首诗表现了诗人怎样的情怀？请从“景”与“情”两方面给予简要赏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首诗，完成诗后问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游园不值</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叶绍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怜屐齿印苍苔，小扣柴扉久不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春色满园关不住，一枝红杏出墙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你喜欢诗中的“春色满园关不住，一枝红杏出墙来”的意境吗？请简要评析其中的深刻含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首宋词，完成</w:t>
      </w:r>
      <w:r>
        <w:rPr>
          <w:rFonts w:cs="宋体;SimSun" w:ascii="ˎ̥;Times New Roman" w:hAnsi="ˎ̥;Times New Roman"/>
          <w:color w:val="000000"/>
          <w:kern w:val="0"/>
          <w:sz w:val="18"/>
          <w:szCs w:val="18"/>
        </w:rPr>
        <w:t>8~9</w:t>
      </w:r>
      <w:r>
        <w:rPr>
          <w:rFonts w:ascii="ˎ̥;Times New Roman" w:hAnsi="ˎ̥;Times New Roman" w:cs="宋体;SimSun"/>
          <w:color w:val="000000"/>
          <w:kern w:val="0"/>
          <w:sz w:val="18"/>
          <w:szCs w:val="18"/>
        </w:rPr>
        <w:t>两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月上瓜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张 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江头又见新秋，几多愁？塞草连天何处是神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英雄恨，古今泪，水东流。惟有渔竿明月上瓜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请结合词的上阕，简要分析“几多愁”中词人“愁”的具体原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词的下阕中“惟有渔竿明月上瓜洲”一句，通过塑造“渔翁”这一形象，寄托了词人怎样的情怀。请作简要分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方面，山中树木茂盛，掩蔽了人们的活动，显得“空”；另一方面，“空山”二字点出此处如同世外桃园一般，这是诗人的一种独特的感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从自然景象的描写来说，诗人以物芳而明志洁，从侧面反映了自己对官场的厌恶，表现了自己的人格美。从人的活动来说，这是以人和而望政通，在全诗的意境中体现了王维的社会理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这是王维山水诗中的名篇，全诗在诗情画意中寄托了诗人高洁的情怀和对理想境界的追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运用了托物言志的手法。</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抒发了王冕不向世俗献媚的坚贞、纯洁的操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首诗在写作上的主要特色是，采用了托物言志的表现手法。［一、二两句在句法上用对偶句，在作法上则用起兴的手法，以蝉声来逗起客思。三、四两句，一句说蝉，一句说自己，把物、我联系在一起，表达了自己身陷囹圄的内心凄恻的感情。五、六两句，纯用比喻，表现了自己政治上不得意，言论上受压制。七、八两句，表明自己品性高洁，被诬陷入狱，但无人来替自己雪冤，这也是对贪赃的辩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是一首借物抒情诗，诗人借对蝉的吟咏，抒发了自己虽有高洁的品性，但不为时人所了解，相反还被诬陷入狱，在狱中深深怀想家园的思想感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国杀敌的爱国思想和昂扬的战斗精神。［诗句中的“百夫长”为军队中的一种官职，这是一个只管理一百人的小官。诗人以“宁为……胜作……”的句式，比较强烈地表达了自己的情感。从诗句所反映的思想来讲，是爱国思想的表现；从情感的表露来看，是激昂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诗人描绘的是一幅初春雨后的清新景象，一个“新”字给送别带上了爽朗豪迈的氛围。最后点出送别之意，却丝毫没有悲伤、凄凉之情，在惜别中表现了乐观的精神。</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结尾两句诗很富于哲理情趣，表达了一个朴素而又深刻的思想：蓬勃向上的美好景物总要积极向上，是始终关禁不住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登楼北望，看见塞草连天的荒败秋景。</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山河破碎，神州陆沉，中原地区沦陷于金兵之手。</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年复一年，春去秋来，时光流逝，中原恢复无望。</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有心报国却又报国无门的忧愤、失望之情。</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迫于无奈只能逍遥江海的抑郁孤独、无可奈何之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鉴赏古典诗词的表达技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项的难点在于考生要完全依据自己的鉴赏能力对作品进行鉴赏性分析，并用自己的语言概括出答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首诗，按要求做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陇西行四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二</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 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誓扫匈奴不顾身，五千貂锦丧胡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怜无定河边骨，犹是春闺梦里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此诗运用了哪些修辞手法，请列举，并简要说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请赏析诗中虚实结合手法的运用及艺术效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北京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阅读下面唐诗，完成</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登鹳雀楼</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畅 当</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迥临飞鸟上，高出尘世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天势围平野，河流入断山。</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鹳雀楼：唐朝时建于今山西省永济县西南高阜上的一座三层楼，是当时的登临胜地，后废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对这首诗的赏析，不恰当的两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诗人的视角在前后两联发生了转换，前一联写俯视所感，后一联写纵目所望。</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前一联真实客观地写出了鹳雀楼耸入云天、飞鸟难及的巍巍高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后一联以天垂四野、黄河奔向远方山谷的壮阔景象，映衬出鹳雀楼的雄伟气势。</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运用对偶，给人以工整匀称的美感，这是本诗写作上的一个突出特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全诗主旨是抒发诗人登上鹳雀楼凭高四望时胸中所涌起的壮志豪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唐代诗人王之涣曾经写下一首著名的同题诗作，与畅当的诗相比，王之涣的诗显然更胜一筹。你认为王之涣诗的优胜之处主要表现在哪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对古典诗歌的鉴赏与评价。能力层级为</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有关古典诗歌知识，能背诵王之涣的《登鹳雀楼》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E</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王之涣的诗不仅写出了在鹳雀楼上所望见的壮阔景象，而且包含着“登高才能望远”这一人生哲理，境界显得更加高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未选</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迥临飞鸟上”并非讲“鹳雀楼耸入云天、飞鸟难及”，注释中有关内容应引起注意，这是“一座三层楼”，诗中用了夸张的写法。另一方面，“高出尘世间”也不属于“真实客观”地描写。未选</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项“抒发诗人……壮志豪情”不当。赏析这首诗的情感，主要应抓住“高出尘世间”这一句，诗人通过登高远望，抒发了超俗脱尘、奋发向上的精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关于比较赏析，可抓住两个方面：一、景象描写：畅当诗开篇写楼的高峻。“迥”显其高远，“临”显居高临下之势，“天势围平野，河流入断山”写登楼远眺的四周景象，比较一般；王之涣诗景象壮阔，视野无穷。二、思想内涵：畅当诗以自己视觉的居高临下，表现了自己孤傲洒脱的情怀，也写出远离人世尘俗的意象。诗人在进士及第之后，仕途多坎坷，而他又为人高傲，胸有大志，不甘寂寞，可以说，这首诗是诗人自身情怀的真实流露。王之涣诗，则在平常的写景之中，蕴含了深刻的哲理，并给人以奋发向上的激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古典诗词写作技法简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点 例句 简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景与情</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即景抒情</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寓情于景</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虚设景象 </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略</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感时花溅泪，恨别鸟惊心</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今宵酒醒何处，杨柳岸，晓风残月 </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即由“景”生“情”。这是最常见的一种抒情方式。</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诗人怀着特有的情感去看眼前景象，这种景象自然带上了诗人情感的色彩。</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诗人以自己的感情为出发点，虚设出一种切合自己心境的景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托物言志 陆游《卜算子•咏梅》 即借描写其他事物，来表现人物的思想和品格。</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动静结合，以动衬静 王维《鸟鸣涧》 诗词在描写中常采用动静结合，或以动显静的方式，给人以独特的美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议理 问渠那得清如许，为有源头活水来。 有些诗主要给人以启迪，或者一首诗就是讲一个道理，一首诗就是一个深刻哲理的形象化解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细节描写 天街小雨润如酥，草色遥看近却无 诗人观察细致，抓住了别人未曾留意的一些细节，以其真切、细致，为人称道。</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诗眼 春风又绿江南岸红杏枝头春意闹 诗眼只是一字、一词，但却是作品的点睛之笔，也是一首诗词整体艺术境界的一个部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修辞 忽如一夜春风来，千树万树梨花开 比喻•描写雪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霜皮溜雨四十围，黛色参天二千尺 夸张•描写柏树高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随风潜入夜，润物细无声 拟人•描写春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怪禽啼旷野，落日恐行人 拟人•描写景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这首词，回答问题</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谒金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冯延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风乍起，吹皱一池春水。闲引鸳鸯香径里，手按红杏蕊。 斗鸭阑干独倚，碧玉搔头斜坠。终日望君君不至，举头闻鹊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词的上片写女子的寂寞，用了两个动词“引”和“按”；下片写她对远方情人的等待，重在写她的装扮，用了“碧玉搔头斜坠”一句，试简析一下这样写的好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欣赏下面一首诗，按要求完成后面各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秋 思</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张 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洛阳城里见秋风，欲作家书意万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复恐匆匆说不尽，行人临发又开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这首诗最突出的特点是什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这首诗表现了诗人怎样的思想感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现面古诗，然后回答问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秋 思</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张 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洛阳城里见秋风，欲作家书意万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复恐匆匆说不尽，行人临发又开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这首诗最突出的特点是什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这首诗表现了诗人怎样的思想感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首宋诗，然后回答问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孤 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安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天质自森森，孤高几百寻。凌霄不屈己，得地本虚心。</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岁老根弥壮，阳骄叶更阴。明时思解愠</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愿斫五弦琴</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明时，政治清明的时代；愠，疾苦、怨愤。</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桐木是造琴的上好材料。据《孔子家语》记载：帝舜曾一面弹着五弦琴，一面唱“南风之熏兮，可以解吾民之愠兮”。</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前六句表现了桐树怎样的特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对本诗表达的思想感情作简要评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首古诗，按要求答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军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海畔风吹冻泥裂，梧桐叶落枝梢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横笛闻声不见人，红旗直上天山雪。</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用简要的语言分析本诗用什么样的方法描写了怎样的景象，表达了怎样的情感</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试从色彩、动静的角度分析一下本诗所展现出来的诗情画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比：出征前的慷慨誓师场面与战死疆场的壮烈场面对比，河边“骨”与梦里“人”的对比。借代：貂锦，代指精锐部队；春闺，代指春闺中人。婉曲：以汉喻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第三句实写战场的惨烈场面，第四句虚写亲人的思念。这一虚一实形成鲜明的对比，产生了强烈的悲剧效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直接描写人物的感情，而是通过对动作的描写表达她的百无聊赖，通过对装束的描写表达她的懒散和心绪不宁，使得这首词含蓄而不直白，富有情味，令人产生无限的遐想。（大意对即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首诗最大的特点是，借助于细节描写传达主人公的思想感情。诗中“复恐匆匆说不尽”是写人的心理活动，“行人临发又开封”则是一个有高度典型性的细节，也是心理活动的必然结果。这个生动的细节使抽象的“乡思”变得具体可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首诗表达了一个远在他乡的人对家乡和亲人的思念之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达了对戍边将士的报国精神的赞扬与自己杀敌报国的决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颔联用典，也使用了反衬手法。“笛中闻折柳”，听到有人吹起了曲子“折杨柳”，自然引人想起家乡的春色和亲人，但眼前春色全无，亲人遥遥不能相见；就是在这样的情况下，将士积极能战，英勇杀敌。颔联言简意赅，对表现战士们对国家的忠勇，起了有力的衬托作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生枝叶繁茂，虽孤独却树干笔直高耸入云；深深扎根于大地；越老越强，越是暴晒越是茁壮。</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达作者的人生追求：正直向上，虚心扎实，坚强不屈（年龄越大、环境越恶劣越顽强），甘愿为解救百姓疾苦而献身。至今仍有积极意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映衬的手法描写了戍边将士顶风冒严寒雪里行军的壮阔场面，表达一种壮怀激烈，昂扬向上的思想感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诗兼有诗情画意之美，莽莽大山，成行红旗，雪的白，旗的红，山的静，旗的动，展示出一幅壮美的风雪行军图。</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鉴赏古典诗词的形象、语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项能力层级为</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属高考语文科最高考查能力层级。</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开始采用了主观题型，其难度又上了一个台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两首诗，完成</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病 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李 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耕犁千亩实千箱，力尽精疲谁复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但使众生皆得饱，不辞羸病卧残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禾 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孔平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百里西风禾黍香，鸣泉落窦谷登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老牛粗了耕耘债，啮草坡头卧斜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李纲，南北宋之交的一位坚决主张抗金的政治家。由于投降派的排挤被罢相。这首诗是他被罢相之后贬到武昌时写的。孔平仲是一位颇具才气的诗人，此诗写于其正当得志之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这两首诗中都描绘了“牛”的形象，其形象是否相同？请结合两诗简要赏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古人云：“诗言志。”请结合两诗中“牛”的形象，评说两位诗人在诗中寄寓的思想或反映的各自的思想境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阅读下面一首诗，然后回答问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春夜洛城闻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李 白</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谁家玉笛暗飞声，散入春风满洛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夜曲中闻折柳，何人不起故国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前人在评论这首诗时曾说，“折柳”二字是全诗的关键。诗中“折柳”的寓意是什么？你是否同意“关键”之说？为什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对古典诗歌的鉴赏和评价。能力层级为</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古典诗歌的基本知识，古代有关文化常识，如首先要了解“折柳”是一种乐府曲调，也叫“折杨柳”，多写伤怀离别之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考答案：“折柳”这首曲子寓有惜别怀远之意。本诗抒写了思乡之情，而这种思乡之情是从听到“折柳”曲的笛声引起的，可见“折柳”是全诗的关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有些考生把“折柳”理解为一个动作，由此谈细节描写等，关键是不理解“折柳”是一种乐府曲调，</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欣赏古典诗歌，首先要从整体出发把握其基本内容，体会作品中的意境，然后结合试题要求具体赏析。诗中第一句“玉笛暗飞声”，第三句“曲中闻折柳”等都给读者描绘了一个听笛的景象，稍加分析，即可感悟出“折柳”的含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0</w:t>
      </w:r>
      <w:r>
        <w:rPr>
          <w:rFonts w:ascii="ˎ̥;Times New Roman" w:hAnsi="ˎ̥;Times New Roman" w:cs="宋体;SimSun"/>
          <w:color w:val="000000"/>
          <w:kern w:val="0"/>
          <w:sz w:val="18"/>
          <w:szCs w:val="18"/>
        </w:rPr>
        <w:t>年上海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阅读下面两首古诗，完成</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 客</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赵师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黄梅时节家家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青草池溏处处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约不来过夜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闲敲棋子落灯花。</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雨 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 驾</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雨前初见花间蕊，雨后全无叶底花。</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蜂蝶纷纷过墙去，却疑春色在邻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甲乙两首诗描写了不同季节的景物，仔细阅读后填写下列表格。</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季节 景物</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甲 家家雨、处处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乙 春天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甲、乙两首诗后两句都提供了让读者自己想象的余地，请分别说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此题考查对古典诗歌的鉴赏与评价能力，能力层级为</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古典诗歌的基本知识，有关文化常识，如时令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考答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甲——黄梅时节或初夏乙——蜂蝶或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甲——由对客人的等待想象客人不来的种种情况。乙——由蜂蝶飞过墙想象邻家的春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题甲处错填，缺乏生活常识，不知道黄梅时节是何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欣赏古典诗歌，要有一定的想象能力，要通过诗歌所描绘的景象进入诗歌所创造的独特的意境之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鉴赏古典诗词形象例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古典诗词中的形象与一般小说、戏剧中以人物为主的形象有所不同，它既可以是人物形象，也可是景象，或具有一定象征意义的事物。</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人物形象古典诗词中的人物形象一般不如小说中的形象丰满、完整，它可以是人物的一个神态、一个笑容、一个动作、一个微妙的心理变化，或一组人物的语言、声音，或是一个典型的细节，等等。通过精当的描写，以简练的笔法刻画人物的形象，表现人物的性格，反映人物的思想感情。而这些形象往往以片断的形式表现出来，它需要读者以自己的想象去进一步补充。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君家何处住</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妾住在横塘。停船暂借问，或恐是同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崔颢《长干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自问自答的形式，描写船家男女青年初次见面时情景。刻画了一个热情大方、聪明伶俐的少女形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百战沙场碎铁衣，城南已合数重围。突营射杀呼延将，独领残兵千骑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李白《从军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装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铁衣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描写，有行动描写，于叙事之中塑造了一个勇武过人、凛然可敬的英雄形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景观场景一般有：景象描写，场面描写，色彩描写，等等。当然，诗中的景物也是人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往往是诗人自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感情的外在表现，它常常带上了一定的主观色彩。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好雨知时节，当春乃发生。随风潜入夜，润物细无声。野径云俱黑，江船火独明。晓看红湿处，花重锦官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杜甫《春夜喜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诗歌细腻生动地描绘了春夜雨景，并以拟人化的手法，写出了夜雨的神奇，喜悦之情跃然纸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某些事物指有些作品以某些事物为具体描写对象，在形象描写中赋予事物以人格化。从全诗来说，即以象征性的形象描写来曲折地表现诗人的品格节操或思想感情。古典诗词中常描写的形象有：蝉、鹰、雁、松、梅、竹、马，等。如：“垂绥饮清露，流响出疏桐。居高声自远，非是籍秋风。”在这首诗中虞世南以蝉的形象，表现了自己封建士大夫的清高。还有大家都熟悉的陆游的《咏梅》词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比喻性形象描写有些诗词在形象的描写之中，隐含了诗词的实际内容，形象的描写之中渗透了比喻的意象，这就要求读者能结合有关背景材料，透过形象的描写，把握其中隐含的内容。如</w:t>
      </w:r>
      <w:r>
        <w:rPr>
          <w:color w:val="000000"/>
          <w:kern w:val="0"/>
          <w:sz w:val="18"/>
          <w:szCs w:val="18"/>
        </w:rPr>
        <w:t></w:t>
      </w:r>
      <w:r>
        <w:rPr>
          <w:rFonts w:ascii="ˎ̥;Times New Roman" w:hAnsi="ˎ̥;Times New Roman" w:cs="宋体;SimSun"/>
          <w:color w:val="000000"/>
          <w:kern w:val="0"/>
          <w:sz w:val="18"/>
          <w:szCs w:val="18"/>
        </w:rPr>
        <w:t>难点磁场</w:t>
      </w:r>
      <w:r>
        <w:rPr>
          <w:color w:val="000000"/>
          <w:kern w:val="0"/>
          <w:sz w:val="18"/>
          <w:szCs w:val="18"/>
        </w:rPr>
        <w:t></w:t>
      </w:r>
      <w:r>
        <w:rPr>
          <w:rFonts w:ascii="ˎ̥;Times New Roman" w:hAnsi="ˎ̥;Times New Roman" w:cs="宋体;SimSun"/>
          <w:color w:val="000000"/>
          <w:kern w:val="0"/>
          <w:sz w:val="18"/>
          <w:szCs w:val="18"/>
        </w:rPr>
        <w:t>中两首描写牛的诗，要透过牛的形象，把握诗人的思想感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有关音乐曲调古诗词中常在语句里出现有些乐曲名称，而这些乐曲又往往有特定的含义、情感或寓意，而这又对全诗的整体意象或情感表达有直接的作用。因此，了解这一些，对于欣赏古代诗词有一定的意义，</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高考试题即就此命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面对古典诗词中常见的曲调进行简要说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关山月——乐府曲调，多写征戍离别之情。如：“琵琶起舞换新声，总是关山旧别情。”（王昌龄《从军行七首》之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梅花落——曲调名。如：“黄鹤楼上吹玉笛，江城五月落梅花。”（李白《与史郎中钦听黄鹤楼上吹笛》）由《梅花落》的笛声想象梅花满天飘落的景象，再由梅花的飘落产生凛然生寒的感觉，这正与诗人当时的心境切合。这样，诗人由笛声想到梅花，由听觉诉诸视觉，以通感的方式描绘出了冷落的感受。</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霓裳羽衣曲——相传是唐玄宗改编的乐舞曲，主要表现歌舞升平的景象。如：“渔阳鼙鼓动地来，惊破霓裳羽衣曲。”（白居易《长恨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后庭花——即玉树后庭花，相传是南朝后主所制的乐曲，为绮靡之音。如：“商女不知忘国恨，隔江犹唱后庭花。”（杜牧《泊秦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杨柳曲——乐府曲调“杨柳枝”，有时也作“折杨柳”，主要写军旅生活，从梁、陈到唐代，多为伤别之词，以怀念征人为多。如：“羌笛何须怨杨柳，春风不度玉门关。”（王之涣《凉州词》）“笛中闻折柳，春色未曾看。”（李白《塞下曲六首》其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路难——古曲名，多言世路艰难及离别伤悲之情。如：“天山雪后海风寒，横笛遍吹《行路难》”（李益《从军北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意境意境是指作品中的主观思想情感与客观景象描写的和谐统一，是从这一统一中所体现出来的意味隽永的意象。它以鲜明的艺术形象，采用情景交融的方式，使欣赏者一步步走进诗人所创造的一种特有的氛围和境界之中，在思想感情上产生一种身临其境般的强烈的艺术感染力。在古典诗词中，意境一般表现为一种如诗如画的艺术境界或给人以强烈艺术感染的艺术氛围，是诗人的思想感情和作品中描绘的生活图景和谐统一的结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意境美是我国古代文学作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主要是诗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的一个重要特征。阅读和鉴赏古典诗词曲，一定要通过作品的语言媒介，进入到作品创造的意境中去，这样才能更好地把握作品，并进行鉴赏评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鉴赏古典诗词语言例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语言鉴赏一般包括遣词造句、语句含义、韵律格式、语体色彩等。要特别注意对诗词中“诗眼”的分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般来说，诗歌语言有如下特点：</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简洁生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准确传神。</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含蓄凝练。</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形象鲜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色彩丰富。</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词藻优美。</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节奏感强。</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富有韵律。</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平字见奇。</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外，还应注意到下面一些方式在语言表达效果上的作用。如：</w:t>
      </w:r>
      <w:r>
        <w:rPr>
          <w:rFonts w:cs="宋体;SimSun" w:ascii="ˎ̥;Times New Roman" w:hAnsi="ˎ̥;Times New Roman"/>
          <w:color w:val="000000"/>
          <w:kern w:val="0"/>
          <w:sz w:val="18"/>
          <w:szCs w:val="18"/>
        </w:rPr>
        <w:t>&lt;/P&gt;&lt;P&g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名称 特征 例句 作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典故 把作品所要抒发之感情暗寓于所用的典故史事 凭谁问，廉颇老矣，尚能饭否？ </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含蓄凝练，表意丰富，耐人寻味；</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造成阅读和理解上的困难。</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谐音 运用音节相同或相近的词去代替另一个词，取得那一个词的意义效果。 东边日出西边雨，道是无晴还有晴 这种手法使表情达意更含蓄、机智，耐人寻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叠字 重叠使用词语 寻寻觅觅，冷冷清清，凄凄惨惨戚戚 增强情感的表达，造成一种回环往复的效果，形成一种独特的韵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诗歌语言的特殊形式 语序或词序颠倒 沾衣欲湿杏花雨，吹面不寒杨柳风 适合平仄、韵律等要求突出表现某种情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跳跃性 旧时茅店社林边，路转溪桥忽见。忽见的是“茅店” 符合音节韵律等的需要，更好地抒发情感，以达到独特的效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诗句纯用名词组合 枯藤老树昏鸦，小桥流水人家。鸡声茅店月，人迹板桥霜。 构成典型环境，起到了状难写之景如在眼前，含不尽之意见于言表的效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赏析下面一首唐诗，完成</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两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 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杜荀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酒瓮琴书伴病身，熟谙时事乐于贫。</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为宇宙闲吟客，怕作乾坤窃禄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诗旨未能忘救物，世情奈值不容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平生肺腑无言处，白发吾唐一逸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诗中“闲吟客”，“吟”的内容是 ；“不容真”，“真”指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此诗描写了一个 形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陆游的《鹊桥仙•夜闻杜鹃》，完成</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鹊桥仙夜闻杜鹃</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陆 游</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茅檐人静，蓬窗灯昏，春晓连江风雨。林莺巢燕总无声，但日夜常啼杜鹃。催成清泪，惊残</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孤梦，又拣深枝飞去。故山</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犹自不堪听，况半世飘然羁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阅读提示：宋孝宗乾道八年（</w:t>
      </w:r>
      <w:r>
        <w:rPr>
          <w:rFonts w:cs="宋体;SimSun" w:ascii="ˎ̥;Times New Roman" w:hAnsi="ˎ̥;Times New Roman"/>
          <w:color w:val="000000"/>
          <w:kern w:val="0"/>
          <w:sz w:val="18"/>
          <w:szCs w:val="18"/>
        </w:rPr>
        <w:t>1172</w:t>
      </w:r>
      <w:r>
        <w:rPr>
          <w:rFonts w:ascii="ˎ̥;Times New Roman" w:hAnsi="ˎ̥;Times New Roman" w:cs="宋体;SimSun"/>
          <w:color w:val="000000"/>
          <w:kern w:val="0"/>
          <w:sz w:val="18"/>
          <w:szCs w:val="18"/>
        </w:rPr>
        <w:t>）初，陆游在南郑（今陕西省）做四川宣抚使王炎的幕僚，积极参加抗金战争，战绩显著。正当前线节节胜利，即将收复长安之际，王炎调往都城临安枢密院，陆游也被调任成都府路安抚司参议官，离开抗战前线。此作是他到成都之后所写，是“借物寓言”之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惊残：惊醒。</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故山：即家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这首词“茅檐人静，蓬窗灯昏，春晓连江风雨”描绘了怎样一种景象？诗人描绘这样景象的目的是什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词中“林莺巢燕总无声，但日夜常啼杜鹃”两句，采用了怎样的艺术手法？这样写在表达上有什么好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词的最后两句“故山犹自不堪听，况半世飘然羁旅”表达了诗人怎样一种思想感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首唐诗，完成</w:t>
      </w:r>
      <w:r>
        <w:rPr>
          <w:rFonts w:cs="宋体;SimSun" w:ascii="ˎ̥;Times New Roman" w:hAnsi="ˎ̥;Times New Roman"/>
          <w:color w:val="000000"/>
          <w:kern w:val="0"/>
          <w:sz w:val="18"/>
          <w:szCs w:val="18"/>
        </w:rPr>
        <w:t>6~7</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山中寡妇</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杜荀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夫因兵死守蓬茅，麻苎衣衫鬓发焦。</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桑柘废来犹纳税</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田园荒后尚征苗</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挑野菜和根煮，旋斫生柴带叶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任是深山更深处，也应无计避征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纳税：缴纳丝税。</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征苗：征收青苗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诗人在首联生动地刻画出山中寡妇 的形象。第二联中用 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两个词表现了人民的不堪重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诗人在第四联中生发的议论，起到了什么作用</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首词，完成</w:t>
      </w:r>
      <w:r>
        <w:rPr>
          <w:rFonts w:cs="宋体;SimSun" w:ascii="ˎ̥;Times New Roman" w:hAnsi="ˎ̥;Times New Roman"/>
          <w:color w:val="000000"/>
          <w:kern w:val="0"/>
          <w:sz w:val="18"/>
          <w:szCs w:val="18"/>
        </w:rPr>
        <w:t>8~9</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西江月•夜行黄沙道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辛弃疾</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明月别枝惊鹊，清风半夜鸣蝉。稻花香里说丰年，听取蛙声一片。七八个星天外，两三点雨山前。旧时茅店社林边，路转溪桥忽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这首词描绘了一个怎样的意境和氛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路转溪桥忽见”，“忽见”的是什么？是溪桥吗？并就此简要谈一谈诗歌在用语上的特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 </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两诗中形象不同。李纲《病牛》：此牛在未病之前耕耘过许多田地，让人收获过千万担的谷物。在它老病时，却遭到冷遇，没有谁来同情它。到了最后病牛只能空怀有“但使众生皆得饱”的良好愿望。这是一个流尽血汗仍愿奉献到底的崇高形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孔平仲《禾熟》：此诗中的“老牛”在完成自己一年的耕作后，从“禾黍香”“谷登场”的丰收中获得了“粗了耕耘债”的轻松与满足。正悠闲自得地享受看主人给自己的奖赏，它不争不怨，知足而乐，随遇而安。这是一个知足而乐，悠然自得的形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两首诗所反映的思想境界也大不相同。李纲诗中的病牛正是自己形象的写照，诗中倾诉的是为国为民不惜自身的情怀，是一种高尚的精神境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孔平仲是一位颇具才气的诗人，从个人思想情感来说，他没有什么抱怨情绪，能够心安理得地接受眼前的一切。</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内容：救物济世；真：敢于说真话的正直之士</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封建社会中失意潦倒而又清高悲愤的知识分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前三句描绘了春晚寂静、昏暗、风雨凄迷的景象。它是为词中的主角“杜鹃”的出场所做的铺垫。（或：景语皆情语，为后文表达词人飘零身世和凄凉心境作铺垫）</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衬托（或：烘云托月），好处是以“静”突出杜鹃悲切的叫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表达了词人岁月蹉跎、英雄老却、事业无成的无限感慨和悲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贫困孤苦“犹”“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揭示出统治者的赋敛剥削无处不到，表达了对人民的同情，对统治者的不满，深化了主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首词记诗人一次夜晚在乡村行路中所见到的景象及所感受到的情趣，创造了一种既热闹欢快又清悠宜人的境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 (</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忽见”的是“旧时茅店”。“旧时茅店”在“忽见”之前，更显夜行人的惊喜之情。诗歌用语有一定的跳跃性，为了情感表达、音节韵律等的需要，常运用颠倒词序等方式，以达到独特的效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翻译文言语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开始，文言翻译采用主观题型，提高了对学生能力的要求。其难点主要在对重点词语的准确理解，对文言句式或固定格式的正确处理，对语句整体语意的总体把握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翻译文后各语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子仪事上诚，御下恕，赏罚必信，遭幸臣程元振、鱼朝恩短毁。方时多虞（指国家内忧外患不断），握兵在外，然诏至，即日就道，无纤介顾望，故谗间不行。破吐蕃灵州而朝恩使人发其父墓，盗未得。子仪至泾阳来朝，中外俱有变。乃入见，号泣曰：“臣久主兵不能禁士残人之墓，人今发先人之墓，此天谴，非人患也。”朝恩又尝约子仪修具（指赴宴），元载使人告以军容将不利于公。其下衷（贴身内衣，引申为穿在里面）甲愿从，子仪不听，但以家僮十数往。朝恩曰：“何车骑之寡？”告以所闻，朝恩泣曰：“非公长者，得无致疑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把下列语句翻译成现代汉语。</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此天谴，非人患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非公长者，得无致疑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原文见难点</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选文一</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翻译文中画横线语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遂倾心推奉，潜有兴复之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中州士女避乱江左者十六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把文言文阅读材料中画横线的句子翻译成现代汉语。（此题在第</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卷）</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其李将军之谓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及死之日，天下知与不知，皆为尽哀。</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理解并翻译文言语句。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词语、句式等方面知识的积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考答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大概是说李将军的吧？或：大概说的是李将军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到死的时候，天下熟知与不熟知他的人，都为他竭尽哀悼。</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主要存在问题有两点，一是对第一句的固定格式翻译不准确，二是对“知与不知”后的成分未能合理补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主要涉及对文言固定句式的理解与翻译，原句是以疑问的形式表达一种肯定性的推断，“其”表推测，可译为“大概”；“谓”，说也。翻译时要尽可能传达原文的语气特点。</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有省略，而且省略的是中心词，“知”指“知之人”，“不知”指“不知之人”，这种情况在《出师表》中也有例句，如：“宫中（之吏）府中（之吏）俱为一体”，“故五月渡泸，深入不毛（之地）”，等等。这种情况在翻译时要补出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北京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把下面一段文言文中画线的部分译成现代汉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仲曰：“吾尝为鲍叔谋事而更穷困，鲍叔不以我为愚，知时有利不利也。吾尝三仕三见逐于君，鲍叔不以我为不肖，知我不遭时也。生我者父母，知我者鲍子也。”鲍叔既进管仲，以身下之。天下不多管仲之贤而多鲍叔能知人也。</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吾尝为鲍叔谋事而更穷困，鲍叔不以我为愚，知时有利不利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天下不多管仲之贤而多鲍叔能知人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理解并翻译文言语句。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词语、句式等方面知识的积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考答案：</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我曾经替鲍叔谋划事情，却使鲍叔更加困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译为“却使事情更加糟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但鲍叔不认为我愚蠢，他知道时运有好的时候，有不好的时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时”译为“运气”“利”译为“顺利”也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人们不赞美管仲的贤明却赞美鲍叔能够识别人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下”译为“天下人”“知”译为“了解”也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此题翻译不准确主要有两个问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不了解语段的整体内容与倾向。</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对二句中的“多”的意思理解错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翻译时应注意两个方面：一是要把握文章整体内容（思想倾向、故事大意、主要细节等），二要对具体的语句进行逐词落实。</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翻译的基本原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翻译的基本要求是“信”“达”“雅”，就是要忠于原文，不误解，不漏译，不增译，不随意改变原句结构特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句式特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做到无语病，通顺明白，符合现代汉语的要求和习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高考考查特点及目的出发，文言文的翻译试题采用直译为主的方式，意译只是一种次要的方法。所谓直译，即要求将原文中的字句逐一落实到译文中，译出原文用词造句的特点，甚至在表达方式上也要求与原文保持一致。这样在做题的时候就要首先考虑译句与原文语句相对照词句用法的落实情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除此之外，还要注意文言翻译中的一些规则和技巧，如省略成分的辨识和补出，修辞格的恰当翻译，变序句子的结构处理，一些文言文中特殊表达现象的恰当处理，个别特殊句子的扩充或凝缩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翻译文言语句，一般要抓住以下有关问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从整体上理解并翻译语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一般以直译为主，在用直译无法准确传达原文意思时，可用意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根据上下文补出省略成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在句式、语句结构等方面尽可能与原文一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在情感色彩、语言风格等方面尽可能与原文一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译文要符合现代汉语语法要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文，翻译画横线语句，完成</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后岁余，汉灭项籍，汉王立为皇帝，以彭越为梁王。田横惧诛。而与其徒属五百人入海，居岛中。高帝闻之，以为田横兄弟本定齐，齐人贤者多附焉，今在海中不收，后恐为乱，乃使使赦田横罪而召之。田横因谢曰：“臣烹陛下之使郦生，今闻其弟郦商为汉将而贤，臣恐惧，不敢奉诏，请为庶人，守海岛中。”使还报，高帝乃诏卫尉郦商曰：“齐王田横即至，人马从者敢动摇者致族夷！”乃复使使持节告以诏商状，曰：“田横来，大者王，小者乃侯耳；不来，且举兵加诛焉。”田横乃与其客二人乘传（传车）指洛阳。</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而与其徒属五百人入海，居岛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齐人贤者多附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乃复使使持节告以诏商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王召宋义与计事而大说之，因置以为上将军，项羽为次将，以救赵。……行至安阳，留四十六日不进。项羽曰：“秦围赵急，宜疾引兵渡河；楚击其外，赵应其内，破秦军必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宋义曰：“不然，夫搏牛之虻，不可以破虮虱。今秦攻赵，战胜则兵疲，我承其敝；不胜，则我引兵鼓行而西，必举秦矣。故不如斗秦赵。夫披坚执锐，义不如公；坐运筹策，公不如义。”因下令军中曰：“有猛如虎，狠如羊，贪如狼，强不可使者，皆斩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寒，大雨，士卒冻饥。项羽曰：“今岁饥民贫，士卒半菽，军无见粮。不引兵渡河，因赵食，与赵并力攻秦，乃曰‘承其敝’。夫以秦之强，攻新造之赵，其势必举。赵举秦强，何敝之承</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斩宋义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项羽乃悉引兵渡河，皆沉船，破釜、甑，烧庐舍，持三日粮，以示士卒必死，无一还心。与秦军遇，九战，大破之。诸侯兵乃敢进击秦军。当是时，楚兵冠诸侯军。及楚击秦，诸将皆从壁上观。楚战士无不一当十，呼声动天地。诸侯军无不人人惴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翻译下面两个语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今秦攻赵，战胜则兵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以示士卒必死，无一还心。</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一段文言文，翻译画横线语句，完成</w:t>
      </w:r>
      <w:r>
        <w:rPr>
          <w:rFonts w:cs="宋体;SimSun" w:ascii="ˎ̥;Times New Roman" w:hAnsi="ˎ̥;Times New Roman"/>
          <w:color w:val="000000"/>
          <w:kern w:val="0"/>
          <w:sz w:val="18"/>
          <w:szCs w:val="18"/>
        </w:rPr>
        <w:t>6~8</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包拯字希仁，庐州合肥人也。……徙知端州，迁殿中丞。端土产砚，前守缘贡，率取数十倍以遗权贵。拯命制者才足贡数，岁满不持一砚归。</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召权知</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开封府，迁右词郎中。拯立朝刚毅，贵戚宦官为之敛手，闻者皆惮之，人以包拯笑比黄河清。童稚妇女，亦知其名，呼曰“包待制”。就师为之语曰：“关节不到，有阎罗包老。”旧制，凡诉讼不得径造庭下。拯开正门，使得至前陈曲直，吏不能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权知：此处指调任某州知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端土产砚，前守缘贡，率取数十倍以遗权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拯命制者才足贡数，岁满不持一砚归。</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人以包拯笑比黄河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这是上天责罚，并非人事祸患。</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你）若不是德高望重的人，能够（对我）不怀疑吗？（一句中“天谴”意为天的惩罚，“人患”意为人为的祸患。二句中“致”意为招致，“得无……乎”，能够不招来你的怀疑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于是全心支持（元帝），暗中立下兴复国家的志愿。</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中原上层男女到江南避乱的有十分之六七。</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田横）与他的党徒五百多人渡过海跑到一个岛上居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齐地很多有才能的人都归附他们。</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高帝）再次派使者拿着符节把皇上指示郦商的情况告诉田横。</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句中“徒属”指部下、党羽，“入海”指渡海。</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句中“齐人贤者”为定语后置。</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句中注意两个“使”连用的情况，第一个作动词，“派”；第二个为名词，“使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现在秦军攻打赵军，秦军战胜了也会疲劳。</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以此向士卒表示决心死战，没有一点后退的打算。</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句话中涉及到三方，应搞清其之间的关系。第二句应结合文章内容，进行翻译；若把后半部分理解为“士兵都将战死，没有一个人能回来”，那可大错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端州出产砚，前任太守借口进贡，全都索取几十倍的端砚送给权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包拯让做砚的人只做够上贡的数目，到任职期满，他自己没有带一个端砚回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人们认为包拯一笑，比黄河水变清还难得一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中“第”当“只”讲。</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是一个比喻句，要准确把握其意思。</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句意思比较复杂，应逐项落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筛选并提取文言文信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项从文章的整体内容出发，考查围绕某一主题对相关信息的筛选，能力层级为</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文见难点</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选文一</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部为王导采取的使吴人前来归附的言行的一组为</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导每劝令之国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敦、导及诸名胜皆骑从</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二子既至，则无不来也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导每劝帝收其贤人君子</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每劝帝克己励节，匡主宁邦</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③⑤</w:t>
      </w:r>
      <w:r>
        <w:rPr>
          <w:color w:val="000000"/>
          <w:kern w:val="0"/>
          <w:sz w:val="18"/>
          <w:szCs w:val="18"/>
        </w:rPr>
        <w:t> </w:t>
      </w:r>
      <w:r>
        <w:rPr>
          <w:rFonts w:cs="宋体;SimSun" w:ascii="ˎ̥;Times New Roman" w:hAnsi="ˎ̥;Times New Roman"/>
          <w:color w:val="000000"/>
          <w:kern w:val="0"/>
          <w:sz w:val="18"/>
          <w:szCs w:val="18"/>
        </w:rPr>
        <w:t>B.</w:t>
      </w:r>
      <w:r>
        <w:rPr>
          <w:rFonts w:cs="宋体;SimSun" w:ascii="宋体;SimSun" w:hAnsi="宋体;SimSun"/>
          <w:color w:val="000000"/>
          <w:kern w:val="0"/>
          <w:sz w:val="18"/>
          <w:szCs w:val="18"/>
        </w:rPr>
        <w:t>②④⑤</w:t>
      </w:r>
      <w:r>
        <w:rPr>
          <w:color w:val="000000"/>
          <w:kern w:val="0"/>
          <w:sz w:val="18"/>
          <w:szCs w:val="18"/>
        </w:rPr>
        <w:t> C.</w:t>
      </w:r>
      <w:r>
        <w:rPr>
          <w:rFonts w:cs="宋体;SimSun" w:ascii="宋体;SimSun" w:hAnsi="宋体;SimSun"/>
          <w:color w:val="000000"/>
          <w:kern w:val="0"/>
          <w:sz w:val="18"/>
          <w:szCs w:val="18"/>
        </w:rPr>
        <w:t>②③</w:t>
      </w:r>
      <w:r>
        <w:rPr>
          <w:color w:val="000000"/>
          <w:kern w:val="0"/>
          <w:sz w:val="18"/>
          <w:szCs w:val="18"/>
        </w:rPr>
        <w:t> D.</w:t>
      </w:r>
      <w:r>
        <w:rPr>
          <w:rFonts w:cs="宋体;SimSun" w:ascii="宋体;SimSun" w:hAnsi="宋体;SimSun"/>
          <w:color w:val="000000"/>
          <w:kern w:val="0"/>
          <w:sz w:val="18"/>
          <w:szCs w:val="18"/>
        </w:rPr>
        <w:t>①②④</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原文见难点</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选文二</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下句子分别编为四组，全都表现尹翁归奉职守法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及翁归为市吏，莫敢犯者。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公廉不受馈，百贾畏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独伏不肯起。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案事发奸，穷竟事情。</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征拜东海太守。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不敢见其邑子。</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④⑥</w:t>
      </w:r>
      <w:r>
        <w:rPr>
          <w:color w:val="000000"/>
          <w:kern w:val="0"/>
          <w:sz w:val="18"/>
          <w:szCs w:val="18"/>
        </w:rPr>
        <w:t> B.</w:t>
      </w:r>
      <w:r>
        <w:rPr>
          <w:rFonts w:cs="宋体;SimSun" w:ascii="宋体;SimSun" w:hAnsi="宋体;SimSun"/>
          <w:color w:val="000000"/>
          <w:kern w:val="0"/>
          <w:sz w:val="18"/>
          <w:szCs w:val="18"/>
        </w:rPr>
        <w:t>②③⑤</w:t>
      </w:r>
      <w:r>
        <w:rPr>
          <w:color w:val="000000"/>
          <w:kern w:val="0"/>
          <w:sz w:val="18"/>
          <w:szCs w:val="18"/>
        </w:rPr>
        <w:t> C.</w:t>
      </w:r>
      <w:r>
        <w:rPr>
          <w:rFonts w:cs="宋体;SimSun" w:ascii="宋体;SimSun" w:hAnsi="宋体;SimSun"/>
          <w:color w:val="000000"/>
          <w:kern w:val="0"/>
          <w:sz w:val="18"/>
          <w:szCs w:val="18"/>
        </w:rPr>
        <w:t>①③⑥</w:t>
      </w:r>
      <w:r>
        <w:rPr>
          <w:color w:val="000000"/>
          <w:kern w:val="0"/>
          <w:sz w:val="18"/>
          <w:szCs w:val="18"/>
        </w:rPr>
        <w:t> D.</w:t>
      </w:r>
      <w:r>
        <w:rPr>
          <w:rFonts w:cs="宋体;SimSun" w:ascii="宋体;SimSun" w:hAnsi="宋体;SimSun"/>
          <w:color w:val="000000"/>
          <w:kern w:val="0"/>
          <w:sz w:val="18"/>
          <w:szCs w:val="18"/>
        </w:rPr>
        <w:t>②④⑤</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句子分编为四组，全都表明李广对待部下“宽缓不苛”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解鞍，令十骑纵马卧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得赏赐辄分其麾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专以射为戏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士卒不尽食，广不尝食</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诸校尉无罪，乃我自失道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广军士大夫一军皆哭</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③④</w:t>
      </w:r>
      <w:r>
        <w:rPr>
          <w:color w:val="000000"/>
          <w:kern w:val="0"/>
          <w:sz w:val="18"/>
          <w:szCs w:val="18"/>
        </w:rPr>
        <w:t> B.</w:t>
      </w:r>
      <w:r>
        <w:rPr>
          <w:rFonts w:cs="宋体;SimSun" w:ascii="宋体;SimSun" w:hAnsi="宋体;SimSun"/>
          <w:color w:val="000000"/>
          <w:kern w:val="0"/>
          <w:sz w:val="18"/>
          <w:szCs w:val="18"/>
        </w:rPr>
        <w:t>①⑤⑥</w:t>
      </w:r>
      <w:r>
        <w:rPr>
          <w:color w:val="000000"/>
          <w:kern w:val="0"/>
          <w:sz w:val="18"/>
          <w:szCs w:val="18"/>
        </w:rPr>
        <w:t> C.</w:t>
      </w:r>
      <w:r>
        <w:rPr>
          <w:rFonts w:cs="宋体;SimSun" w:ascii="宋体;SimSun" w:hAnsi="宋体;SimSun"/>
          <w:color w:val="000000"/>
          <w:kern w:val="0"/>
          <w:sz w:val="18"/>
          <w:szCs w:val="18"/>
        </w:rPr>
        <w:t>②③⑥</w:t>
      </w:r>
      <w:r>
        <w:rPr>
          <w:color w:val="000000"/>
          <w:kern w:val="0"/>
          <w:sz w:val="18"/>
          <w:szCs w:val="18"/>
        </w:rPr>
        <w:t> D.</w:t>
      </w:r>
      <w:r>
        <w:rPr>
          <w:rFonts w:cs="宋体;SimSun" w:ascii="宋体;SimSun" w:hAnsi="宋体;SimSun"/>
          <w:color w:val="000000"/>
          <w:kern w:val="0"/>
          <w:sz w:val="18"/>
          <w:szCs w:val="18"/>
        </w:rPr>
        <w:t>②④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筛选和提取文中信息的能力。能力层级为</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文基础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是遇敌后不得已而采取的迷惑敌人的手段，不合题旨，即可排除</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两项。</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是李广死后的情形，也不合题旨要求，这样即可再排除</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w:t>
      </w:r>
      <w:r>
        <w:rPr>
          <w:rFonts w:ascii="宋体;SimSun" w:hAnsi="宋体;SimSun" w:cs="宋体;SimSun"/>
          <w:color w:val="000000"/>
          <w:kern w:val="0"/>
          <w:sz w:val="18"/>
          <w:szCs w:val="18"/>
        </w:rPr>
        <w:t>②④⑤</w:t>
      </w:r>
      <w:r>
        <w:rPr>
          <w:rFonts w:ascii="ˎ̥;Times New Roman" w:hAnsi="ˎ̥;Times New Roman" w:cs="宋体;SimSun"/>
          <w:color w:val="000000"/>
          <w:kern w:val="0"/>
          <w:sz w:val="18"/>
          <w:szCs w:val="18"/>
        </w:rPr>
        <w:t>句符合要求。对于此题型，一般可先选出明显不合题旨要求的一句或两句，排除相关选项，再对剩余选项中的疑点语句进行比较分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D</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未能从文章整体上了解“解鞍”的意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答题前应先了解文章的内容大意，以便在做题时有一个比较清晰的思维倾向，这样可对所提供语句中多数很快做出判断；然后再对有关感到有一定难度的地方重点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春季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句子编为四组，全部表现孙登“待人接物”态度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登待接寮属，略用布衣之礼。</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远者归复，近者尽力。</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所赐衣服，必沐浴服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拜登东中郎将，封万户侯，登辞疾不受。</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登不敢辞，拜受而已。</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辞对不服，从者欲捶之。</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⑤⑥</w:t>
      </w:r>
      <w:r>
        <w:rPr>
          <w:color w:val="000000"/>
          <w:kern w:val="0"/>
          <w:sz w:val="18"/>
          <w:szCs w:val="18"/>
        </w:rPr>
        <w:t> B.</w:t>
      </w:r>
      <w:r>
        <w:rPr>
          <w:rFonts w:cs="宋体;SimSun" w:ascii="宋体;SimSun" w:hAnsi="宋体;SimSun"/>
          <w:color w:val="000000"/>
          <w:kern w:val="0"/>
          <w:sz w:val="18"/>
          <w:szCs w:val="18"/>
        </w:rPr>
        <w:t>②④⑥</w:t>
      </w:r>
      <w:r>
        <w:rPr>
          <w:color w:val="000000"/>
          <w:kern w:val="0"/>
          <w:sz w:val="18"/>
          <w:szCs w:val="18"/>
        </w:rPr>
        <w:t> C.</w:t>
      </w:r>
      <w:r>
        <w:rPr>
          <w:rFonts w:cs="宋体;SimSun" w:ascii="宋体;SimSun" w:hAnsi="宋体;SimSun"/>
          <w:color w:val="000000"/>
          <w:kern w:val="0"/>
          <w:sz w:val="18"/>
          <w:szCs w:val="18"/>
        </w:rPr>
        <w:t>②③④</w:t>
      </w:r>
      <w:r>
        <w:rPr>
          <w:color w:val="000000"/>
          <w:kern w:val="0"/>
          <w:sz w:val="18"/>
          <w:szCs w:val="18"/>
        </w:rPr>
        <w:t> D.</w:t>
      </w:r>
      <w:r>
        <w:rPr>
          <w:rFonts w:cs="宋体;SimSun" w:ascii="宋体;SimSun" w:hAnsi="宋体;SimSun"/>
          <w:color w:val="000000"/>
          <w:kern w:val="0"/>
          <w:sz w:val="18"/>
          <w:szCs w:val="18"/>
        </w:rPr>
        <w:t>①③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筛选和提取文中信息的能力。能力层级为</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文基础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可采取正面选择与错误排除两种方式。</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是他临去世前上疏中所言治国方略方面的问题，</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写他不接受拜将封侯，</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句写随从对怀疑为射弹丸之人采取的方式。此三项明显不合题旨要求。</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写孙登对待下属，</w:t>
      </w:r>
      <w:r>
        <w:rPr>
          <w:rFonts w:ascii="宋体;SimSun" w:hAnsi="宋体;SimSun" w:cs="宋体;SimSun"/>
          <w:color w:val="000000"/>
          <w:kern w:val="0"/>
          <w:sz w:val="18"/>
          <w:szCs w:val="18"/>
        </w:rPr>
        <w:t>③⑤</w:t>
      </w:r>
      <w:r>
        <w:rPr>
          <w:rFonts w:ascii="ˎ̥;Times New Roman" w:hAnsi="ˎ̥;Times New Roman" w:cs="宋体;SimSun"/>
          <w:color w:val="000000"/>
          <w:kern w:val="0"/>
          <w:sz w:val="18"/>
          <w:szCs w:val="18"/>
        </w:rPr>
        <w:t>句分别是对待徐夫人与步氏，都属于“待人接物”之主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D</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误把</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句归于孙登。</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此类试题着力考查对文章中某一项内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往往是主要内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进行全面分析的能力，涉及到对全文有关信息的筛选和判断。此试题在做题时应着重把握两大方面：一、紧扣试题的主题要求。二、对细节问题要仔细推敲，全面落实。</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把握文章整体内容及材料，确立全局观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般在做此题时，由于已完成了前面几道文言试题，对文章内容已经有了一定了解。但不妨在做题前再浏览一次文章，目的是对文章有一个整体的把握。这时，阅读浏览的环节是不同人物之间的关系，事件的前因后果，不同事件的各自情况，不同人物的言行、观点，等等。力求从总体上了解文章的思想、内容、材料。为筛选有效信息打下一个可靠的基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明确题旨要求，特别注意把握题旨的隐含信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题干的要求是解题方向。理清题旨要求当然是解题的首要环节。虽然题目要求在语言表述上一般都简练而准确，但考生却往往忽视了其要求中的重要环节或隐含信息，这样导致的结果就是无法迅速选出正确语料或错选。如：</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全国试题：“全都表现田单‘兵不厌诈’手段的一项是”——</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要了解兵不厌诈的含义，这是题旨。</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要求的是“手段”，而非其“结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燕王以为然，使骑劫代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再如</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全国试题：“能够表现苏琼处事艺术的一组是”——关键在“艺术”二字。其所选语料中</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为依法办事，</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为工作细致，</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为按规矩办事，皆不合题旨要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从全文内容出发，在具体语境中明辨材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把所选语料放回原文中，看看其前后联系，对语料的细节问题进行再确认。特别是对于有关人物的语言，更应如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在联系中分析材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意分析直接联系与间接联系，对于事物事件要主要从整体环节上去分析把握，可从下面环节进行明辨：</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原因、条件——事件的前提</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过程、发展——事件本身</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结果、影响——事件的侧面反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过辨别，选出最切合题旨要求的语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直接方法：对应，排除，比较</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应：找出语料与文章内容的对应点，与文中相关语句、材料对比，在对比中进行确定。</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排除：首先找出明显不符合题旨要求的语料，然后即可排除包括此语料的选项，这样可以缩小范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较：可对有关选项进行比较，找出其不同之处，以此确定有分歧的语料；可对有一定难点的相关语料进行比较，在比较中选出更加符合题旨要求的一个。如</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春季试题，</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语料几乎都是对韦仁约的赞扬，当然不会都符合题旨。这就要再次审视题干要求，并对这</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语料进行比较分析，排除虽写其正直，但主要属于为官职责的有关语料。</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孙景茂，河间阜城人也。容貌魁梧，少好学，博涉经史。在魏，察孝廉，射策甲科。稍迁太常博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掌祭祀礼乐之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所损益，时人称为“书库”。历高唐令、大理正，俱有能名。齐灭，周武帝闻而召见，与语，器之。授济北太守，以母忧去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开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隋文帝年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初，召拜汝南太守，迁息州刺史，法令清静，德化大行。属平陈之役，征人在路病者，景茂减俸禄为汤药，多方振济之，赖全活者千数。上闻嘉之，诏宣示天下。转道州刺史。悉以秩俸买牛犊鸡猪，散惠孤弱不自存者。好单骑巡人家，至户人，阅视百姓产业。有修理者，于都会时，乃褒扬称述；如有过恶，随即训导，而不彰也。由是人行义让，有无均通，男子相助耕耘，妇女相从纺绩，大村或数百户，皆如一家之务。其后请致仕，上优诏听之。仁寿中，上明公杨纪出使河北，见景茂神力不衰，还以状奏，于是就拜临淄刺史，赐以马舆，便道之官。前后历职，皆有德政，论者称为良牧。大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隋炀帝年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初，卒官，年八十七，谥日康，身死之日，诸州人吏赴丧者数千人。或不及葬，皆望坟恸哭，野祭而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史•循吏传》</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各句中加点的字，解释不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稍迁太常博士。 稍：渐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属平陈之役。 属：正值。</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上优诏听之。 听：聆听。</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论者称为良牧。 牧：指州的长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下面各组句中加点的字，意义用法相同的一项是（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母忧去职 属平陈之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赐以马舆 便道之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武帝闻而召见 论者称为良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野祭而去 景茂减俸禄为汤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对下列各句中加点的词的解释，不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法令清静，德化大行 德化：用道德感化的方法改变人心风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悉以秩俸买牛犊鸡猪 秩俸：官吏的俸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有修理者，……乃褒扬称述。 修理：整修，使坏的东西恢复原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于都会时，乃褒扬称述。 都会：大会，集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下面六句话，分别编为四组，全部表现景茂德政措施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察孝廉，射策甲科。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法令清静。</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多方振济之。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散惠孤弱不自存者。</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阅视百姓产业。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由是人行义让，有无均通。</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③⑤</w:t>
      </w:r>
      <w:r>
        <w:rPr>
          <w:color w:val="000000"/>
          <w:kern w:val="0"/>
          <w:sz w:val="18"/>
          <w:szCs w:val="18"/>
        </w:rPr>
        <w:t> B.</w:t>
      </w:r>
      <w:r>
        <w:rPr>
          <w:rFonts w:cs="宋体;SimSun" w:ascii="宋体;SimSun" w:hAnsi="宋体;SimSun"/>
          <w:color w:val="000000"/>
          <w:kern w:val="0"/>
          <w:sz w:val="18"/>
          <w:szCs w:val="18"/>
        </w:rPr>
        <w:t>②④⑥</w:t>
      </w:r>
      <w:r>
        <w:rPr>
          <w:color w:val="000000"/>
          <w:kern w:val="0"/>
          <w:sz w:val="18"/>
          <w:szCs w:val="18"/>
        </w:rPr>
        <w:t> C.</w:t>
      </w:r>
      <w:r>
        <w:rPr>
          <w:rFonts w:cs="宋体;SimSun" w:ascii="宋体;SimSun" w:hAnsi="宋体;SimSun"/>
          <w:color w:val="000000"/>
          <w:kern w:val="0"/>
          <w:sz w:val="18"/>
          <w:szCs w:val="18"/>
        </w:rPr>
        <w:t>①⑤⑥</w:t>
      </w:r>
      <w:r>
        <w:rPr>
          <w:color w:val="000000"/>
          <w:kern w:val="0"/>
          <w:sz w:val="18"/>
          <w:szCs w:val="18"/>
        </w:rPr>
        <w:t> D.</w:t>
      </w:r>
      <w:r>
        <w:rPr>
          <w:rFonts w:cs="宋体;SimSun" w:ascii="宋体;SimSun" w:hAnsi="宋体;SimSun"/>
          <w:color w:val="000000"/>
          <w:kern w:val="0"/>
          <w:sz w:val="18"/>
          <w:szCs w:val="18"/>
        </w:rPr>
        <w:t>②③④</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5.</w:t>
      </w:r>
      <w:r>
        <w:rPr>
          <w:rFonts w:ascii="ˎ̥;Times New Roman" w:hAnsi="ˎ̥;Times New Roman" w:cs="宋体;SimSun"/>
          <w:color w:val="000000"/>
          <w:kern w:val="0"/>
          <w:sz w:val="18"/>
          <w:szCs w:val="18"/>
        </w:rPr>
        <w:t>下面对文意的叙述，完全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公孙景茂是北朝著名的好官吏，历任魏、周、隋三朝，前后历职，皆有德政，论者称为良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景茂博涉经史，在担任太常博士时，做了很多对统治者有损的事，因为言之有理，被人称为“书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景茂担任过济北、汝南二郡太守，息州、道州二州刺史，还当过太常博士、高唐令、大理正等官，中间两次去职，一次是以母忧，一次是致仕，最后卒于任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景茂救助孤弱，深入百姓，阅视产业，以善化恶，使百姓人行义让，有无相通，互相帮助，几百户的村子，好像一家一样，深得百姓爱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翻译下面语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上闻嘉之，诏宣示天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大村或数百户，皆如一家之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句是劝元帝之语，与题旨要求无关。（</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句是以行动显示元帝的威仪，以促使吴人归附。（</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句是对元帝所提使吴人归附的建议。（</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句是王导针对中原避乱的人们而言，与题旨中所要求的“吴人”无关。（</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句的建议与吴人归附的主题无关。］</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写尹翁归作市场上小吏，霍氏家奴再没人敢闹事，从侧面写他治理有方。</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写他不收财物，众商人畏惧他，表现他不谋私利，从严治理。</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写他对每一个案件都能仔细核实，追根究底，直接表现他奉公守法的一面。</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句写于定国与他交谈一天，始终不敢让两个同乡见尹翁归，从侧面表现他不徇私情，严格守法的一面。此四项与试题的主旨一致。从选项的组合来看，应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写田延年接见时，他不同众人的做法，此时他非官吏，</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句写授于他官职，此两句与试题主题无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若用排除法，第</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明显不合要求，可首先排除</w:t>
      </w:r>
      <w:r>
        <w:rPr>
          <w:rFonts w:cs="宋体;SimSun" w:ascii="ˎ̥;Times New Roman" w:hAnsi="ˎ̥;Times New Roman"/>
          <w:color w:val="000000"/>
          <w:kern w:val="0"/>
          <w:sz w:val="18"/>
          <w:szCs w:val="18"/>
        </w:rPr>
        <w:t>BC</w:t>
      </w:r>
      <w:r>
        <w:rPr>
          <w:rFonts w:ascii="ˎ̥;Times New Roman" w:hAnsi="ˎ̥;Times New Roman" w:cs="宋体;SimSun"/>
          <w:color w:val="000000"/>
          <w:kern w:val="0"/>
          <w:sz w:val="18"/>
          <w:szCs w:val="18"/>
        </w:rPr>
        <w:t>两项；再结合要求，排除</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句，即可得出正确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C</w:t>
      </w:r>
      <w:r>
        <w:rPr>
          <w:rFonts w:ascii="ˎ̥;Times New Roman" w:hAnsi="ˎ̥;Times New Roman" w:cs="宋体;SimSun"/>
          <w:color w:val="000000"/>
          <w:kern w:val="0"/>
          <w:sz w:val="18"/>
          <w:szCs w:val="18"/>
        </w:rPr>
        <w:t>［“听”是“允许”］</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而”连结两个动作，表顺承；</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以”一作“因”讲，一作“把”讲；</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之”，一是结构助词，一作动词“往……去”之意；</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为”一为“是”，一作动词“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C</w:t>
      </w:r>
      <w:r>
        <w:rPr>
          <w:rFonts w:ascii="ˎ̥;Times New Roman" w:hAnsi="ˎ̥;Times New Roman" w:cs="宋体;SimSun"/>
          <w:color w:val="000000"/>
          <w:kern w:val="0"/>
          <w:sz w:val="18"/>
          <w:szCs w:val="18"/>
        </w:rPr>
        <w:t>［“修理”是“治理得好”的意思］</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D</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是他科举情况；</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是他治理的结果。这两句不是德政措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历任魏、齐、周、隋四朝；</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多所损益”是对礼乐祭祀的制度有很多改革，不是“做了很多对统治阶级利益有损的事”；</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还做了临淄刺史］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皇上听说后嘉奖他，下诏把他的事迹传遍天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有的大村有几百户人家，却都好像一家一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识别文言句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与现代汉语不同的文言句式和用法”是文言文学习与备考中的一项重要内容，它涉及的方面较多，也比较灵活；另一方面，准确理解并把握文言句式也是翻译中的一个难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原文见难点</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选文一</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面各句中补出部分错误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王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军谋密策，知无不为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徙镇建康，吴人不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存问风俗，虚己倾心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王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潜有兴复之志</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原文见难点</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选文二</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面各句中补出部分错误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喜击剑，人莫能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之，代尹翁归</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及翁归为市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霍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莫敢犯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翁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曰：“翁归文武兼备……”</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莫有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翁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北京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中画线的句子，暗换主语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五员亡，荆急求之，登太行而望郑。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去郑而之许，见许公而问所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过于荆，至江上，欲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五员过于吴，使人求之江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此题考查与现代汉语不同的句式和用法中的成分省略。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古汉语语法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前文的主语是“荆”，而后句“登太行而望郑”的主语应为“五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A</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没有理解语句的基本含义，误以为“求之江上”的“求”为寻找、捕捉之意，因而也就把“之”误以为是指五员。“之”应指渡五员过江的丈人，“使人求”的主语应是五员，与前句相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把握全文大意，然后从上下语句的联系中仔细分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1999</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各句括号中是补出的省略成分，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在郡多有出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常得郡县为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欲求谒，度知其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苦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遂便为留。</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自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贷粟以给付饥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此题考查文言文句式中的成分省略，主要是主语的省略，也有介词宾语的省略。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古汉语语法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省略的主语不是“琼”，而是“研”；</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省略的主语也不是“颍”，而是“琼”；</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介词“从”后面的宾语则不是“琼”，而是“有粟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A</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误把语句理解为：最后颖留下了瓜；而句意应为：颖苦苦请求，琼才留下了他的瓜。错选</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属粗枝大叶，以为琼为百姓办了大事，于是把好事全归于他。</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在文言文语句中，成分省略是常有的事，如果不能确定省略的成分，就不可能准确全面地理解句意，乃至全文的思想内容。做此类试题也必须根据上下文的意思或整个语境去推断，看究竟省略了什么成分，是哪个词语。此题即可根据语境推知，</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三项中所补出的省略成分均为错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判断句难点探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不用语气词，完全由词序来体现。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人力士。</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用“为”联系主语和谓语，表示判断。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马超、韩遂尚在关西，为操后患。</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用“是”表判断。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问今是何世，乃不知有汉，无论魏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巨是凡人，偏在远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同行十二年，不知木兰是女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用副词“非”“乃”“即”“则”等表判断。对否定判断学生常易忽略，因此要特别注意。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子非我，安知我不知鱼之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你不是我，怎么知道我不知道鱼的快乐</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被动句难点探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古代汉语表被动的句式主要有四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用“于”表示被动关系。用介词“于”引出行为的主动者，“于”放到动词后，它的形式是：“动词＋于＋主动者”。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建禽于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齐王建被秦国活捉了。禽，通擒</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中的“于”用在动词“禽”的后边，引出动作行为的主动者“秦”，表示被动。“于”可译为“被”。这种被动句有两个条件：一是主语“王建”是受动者。二是句子里有表示被动的词“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用“见”来表示被动关系。在动词前用“见”或又在动词后加“于”引进主动者。它的形式是：“见＋动词”或者“见＋动词＋于＋主动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虽欲强聒，终必不蒙见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虽然想再说一些，但考虑不一定被理解</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句中的“见”，用在动词“察”前，表示被动，“见察”，即“被察”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臣恐见欺于王而负赵。（我担心被您欺骗而对不起赵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用“为”表示被动关系。“为”放在动词前边引出行为的主动者，它的形式是：“为＋主动者＋动词”或者“为＋主动者＋所＋动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若背其言，臣死，妻子为戮，无益于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果背弃了他所说的话，我死了，妻子儿女也将被杀，对君王您也没有好处</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茅屋为秋风所破（草房被秋风吹坏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用“受”“被”“受……于”表示被动关系。它的形式是：“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动词”或者“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动词＋于＋主动者”。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信而见疑，忠而被谤，能无怨乎</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被”用在动词前表被动。</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吾不能举全吴之地，十万之众，受制于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受……于……”表示被动，可译为“被”，“于”引出主动者“人”。这种句式数量较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宾语前置难点探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否定句中代词宾语经常前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否定句就是有否定词“不”“毋”“未”“莫”等的句子。在这类句子中，代词作宾语时，则常常放在动词前面。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我无尔诈，尔无我虞。［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楚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得欺骗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宋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宋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也不要欺骗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楚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每自比于管仲、乐毅，时人莫之许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的“尔”“我”，代词，分别作动词“诈”“虞”的宾语，因两个分句都是否定句，所以“尔”、“我”分别放在“诈”“虞”的前面，放在否定词“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后面。</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的“之”，代词，指代自比管仲、乐毅的说法，用在否定句中，作动词“许”的宾语，放在“许”的前面、否定副词“莫”的后面。</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上面的例句中可以得出这样的结论：否定句中宾语代词前置，必须具备两个条件：第一，宾语必须是代词，第二，全句必须是否定句，即必须有否定副词“不、未、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等或表示否定的不定代词“莫”。代词宾语要放在动词之前否定词之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果宾语不是代词，即使是否定句，也不用宾语前置这种格式。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君子不重伤，不禽二毛。</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未绝鼓音。</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宫妇左右莫不私王，朝廷之臣莫不畏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三个句子都是否定句，由于宾语“二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头发斑白的老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鼓音”“王”都是名词，而不是代词，故不能前置。</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宾语用代词复指。</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这一类宾语前置的特点是在宾语前置的同时，还要在宾语后面用代词“是”或“之”复指一下，“是”或“之”也要放在动词的前面。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日居月诸，下土是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太阳呀月亮呀，照耀大地</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君亡之不恤，而群臣是忧。［我们的国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晋惠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怜恤自己流亡在外，却忧虑着我们群臣］</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秉国之均，四方是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掌握国家政权，天下赖你维持</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的“下土”是动词“冒”的宾语，为了强调宾语，把宾语提到动词“冒”的前边，在被提前的宾语与动词“冒”之间插进代词“是”表示复指。</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的“亡”是“恤”的宾语，借助代词“之”复指宾语，把宾语提前。</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的“四方是维”就是“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保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方”，此是借助代词“是”复指宾语，使宾语前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这种宾语前置的格式时，还可以在宾语之前加上“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构成“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是……”或“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之……”的格式，强调宾语的作用就更加明显。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率师以来，唯敌是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余虽与晋出入，余唯利是视。</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⑥</w:t>
      </w:r>
      <w:r>
        <w:rPr>
          <w:rFonts w:ascii="ˎ̥;Times New Roman" w:hAnsi="ˎ̥;Times New Roman" w:cs="宋体;SimSun"/>
          <w:color w:val="000000"/>
          <w:kern w:val="0"/>
          <w:sz w:val="18"/>
          <w:szCs w:val="18"/>
        </w:rPr>
        <w:t>父母唯其疾之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唯敌是求”就是“求敌”；“唯利是视”，就是“视利”；“唯其疾之忧”就是“忧其疾”。用了“唯……是……”和“唯……之……”的格式，宾语在句中的作用就比较突出。现代汉语从古代吸收的成语里有“唯命是听”“唯利是图”等说法，就是这种语法格式的保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成分省略难点探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省略主语。省略的条件有承前省、蒙后省、承宾省、对话省，以及概括性省略等。古今汉语都有省略，但古汉语的主语省略比现代汉语更多，更为错综复杂。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楚人为食，吴人及之。（ ）奔，（ ）食而从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楚国人做好饭，吴国人赶上来了。楚国人跑了，吴国人把饭吃了又跟上去追赶</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永州之野产异蛇，（ ）黑质而白章，（ ）触草木，（ ）尽死，（ ）以啮人，（ ）无御之者。然（ ）得而腊之以为饵，可以已大风、挛宛、瘘、疠……［永州郊野出一种怪蛇，黑色的底上有白色的花纹，它一碰到草木，草木全部死掉，它如果咬了人，人就没法医治。但是人捉到它，把它晒成干肉做药，可以治好麻疯、颈子肿、窭管、手脚蜷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省略谓语。谓语是句中最重要的成分，一般是不能省略的，但在对话中或不发生误解的情况下也可以省略，特别是动词谓语。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鼓作气，再（ ）而衰，三（ ）而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第一次击鼓，军队的士气高涨，第二次击鼓，士气就衰微了，第三次击鼓，士气就全没有了</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此句属承前省，后两个分句的动词谓语“鼓”承第一个分句的动词谓语省略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时省略的动词谓语或谓语部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括宾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需要根据具体的语言环境，即参照上下文加以补充，才能准确地理解。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牺牲玉帛，弗敢加也，必以信（ ）。……小大之狱，虽不能察，必以情（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祭神用的牛羊牲口，玉器和丝织品，我不敢谎报，一定按实情告神。……大大小小的案件，虽不能一一察清断明，但一定尽诚心来处理</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例句中的“以信”“以情”，都是作状语的介词结构，后面分别省略了主要动词“告”和“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古代汉语的介词结构有时是可以省略介词的。常见的是省略介词“于”和“以”。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至则无所用，放之（ ）山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项王则受璧，置之（ ）座上。亚父受玉斗，置之（ ）地，拔剑撞而破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中“山下”，是表示处所的名词，前面省略了介词“于”。</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座上”“地”是表处所的词语，前面都省略了介词“于”。这类的“于”字省略在古汉语里很普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省略中心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心词是在一个词组中被定语状语修饰的词，在常规句子里，中心词是不能由定语状语来替代的。但是，古汉语里却存在着省略中心词的现象。因此，读文言文时，就不能不引起注意，以免造成理解上的障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宫中府中，俱为一体。</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故五月渡泸，深入不毛。</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中的“宫中府中”就是“宫中之吏”与“丞相府之吏”，省略了中心词“吏”，实际上是定语代替了中心词。</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的“不毛”，就是“不毛之地”，即不生草木的地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定语后置难点探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语后置虽然没有在《考试说明》中单独列出，但考题上经常出现，因此这也是掌握文言文句式的一个重要方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在中心词和后置定语中间加“之”字，再用“者”字结尾，组成“中心词＋之＋定语＋者”的格式。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于是集谢庄少年之精技击者而诏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五谷者，种之美者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五谷是庄稼中的好种</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在中心词和后置定语中间加“之”字，组成“中心词＋之＋定语”的格式，表示定语后置。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蚓无爪牙之利，筋骨之强，上食埃土，下饮黄泉。</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云霞雕色，有喻画工之妙，草木贲华，无待锦匠之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云霞绘出色彩，已超过巧妙的画师；草木装饰鲜花，不依靠神奇的绣工</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定语放在中心词后，用“者”字结尾，组成“中心词＋定语＋者”的格式。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遂率子孙荷担者三夫。</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其故人尝与佣耕者闻之。［他（陈胜）一些曾经一道给人作雇工耕田的老朋友听到了这个消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在中心词和后置定语中间加“而”字，再用“者”字结尾，组成“中心词＋而＋定语＋者”的格式。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此四者，天下之穷民而无告者。［这四种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鳏、寡、孤、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是社会上无依无靠的穷苦人］</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缙绅而能不易其志者……，有几人欤</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孙子秀字元实，越州余姚人。绍定五年进士。调吴县主簿。有妖人称“水仙太保”，郡守王遂将使治之，莫敢行，子秀奋然请往，焚其庐，碎其像，沈其人于太湖，曰：“实汝水仙之名矣。”妖遂绝。日诣学宫与诸生讨论义理。辟淮东总领所中酒库</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檄督宜兴县围田租。既还，白水灾，总领恚曰：“军饷所关，而敢若此，独不为身计乎？”子秀曰：“何敢为身计，宁罪去尔。”力争之，遂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改知金坛县，严保伍，厘</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经界，一切与民休息。讼者使赍牒自诣里正，并邻证来然后行，不实者往往自匿其牒，唯豪黠者有犯，则痛绳不少贷。淮民流入以万计，振给抚恤，树庐舍，括田使耕，拔其能者分治之。崇学校，明教化，访国初茅山书院故址，新之，以待远方游学之士。</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衢州寇作，水冒城郭，朝廷择守，属子秀行。子秀谓捕贼之责，虽在有司，亦必习土俗之人，乃能剪其凭依，截其奔突。乃立保伍，选用土豪。甫七日，而众禽四十八人以来，终子秀之任，贼不复动。水潦所及，则为治桥梁，修堰闸，补城壁，浚水原，助葺民庐，振以钱米，招通邻籴，并除公私一切之负，民用复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酒库：负责酒类专卖的官员。</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厘（</w:t>
      </w:r>
      <w:r>
        <w:rPr>
          <w:rFonts w:cs="宋体;SimSun" w:ascii="ˎ̥;Times New Roman" w:hAnsi="ˎ̥;Times New Roman"/>
          <w:color w:val="000000"/>
          <w:kern w:val="0"/>
          <w:sz w:val="18"/>
          <w:szCs w:val="18"/>
        </w:rPr>
        <w:t>lí</w:t>
      </w:r>
      <w:r>
        <w:rPr>
          <w:rFonts w:ascii="ˎ̥;Times New Roman" w:hAnsi="ˎ̥;Times New Roman" w:cs="宋体;SimSun"/>
          <w:color w:val="000000"/>
          <w:kern w:val="0"/>
          <w:sz w:val="18"/>
          <w:szCs w:val="18"/>
        </w:rPr>
        <w:t>）：整理，治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句子中加点的词语的意义，与现代汉语相同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一切与民休息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振给抚恤</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乃立保伍，选用土豪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并除公私一切之负，民用复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下列各组句子中加点词的意义和用法，不相同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郡守王遂将使治之，莫敢行 非刘豫州莫可以当曹操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而敢若此，独不为身计乎？ 且公子纵轻胜，弃之降秦，独不怜公子姊邪？</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何敢为身计，宁罪去尔 王侯将相宁有种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亦必习土俗之人，乃能剪其凭依</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今大王亦宜斋戒五日，设九宾于廷，臣乃敢上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下列各句括号中是补出的省略成分，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郡守王遂将使（孙子秀）治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檄（孙子秀）督宜兴县围田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力争之，（孙子秀）遂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唯豪黠者有犯，则痛绳（讼者）不少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下句子分别编为四组，能够表现孙子秀关心百姓生活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子秀奋然请往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力争之，遂免</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讼者使赍牒自诣里正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括田使耕</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招通邻籴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民用复苏</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③⑤</w:t>
      </w:r>
      <w:r>
        <w:rPr>
          <w:color w:val="000000"/>
          <w:kern w:val="0"/>
          <w:sz w:val="18"/>
          <w:szCs w:val="18"/>
        </w:rPr>
        <w:t> B.</w:t>
      </w:r>
      <w:r>
        <w:rPr>
          <w:rFonts w:cs="宋体;SimSun" w:ascii="宋体;SimSun" w:hAnsi="宋体;SimSun"/>
          <w:color w:val="000000"/>
          <w:kern w:val="0"/>
          <w:sz w:val="18"/>
          <w:szCs w:val="18"/>
        </w:rPr>
        <w:t>②④⑥</w:t>
      </w:r>
      <w:r>
        <w:rPr>
          <w:color w:val="000000"/>
          <w:kern w:val="0"/>
          <w:sz w:val="18"/>
          <w:szCs w:val="18"/>
        </w:rPr>
        <w:t> C.</w:t>
      </w:r>
      <w:r>
        <w:rPr>
          <w:rFonts w:cs="宋体;SimSun" w:ascii="宋体;SimSun" w:hAnsi="宋体;SimSun"/>
          <w:color w:val="000000"/>
          <w:kern w:val="0"/>
          <w:sz w:val="18"/>
          <w:szCs w:val="18"/>
        </w:rPr>
        <w:t>②④⑤</w:t>
      </w:r>
      <w:r>
        <w:rPr>
          <w:color w:val="000000"/>
          <w:kern w:val="0"/>
          <w:sz w:val="18"/>
          <w:szCs w:val="18"/>
        </w:rPr>
        <w:t> D.</w:t>
      </w:r>
      <w:r>
        <w:rPr>
          <w:rFonts w:cs="宋体;SimSun" w:ascii="宋体;SimSun" w:hAnsi="宋体;SimSun"/>
          <w:color w:val="000000"/>
          <w:kern w:val="0"/>
          <w:sz w:val="18"/>
          <w:szCs w:val="18"/>
        </w:rPr>
        <w:t>①③⑥</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5.</w:t>
      </w:r>
      <w:r>
        <w:rPr>
          <w:rFonts w:ascii="ˎ̥;Times New Roman" w:hAnsi="ˎ̥;Times New Roman" w:cs="宋体;SimSun"/>
          <w:color w:val="000000"/>
          <w:kern w:val="0"/>
          <w:sz w:val="18"/>
          <w:szCs w:val="18"/>
        </w:rPr>
        <w:t>下列叙述不符合原文意思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孙子秀做吴县主簿时，郡守要整治自称“水仙太保”的妖人，人们都有点害怕顾虑，孙子秀主动请缨，把那个妖人扔到了太湖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孙子秀做金坛县知县时，有数以万计的淮河流域灾民涌入县境，他拨给他们房屋田地加以安置，还从他们中间选拔有能力的人进行管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衢州盗匪兴起，朝廷派孙子秀去任太守，他采取了得力措施，不到七天，就捉住了四十八个盗贼。一直到他离任以后，也没闹过盗匪。</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衢州遭受水灾，也是靠了孙子秀修建桥梁堰闸，修补城墙，疏通水道，帮助百姓修理房屋，救济钱米，免去百姓各种负担等措施，使百姓生活得以恢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翻译下面语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淮民流入以万计，振给抚恤，树庐舍，括田使耕，拔其能者分治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子秀谓捕贼之责，虽在有司，亦必习土俗之人，乃能剪其凭依，截其奔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寒朗字伯奇，鲁国薛人也。永平中，以谒者守侍御史，与三府掾属共考案</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楚狱</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颜忠、王平等辞连及隧乡侯耿建、朗陵侯臧信、护泽侯邓鲤、曲成侯刘建。建等辞未尝与忠、平相见。是时显宗</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怒甚，吏皆惶恐，诸所连及，率一切陷入</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无敢以情恕者。朗心伤其冤，试以建等物色</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独问忠、平，而二人错愕不能对。朗知其诈，乃上言建等无奸，专为忠、平所诬，疑天下无辜类多如此。帝乃召朗入，问曰：“建等即如是，忠、平何故引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朗对曰：“忠、平自知所犯不道，故多有虚引，冀以自明。”帝曰：“即如是，四侯无事，何不早奏，狱竟而久系至今邪</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朗对曰：“臣虽考之无事，然恐海内别有发其奸者，故未敢时上。”帝怒骂曰：“吏持两端。”促提下。左右方引去，朗曰：“愿一言而死。小臣不敢欺，欲助国耳。”帝问曰：“谁与共为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曰：“臣自知当必族灭，不敢多污染人，诚冀陛下一觉悟而已。臣见考囚在事者，咸共言妖恶大故</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臣于所宜同疾，今出之</w:t>
      </w:r>
      <w:r>
        <w:rPr>
          <w:rFonts w:ascii="宋体;SimSun" w:hAnsi="宋体;SimSun" w:cs="宋体;SimSun"/>
          <w:color w:val="000000"/>
          <w:kern w:val="0"/>
          <w:sz w:val="18"/>
          <w:szCs w:val="18"/>
        </w:rPr>
        <w:t>⑦</w:t>
      </w:r>
      <w:r>
        <w:rPr>
          <w:rFonts w:ascii="ˎ̥;Times New Roman" w:hAnsi="ˎ̥;Times New Roman" w:cs="宋体;SimSun"/>
          <w:color w:val="000000"/>
          <w:kern w:val="0"/>
          <w:sz w:val="18"/>
          <w:szCs w:val="18"/>
        </w:rPr>
        <w:t>不如入之，可无后责。是以考一连十，考十连百。又公卿朝会，陛下问以得失，皆长跪言，旧制大罪祸及九族，陛下大恩，裁止于身，天下幸甚。及其归舍，口虽不言，而仰屋窃叹，莫不知其多冤，无敢牾陛下者。臣今所陈，诚死无悔。”帝意解，诏遣朗出。后二日，车驾自幸洛阳狱录囚徒，理出千余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选自《后汉书•寒朗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考案：审处。</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楚狱：汉光武帝刘秀儿子刘英为楚王。汉明帝刘庄在位时，楚王因谋逆被废自杀。因这一案件受牵连而被处罚的人“以千数”。</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显宗：汉明帝刘庄。</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陷入：定罪判刑。</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物色：指形貌、模样。</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大故：大事。</w:t>
      </w:r>
      <w:r>
        <w:rPr>
          <w:rFonts w:ascii="宋体;SimSun" w:hAnsi="宋体;SimSun" w:cs="宋体;SimSun"/>
          <w:color w:val="000000"/>
          <w:kern w:val="0"/>
          <w:sz w:val="18"/>
          <w:szCs w:val="18"/>
        </w:rPr>
        <w:t>⑦</w:t>
      </w:r>
      <w:r>
        <w:rPr>
          <w:rFonts w:ascii="ˎ̥;Times New Roman" w:hAnsi="ˎ̥;Times New Roman" w:cs="宋体;SimSun"/>
          <w:color w:val="000000"/>
          <w:kern w:val="0"/>
          <w:sz w:val="18"/>
          <w:szCs w:val="18"/>
        </w:rPr>
        <w:t>出之：古代称有罪不判、重罪轻判为出罪，称无罪判刑，轻罪重判为入罪。</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下列句子中加点词语的意义，与现代汉语不同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疑天下无辜类多如此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然恐海内别有发其奸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不敢多污染人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诚冀陛下一觉悟而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下列各组句子中加点词的意义和用法，不相同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试以建等物色独问忠、平 今以钟磬置水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乃上言建等无奸 王曰“善。”乃下令</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陛下大恩，裁止于身 于其身也，则耻师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口虽不言，而仰屋窃叹 然视其左右，来而记之者已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下列各句括号中是补出的省略的成分，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建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有虚引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左右方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小臣不敢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陛下</w:t>
      </w:r>
      <w:r>
        <w:rPr>
          <w:rFonts w:cs="宋体;SimSun" w:ascii="ˎ̥;Times New Roman" w:hAnsi="ˎ̥;Times New Roman"/>
          <w:color w:val="000000"/>
          <w:kern w:val="0"/>
          <w:sz w:val="18"/>
          <w:szCs w:val="18"/>
        </w:rPr>
        <w:t>) D.</w:t>
      </w:r>
      <w:r>
        <w:rPr>
          <w:rFonts w:ascii="ˎ̥;Times New Roman" w:hAnsi="ˎ̥;Times New Roman" w:cs="宋体;SimSun"/>
          <w:color w:val="000000"/>
          <w:kern w:val="0"/>
          <w:sz w:val="18"/>
          <w:szCs w:val="18"/>
        </w:rPr>
        <w:t>陛下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政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得失</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以下句子分编为四组，能够表现寒朗执法严明，实事求是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诸所连及，率一切陷入</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乃上言建等无奸</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然恐海内别有发其奸者</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是以考一连十</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陛下大恩，裁止于身</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④⑤</w:t>
      </w:r>
      <w:r>
        <w:rPr>
          <w:color w:val="000000"/>
          <w:kern w:val="0"/>
          <w:sz w:val="18"/>
          <w:szCs w:val="18"/>
        </w:rPr>
        <w:t> B.</w:t>
      </w:r>
      <w:r>
        <w:rPr>
          <w:rFonts w:cs="宋体;SimSun" w:ascii="宋体;SimSun" w:hAnsi="宋体;SimSun"/>
          <w:color w:val="000000"/>
          <w:kern w:val="0"/>
          <w:sz w:val="18"/>
          <w:szCs w:val="18"/>
        </w:rPr>
        <w:t>②③</w:t>
      </w:r>
      <w:r>
        <w:rPr>
          <w:color w:val="000000"/>
          <w:kern w:val="0"/>
          <w:sz w:val="18"/>
          <w:szCs w:val="18"/>
        </w:rPr>
        <w:t> C.</w:t>
      </w:r>
      <w:r>
        <w:rPr>
          <w:rFonts w:cs="宋体;SimSun" w:ascii="宋体;SimSun" w:hAnsi="宋体;SimSun"/>
          <w:color w:val="000000"/>
          <w:kern w:val="0"/>
          <w:sz w:val="18"/>
          <w:szCs w:val="18"/>
        </w:rPr>
        <w:t>①②④</w:t>
      </w:r>
      <w:r>
        <w:rPr>
          <w:color w:val="000000"/>
          <w:kern w:val="0"/>
          <w:sz w:val="18"/>
          <w:szCs w:val="18"/>
        </w:rPr>
        <w:t> D.</w:t>
      </w:r>
      <w:r>
        <w:rPr>
          <w:rFonts w:cs="宋体;SimSun" w:ascii="宋体;SimSun" w:hAnsi="宋体;SimSun"/>
          <w:color w:val="000000"/>
          <w:kern w:val="0"/>
          <w:sz w:val="18"/>
          <w:szCs w:val="18"/>
        </w:rPr>
        <w:t>③⑤</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11.</w:t>
      </w:r>
      <w:r>
        <w:rPr>
          <w:rFonts w:ascii="ˎ̥;Times New Roman" w:hAnsi="ˎ̥;Times New Roman" w:cs="宋体;SimSun"/>
          <w:color w:val="000000"/>
          <w:kern w:val="0"/>
          <w:sz w:val="18"/>
          <w:szCs w:val="18"/>
        </w:rPr>
        <w:t>下列叙述，不符合原文意思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寒朗和三公府的属官一起审查处理楚王刘英谋逆一案的案犯，颜忠、王平等人的供词中牵连到耿建等四位大臣。皇上知道了非常气怒，令寒朗把与此案有关的人一律定罪判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由于耿建四人否认曾与忠、平相见，寒朗就单独提审忠、平，问四人的模样如何，发现他们编造假供诬告四人的情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寒朗据实情上奏，说明耿建四人并没有参与谋反。后来又向皇上分析忠、平编假供的动机，并解释审查完耿建四人而没有及时禀告的原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寒朗不怕皇上发怒，直言强谏，指出因楚王一案牵连，已经造成不少冤案，而大臣怕负责任，不敢说真话。皇上听了有所悔悟，亲自到洛阳狱审理案情，将一千多名无辜的人释放出狱。</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翻译下面语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臣见考囚在事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臣今所陈，诚死无悔。</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C</w:t>
      </w:r>
      <w:r>
        <w:rPr>
          <w:rFonts w:ascii="ˎ̥;Times New Roman" w:hAnsi="ˎ̥;Times New Roman" w:cs="宋体;SimSun"/>
          <w:color w:val="000000"/>
          <w:kern w:val="0"/>
          <w:sz w:val="18"/>
          <w:szCs w:val="18"/>
        </w:rPr>
        <w:t>［应为“古之王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B</w:t>
      </w:r>
      <w:r>
        <w:rPr>
          <w:rFonts w:ascii="ˎ̥;Times New Roman" w:hAnsi="ˎ̥;Times New Roman" w:cs="宋体;SimSun"/>
          <w:color w:val="000000"/>
          <w:kern w:val="0"/>
          <w:sz w:val="18"/>
          <w:szCs w:val="18"/>
        </w:rPr>
        <w:t>［应为奴客］</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休养生息，</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当地有才能的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百姓因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没有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难道，</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前句为“宁可”，后句为“难道”，</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副词，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人，</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总领，</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豪黠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C</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C</w:t>
      </w:r>
      <w:r>
        <w:rPr>
          <w:rFonts w:ascii="ˎ̥;Times New Roman" w:hAnsi="ˎ̥;Times New Roman" w:cs="宋体;SimSun"/>
          <w:color w:val="000000"/>
          <w:kern w:val="0"/>
          <w:sz w:val="18"/>
          <w:szCs w:val="18"/>
        </w:rPr>
        <w:t>［“甫七日”指刚刚七天。“到他离任以后”不对，实际只是孙子秀在任的时间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有数以万计的淮河流域灾民涌入县境，孙子秀赈济安置他们，给他们筑起房屋，分给田地让他们耕种，还从他们中间选拔有能力的人进行管理。</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孙子秀认为捕讨盗贼的责任虽然在于官府，也一定要遵从当地的风俗习惯，这样才能剪断盗贼的依赖，使他们无处藏身。</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C</w:t>
      </w:r>
      <w:r>
        <w:rPr>
          <w:rFonts w:ascii="ˎ̥;Times New Roman" w:hAnsi="ˎ̥;Times New Roman" w:cs="宋体;SimSun"/>
          <w:color w:val="000000"/>
          <w:kern w:val="0"/>
          <w:sz w:val="18"/>
          <w:szCs w:val="18"/>
        </w:rPr>
        <w:t>［古指连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D</w:t>
      </w:r>
      <w:r>
        <w:rPr>
          <w:rFonts w:ascii="ˎ̥;Times New Roman" w:hAnsi="ˎ̥;Times New Roman" w:cs="宋体;SimSun"/>
          <w:color w:val="000000"/>
          <w:kern w:val="0"/>
          <w:sz w:val="18"/>
          <w:szCs w:val="18"/>
        </w:rPr>
        <w:t>［“虽……而……”的“而”表转折，“来而记”的“而”表递进］</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应为“忠、平”；</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应为“寒朗”；</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应为“公卿”］</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B</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③</w:t>
      </w:r>
      <w:r>
        <w:rPr>
          <w:rFonts w:ascii="ˎ̥;Times New Roman" w:hAnsi="ˎ̥;Times New Roman" w:cs="宋体;SimSun"/>
          <w:color w:val="000000"/>
          <w:kern w:val="0"/>
          <w:sz w:val="18"/>
          <w:szCs w:val="18"/>
        </w:rPr>
        <w:t>句都写寒朗秉公执法的表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A</w:t>
      </w:r>
      <w:r>
        <w:rPr>
          <w:rFonts w:ascii="ˎ̥;Times New Roman" w:hAnsi="ˎ̥;Times New Roman" w:cs="宋体;SimSun"/>
          <w:color w:val="000000"/>
          <w:kern w:val="0"/>
          <w:sz w:val="18"/>
          <w:szCs w:val="18"/>
        </w:rPr>
        <w:t>［汉明帝不是因知道忠、平供词牵连四人而发怒，也并未“令寒朗”把与此案有关的人一律定罪判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我看到那些审讯囚犯的人。</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我今天说的这番话，就是死了也绝不反悔。</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识别词类活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词类活用是文言词语中的一个重要方面，也是一个难点。主要体现在：要在具体的语句中，通过对语法、语义等的综合分析来确定其是否活用及活用情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原文见难点</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选文一</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面四句中加点字的用法不同于其他三句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陈留高士张公见而奇之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未若引之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窃觇之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众收泪而谢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原文见难点</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选文二</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外连横而斗诸侯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奴客持刀兵入市斗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除补卒吏，便从归府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乘犊车，从吏卒</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1994</w:t>
      </w:r>
      <w:r>
        <w:rPr>
          <w:rFonts w:ascii="ˎ̥;Times New Roman" w:hAnsi="ˎ̥;Times New Roman" w:cs="宋体;SimSun"/>
          <w:color w:val="000000"/>
          <w:kern w:val="0"/>
          <w:sz w:val="18"/>
          <w:szCs w:val="18"/>
        </w:rPr>
        <w:t>年上海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词类活用的角度看，与其余三项不同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虏方苦疲甚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颇失部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耻学于师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是故明主贵五谷而贱金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此题考查文言词类活用知识。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词语活用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苦疲”是以疲劳为苦；</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耻学于师”是以向老师学习为耻；</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贵五谷而贱金玉”是以粮食为贵重，而以金玉为低贱，都属意动用法。</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为使动用法，意为使队伍零乱没有秩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B</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没有从上下文的联系中分析“苦疲”的确切含义，误以为“苦”与“疲”用法相同，即皆为一般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词类活用是文言文中的一个常见现象，而且词类活用的情况也较为复杂。在复习时，首先应掌握词类活用的基本情况，然后结合具体语句进行分析，离开了语句是无法进行分析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与“束氏日市肉啖之”一句中“日”用法不同的一项是</w:t>
      </w:r>
      <w:r>
        <w:rPr>
          <w:rFonts w:cs="宋体;SimSun" w:ascii="ˎ̥;Times New Roman" w:hAnsi="ˎ̥;Times New Roman"/>
          <w:color w:val="000000"/>
          <w:kern w:val="0"/>
          <w:sz w:val="18"/>
          <w:szCs w:val="18"/>
        </w:rPr>
        <w:t>(1998</w:t>
      </w:r>
      <w:r>
        <w:rPr>
          <w:rFonts w:ascii="ˎ̥;Times New Roman" w:hAnsi="ˎ̥;Times New Roman" w:cs="宋体;SimSun"/>
          <w:color w:val="000000"/>
          <w:kern w:val="0"/>
          <w:sz w:val="18"/>
          <w:szCs w:val="18"/>
        </w:rPr>
        <w:t>年上海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则群聚而笑之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吾得兄事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令两个蹲踞而背倚之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则直前诟虏帅失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此题考查文言词类活用知识，主要涉及名词作状语等。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名词作状语等基本知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先审查原句。原句中“日”属名词作状语，</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群”、</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兄”及</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背”都属名词作状语，与原句相同；只有</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前”为名词活用作一般动词，可译为“走上前”，与原句不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D</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把“群聚”看成一个词语，而未注意到“群”的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名词作状语是文言文词类活用的一个重要内容，应重点掌握。此外，使动用法、意动用法也属重点。此方面内容的复习一定要结合具体例句，并密切关照上下文特定语境予以分析和判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使动用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动词的使动用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动词的使动用法主要集中在不及物动词上。</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焉用亡郑以陪邻</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项伯杀人，臣活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广故数言欲亡，忿恚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上例句中的“亡”“活”“忿恚”都是不及物动词，都不能带宾语，但因分别跟了“郑”“之”“尉”，成为使动用法。“亡郑”即“使郑国灭亡”；“活之”即“使之活”，这里可译为“救了他”；“忿恚尉”即“使尉忿恚（发怒）”。</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某些及物动词也有使动用法，这种情况比较少见。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谨食之，时而献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小心地喂养它，到时候把它献上去</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晋侯饮赵盾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晋侯让赵盾饮酒</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中的“食”，吃，及物动词，但这里不是捕蛇者吃蛇，而是捕蛇者“使蛇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让蛇吃东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可译为喂养。“食”用作使动意义后读ｓ</w:t>
      </w:r>
      <w:r>
        <w:rPr>
          <w:rFonts w:cs="宋体;SimSun" w:ascii="ˎ̥;Times New Roman" w:hAnsi="ˎ̥;Times New Roman"/>
          <w:color w:val="000000"/>
          <w:kern w:val="0"/>
          <w:sz w:val="18"/>
          <w:szCs w:val="18"/>
        </w:rPr>
        <w:t>ì</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的“饮”，及物动词，但这里说的不是晋侯饮赵盾的酒，而是晋侯给赵盾喝酒，让赵盾喝酒。“饮”用作使动意义时读</w:t>
      </w:r>
      <w:r>
        <w:rPr>
          <w:rFonts w:cs="宋体;SimSun" w:ascii="ˎ̥;Times New Roman" w:hAnsi="ˎ̥;Times New Roman"/>
          <w:color w:val="000000"/>
          <w:kern w:val="0"/>
          <w:sz w:val="18"/>
          <w:szCs w:val="18"/>
        </w:rPr>
        <w:t>yìn</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形容词的使动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形容词的使动用法同动词的使动用法略有区别，它的特点是使宾语所表示的人或事物具有这个形容词所表示的性质或状态。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今媪尊长安君之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现在您使长安君的地位尊贵</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诸侯恐惧，会盟而谋弱秦。［各国诸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因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畏惧（秦国），会合结盟想办法削弱秦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势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春风又绿江南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春风又使江南岸变绿</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名词的使动用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示使宾语成为这个名词所代表的人或物，或使宾语产生这个名词用作动词后所表示的动作。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尔欲吴王我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你想让我做吴王吗</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桓公解管仲之束缚而相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齐桓公亲自解开管仲的绳索束缚，并且让他做丞相</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纵江东父兄怜而王我，我何面目见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即使江东父兄可怜我使我继续做王，我有什么面目见他们呢</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作使动用法的名词，后面也偶尔有省略宾语的。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天子不得而臣也，诸侯不得而友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天子不能使他为臣，诸侯不能使他为友</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得而臣”相当于“不得而臣之”；“不得而友”相当于“不得而友之”，意思是“不得使之为臣”“不得使之为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能和他作朋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方位名词，是名词的一类，活用为动词后有时也有使动用法。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故王不如东苏子，秦必疑齐而不信苏子矣。［所以大王不如使苏代向东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回齐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秦国一定怀疑齐国，而不相信苏代了］</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筑室百堵，西南其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修起房屋，四周墙壁一百方丈，将一座座门户向着西方或南方开着</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方位名词的使动用法，便是使宾语表示的人或物向某一方向行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的“东苏子”，意思是使苏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苏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往东去。</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的“西南其户”，意思是使门户向着西方或南方开着。</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数词的使动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词活用为动词后也有使动用法。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霸主将德是以，而二三之，其何以长有诸侯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做霸主是凭德行，但贵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使自己的德行没有定准，那怎么长期掌握诸侯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籍令秦始皇长世，……虽四三皇，六五帝，曾不足比隆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假若秦始皇长寿的话，……那么即使是使秦始皇与三皇并列变成四皇，与五帝并列变成六帝，也不能比拟秦始皇的隆盛</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数词的使动用法，在于使事物发生数量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例</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的“四”“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以数量为比喻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例</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的“二三”，“使……反反复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变化。</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意动用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形容词的意动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形容词活用而来的动词，表示主观上认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觉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宾语所表示的事物具有这个形容词所表示的性质或状态。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滕公奇其言，壮其貌，释而不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滕公认为其言出众不凡，其貌壮美</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梁以此奇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项梁以此认为项羽不平凡</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孔子登山而小鲁，登泰山而小天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孔子登上东山就觉得鲁国小了，登上泰山就觉得天下小了</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的“奇其言”“壮其貌”是主语滕公“认为其言奇”“认为其貌壮”之义。</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的“奇籍”，是主语“项梁”主观上认为宾语“项籍”具有“奇”的性质。</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的“小鲁”“小天下”，是主语“孔子”主观上认为“鲁”和“天下”小的状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名词的意动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名词用作意动，是把它后面的宾语所代表的人或事物看作这个名词所代表的人或事物。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今我在也，而人皆藉吾弟，令我百岁后，皆鱼肉之。［现在我还活着，而人们都欺侮我的兄弟，假使我死后，都会把他当作鱼肉了（任意宰割）］</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况吾与子渔樵于江渚之上，侣鱼虾而友麋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况且我和你在江岸沙洲上捕鱼、打柴，把鱼虾当成伴侣，把鹿看作朋友</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孟尝君客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孟尝君把我当作客人</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名词活用为一般动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两个名词相连，既不是并列关系，又不是修饰关系，便是动宾关系或主谓关系，其中一个必然活用为动词了。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有一老父，衣褐，至良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一位老人，穿着麻布的短衣，来到张良所住的地方</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遂王天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就称王于天下</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面山而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愚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面朝山而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名词后面紧跟代词，该名词便活用为动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驴不胜怒，蹄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驴子很恼怒，用蹄子踢他</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先破秦入咸阳者王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先打垮秦王朝进入咸阳的人，就尊他为王</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名词用在“所”“者”结构中，便活用为动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是以，令吏人完客所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因此，派官吏修缮宾客所居住的馆舍</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乃丹书帛曰“陈胜王”，置人所罾鱼腹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于是用丹砂在绸子上写“陈胜称王”，放在别人捕得的鱼的肚子里</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名词放在副词后面，便活用为动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从弟子女十人所，皆衣缯单衣，立大巫后。［跟着十来个女徒弟，都穿着绸子单衣，站在大巫的背后］</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故明君不官无功之臣，不赏不战之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所以英明的君主，不给没有功劳的臣子封官，不让不勇敢战斗的士兵受赏</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名词放在“能”“可”“足”“欲”等能愿动词后面，便活用为动词。因为能愿动词与及物动词组成合成谓语，名词前面放上能愿动词，等于名词处在动词的位置上，所以它便活用为动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子谓公冶长：“可妻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孔子对公冶长说：“可以娶妻子。”</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左右欲兵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武王的近侍要杀他俩</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寡人欲相甘茂，可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要甘茂做相，可以吗</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名词后面带了介词结构作补语，这个名词便活用为动词。因为介词结构只能附在谓语动词后面，名词后面带了介词结构（有的省略介词），就等于名词处在了动词的位置上，于是便活用为动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晋师军庐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晋国的军队驻扎在庐柳</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秦伐韩，军于阏与。［秦国攻打韩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军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驻扎在阏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名词用“而”同动词或动宾词组连接时，便活用为动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三代不同礼而王，五霸不同法而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代的礼制各不相同，却都成就了王业，五霸的法度并不一样，也都成就了霸业</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昔齐人有欲金者，清旦衣冠而之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从前齐国有一个很想得到金子的人，一天早晨，穿好衣服，戴好帽子，到市上去</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形容词、代词、数词活用为一般动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形容词活用为一般动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形容词用在“所”字之后，便活用为动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故俗之所贵，主之所贱也；吏之所卑，法之所尊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般人认为宝贵的，正是君主认为低贱的；一般官吏认为是卑下的，正是法律认为高贵的</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世之所高，莫若黄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社会上所推崇的人，没有比得上黄帝的</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形容词放在能愿动词后面，便活用为动词。因为能愿动词总是在动词前面与动词结合使用的。因此，如果一个能愿动词跟一个形容词结合在一起充当句子的谓语，那么这个形容词大多也是活用为动词。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问其深，则其好游者不能穷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打听它的深度，就连那些爱游的人也不能走到尽头</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自上观之，至于子胥比干，皆不足贵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上看来，一直到子胥比干，都不值得尊崇</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形容词放在“之”“我”等代词前面，便活用为动词。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稍出近之。（渐渐地走出树林靠近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形容词后带了介词结构作补语，这个形容词便活用为动词。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令尹子兰……卒使上官大夫短屈原于顷襄王。［令尹子兰……终于让上官大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靳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顷襄王面前诋毁屈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代词活用为一般动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词活用为动词，同形容词。活用后的词汇意义，仍不失其称代作用。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见公卿不为礼，无贵贱，皆汝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伯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见了公卿都不施礼，无论地位高低，都对他以“你”相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数词活用为一般动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词活用动词的条件，也与形容词相同。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王毕，四海一。（六国灭亡了，天下统一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迁怒，不贰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把怒气发泄到别人身上，不重犯同样的错误</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名词作状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现代汉语里，名词作状语只限于时间名词和方位名词，普通名词作状语则比较少。而在古代汉语里，名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括普通名词、时间名词和方位名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作状语却是常见的现象。名词作状语有的很富有修辞色彩，了解这种语法现象有助于更好地理解古文的句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普通名词作状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示比喻。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嫂蛇行匍伏。</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子产治郑二十六年而死，丁壮号哭，老人儿啼。</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少时，一狼迳去，其一犬坐于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中“蛇行”的意思是“像蛇一样地爬行”，“蛇”是名词作状语，是用普通名词所代表事物的某些特征作比喻修饰动词。</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儿啼”是“像小孩一样地啼哭”。</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中“犬坐”是狼“像犬一样坐着”。</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表示对人的态度。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君为我呼入，吾得兄事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田单乃起，引还，东乡坐，师事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齐将田忌善而客待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的“兄”，名词，在这里作“事”的状语，表示对人的态度，可译为我要用招待兄长的方式招待他。</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的“师”与</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的“客”都与此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表示动作行为的工具、凭借和方式。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叩石垦壤，箕畚运于渤海之尾。</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黔无驴，有好事者船载以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事不目见耳闻而臆断其有无，可乎</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群臣吏民能面刺寡人之过者，受上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②</w:t>
      </w:r>
      <w:r>
        <w:rPr>
          <w:rFonts w:ascii="ˎ̥;Times New Roman" w:hAnsi="ˎ̥;Times New Roman" w:cs="宋体;SimSun"/>
          <w:color w:val="000000"/>
          <w:kern w:val="0"/>
          <w:sz w:val="18"/>
          <w:szCs w:val="18"/>
        </w:rPr>
        <w:t>句的“箕畚”和“船”分别修饰动词“运”和“载”，表示动作行为的工具。“箕畚运用渤海之尾”，意思是用箕畚运到渤海边上；“船载以入”，意思是用船载运进来。</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的“目”和“耳”分别修饰动词“见”和“闻”，表示凭借。“目见耳闻”可译为亲眼看到亲耳听到。</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的“面”修饰动词“刺”，表示用面对面、直言不讳的方式进谏。“面刺”可译为当面指责。</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表示动作行为的处所。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夫以秦王之威，而相如廷叱之，辱其群臣。</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刘备、周瑜水陆并进。</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赵襄王郊迎甘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的“廷叱”，意思是在朝廷上呵叱。</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的“水陆并进”，意思是从水路和陆路一齐进军。</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的“郊迎”，意思是到郊外迎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普通名词作状语虽和一般主谓结构形式完全相同，但意思大不一样。</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通过句子或上下文的意思来确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例如“斗折蛇行”“老人儿啼”，如果是主谓结构，意思就是“蛇爬行”“小儿啼哭”，这显然与全句意思有很大出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结合分析句法关系来确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分析句法关系，主要从两方面着眼：一是弄清动词的施事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主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就一般情况来看，名词作状语的句子往往在这个名词前面还另有主语，如“嫂蛇行”“老人儿啼”，既然已有“嫂”“老人”作全句的主语，“蛇”“儿”就不可能还是主语，而只能是状语了。二是看主语与用作状语的名词是否是并列关系。如果是并列关系，就可能是并列主语；如果不是并列关系，就先确定谓语动词的施事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主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另一名词必然是状语。如果句中主语不容易确定，或根本就是无主语句，那就只能根据上下文意来判断了。例如“少时，一狼迳去，其一犬坐于前”。如不结合上下文，就很难确定“犬坐于前”的“犬”是主语还是状语。如果是主语，则是“其中一条狗坐在前面；如果是状语，则是“其中之一像狗那样坐在前面”。从上下文意看，这一句是说其中一只狼的情况，因而“犬”必然是“坐”的状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时间名词“日”“月”“岁”作状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示每一。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良庖岁更刀，割也；族庖月更刀，折也。</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今有人日攘其邻之鸡者。</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的“岁更刀”，意思是每年要更换刀；“月更刀”，意思是每月要更换刀。</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的“日攘其邻之鸡”，意思是天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每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偷他邻居之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表示渐进。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其后楚日以削，数十年，竟为秦所灭。</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先主曰：“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于是与亮情好日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的“日以削”，意思是一天天地削弱。</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的“日密”，意思是一天天地密切起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表示往昔。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日吾来此也，非以翟为荣，可以成事也。</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日宋之盟，屈建问范会之德于赵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两例中的“日”都可当“往日”“从前”讲。这种用法的“日”字多见于先秦作品中，秦、汉以后比较少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方位名词作状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位词是名词的附类。单纯的方位词“东”“西”“南”“北”等在行为动词前作状语，一般表示动作行为的趋向。把这些方位词译成现代汉语时，常常需加介词“往”“向”等来理解。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孝公既没，惠文、武、昭襄蒙故业，因遗策，南取汉中，西举巴、蜀，东割膏腴之地，北收要害之郡。</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足下右投则汉王胜，左投则项王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析</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句的“南”“西”“东”“北”分别修饰其后的动词，有往南、往西、往东、往北的意思。</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的“右投”“左投”，意思是向右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西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投靠，向左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东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投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纪纲，临邑人，为诸生。燕王</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起兵过其县，纲叩马请自效。王与语，说之。纲善骑射，便辟诡黠，善钩人意向。王大爱幸，授忠义卫千户。既即帝位，擢锦衣卫指挥使，令典亲军，司诏狱。纲觇帝旨，广布枚尉，日摘</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臣民阴事。帝悉下纲治，深文诬诋。帝以为忠，亲之若肺腑。擢都指挥佥事，仍掌锦衣。帝所怒内侍及武臣下纲论死，辄特至家，洗沐好饮食之，阳为言，见上必请赦若罪，诱取金帛且尽，忽刑于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使家人伪为诏，下诸方盐场，勒盐四百余万。还复称诏，夺官船二十、牛车四百辆，载入私第，弗予直。构陷大贾数十百家，罄其资乃已。籍故晋王、吴王，干没金宝无算。得王冠服服之，高坐置酒，命优童奏乐奉觞，呼万岁，器物僭乘舆</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欲买一女道士为妾，都督薛禄先得之，遇禄大内，挝</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其首，脑裂几死。恚都指挥哑失帖木不避道，诬以冒赏事，捶杀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纲又多蓄亡命，造刀甲弓弩万计。端午，帝射柳，纲属镇抚庞瑛曰：“我故射不中，若折柳鼓噪，以觇众意。”瑛如其言，无敢纠者。纲喜曰：“是无能难我矣。”遂谋不轨。十四年七月，内侍仇纲者发其罪，命给事、御史廷劾，下都察院按治，具有状。即日碟</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纲于市，家属无少长皆戍边，列罪状颁示天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节选自《明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燕王：即明成祖朱棣，明太祖第四子。明太祖洪武十三年，封燕王。</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摘（ｔ</w:t>
      </w:r>
      <w:r>
        <w:rPr>
          <w:rFonts w:cs="宋体;SimSun" w:ascii="ˎ̥;Times New Roman" w:hAnsi="ˎ̥;Times New Roman"/>
          <w:color w:val="000000"/>
          <w:kern w:val="0"/>
          <w:sz w:val="18"/>
          <w:szCs w:val="18"/>
        </w:rPr>
        <w:t>ì</w:t>
      </w:r>
      <w:r>
        <w:rPr>
          <w:rFonts w:ascii="ˎ̥;Times New Roman" w:hAnsi="ˎ̥;Times New Roman" w:cs="宋体;SimSun"/>
          <w:color w:val="000000"/>
          <w:kern w:val="0"/>
          <w:sz w:val="18"/>
          <w:szCs w:val="18"/>
        </w:rPr>
        <w:t>）：揭发。</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乘舆：此处泛指皇帝用的器物。</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挝（ｚｈｕ</w:t>
      </w:r>
      <w:r>
        <w:rPr>
          <w:rFonts w:cs="宋体;SimSun" w:ascii="ˎ̥;Times New Roman" w:hAnsi="ˎ̥;Times New Roman"/>
          <w:color w:val="000000"/>
          <w:kern w:val="0"/>
          <w:sz w:val="18"/>
          <w:szCs w:val="18"/>
        </w:rPr>
        <w:t>ā</w:t>
      </w:r>
      <w:r>
        <w:rPr>
          <w:rFonts w:ascii="ˎ̥;Times New Roman" w:hAnsi="ˎ̥;Times New Roman" w:cs="宋体;SimSun"/>
          <w:color w:val="000000"/>
          <w:kern w:val="0"/>
          <w:sz w:val="18"/>
          <w:szCs w:val="18"/>
        </w:rPr>
        <w:t>）：击，敲打。</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碟（ｚｈ</w:t>
      </w:r>
      <w:r>
        <w:rPr>
          <w:rFonts w:cs="宋体;SimSun" w:ascii="ˎ̥;Times New Roman" w:hAnsi="ˎ̥;Times New Roman"/>
          <w:color w:val="000000"/>
          <w:kern w:val="0"/>
          <w:sz w:val="18"/>
          <w:szCs w:val="18"/>
        </w:rPr>
        <w:t>é</w:t>
      </w:r>
      <w:r>
        <w:rPr>
          <w:rFonts w:ascii="ˎ̥;Times New Roman" w:hAnsi="ˎ̥;Times New Roman" w:cs="宋体;SimSun"/>
          <w:color w:val="000000"/>
          <w:kern w:val="0"/>
          <w:sz w:val="18"/>
          <w:szCs w:val="18"/>
        </w:rPr>
        <w:t>）：一种分裂肢体的刑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各组句中加点词的意思，不相同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便辟诡黠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便言多令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深文诬诋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文过饰非</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载入私第，弗予直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系向牛头充炭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命优童奏乐奉觞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请奉盆缶秦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下列各句中，加点的词不是词类活用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纲叩马请自效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令典亲军</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籍故晋王、吴王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得王冠服服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下列各组句子中，加点的词的意义和用法不相同的一组是（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与语，说之 帝以为忠，亲之若肺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与寇往来其间 皆以美于徐公</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帝所怒内侍及武臣下纲论死 我故射不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识穷乏者得我欤 朱亥故不复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下句子分别编为四组，用以刻画权奸纪纲形象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燕王起兵过其县，纲叩马请自效</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便辟诡黠，善钩人意向</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帝以为忠，亲之若肺腑</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阳为言，见上必请赦若罪，诱取金帛且尽，忽刑于市 </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我故射不中，若折柳鼓噪，以觇众意</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②④⑤</w:t>
      </w:r>
      <w:r>
        <w:rPr>
          <w:color w:val="000000"/>
          <w:kern w:val="0"/>
          <w:sz w:val="18"/>
          <w:szCs w:val="18"/>
        </w:rPr>
        <w:t> B.</w:t>
      </w:r>
      <w:r>
        <w:rPr>
          <w:rFonts w:cs="宋体;SimSun" w:ascii="宋体;SimSun" w:hAnsi="宋体;SimSun"/>
          <w:color w:val="000000"/>
          <w:kern w:val="0"/>
          <w:sz w:val="18"/>
          <w:szCs w:val="18"/>
        </w:rPr>
        <w:t>①③④</w:t>
      </w:r>
      <w:r>
        <w:rPr>
          <w:color w:val="000000"/>
          <w:kern w:val="0"/>
          <w:sz w:val="18"/>
          <w:szCs w:val="18"/>
        </w:rPr>
        <w:t> C.</w:t>
      </w:r>
      <w:r>
        <w:rPr>
          <w:rFonts w:cs="宋体;SimSun" w:ascii="宋体;SimSun" w:hAnsi="宋体;SimSun"/>
          <w:color w:val="000000"/>
          <w:kern w:val="0"/>
          <w:sz w:val="18"/>
          <w:szCs w:val="18"/>
        </w:rPr>
        <w:t>②③⑤</w:t>
      </w:r>
      <w:r>
        <w:rPr>
          <w:color w:val="000000"/>
          <w:kern w:val="0"/>
          <w:sz w:val="18"/>
          <w:szCs w:val="18"/>
        </w:rPr>
        <w:t> D.</w:t>
      </w:r>
      <w:r>
        <w:rPr>
          <w:rFonts w:cs="宋体;SimSun" w:ascii="宋体;SimSun" w:hAnsi="宋体;SimSun"/>
          <w:color w:val="000000"/>
          <w:kern w:val="0"/>
          <w:sz w:val="18"/>
          <w:szCs w:val="18"/>
        </w:rPr>
        <w:t>①④⑤</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5.</w:t>
      </w:r>
      <w:r>
        <w:rPr>
          <w:rFonts w:ascii="ˎ̥;Times New Roman" w:hAnsi="ˎ̥;Times New Roman" w:cs="宋体;SimSun"/>
          <w:color w:val="000000"/>
          <w:kern w:val="0"/>
          <w:sz w:val="18"/>
          <w:szCs w:val="18"/>
        </w:rPr>
        <w:t>下列叙述不符合原文意思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本文着力刻画的是权奸纪纲的形象。他因为能说会道、善于揣摩别人的心思而受到燕王宠爱，从而平步青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纪纲培养了一批自己的党羽，诬陷异己，诱取财产；假传诏令，勒取官盐；私造武器，图谋不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一次在皇宫内遇见他所嫉恨的都督薛禄，击打薛的头，以至把薛打得脑袋裂开而身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纪纲犯下了种种罪行，终于落得个被依法治罪，家属也受到惩治的可悲下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将文中画线的句子翻译成现代汉语。</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构陷大贾数十百家，罄其资乃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若折柳鼓噪，以觇众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7~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马融字季长，扶风茂陵人也。为人美辞貌，有俊才。初，京兆挚恂以儒术教授，隐于南山，不应征聘，名重关西，融从其游学，博通经籍。恂奇融才，以女妻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永初二年，大将军邓骘闻融名，召为舍人，非其好也，遂不应命，客于凉州武都、汉阳界中。会羌虏飙起，边方扰乱，米谷踊贵。自关以西，道殣相望。融既饥困，乃悔而叹曰：“古人有言：‘左手据天下之图，右手刎其喉，愚夫不为。’所以然者，生贵于天下也。今以曲俗咫尺之羞，灭无赀之躯，殆非老庄所谓也。”故往应骘召。</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年拜为校书郎中，诣东观典校秘书。是时邓太后临朝，骘兄弟辅政。而俗儒世士以为文德可兴，武功宜废，遂寝蒐狩之礼，息战陈之法，故猾贼从横，乘此无备。融乃感激，以为文武之道，圣贤不坠，五才之用，无或可废。元初二年，上《广成颂》以讽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颂奏，忤邓氏，滞于东观，十年不得调。因兄子丧自刻归。太后闻之怒，谓融羞薄诏除，欲仕州郡，遂令禁锢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太后崩，安帝亲政，召还郎署，复在讲部。出为河间王厩长史。时车驾东巡岱宗，融上《东巡颂》，帝奇其文，召拜郎中。及北乡侯即位，融移病去，为郡功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阳嘉二年，诏举敦朴，城门校尉岑起举融，征诣公车，对策，拜议郎。大将军梁商表为从事中郎，转武都太宗。时西羌反叛，征西将军马贤与护羌校尉胡畴征之，而稽久不进。融知其将败，上疏乞自效……朝廷不能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迁，桓帝时为南郡太守。先是融有事忤大将军梁冀旨，冀讽有司奏融在郡贪浊，免官，髡徙朔方。自刺不殊，得赦还，复拜议郎，重在东观著述，以病去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节选自《后汉书•马融列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下列句子中加点字，解释有误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边方扰乱，米谷踊贵 踊：物价上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遂寝蒐狩之礼 寝：停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融乃感激 感激：感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稽久不进 稽：停留</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下列每组句中加点的字的意义和用法，相同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愚夫不为</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以为文德可兴，武功宜废</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诣东观典校秘书</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征诣公车，对策，拜议郎</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京兆挚恂以儒术教授</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今以曲俗咫尺之羞，灭无赀之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不应征聘，名重关西</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重在东观著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下列加点词语属于词类活用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得赦还，复拜议郎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欲仕州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颂奏，忤邓氏，滞于东观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会羌虏飙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以下句子分别编为四组，能表明因其个性而造成马融仕途不顺的直接原因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非其好也，遂不应命，客于凉州武都、汉阳界中。</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上《广成颂》以讽谏。忤邓氏，滞于东观。</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因兄子丧自刻归。</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及北乡侯即位，融移病去，为郡功曹。</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融知其将败，上疏乞自效。</w:t>
      </w: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⑥</w:t>
      </w:r>
      <w:r>
        <w:rPr>
          <w:rFonts w:ascii="ˎ̥;Times New Roman" w:hAnsi="ˎ̥;Times New Roman" w:cs="宋体;SimSun"/>
          <w:color w:val="000000"/>
          <w:kern w:val="0"/>
          <w:sz w:val="18"/>
          <w:szCs w:val="18"/>
        </w:rPr>
        <w:t>自刺不殊，得赦还，复拜议郎。</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②③</w:t>
      </w:r>
      <w:r>
        <w:rPr>
          <w:color w:val="000000"/>
          <w:kern w:val="0"/>
          <w:sz w:val="18"/>
          <w:szCs w:val="18"/>
        </w:rPr>
        <w:t> </w:t>
      </w:r>
      <w:r>
        <w:rPr>
          <w:color w:val="000000"/>
          <w:kern w:val="0"/>
          <w:sz w:val="18"/>
          <w:szCs w:val="18"/>
        </w:rPr>
        <w:t>B</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③⑤</w:t>
      </w:r>
      <w:r>
        <w:rPr>
          <w:color w:val="000000"/>
          <w:kern w:val="0"/>
          <w:sz w:val="18"/>
          <w:szCs w:val="18"/>
        </w:rPr>
        <w:t> </w:t>
      </w:r>
      <w:r>
        <w:rPr>
          <w:color w:val="000000"/>
          <w:kern w:val="0"/>
          <w:sz w:val="18"/>
          <w:szCs w:val="18"/>
        </w:rPr>
        <w:t>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④⑥</w:t>
      </w:r>
      <w:r>
        <w:rPr>
          <w:color w:val="000000"/>
          <w:kern w:val="0"/>
          <w:sz w:val="18"/>
          <w:szCs w:val="18"/>
        </w:rPr>
        <w:t> </w:t>
      </w:r>
      <w:r>
        <w:rPr>
          <w:color w:val="000000"/>
          <w:kern w:val="0"/>
          <w:sz w:val="18"/>
          <w:szCs w:val="18"/>
        </w:rPr>
        <w:t>D</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④⑤⑥</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11</w:t>
      </w:r>
      <w:r>
        <w:rPr>
          <w:rFonts w:ascii="ˎ̥;Times New Roman" w:hAnsi="ˎ̥;Times New Roman" w:cs="宋体;SimSun"/>
          <w:color w:val="000000"/>
          <w:kern w:val="0"/>
          <w:sz w:val="18"/>
          <w:szCs w:val="18"/>
        </w:rPr>
        <w:t>．下列叙述，不符合原文意思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马融起初的老师挚恂教授儒学，马融随其游学，博通经籍，并受其影响不愿为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马融在为饥饿所困时，后悔不应邓骘之召，并因此否定了老庄的思想。</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马融在东观负责校对朝廷图书时，与当时的俗懦庸士意见不合，后写文予以讽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马融曾有事触犯了大将军梁冀，因此受诬陷。罢官后，又被剃去头发流放到北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翻译下面语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左手据天下之图，右手刎其喉，愚夫不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文武之道，圣贤不坠，五才之用，无或可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译文： </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为意动用法，其他三句为一般用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为一般用法，其他三句中加点词皆为使动用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D</w:t>
      </w:r>
      <w:r>
        <w:rPr>
          <w:rFonts w:ascii="ˎ̥;Times New Roman" w:hAnsi="ˎ̥;Times New Roman" w:cs="宋体;SimSun"/>
          <w:color w:val="000000"/>
          <w:kern w:val="0"/>
          <w:sz w:val="18"/>
          <w:szCs w:val="18"/>
        </w:rPr>
        <w:t>［“奉觞”的“奉”是“捧”的本字，义为“两手捧着”］</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A(“</w:t>
      </w:r>
      <w:r>
        <w:rPr>
          <w:rFonts w:ascii="ˎ̥;Times New Roman" w:hAnsi="ˎ̥;Times New Roman" w:cs="宋体;SimSun"/>
          <w:color w:val="000000"/>
          <w:kern w:val="0"/>
          <w:sz w:val="18"/>
          <w:szCs w:val="18"/>
        </w:rPr>
        <w:t>叩”动词的一般用法，义为“叩头”。“典”本为名词，意为“典册”，即记录亲军的名册，这里活用为动词，为“掌典”之意，即掌管。“籍”也是名词活用为动词，作“籍没、登记并没收”讲。“服”也是名词活用为动词，作“穿衣服”讲</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A(A</w:t>
      </w:r>
      <w:r>
        <w:rPr>
          <w:rFonts w:ascii="ˎ̥;Times New Roman" w:hAnsi="ˎ̥;Times New Roman" w:cs="宋体;SimSun"/>
          <w:color w:val="000000"/>
          <w:kern w:val="0"/>
          <w:sz w:val="18"/>
          <w:szCs w:val="18"/>
        </w:rPr>
        <w:t>组前“与”，介词，引进动作行为的偕同者，这里后省宾语“之”，可译为“和”“跟”“同”；后“与”，连词，表示联合，可译为“和”“跟”“同”。</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组两句中的“以”，均作“认为，以为”讲，在句中均作谓语。</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组两句中的“所”，均为助词，放在动词或动词性词组前组成名词性词组，可译为“……的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组两句中的“故”，均为副词，用在动词前面表示故意如此，作“故意”讲</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A(</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写其发迹之前，并非“权奸”。</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写皇帝</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C(</w:t>
      </w:r>
      <w:r>
        <w:rPr>
          <w:rFonts w:ascii="ˎ̥;Times New Roman" w:hAnsi="ˎ̥;Times New Roman" w:cs="宋体;SimSun"/>
          <w:color w:val="000000"/>
          <w:kern w:val="0"/>
          <w:sz w:val="18"/>
          <w:szCs w:val="18"/>
        </w:rPr>
        <w:t>薛禄并没有死，而是几乎死去</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捏造罪名陷害上百家大商人，搜刮光了他们的财产才罢休。</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你折下柳枝大声说我射中了，以此观测出大家对我的态度如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C</w:t>
      </w:r>
      <w:r>
        <w:rPr>
          <w:rFonts w:ascii="ˎ̥;Times New Roman" w:hAnsi="ˎ̥;Times New Roman" w:cs="宋体;SimSun"/>
          <w:color w:val="000000"/>
          <w:kern w:val="0"/>
          <w:sz w:val="18"/>
          <w:szCs w:val="18"/>
        </w:rPr>
        <w:t>［应为“感愤”］</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动词，做；</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动词，认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两个“诣”均是往的意思；</w:t>
      </w:r>
      <w:r>
        <w:rPr>
          <w:rFonts w:cs="宋体;SimSun" w:ascii="ˎ̥;Times New Roman" w:hAnsi="ˎ̥;Times New Roman"/>
          <w:color w:val="000000"/>
          <w:kern w:val="0"/>
          <w:sz w:val="18"/>
          <w:szCs w:val="18"/>
        </w:rPr>
        <w:t>C</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用；</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因：</w:t>
      </w:r>
      <w:r>
        <w:rPr>
          <w:rFonts w:cs="宋体;SimSun" w:ascii="ˎ̥;Times New Roman" w:hAnsi="ˎ̥;Times New Roman"/>
          <w:color w:val="000000"/>
          <w:kern w:val="0"/>
          <w:sz w:val="18"/>
          <w:szCs w:val="18"/>
        </w:rPr>
        <w:t>D</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读作“</w:t>
      </w:r>
      <w:r>
        <w:rPr>
          <w:rFonts w:cs="宋体;SimSun" w:ascii="ˎ̥;Times New Roman" w:hAnsi="ˎ̥;Times New Roman"/>
          <w:color w:val="000000"/>
          <w:kern w:val="0"/>
          <w:sz w:val="18"/>
          <w:szCs w:val="18"/>
        </w:rPr>
        <w:t>zhòng”</w:t>
      </w:r>
      <w:r>
        <w:rPr>
          <w:rFonts w:ascii="ˎ̥;Times New Roman" w:hAnsi="ˎ̥;Times New Roman" w:cs="宋体;SimSun"/>
          <w:color w:val="000000"/>
          <w:kern w:val="0"/>
          <w:sz w:val="18"/>
          <w:szCs w:val="18"/>
        </w:rPr>
        <w:t>表示“敬重”</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读作“</w:t>
      </w:r>
      <w:r>
        <w:rPr>
          <w:rFonts w:cs="宋体;SimSun" w:ascii="ˎ̥;Times New Roman" w:hAnsi="ˎ̥;Times New Roman"/>
          <w:color w:val="000000"/>
          <w:kern w:val="0"/>
          <w:sz w:val="18"/>
          <w:szCs w:val="18"/>
        </w:rPr>
        <w:t>chóng”</w:t>
      </w:r>
      <w:r>
        <w:rPr>
          <w:rFonts w:ascii="ˎ̥;Times New Roman" w:hAnsi="ˎ̥;Times New Roman" w:cs="宋体;SimSun"/>
          <w:color w:val="000000"/>
          <w:kern w:val="0"/>
          <w:sz w:val="18"/>
          <w:szCs w:val="18"/>
        </w:rPr>
        <w:t>意思为“重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读作“</w:t>
      </w:r>
      <w:r>
        <w:rPr>
          <w:rFonts w:cs="宋体;SimSun" w:ascii="ˎ̥;Times New Roman" w:hAnsi="ˎ̥;Times New Roman"/>
          <w:color w:val="000000"/>
          <w:kern w:val="0"/>
          <w:sz w:val="18"/>
          <w:szCs w:val="18"/>
        </w:rPr>
        <w:t>qì”</w:t>
      </w:r>
      <w:r>
        <w:rPr>
          <w:rFonts w:ascii="ˎ̥;Times New Roman" w:hAnsi="ˎ̥;Times New Roman" w:cs="宋体;SimSun"/>
          <w:color w:val="000000"/>
          <w:kern w:val="0"/>
          <w:sz w:val="18"/>
          <w:szCs w:val="18"/>
        </w:rPr>
        <w:t>《现代汉语词典》解释为“以女嫁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做官；</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触犯；</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风暴，翻译成“像风暴一样”——名词活用作状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并未顺其自然步入仕途，乃因其性格好恶所致；</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因上疏谏而得罪当权者，方落得“十年不得调”；</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去官原因实属“自我弹劾”；</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因病而去，不好确定是“个性所为”；</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其上疏的目的是为了效力朝廷，至于后者“不用”，并非属于“直接原因’；</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应视为“大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B</w:t>
      </w:r>
      <w:r>
        <w:rPr>
          <w:rFonts w:ascii="ˎ̥;Times New Roman" w:hAnsi="ˎ̥;Times New Roman" w:cs="宋体;SimSun"/>
          <w:color w:val="000000"/>
          <w:kern w:val="0"/>
          <w:sz w:val="18"/>
          <w:szCs w:val="18"/>
        </w:rPr>
        <w:t>［“殆非老庄所谓也”应译作“恐怕不是老庄的玄思吧”，并没有否定之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左手按着天下的地图，右手割断自己的喉咙，即使愚蠢的人也不这样做。</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文武之道，圣贤不弃，就象金木水火土五材一样，没有可以废弃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与现代汉语同形词语的含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与现代汉语同形词语的含义是近年文言实词的一个考查热点。此类词语中有一部分较显生僻，有一些则需要从语境中去辨析和推测其含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原文见难点</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选文一</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选出加点词语古今词义不同的一组</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此儿容貌志气，将相之器也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帝亦雅相器重，契同友执</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敦、导及诸名胜皆骑从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存问风俗，虚己倾心</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由是吴会风靡，百姓归心焉</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③④</w:t>
      </w:r>
      <w:r>
        <w:rPr>
          <w:color w:val="000000"/>
          <w:kern w:val="0"/>
          <w:sz w:val="18"/>
          <w:szCs w:val="18"/>
        </w:rPr>
        <w:t> </w:t>
      </w:r>
      <w:r>
        <w:rPr>
          <w:color w:val="000000"/>
          <w:kern w:val="0"/>
          <w:sz w:val="18"/>
          <w:szCs w:val="18"/>
        </w:rPr>
        <w:t>B</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③</w:t>
      </w:r>
      <w:r>
        <w:rPr>
          <w:color w:val="000000"/>
          <w:kern w:val="0"/>
          <w:sz w:val="18"/>
          <w:szCs w:val="18"/>
        </w:rPr>
        <w:t> </w:t>
      </w:r>
      <w:r>
        <w:rPr>
          <w:color w:val="000000"/>
          <w:kern w:val="0"/>
          <w:sz w:val="18"/>
          <w:szCs w:val="18"/>
        </w:rPr>
        <w:t>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③⑤</w:t>
      </w:r>
      <w:r>
        <w:rPr>
          <w:color w:val="000000"/>
          <w:kern w:val="0"/>
          <w:sz w:val="18"/>
          <w:szCs w:val="18"/>
        </w:rPr>
        <w:t> </w:t>
      </w:r>
      <w:r>
        <w:rPr>
          <w:color w:val="000000"/>
          <w:kern w:val="0"/>
          <w:sz w:val="18"/>
          <w:szCs w:val="18"/>
        </w:rPr>
        <w:t>D</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④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原文见难点</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选文二</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句子加点的词语的意义，与现代汉语最相近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为狱小吏，晓习文法。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案事发奸，穷竟事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属县长吏虽中伤，莫有怨者。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历守郡中，所居治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春季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句子中加点词语在文中的意思与现代汉语相同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或共帐而寐。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拜受而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出身忧国。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通达治体。</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对文言实词的理解。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实词意义和用法的积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考答案：</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而已”与现代汉语用法相同，皆意为“罢了”。从语境来看，孙登心中尊敬徐夫人，徐夫人送来衣服，他一定要沐浴后（极表恭敬）穿上；对步氏所赐衣服，出于礼节，不能不接受，但只是接受罢了。</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或”意为“有时”，与今义不同。</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出身忧国”意指全身心为国分忧。</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通达”意为“通晓”，此句意为：通晓治理国家的方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B</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未从上下文的联系中去分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把握加点字所在语句的大意，</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用现代汉语的意思去试作解释，看是否语意通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全国高考第</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各句中加点的词语在文中的意义与现代汉语相同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乃纵反间于燕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实欲连兵南面而王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而城中鼓噪从之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燕军扰乱奔走</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对文言实词的理解。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对文言实词的积累及有关古汉语知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中三个词在现代汉语中都是双音词，分别是表方位的名词“南边”、动词“喧嚷”和动词“搅乱，使混乱或不安”，而在文中都是两个单音节词，意思分别是“面朝南”“擂鼓呐喊”和“惊扰混乱”。</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反间”在现代汉语中的常见意思为“用计策使敌人内部不团结”，从原文来看，田单用计谋使得燕王不再信任乐毅并使骑劫代替他，正符合这个意思。</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A</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未能仔细分析，了解一个大概，只看到一个“乱”字。若与今义相同，则语句应解释为燕军扰乱“别人”，这是明显不合语境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首先对于课本上、复习材料中出现的古今同形词语，要注意归纳整理。其次，要在语境中具体分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古今同形异义词语精编</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词语 例句 古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往往 旦日，卒中往往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陈涉起义》</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处处，到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计 号令召三老豪杰与皆来会计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陈涉起义》</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会，聚会；计，商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何苦 而山不加增，何苦而不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愚公移山》</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怎怕，怕什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垄断 冀之南、汉之阴，无垄断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愚公移山》</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山川阻隔</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信 宁信度，无自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郑人买履》</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相信自己</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结束 婉贞于是率诸少年结束而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冯婉贞》</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整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弹 三保戒团众装药实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冯婉贞》</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装上弹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好 是女子不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西门豹治邺》</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不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指相貌</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即使 即使吏卒共抱大巫投之河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西门豹治邺》</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即，就；使，让</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留意 先生可留意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山狼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考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老子 遥见老子杖藜而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山狼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老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丈人 愿丈人一言而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山狼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老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汉天子，我丈人行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苏武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长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牺牲 牺牲玉帛，弗敢加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曹刿论战》</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祭祀的牛羊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 忠之属也，可以一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曹刿论战》</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可，可以；以，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烈士 烈士暮年，壮心不已（《龟虽寿》） 有志节操守的男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论 乃不知有汉，无论魏晋（《桃花源记》） 更不用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绝境 率妻子邑人来此绝境（《桃花源记》） 与世隔绝的地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扶老 策扶老以流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归去来辞》</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指拐杖</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卑鄙 先帝不以臣卑鄙，猥自枉屈（《出师表》） 出身低微，行为鄙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开张 诚宜开张圣听，以光先帝遗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出师表》</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扩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感激 由是感激，遂许先帝以驱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出师表》</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感动奋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深入 故五月渡泸，深入不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出师表》</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长距离进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意 将军岂有意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隆中对》</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有某种打算</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乃有意欲为文收责于薛者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冯谖客孟尝君》</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愿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时 生之有时而用之无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论积贮疏》</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按一定时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鞠躬 鞠躬尽瘁，死而后已（《后出师表》） 恭敬，谨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鞠躬不敢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山狼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弯下身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间 中间力拉崩倒之声（《口技》） 中间夹杂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稍稍 宾客意少舒，稍稍正坐（《口技》） 渐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赖 最喜小儿无赖，溪头卧剥莲蓬（《清平乐•村居》） 活泼玩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纵士卒无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段太尉逸事状》</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为非作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于是 吾祖死于是，吾父死于是（《捕蛇者说》） 在此，在这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大风 可以已大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捕蛇者说》</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麻疯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生 隶而从者，崔氏二小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小石潭记》</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年轻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虽然 虽然，公输盘为我造云梯，必取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公输》</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虽然如此，但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心 中心藏之，何日忘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叶公好龙》</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心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为 庞然大物也，以为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黔之驴》</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把……看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文 属予作文以记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岳阳楼记》</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写文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避 土地人民之众，不避汤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论贵粟疏》</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不亚于、不次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情 人情一日不再食则饥，终岁不制衣则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论贵粟疏》</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人的通常情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县官 今募天下人入县官，得以拜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论贵粟疏》</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朝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或者 或者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封建论》</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有的人，有些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指示 璧有瑕，请指示王（《廉颇蔺相如列传》） 指出来给……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约束 缪公以来二十余君，未尝有坚明约束者也（《廉颇蔺相如列传》） 信约</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前进 于是相如前进缶（《廉颇蔺相如列传》） 前，上前；进，进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因而 不如因而厚遇之（《廉颇蔺相如列传》） 趁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美人 传以示美人及左右（《廉颇蔺相如列传》） 嫔妃</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往 指从此以往十五都予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廉颇蔺相如列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从这里到那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宣言 宣言曰：“我见相如，必辱之！”（《廉颇蔺相如列传》） 扬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亲戚 臣所以去亲戚而事君者，徒慕君之高义也（《廉颇蔺相如列传》） 父母兄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方 今齐地方千里 （《邹忌讽齐王纳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实 叶徒相似，其实味不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晏子使楚》</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它的果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操虽托名汉相，其实汉贼也（《赤壁之战》） 他实际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横行 当横行天下，为汉家除残去秽（《赤壁之战》） 纵横驰骋，所向无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面 何不按兵束甲，北面而事之（《赤壁之战》） 面朝北，指臣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殷勤 肃宣权旨，论天下事势，致殷勤之意（《赤壁之战》） 关切、问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 率中国士众远涉江湖之间（《赤壁之战》） 指现在中原地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过 所将中国人，不过十五六万，且久已疲矣（《赤壁之战》） 不超过</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形成 如此则荆吴之势强，鼎足之形成矣（《赤壁之战》） 形势形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事 犹不失下曹从事（《赤壁之战》） 官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妻子 子布元表诸人各顾妻子（《赤壁之战》） 妻子儿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初一 初一交战，操军不利，引次江北（《赤壁之战》） 刚刚开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更衣 权起更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赤壁之战》</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上厕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日 事急而不断，祸至无日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赤壁之战》</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不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常 备他盗出入与非常也（《鸿门宴》） 名词，重大的变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河北 将军战河北，臣战河南（《鸿门宴》） 黄河以北</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河南 黄河以南</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者 古之学者必有师（《师说》） 求学的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而 吾从而师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师说》</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从，跟从；而，而且</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必 师不必贤于弟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师说》</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不一定</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是非 是非贿得之（《记王忠肃公翱事》） 这不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私人 以大中丞抚吴者为魏之私人（《五人墓碑记》） 私党</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为 吾社之行为士先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五人墓碑记》</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行，品德；为，做</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首领 不然，令五人者保其首领以老于户牖之下（《五人墓碑记》） 头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以 入叩所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狱中杂记》</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缘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臣所以去亲戚而事君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廉颇蔺相如列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表原因的虚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师者，所以传道授业解惑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师说》</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用来，靠它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风流 浪淘尽，千古风流人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念奴娇•赤壁怀古》</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杰出、英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风流总被雨打风吹去《永遇乐•京口北固亭怀古》</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繁华景象，流风余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摇落深知宋玉悲，风流儒雅亦吾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咏怀古迹》</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学问才华，雍容风度</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具体 亦雁荡具体而微者（《雁荡山》） 形体齐备</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故事 故事因于世而备适于事（《五蠹》） 所以，事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而从六国破亡之故事，是又在六国下矣 旧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口舌 意北亦尚可以口舌动也（《〈指南录〉后序》） 代指言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聊 穷饿无聊，追购又急（《〈指南录〉后序》） 处境困窘，没有依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慷慨 初至北营，抗辞慷慨，上下颇惊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指南录〉后序》</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理直气壮，意气激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山东 山东豪俊遂并起而亡秦族矣（《过秦论》） 崤山以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祖父 思厥先祖父，暴霜露，斩荆棘（《六国论》） 祖辈与父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智力 燕赵处秦革灭殆尽之际，可谓智力孤危（《六国论》） 智慧和力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至于至 于颠覆，理固宜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六国论》</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终于达到某种程度</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由 吾意久怀忿，汝岂得自由（《孔雀东南飞》） 自作主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处分 处分适兄意，哪得自专由（《孔雀东南飞》） 安排，处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逢迎 新妇识马声，蹑履相逢迎（《孔雀东南飞》） 迎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交通 枝枝相覆盖，叶叶相交通（《孔雀东南飞》） 交接相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人 生人作死别，恨恨哪可论（《孔雀东南飞》） 活着的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怜 东家有贤女，可怜体无比（《孔雀东南飞》） 可爱</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怜身上衣正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卖炭翁》</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可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秋天 秋天漠漠向昏黑（《茅屋为秋风所破歌》） 秋日的天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因为 因为长句，歌以赠之（《琵琶行》） 因此写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突出 铁骑突出刀枪鸣（《琵琶行》） 骤然冲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老大 老大嫁作商人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琵琶行》</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年龄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颜色 暮去朝来颜色故（《琵琶行》） 容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颜色憔悴，形容枯槁（《屈原列传》） 脸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形容 形体容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反复 其存君兴国而欲反复之，一篇之中，三致意也（《琵琶行》） 恢复，扭转形势</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致意 抒发心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容 然皆祖屈原之从容辞令，终莫敢直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琵琶行》</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文采华丽的言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征 公车特征拜郎中（《张衡传》） 特地征召</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因此 振声激扬，伺者因此觉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张衡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根据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活人 丽土之毛足以活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甘薯疏序》</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养活人</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裴秀字季彦，河东闻喜人也。祖茂，汉尚书令。父潜，魏尚书令。秀少好学，有风操，八岁能属文。叔父徽有盛名，宾客甚众。秀年十馀岁，有诣徽者，出则过秀。然秀母贱，嫡母宣氏不之礼，尝使进馔于客，见者皆为之起。秀母曰：“微贱如此，当应为小儿故也。”宣氏知之，后遂止。时人为之语曰：“后进领袖有裴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廷尉正，历文帝安东将军及卫将军司马，军国之政，多见信纳。迁散骑常侍。帝之讨诸葛诞也，秀与尚书仆射陈泰、黄门侍郎钟会以行台从，豫参谋略。及诞平，转尚书，进封鲁阳乡侯，增邑千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初，文帝未定嗣，而属意舞阳侯攸。武帝惧不得立，问秀曰：“人有相否？”因以奇表示之。秀后言于文帝曰：“中抚军人望既茂，天表如此，固非人臣之相也。”由是世子乃定。武帝既即王位，拜尚书令、右光禄大夫，与御史大夫王沈、卫将军贾充俱开府，加给事中。及帝受禅，加左光禄大夫，封钜鹿郡公，邑三千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安远护军郝诩与故人书云：“与尚书令裴秀相知，望其为益。”有司奏免秀官，诏曰：“不能使人之不加诸我，此古人所难。交关人事，诩之罪耳，岂尚书令能防乎！其勿有所问。”司隶校尉李憘复上言，骑都尉刘尚为尚书令裴秀占官稻田，求禁止秀。诏又以秀干翼朝政，有勋绩于王室，不可以小疵掩大德，使推正尚罪而解秀禁止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秀儒学洽闻，且留心政事。当禅代之际，总纳言之要，其所裁当，礼无违者。又以职在地官，以《禹贡》山川地名从来久远，多有变易，后世说者或强牵引，渐以闇昧。于是甄擿旧文，疑者则阙，古有名而今无者，皆随事注列，作《禹贡地域图》十八篇，奏之，藏于秘府。秀创制朝仪，广陈刑政，朝廷多遵用之，以为故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选出对加点词语解释有误的一项（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而属意舞阳侯攸 属意：留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中抚军人望既茂 人望：名望。</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与尚书令裴秀相知，望其为益 益：帮助。</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使推正尚罪而解秀禁止焉 推正：追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选出加点词语古今词义相同的一项（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因以奇表示之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交关人事，诩之罪耳</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求禁止秀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秀儒学洽闻，且留心政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比较加点虚词的意义和用法，正确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尝使进馔于客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秀后言于文帝曰</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其勿有所问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其所裁当，礼无违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两个“于”相同，两个“其”也相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两个“于”不同，两个“其”也不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两个“于”相同，两个“其”不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两个“于”不同，两个“其”相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能表现裴秀被魏主宠信、倚重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见者皆为之起</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军国之政，多见信纳</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由是世子乃定</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使推正尚罪而解秀禁止焉</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秀创制朝仪，广陈刑政，朝廷多遵用之</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②④</w:t>
      </w:r>
      <w:r>
        <w:rPr>
          <w:color w:val="000000"/>
          <w:kern w:val="0"/>
          <w:sz w:val="18"/>
          <w:szCs w:val="18"/>
        </w:rPr>
        <w:t> </w:t>
      </w:r>
      <w:r>
        <w:rPr>
          <w:color w:val="000000"/>
          <w:kern w:val="0"/>
          <w:sz w:val="18"/>
          <w:szCs w:val="18"/>
        </w:rPr>
        <w:t>B</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③④</w:t>
      </w:r>
      <w:r>
        <w:rPr>
          <w:color w:val="000000"/>
          <w:kern w:val="0"/>
          <w:sz w:val="18"/>
          <w:szCs w:val="18"/>
        </w:rPr>
        <w:t> </w:t>
      </w:r>
      <w:r>
        <w:rPr>
          <w:color w:val="000000"/>
          <w:kern w:val="0"/>
          <w:sz w:val="18"/>
          <w:szCs w:val="18"/>
        </w:rPr>
        <w:t>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③⑤</w:t>
      </w:r>
      <w:r>
        <w:rPr>
          <w:color w:val="000000"/>
          <w:kern w:val="0"/>
          <w:sz w:val="18"/>
          <w:szCs w:val="18"/>
        </w:rPr>
        <w:t> </w:t>
      </w:r>
      <w:r>
        <w:rPr>
          <w:color w:val="000000"/>
          <w:kern w:val="0"/>
          <w:sz w:val="18"/>
          <w:szCs w:val="18"/>
        </w:rPr>
        <w:t>D</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③⑤</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5</w:t>
      </w:r>
      <w:r>
        <w:rPr>
          <w:rFonts w:ascii="ˎ̥;Times New Roman" w:hAnsi="ˎ̥;Times New Roman" w:cs="宋体;SimSun"/>
          <w:color w:val="000000"/>
          <w:kern w:val="0"/>
          <w:sz w:val="18"/>
          <w:szCs w:val="18"/>
        </w:rPr>
        <w:t>．下列叙述中，不符合文意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裴秀在小的时候，就有良好的名声，人们对他非常看重，从而使他出身低贱的母亲也受到尊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文帝在决定继承人的时候在舞阳侯和武帝的取舍上犹豫不决，最后在裴秀的建议下，选了武帝为继承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裴秀被人控告有循私情，贪占公田的行为，但由于他受到武帝的宠信，结果没被治罪。</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裴秀知识渊博，完成了《禹贡地域图》这部重要的地理著作，他创制的礼仪制度，及刑政方面的主张，全都为朝廷采用而成为定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翻译下面语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天表如此，固非人臣之相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其所裁当，礼无违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7~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李日知，郑州荥阳人。举进士。天授中，累迁司刑丞。时用法严急，日知独宽平无冤滥。尝免一死囚，少顷胡元礼请断杀之，与日知往返至于数四，元礼怒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礼不离刑曹，此囚终无生理。”答曰：“日知不离刑曹，此囚终无死法。”因以两状列上，日知果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神龙初，为给事中。日知事母至孝，时母老，尝疾病，日知取急调侍，数日而鬓发变白。寻加朝散大夫。其母未受命妇邑号而卒，将葬发引，吏人赍告身而至，日知于路上即时殒绝，久之乃苏。左右皆哀恸，莫能仰视。巡察使、卫州司马路敬潜将闻其孝悌之迹，使求其状，日知辞让不报。服阕，累迁黄门侍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乐安公主池馆新成，中宗亲往临幸，从官皆预宴赋诗，日知独存规诫，其末章曰：“所愿暂思居者逸，莫使时称作者劳。”论者多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景云元年，同中书门下平章事，转御史大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知政事如故。明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进拜侍中。先天元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转刑部尚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罢知政事。频乞骸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请致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许之。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知将有陈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而不与妻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归家而使左右饰装，将出居别业。妻惊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家产屡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子弟名宦未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何为遽辞职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日知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书生至此，已过本分，人情无厌，若恣其心，是无止足之日。”及归田园，不事产业，但葺构池亭，多引后进，与之谈宴。开元三年卒。</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对下列加点的词语的解释，与现代汉语意思相同的一项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此囚终无生理 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左右皆哀恸，莫能仰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明年，进拜侍中。 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及归田园，不事产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对下列词语的解释，错误的一项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母未受命妇邑号而卒，将葬发引 发引：车启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服阕，累迁黄门侍郎 服阕：服丧完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归家而使左右饰装，将出居别业 别业：谋求其他的职业</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书生至此，已过本分 本分：应尽的责任和义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下列各组句子中，加点的词的意义的用法相同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多引后进，与之谈宴 引次江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家产屡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子弟名宦未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何为遽辞职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为刀俎，我为鱼肉，何辞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日知于路上即时殒绝，久之及苏 顷之，烟火张天</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若恣其心，是无止足之日 若辈得无苦贫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下列几句话，全都表现李日知淡泊名利，追求田园生活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日知独存规诫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频乞骸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请致仕</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归家而使左右饰装，将出居别业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不事产业</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但葺构池亭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多引后进，与之谈宴</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②⑤</w:t>
      </w:r>
      <w:r>
        <w:rPr>
          <w:color w:val="000000"/>
          <w:kern w:val="0"/>
          <w:sz w:val="18"/>
          <w:szCs w:val="18"/>
        </w:rPr>
        <w:t> B.</w:t>
      </w:r>
      <w:r>
        <w:rPr>
          <w:rFonts w:cs="宋体;SimSun" w:ascii="宋体;SimSun" w:hAnsi="宋体;SimSun"/>
          <w:color w:val="000000"/>
          <w:kern w:val="0"/>
          <w:sz w:val="18"/>
          <w:szCs w:val="18"/>
        </w:rPr>
        <w:t>②③⑥</w:t>
      </w:r>
      <w:r>
        <w:rPr>
          <w:color w:val="000000"/>
          <w:kern w:val="0"/>
          <w:sz w:val="18"/>
          <w:szCs w:val="18"/>
        </w:rPr>
        <w:t> C.</w:t>
      </w:r>
      <w:r>
        <w:rPr>
          <w:rFonts w:cs="宋体;SimSun" w:ascii="宋体;SimSun" w:hAnsi="宋体;SimSun"/>
          <w:color w:val="000000"/>
          <w:kern w:val="0"/>
          <w:sz w:val="18"/>
          <w:szCs w:val="18"/>
        </w:rPr>
        <w:t>②④⑤</w:t>
      </w:r>
      <w:r>
        <w:rPr>
          <w:color w:val="000000"/>
          <w:kern w:val="0"/>
          <w:sz w:val="18"/>
          <w:szCs w:val="18"/>
        </w:rPr>
        <w:t> D.</w:t>
      </w:r>
      <w:r>
        <w:rPr>
          <w:rFonts w:cs="宋体;SimSun" w:ascii="宋体;SimSun" w:hAnsi="宋体;SimSun"/>
          <w:color w:val="000000"/>
          <w:kern w:val="0"/>
          <w:sz w:val="18"/>
          <w:szCs w:val="18"/>
        </w:rPr>
        <w:t>②④⑥</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11.</w:t>
      </w:r>
      <w:r>
        <w:rPr>
          <w:rFonts w:ascii="ˎ̥;Times New Roman" w:hAnsi="ˎ̥;Times New Roman" w:cs="宋体;SimSun"/>
          <w:color w:val="000000"/>
          <w:kern w:val="0"/>
          <w:sz w:val="18"/>
          <w:szCs w:val="18"/>
        </w:rPr>
        <w:t>下列对原文有关内容的概括和分析，不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李日知因免一死囚，与少卿胡元礼发生矛盾冲突，表现了他实事求是、秉公执法的品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李日知为人耿直，不追求显贵，只追求恬静的田园生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李日知在位不谋私，不为子弟谋官职，为官清正廉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李日知归田园后，仍关心青年，多引后进，善于为朝廷选拔人才，富有远见卓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把材料中画横线的句子翻译成现代汉语。</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巡察使、卫州司马路敬潜将闻其孝悌之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书生至此，已过本分，人情无厌，若恣其心，是无止足之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中“名胜”在文中意为“名流人士”，</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句中“风靡”指纷纷前来的样子。此两句中加点词与今义不同。其他各句词义与现代汉语相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D</w:t>
      </w:r>
      <w:r>
        <w:rPr>
          <w:rFonts w:ascii="ˎ̥;Times New Roman" w:hAnsi="ˎ̥;Times New Roman" w:cs="宋体;SimSun"/>
          <w:color w:val="000000"/>
          <w:kern w:val="0"/>
          <w:sz w:val="18"/>
          <w:szCs w:val="18"/>
        </w:rPr>
        <w:t>［此题着重从古今同形异义的角度考查对文言词语的理解，是近年考查的一个热点。</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文法”一词，在文中意为“法令条文”，今义为写作的技法；</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事情”古义为“事情的实际情况”，与今义不同；</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伤”在文中指“受到法律制裁”，与今义大不相同。］</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加点词意为中意、倾向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意为露出来给人看。</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人事”指人情方面的事情，与今义不同。</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在文中为“拘禁、关押”之意，前三项用法及意义皆与现代汉语不同。</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古今词义基本相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C</w:t>
      </w:r>
      <w:r>
        <w:rPr>
          <w:rFonts w:ascii="ˎ̥;Times New Roman" w:hAnsi="ˎ̥;Times New Roman" w:cs="宋体;SimSun"/>
          <w:color w:val="000000"/>
          <w:kern w:val="0"/>
          <w:sz w:val="18"/>
          <w:szCs w:val="18"/>
        </w:rPr>
        <w:t>［两组虚词所处位置相同，可以根据语意进行分析。两个“于”字：句</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意思为“曾经让他向客人进奉酒食”，“于”相当于介词“向”；句</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意思为“裴秀后来向文帝说”，“于”也相当于介词“向”，两个“于”用法相同。两个“其”字：句</w:t>
      </w:r>
      <w:r>
        <w:rPr>
          <w:rFonts w:ascii="宋体;SimSun" w:hAnsi="宋体;SimSun" w:cs="宋体;SimSun"/>
          <w:color w:val="000000"/>
          <w:kern w:val="0"/>
          <w:sz w:val="18"/>
          <w:szCs w:val="18"/>
        </w:rPr>
        <w:t>③</w:t>
      </w:r>
      <w:r>
        <w:rPr>
          <w:color w:val="000000"/>
          <w:kern w:val="0"/>
          <w:sz w:val="18"/>
          <w:szCs w:val="18"/>
        </w:rPr>
        <w:t>“</w:t>
      </w:r>
      <w:r>
        <w:rPr>
          <w:rFonts w:ascii="ˎ̥;Times New Roman" w:hAnsi="ˎ̥;Times New Roman" w:cs="宋体;SimSun"/>
          <w:color w:val="000000"/>
          <w:kern w:val="0"/>
          <w:sz w:val="18"/>
          <w:szCs w:val="18"/>
        </w:rPr>
        <w:t>勿有所问”表示的是期望的语气，“其”是语气副词；句</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的意思为“他所裁定的事物，没有违反礼法的”，“其”相当于人称代词“他”，两个“其”用法不同。由此可以断定为</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B</w:t>
      </w:r>
      <w:r>
        <w:rPr>
          <w:rFonts w:ascii="ˎ̥;Times New Roman" w:hAnsi="ˎ̥;Times New Roman" w:cs="宋体;SimSun"/>
          <w:color w:val="000000"/>
          <w:kern w:val="0"/>
          <w:sz w:val="18"/>
          <w:szCs w:val="18"/>
        </w:rPr>
        <w:t>［若用排除法，可先排除句有</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的</w:t>
      </w:r>
      <w:r>
        <w:rPr>
          <w:rFonts w:cs="宋体;SimSun" w:ascii="ˎ̥;Times New Roman" w:hAnsi="ˎ̥;Times New Roman"/>
          <w:color w:val="000000"/>
          <w:kern w:val="0"/>
          <w:sz w:val="18"/>
          <w:szCs w:val="18"/>
        </w:rPr>
        <w:t>AC</w:t>
      </w:r>
      <w:r>
        <w:rPr>
          <w:rFonts w:ascii="ˎ̥;Times New Roman" w:hAnsi="ˎ̥;Times New Roman" w:cs="宋体;SimSun"/>
          <w:color w:val="000000"/>
          <w:kern w:val="0"/>
          <w:sz w:val="18"/>
          <w:szCs w:val="18"/>
        </w:rPr>
        <w:t>两项，此句是写裴秀母亲的，与裴秀本人无关，与他被信任、倚重更无关系。</w:t>
      </w:r>
      <w:r>
        <w:rPr>
          <w:rFonts w:cs="宋体;SimSun" w:ascii="ˎ̥;Times New Roman" w:hAnsi="ˎ̥;Times New Roman"/>
          <w:color w:val="000000"/>
          <w:kern w:val="0"/>
          <w:sz w:val="18"/>
          <w:szCs w:val="18"/>
        </w:rPr>
        <w:t>BD</w:t>
      </w:r>
      <w:r>
        <w:rPr>
          <w:rFonts w:ascii="ˎ̥;Times New Roman" w:hAnsi="ˎ̥;Times New Roman" w:cs="宋体;SimSun"/>
          <w:color w:val="000000"/>
          <w:kern w:val="0"/>
          <w:sz w:val="18"/>
          <w:szCs w:val="18"/>
        </w:rPr>
        <w:t>两项的区别在于</w:t>
      </w:r>
      <w:r>
        <w:rPr>
          <w:rFonts w:ascii="宋体;SimSun" w:hAnsi="宋体;SimSun" w:cs="宋体;SimSun"/>
          <w:color w:val="000000"/>
          <w:kern w:val="0"/>
          <w:sz w:val="18"/>
          <w:szCs w:val="18"/>
        </w:rPr>
        <w:t>④⑤</w:t>
      </w:r>
      <w:r>
        <w:rPr>
          <w:rFonts w:ascii="ˎ̥;Times New Roman" w:hAnsi="ˎ̥;Times New Roman" w:cs="宋体;SimSun"/>
          <w:color w:val="000000"/>
          <w:kern w:val="0"/>
          <w:sz w:val="18"/>
          <w:szCs w:val="18"/>
        </w:rPr>
        <w:t>两句。</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写魏主不追究他的过失，表明了对他的信任与保护，符合题旨要求。</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句写一般政务，且是为“朝廷”采纳，非魏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叙述不当。裴秀所作《禹贡地域图》是对前人著作的补充、注释；另外，他创制的礼仪制度等“大多”为朝廷采用，而非“全都”。从此题可看出，对信息的把握要全面，特别要注意有关细节，防止以偏带全及绝对化、夸大化的理解。］</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生得一副非凡的仪表，确实不是做他人之臣的相貌。</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他所裁定的问题，没有违礼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B</w:t>
      </w:r>
      <w:r>
        <w:rPr>
          <w:rFonts w:ascii="ˎ̥;Times New Roman" w:hAnsi="ˎ̥;Times New Roman" w:cs="宋体;SimSun"/>
          <w:color w:val="000000"/>
          <w:kern w:val="0"/>
          <w:sz w:val="18"/>
          <w:szCs w:val="18"/>
        </w:rPr>
        <w:t>［哀恸：十分悲哀地大哭。</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生理，活着的理由。</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明年，第二年。</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产业，农业劳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 C</w:t>
      </w:r>
      <w:r>
        <w:rPr>
          <w:rFonts w:ascii="ˎ̥;Times New Roman" w:hAnsi="ˎ̥;Times New Roman" w:cs="宋体;SimSun"/>
          <w:color w:val="000000"/>
          <w:kern w:val="0"/>
          <w:sz w:val="18"/>
          <w:szCs w:val="18"/>
        </w:rPr>
        <w:t>［别业：另外的房屋或居住的地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C</w:t>
      </w:r>
      <w:r>
        <w:rPr>
          <w:rFonts w:ascii="ˎ̥;Times New Roman" w:hAnsi="ˎ̥;Times New Roman" w:cs="宋体;SimSun"/>
          <w:color w:val="000000"/>
          <w:kern w:val="0"/>
          <w:sz w:val="18"/>
          <w:szCs w:val="18"/>
        </w:rPr>
        <w:t>［助词，用在时间副词后面，凑足音节，无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引：招致、招来；退却，动词。</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辞：辞掉、推掉；辞谢、辞别、告辞，动词。</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若：如果、假如，连词；你、你们，代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C 11.D</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巡察使兼卫州司马路敬潜打算上报李日知孝敬父母、顺从兄长的事迹。</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读书人到了这样已经越过了自己的职责，人是没有满足的，如果放纵自己的贪心，就没有满足的一天。</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言实词的数量较大，而且常常多义，用法较灵活，因此，确定文言实词在具体语句中的含义就成为阅读文言文的第一个难关。积累一定数量的实词和掌握正确的方法是推断文言实词在具体语句中含义的关键。</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选文一：阅读下面一段文言文，完成后面各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导字茂弘，光禄大夫览之孙也。父裁，镇军司马。导少有风鉴，识量清远。年十四，陈留高士张公见而奇之，谓其从兄敦曰：“此儿容貌志气，将相之器也。”时元帝为琅邪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巳，帝亲观禊注，乘肩舆，具威仪，敦、导及诸名胜皆骑从。吴人纪瞻、顾荣，皆江南之望，窃觇之，见其如此，咸惊惧，乃相率拜于道左。导因进计曰：“古之王者，莫不宾礼故老，存问风俗，虚己倾心，以招俊义。况天下丧乱，九州分裂，大业草创，急于得人者乎！顾荣、贺循，此土之望，未若引之以结人。二子既至，则无不来矣。”帝乃使导躬造循、荣，二人皆应命而至，由是吴会风靡，百姓归心焉。自此以后，渐相崇奉，君臣之礼始定。俄而洛京倾颠，中州士女避乱江左者十六七，导劝帝收其贤人君子，与之图事，时荆扬晏安，户口殷实，导为政务在清静，每劝帝克己励节，匡主宁邦。于是尤见委杖，情好日隆，朝野倾心，号为“仲父”。过江人士，每至暇日，相要出新亭饮宴。周頠中坐而叹曰：“风景不殊，举目有江河之异。”皆相顾流涕。惟导愀然变色曰：“当共戮力王室，克复神州，何至作楚囚相对泣邪！”众收泪而谢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禊，古代风俗，于三月上巳在水边洗濯，祛除不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对加点词语的解释，不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吴人纪瞻、顾荣，皆江南之望 望：名士。</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帝乃使导躬造循、荣 造：拜访。</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导为政务在清静 务：务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每至暇日，相要出新亭饮宴 要：通“邀”，约定。</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选文二：阅读下面一段文言文，完成后面各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尹翁归字子兄，河东平阳人也，徙杜陵。翁归少孤，与季父居。为狱小吏，晓习文法。喜击剑，人莫能当。是时大将军霍光秉政，诸霍在平阳，奴客持刀兵入市斗变，吏不能禁，及翁归为市吏，莫敢犯者。公廉不受馈，百贾畏之。后去吏居家。会田延年为河东太守，行县至平阳，悉召故吏五六十人，延年亲临见，令有文者东，有武者西。阅数十人，次到翁归，独伏不肯起，对曰：“翁归文武兼备，唯所施设。”功曹以为此吏倨歼不逊，延年曰：“何伤？”遂召上辞问，甚奇其对，除补卒吏，便从归府。案事发奸，穷竟事情，延年大重之，自以能不及翁归，徒署督邮。河东二十八县，分为两部，宏孺部汾北，翁归部汾南。所举应法，得其罪辜，属县长吏虽中伤，莫有怨者。举廉为缑氏尉。征拜东海太守，过辞廷尉于定国。定国家在东海，欲属托邑子两人，令坐后堂待见。定国与翁归语终日，还见其邑子。既去，定国乃谓邑子曰：“此贤将，汝不任事也，又不可干以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组句子中加点的词的意义相同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后去吏居家 所居治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遂召上辞问 过辞廷尉于定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悉召故吏五六十人 齐悉复得其故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所举应法，得其罪辜 举廉为缑氏都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全国高考第</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下列句子中加点词的解释，不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城之不拔者二耳 拔：被攻取。</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齐人未附 附：归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使老弱女子乘城 乘：巡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齐人追亡逐北 北：指败逃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理解文言实词在文中的含义。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实词词义与用法的掌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此项中“乘”为“登上”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C</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不了解“北”的含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对文言词语意义的推断，一般应结合文章大意及具体语境。</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从语法来分析，以上四句中</w:t>
      </w:r>
      <w:r>
        <w:rPr>
          <w:rFonts w:cs="宋体;SimSun" w:ascii="ˎ̥;Times New Roman" w:hAnsi="ˎ̥;Times New Roman"/>
          <w:color w:val="000000"/>
          <w:kern w:val="0"/>
          <w:sz w:val="18"/>
          <w:szCs w:val="18"/>
        </w:rPr>
        <w:t>AB</w:t>
      </w:r>
      <w:r>
        <w:rPr>
          <w:rFonts w:ascii="ˎ̥;Times New Roman" w:hAnsi="ˎ̥;Times New Roman" w:cs="宋体;SimSun"/>
          <w:color w:val="000000"/>
          <w:kern w:val="0"/>
          <w:sz w:val="18"/>
          <w:szCs w:val="18"/>
        </w:rPr>
        <w:t>两句加点词前皆有副词（不、未），则可初步判断加点词为动词。</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句加点词前为名词，其后亦为名词，则加点词应为句子的谓语，为动词。</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逐”为动词，则加点词可能为名词。</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从有关知识的联系来说，课本中有比较接近的用法：“其后秦伐赵，拔石城”（《廉颇蔺相如列传》），“怀敌附远，何招而不至”（《论积贮疏》），“超乘者三百乘”（《殽之战》），“追亡逐北，伏尸百万，流血漂橹”（《过秦论》）。</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从具体内容及情理来分析，让老弱女子上城墙，可虚张声势，可呐喊助威，可迷惑敌人……但“巡视”则明显不合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下列句子中加点的词语的解释，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专以射为戏，竟死 竟死：竟然因此而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广之将兵，乏绝之处，见水 将兵：将领和士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青欲上书报天子军曲折 曲折：指行军的弯曲道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广结发与匈奴大小七十余战 结发：指刚成年的时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理解文言实词在文中的含义。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实词词义与用法的掌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竟死”指“一直到死”。</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将兵”意为“统率军队”。</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曲折”指李广行军迷路的实际情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D</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把“广之将兵”误理解为“李广的将领和士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解释不正确。首先从文章语境来推测：</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此词前为“以射为戏”，既为“戏”，死去的可能性即不大；</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若死，其后却是“广之将兵……”，没有能与之直接承接的内容。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句子的主语是李广，若按句后的解释，则后文的主语为“将领和士兵”。</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弯曲道路”不符合语句的整体意思。</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推断文言实词的一些基本方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联想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卷上常出现一些难理解的文言实词，我们可以联想课文有关语句中的用法，相互比照，辨其异同，然后初步确定文中实词的含义。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以外夷见忽。</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要理解此句，关键是“见”。我们可以联想到《孔雀东南飞》中学过的“兰芝初来时，府吏见叮咛”来推断。“见”是第一人称代词“我”之意，且“见”作宾语，宾语前置。“不以外夷见忽”中的“见”据此可推断为第一人称代词，此句句意为：不因为我是外夷而轻视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也可以联想成语推断。不少成语源自文言文，可借助这些成语中的意义来推断文言实词的意义。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腥臊并御，芳不得薄兮</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至丹以荆卿为计，始速祸焉</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登高而呼，声非加疾也</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每责一头，辄倾数家之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中的“薄”字，可借助成语“日薄西山”中的“薄”字来推断，“日薄西山”中的“薄”为“接近”之意，那么</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中的薄字也可用“接近”试解。</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的“速”字，可借助成语“不速之客”很容易推断出是“招致，招引”的意思。</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中的“疾”字可用“疾风知劲草”中的“疾”字推断出是“强”的意思。</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中的“责”字可由成语“求全责备”推知是“寻求，寻找”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语言结构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文言文句子结构整齐，讲求对仗，常常采用互文的修辞格，我们可以利用这一结构特点推知词义。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忠不必用兮，贤不必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灭六国者，六国也，非秦也；族秦者，秦也，非天下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从句式结构来看，属于对仗，“忠”和“贤”相对，“用”和“以”相对；“忠”和“贤”同义，那么“用”和“以”同义，故“以”的意义就是“重用，任用”的意思。</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从句式结构来看，也属于对仗句，“六国”与“秦”相对，“灭”与“族”相对，由此可推知，“族”就是“族灭”的意思。</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辨析词性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根据词语在文言句子中的位置，推知它的词性，根据词性进而推知它的实词词义。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据殽函之固，拥雍州之地</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带朱缨宝饰之帽，腰白玉之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也为对仗句，“据”与“拥”相对，“固”与“地”相对，“地”是地方之意，名词，那么“固”也是名词，据此推断“固”为险固的地方之意。</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也为对仗句，“帽”与“环”相对，“带”与“腰”相对，“带”为动词，“腰”也为动词，“腰佩”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语法分析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根据汉语语法知识，主语、宾语大多是由名词、代词充当，谓语大多是由形容词、动词充当，定语是由名词、代词充当，状语是由副词充当。根据它们所处的语法位置，推知它的词性，进而推知它的意义。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下列一组“信”字的用法</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信知生男恶，反是生女好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今以蒋氏观之，犹信</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信义著于四海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怀信亻宅 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信”处在谓语动词“知”之前，作状语；既作状语，那么一定是副词，进而推断它为“确实”之意。</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犹”是副词，作状语，“信”处在谓语的位置上，是动词，为“相信”之意。</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著”为谓语动词，“信义”处在主语的位置上，为名词，故“信”为“信誉”之意。</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怀”为动词，处在谓语的位置，“信”处于宾语的位置，所以“信”为“忠诚”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语境分析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语境可分为句子内部语境和外部语境，所谓内部语境指的是句子本身的语言环境，所谓外部语境就是针对整段文字、整篇文章而言的大语境，即上下文的语言环境。有些句子中的实词义我们可以借助句子内部语境来推断。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下面一组加点字的实词义</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每闻琴瑟之声，则应节而舞</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屈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出则接遇宾客，应对诸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的“应”搭配对象为节拍之“节”，“应节拍”即为“随着节拍、和着节拍”，可释为“随着，和着”。</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的“应”和“对”连用，都处于谓语动词的位置上，而“对”为“回答”之意，故“应”为“应答”。</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句子的实词还需借助句子外部语境来推断，才能上下贯通，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下列加点字的用法</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郦元之所见闻，殆与余同，而言之不详</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而渔工水师虽知而不能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两句话同出苏轼的《石钟山记》，大多数同学把两个“言”，都理解为“说”。</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根据前文语境可知，郦道元对石钟山的命名有自己的看法，只是在观点表述上说得不够详细，由此推知此“言”为“叙述”之意。</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我们联系整篇文章的语言环境及历史背景来看，渔工水师大多文化水平较低，所以渔工水师虽然知道石钟山命名的真实原因，不是不能说，而是不能用文字记载下来。故此处的“言”应理解为“记载”较为准确。</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祖逖字士稚，范阳遒人也，逖少孤，轻财好侠，慷慨有节尚。与刘琨俱为司州主簿，情好绸缪，共被同寝，中夜闻荒鸡鸣，蹴琨觉，曰：“此非恶声也。”因起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及京师大乱，逖率亲党数百家避地淮泗。逖以社稷倾覆，常怀振复之志。时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方拓定江南，未遑北伐，逖进说，帝乃以逖为奋威将军、豫州刺史，给千人廪，布三千匹，不给铠仗，使自招募。仍将本流徙部曲百余家渡江。中流击楫而誓曰：“祖逖不能清中原而复济者，有如大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辞色壮烈，众皆慨叹。屯于江阴，起冶铸兵器，得二千余人而后进，遂克谯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豫州治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数遣军要截石勒，勒镇戍归附者甚多。时赵固、上官已、李矩、敦默等各以诈力相攻击，逖遣使和解之，示以祸福，遂受逖节度。逖爱人下士，虽疏交贱隶，皆恩礼遇之，由是黄河以南尽为晋土。河上堡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小城堡，又称“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先有任子在胡者，皆听两属，时遣游军伪抄之，明其未附。诸坞主感戴，胡中有异谋，辄密以闻，前后克获，亦由此也。其有微功，赏不逾日，躬自俭约，劝督农桑，克己务施，不畜资产，子弟耕耘，负担樵薪。又收葬枯骨，为之祭，百姓感悦。石勒不敢窥河南，使成皋修逖母墓，因与逖书，求通使交市。逖不报书，而听互市，收利十倍。于是公私丰赡，士马日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晋书•祖逖传》</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句子中加点的词的解释，不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时帝方拓定江南，未遑北伐 遑：闲暇，功夫</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虽疏交贱隶，皆恩礼遇之 遇：碰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于是公私丰赡，士马日滋 滋：滋长，发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逖不报书，而听互市 报：回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下列各句中加点的词，解释不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逖率亲党数百家避地淮泗 避地：迁地以避祸患</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仍将本流徙部曲百余家渡江 部曲：私家军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遂受逖节度 节度：节度使，官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河上堡固先有任子在胡者 任子：任官的子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下列各组句子中，加点的词的意义和用法不相同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虽疏交贱隶，皆恩礼遇之 虽大风浪不能鸣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又收葬枯骨，为之祭 如姬之欲为公子死，无所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Ｃ．“此非恶声也。”因起舞 然后践华为城，因河为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Ｄ．逖不报书，而听互市，收利十倍 生之者甚少而靡之者甚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下句子编为四组，全都表现祖逖“收复治理河南”措施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中流击楫而誓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数遣军要截石勒</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逖遣使和解之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逖爱人下士</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躬自俭约，劝督农桑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于是公私丰赡，士马日滋</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③⑤</w:t>
      </w:r>
      <w:r>
        <w:rPr>
          <w:color w:val="000000"/>
          <w:kern w:val="0"/>
          <w:sz w:val="18"/>
          <w:szCs w:val="18"/>
        </w:rPr>
        <w:t> </w:t>
      </w:r>
      <w:r>
        <w:rPr>
          <w:color w:val="000000"/>
          <w:kern w:val="0"/>
          <w:sz w:val="18"/>
          <w:szCs w:val="18"/>
        </w:rPr>
        <w:t>B</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④⑥</w:t>
      </w:r>
      <w:r>
        <w:rPr>
          <w:color w:val="000000"/>
          <w:kern w:val="0"/>
          <w:sz w:val="18"/>
          <w:szCs w:val="18"/>
        </w:rPr>
        <w:t> </w:t>
      </w:r>
      <w:r>
        <w:rPr>
          <w:color w:val="000000"/>
          <w:kern w:val="0"/>
          <w:sz w:val="18"/>
          <w:szCs w:val="18"/>
        </w:rPr>
        <w:t>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④⑥</w:t>
      </w:r>
      <w:r>
        <w:rPr>
          <w:color w:val="000000"/>
          <w:kern w:val="0"/>
          <w:sz w:val="18"/>
          <w:szCs w:val="18"/>
        </w:rPr>
        <w:t> </w:t>
      </w:r>
      <w:r>
        <w:rPr>
          <w:color w:val="000000"/>
          <w:kern w:val="0"/>
          <w:sz w:val="18"/>
          <w:szCs w:val="18"/>
        </w:rPr>
        <w:t>D</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③⑤</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5</w:t>
      </w:r>
      <w:r>
        <w:rPr>
          <w:rFonts w:ascii="ˎ̥;Times New Roman" w:hAnsi="ˎ̥;Times New Roman" w:cs="宋体;SimSun"/>
          <w:color w:val="000000"/>
          <w:kern w:val="0"/>
          <w:sz w:val="18"/>
          <w:szCs w:val="18"/>
        </w:rPr>
        <w:t>．下列对祖逖事迹的叙评和分析，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祖逖年轻时就有远大志向，晋室南渡后，他立志澄清中原，与刘琨同被共寝，互相勉励，闻鸡起舞。</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祖逖向元帝建议北伐，元帝对他大力支持，任命他为奋威将军、豫州刺史，给他大批物资、兵器。祖逖率众渡江，中流击楫而誓，表达了收复失地的决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祖逖克复谯城，多次遣军要截石勒，收编赵固等人，对任子在胡者进行严厉打击。终于使黄河以南尽为晋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祖逖爱人下士，躬自俭约，劝督农桑，并要子弟参加劳动，因而深得百姓爱戴。他允许与胡人互市，获利十倍，公私丰赡，士马日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翻译下面语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胡中有异谋，辄密以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子弟耕耘，负担樵薪。</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文言文，完成</w:t>
      </w:r>
      <w:r>
        <w:rPr>
          <w:rFonts w:cs="宋体;SimSun" w:ascii="ˎ̥;Times New Roman" w:hAnsi="ˎ̥;Times New Roman"/>
          <w:color w:val="000000"/>
          <w:kern w:val="0"/>
          <w:sz w:val="18"/>
          <w:szCs w:val="18"/>
        </w:rPr>
        <w:t>7~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孙谦，字长逊，、东莞莒人也。年十七为左军行参军，以治干称。父忧去职，客居历阳，躬耕以养弟姊，乡里称其敦睦。出为句容令，清慎强记，县人号为神明。秦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谕而遣，一无所纳。及掠得生口，皆放还家。俸秩出吏民者，悉原除之。郡境翕然，威信大著。视事三年，征还为抚军中兵参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齐初，为宁朔将军、钱塘令，治烦以简，狱无系囚。及去官，百姓以谦在职不受饷遗，追载缣帛以送之，谦却不受。每去官，辄无私宅，常借官空车厩居焉。天监六年，出为辅国将军、零陵太守，已衰老，犹强力为政，吏民安之。先是，郡多虎暴，谦至绝迹。及去官之夜，虎即害居民。谦为郡县，常勤劝课农桑，务尽地利，收入常多于邻境。谦自少及老，历二县五郡，所在廉洁。居身俭素，床施蘧篨屏风，冬则布被莞席。夏日无帱帐，而夜卧未尝有蚊蚋，人多异焉。年逾九十，强壮如五十者，每朝会，辄先众到公门。力于仁义，行己过人甚远。众威服其仁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对下列句中加点词语的解释，不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年十七为左军行参军，以治干称 干：才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蛮夷不宾，盖待之失节耳 宾：宾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及去官之夜，虎即害居民去 官：离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谦为郡县，常勤劝课农桑 劝：勉励，提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下列句中加点的词的意义，与现代汉语不同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清慎强记，县人号为神明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休仁以为司徒参军</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郡境翕然，威信大著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常勤劝课农桑，务尽地利</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下列各组句子中加点的词的意义用法，相同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长借官空车厩居焉 人多异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以治干称 躬耕以养弟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收入常多于邻境 力于仁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言之明帝 追载缣帛以送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以下全能表现孙谦政治才能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清慎强记，县人号为神明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郡居三峡，恒以威力镇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布恩惠之化，蛮獠怀之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郡境翕然，威信大著</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治烦以简，狱无囚系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每去官，辄无私宅</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②④⑤</w:t>
      </w:r>
      <w:r>
        <w:rPr>
          <w:color w:val="000000"/>
          <w:kern w:val="0"/>
          <w:sz w:val="18"/>
          <w:szCs w:val="18"/>
        </w:rPr>
        <w:t> B.</w:t>
      </w:r>
      <w:r>
        <w:rPr>
          <w:rFonts w:cs="宋体;SimSun" w:ascii="宋体;SimSun" w:hAnsi="宋体;SimSun"/>
          <w:color w:val="000000"/>
          <w:kern w:val="0"/>
          <w:sz w:val="18"/>
          <w:szCs w:val="18"/>
        </w:rPr>
        <w:t>③④⑤⑥</w:t>
      </w:r>
      <w:r>
        <w:rPr>
          <w:color w:val="000000"/>
          <w:kern w:val="0"/>
          <w:sz w:val="18"/>
          <w:szCs w:val="18"/>
        </w:rPr>
        <w:t> C.</w:t>
      </w:r>
      <w:r>
        <w:rPr>
          <w:rFonts w:cs="宋体;SimSun" w:ascii="宋体;SimSun" w:hAnsi="宋体;SimSun"/>
          <w:color w:val="000000"/>
          <w:kern w:val="0"/>
          <w:sz w:val="18"/>
          <w:szCs w:val="18"/>
        </w:rPr>
        <w:t>①③④⑤</w:t>
      </w:r>
      <w:r>
        <w:rPr>
          <w:color w:val="000000"/>
          <w:kern w:val="0"/>
          <w:sz w:val="18"/>
          <w:szCs w:val="18"/>
        </w:rPr>
        <w:t> D.</w:t>
      </w:r>
      <w:r>
        <w:rPr>
          <w:rFonts w:cs="宋体;SimSun" w:ascii="宋体;SimSun" w:hAnsi="宋体;SimSun"/>
          <w:color w:val="000000"/>
          <w:kern w:val="0"/>
          <w:sz w:val="18"/>
          <w:szCs w:val="18"/>
        </w:rPr>
        <w:t>②③④⑥</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11</w:t>
      </w:r>
      <w:r>
        <w:rPr>
          <w:rFonts w:ascii="ˎ̥;Times New Roman" w:hAnsi="ˎ̥;Times New Roman" w:cs="宋体;SimSun"/>
          <w:color w:val="000000"/>
          <w:kern w:val="0"/>
          <w:sz w:val="18"/>
          <w:szCs w:val="18"/>
        </w:rPr>
        <w:t>．下列叙述不符合文意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孙谦因为父亲担心自己将来有一天会离开所居官职，就躲避到历阳，从事耕作以养活弟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孙谦在做巴东、建平二郡太守时，对于原先抢掠的蛮人，都将他们释放回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孙谦在做宁朔将军、钱塘县令时，用简便的方法处理繁杂的事务，狱中没有关押的罪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孙谦在晚年依然努力实行仁义，自己所做的超过一般人很多，大家都很敬佩他。</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翻译下列语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谦将述职，敕募千人自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俸秩出吏民者，悉原除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三项中对加点词的解释是正确的。</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务”从其在句子的位置（谓语）来看，应为动词，选项中理解为副词，自然不当。“务”在本句中意为“务求、力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第一句，内容与“家”有关，“居”解释为“居住”合乎事理；第二句内容写尹翁归为官之事，加点词后为“治理”，可推断词义与“居住”无关；从语法来分析，此“居”在代词之后，动词之前，应为名词，则其义与治理的范围有关，可解释为“（他管辖）的地方”。</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第一句与“问”有关，其义应为“言语、言辞”；第二句写其将去另一个地方为官之前，到于定国家中去，其义与“告辞”密切。</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第一句内容与“处罚、制裁”有关，其义可解释为“告发、举报”；第二句与为官有关，为其常用义“举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B</w:t>
      </w:r>
      <w:r>
        <w:rPr>
          <w:rFonts w:ascii="ˎ̥;Times New Roman" w:hAnsi="ˎ̥;Times New Roman" w:cs="宋体;SimSun"/>
          <w:color w:val="000000"/>
          <w:kern w:val="0"/>
          <w:sz w:val="18"/>
          <w:szCs w:val="18"/>
        </w:rPr>
        <w:t>［遇，应解释为“对，对待”。《鸿门宴》：“不如因善遇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节度应解释为“布署，节制调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C</w:t>
      </w:r>
      <w:r>
        <w:rPr>
          <w:rFonts w:ascii="ˎ̥;Times New Roman" w:hAnsi="ˎ̥;Times New Roman" w:cs="宋体;SimSun"/>
          <w:color w:val="000000"/>
          <w:kern w:val="0"/>
          <w:sz w:val="18"/>
          <w:szCs w:val="18"/>
        </w:rPr>
        <w:t>［“因起舞”中的“因”：于是；“因河为池”中的“因”：依靠，凭借。</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的“虽”都解释为“即使”。</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的“为”都是介词，“替”。</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的“而”都是表转折关系的连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D</w:t>
      </w:r>
      <w:r>
        <w:rPr>
          <w:rFonts w:ascii="ˎ̥;Times New Roman" w:hAnsi="ˎ̥;Times New Roman" w:cs="宋体;SimSun"/>
          <w:color w:val="000000"/>
          <w:kern w:val="0"/>
          <w:sz w:val="18"/>
          <w:szCs w:val="18"/>
        </w:rPr>
        <w:t>［注意，这一题的题干中的要求是“措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D</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胡人那边有什么特别的谋划，就秘密地将消息使祖逖知道。</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子弟们都亲自耕田锄草，挑担砍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B</w:t>
      </w:r>
      <w:r>
        <w:rPr>
          <w:rFonts w:ascii="ˎ̥;Times New Roman" w:hAnsi="ˎ̥;Times New Roman" w:cs="宋体;SimSun"/>
          <w:color w:val="000000"/>
          <w:kern w:val="0"/>
          <w:sz w:val="18"/>
          <w:szCs w:val="18"/>
        </w:rPr>
        <w:t>［这道题可以通过语言环境来推断词语的意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在所处语境中词义的解释都是正确的。</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根据语法关系“宾”用在表否定的“不”之后，应为动词；其次根据上下文的意思，孙谦认为少数民族不服从的原因是以前的长官对他们有失礼仪，应解释为“服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的“以为”在古汉语中有两种用法：一是“以……为”的形式，可以理解为“把……当作”或“任用……做”等；二与现代汉语意思相同，可以理解为“认为”。而文中王休仁是任用孙谦做司徒参军，由此可以判断</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为正确答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两个“焉”意义不同，第一个为代词，代指住的地方，可译为就住在那里；第二个为助词，不译。</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第一个“以”表原因，第二个“以”表凭借、方式。</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第一个“于”表相比之义，第二个“于”表在某方面。</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两个“之”都代指孙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是讲孙谦的前任官员们常采用的管理方式，非孙谦本人事迹；</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句是写孙谦没有属于自己的房子，写他的清廉。此两句不合题旨要求，可排除。</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是对他初任句容县令政绩的概括，此句中的“神明”，</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中的“威信大著”都以为政的结果从另一面表现了他的政治才能。</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与</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句皆直接描写他为政的措施，是他政治才能的表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叙述不合原文意思，原文中“父忧去职”指因父亲病丧他离职，此项中错误理解为“父亲担心”；另一方面，此项中“躲避”之说不当，原文为“客居”于某地，即所住之地非自己的家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孙谦将去上任，官方下公文让他募集一千人跟随他赴任。</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自己俸禄中出于本郡官吏百姓的那部分，他都免除不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推断文言实词在文中的含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言实词的数量较大，而且常常多义，用法较灵活，因此，确定文言实词在具体语句中的含义就成为阅读文言文的第一个难关。积累一定数量的实词和掌握正确的方法是推断文言实词在具体语句中含义的关键。</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选文一：阅读下面一段文言文，完成后面各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导字茂弘，光禄大夫览之孙也。父裁，镇军司马。导少有风鉴，识量清远。年十四，陈留高士张公见而奇之，谓其从兄敦曰：“此儿容貌志气，将相之器也。”时元帝为琅邪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巳，帝亲观禊注，乘肩舆，具威仪，敦、导及诸名胜皆骑从。吴人纪瞻、顾荣，皆江南之望，窃觇之，见其如此，咸惊惧，乃相率拜于道左。导因进计曰：“古之王者，莫不宾礼故老，存问风俗，虚己倾心，以招俊义。况天下丧乱，九州分裂，大业草创，急于得人者乎！顾荣、贺循，此土之望，未若引之以结人。二子既至，则无不来矣。”帝乃使导躬造循、荣，二人皆应命而至，由是吴会风靡，百姓归心焉。自此以后，渐相崇奉，君臣之礼始定。俄而洛京倾颠，中州士女避乱江左者十六七，导劝帝收其贤人君子，与之图事，时荆扬晏安，户口殷实，导为政务在清静，每劝帝克己励节，匡主宁邦。于是尤见委杖，情好日隆，朝野倾心，号为“仲父”。过江人士，每至暇日，相要出新亭饮宴。周頠中坐而叹曰：“风景不殊，举目有江河之异。”皆相顾流涕。惟导愀然变色曰：“当共戮力王室，克复神州，何至作楚囚相对泣邪！”众收泪而谢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禊，古代风俗，于三月上巳在水边洗濯，祛除不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对加点词语的解释，不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吴人纪瞻、顾荣，皆江南之望 望：名士。</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帝乃使导躬造循、荣 造：拜访。</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导为政务在清静 务：务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每至暇日，相要出新亭饮宴 要：通“邀”，约定。</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选文二：阅读下面一段文言文，完成后面各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尹翁归字子兄，河东平阳人也，徙杜陵。翁归少孤，与季父居。为狱小吏，晓习文法。喜击剑，人莫能当。是时大将军霍光秉政，诸霍在平阳，奴客持刀兵入市斗变，吏不能禁，及翁归为市吏，莫敢犯者。公廉不受馈，百贾畏之。后去吏居家。会田延年为河东太守，行县至平阳，悉召故吏五六十人，延年亲临见，令有文者东，有武者西。阅数十人，次到翁归，独伏不肯起，对曰：“翁归文武兼备，唯所施设。”功曹以为此吏倨歼不逊，延年曰：“何伤？”遂召上辞问，甚奇其对，除补卒吏，便从归府。案事发奸，穷竟事情，延年大重之，自以能不及翁归，徒署督邮。河东二十八县，分为两部，宏孺部汾北，翁归部汾南。所举应法，得其罪辜，属县长吏虽中伤，莫有怨者。举廉为缑氏尉。征拜东海太守，过辞廷尉于定国。定国家在东海，欲属托邑子两人，令坐后堂待见。定国与翁归语终日，还见其邑子。既去，定国乃谓邑子曰：“此贤将，汝不任事也，又不可干以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组句子中加点的词的意义相同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后去吏居家 所居治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遂召上辞问 过辞廷尉于定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悉召故吏五六十人 齐悉复得其故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所举应法，得其罪辜 举廉为缑氏都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全国高考第</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下列句子中加点词的解释，不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城之不拔者二耳 拔：被攻取。</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齐人未附 附：归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使老弱女子乘城 乘：巡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齐人追亡逐北 北：指败逃者。</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理解文言实词在文中的含义。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实词词义与用法的掌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此项中“乘”为“登上”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C</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不了解“北”的含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对文言词语意义的推断，一般应结合文章大意及具体语境。</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从语法来分析，以上四句中</w:t>
      </w:r>
      <w:r>
        <w:rPr>
          <w:rFonts w:cs="宋体;SimSun" w:ascii="ˎ̥;Times New Roman" w:hAnsi="ˎ̥;Times New Roman"/>
          <w:color w:val="000000"/>
          <w:kern w:val="0"/>
          <w:sz w:val="18"/>
          <w:szCs w:val="18"/>
        </w:rPr>
        <w:t>AB</w:t>
      </w:r>
      <w:r>
        <w:rPr>
          <w:rFonts w:ascii="ˎ̥;Times New Roman" w:hAnsi="ˎ̥;Times New Roman" w:cs="宋体;SimSun"/>
          <w:color w:val="000000"/>
          <w:kern w:val="0"/>
          <w:sz w:val="18"/>
          <w:szCs w:val="18"/>
        </w:rPr>
        <w:t>两句加点词前皆有副词（不、未），则可初步判断加点词为动词。</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句加点词前为名词，其后亦为名词，则加点词应为句子的谓语，为动词。</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逐”为动词，则加点词可能为名词。</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从有关知识的联系来说，课本中有比较接近的用法：“其后秦伐赵，拔石城”（《廉颇蔺相如列传》），“怀敌附远，何招而不至”（《论积贮疏》），“超乘者三百乘”（《殽之战》），“追亡逐北，伏尸百万，流血漂橹”（《过秦论》）。</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从具体内容及情理来分析，让老弱女子上城墙，可虚张声势，可呐喊助威，可迷惑敌人……但“巡视”则明显不合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下列句子中加点的词语的解释，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专以射为戏，竟死 竟死：竟然因此而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广之将兵，乏绝之处，见水 将兵：将领和士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青欲上书报天子军曲折 曲折：指行军的弯曲道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广结发与匈奴大小七十余战 结发：指刚成年的时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理解文言实词在文中的含义。能力层级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文言实词词义与用法的掌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竟死”指“一直到死”。</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将兵”意为“统率军队”。</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曲折”指李广行军迷路的实际情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D</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把“广之将兵”误理解为“李广的将领和士兵”。</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解释不正确。首先从文章语境来推测：</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此词前为“以射为戏”，既为“戏”，死去的可能性即不大；</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若死，其后却是“广之将兵……”，没有能与之直接承接的内容。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句子的主语是李广，若按句后的解释，则后文的主语为“将领和士兵”。</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弯曲道路”不符合语句的整体意思。</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推断文言实词的一些基本方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联想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卷上常出现一些难理解的文言实词，我们可以联想课文有关语句中的用法，相互比照，辨其异同，然后初步确定文中实词的含义。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以外夷见忽。</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要理解此句，关键是“见”。我们可以联想到《孔雀东南飞》中学过的“兰芝初来时，府吏见叮咛”来推断。“见”是第一人称代词“我”之意，且“见”作宾语，宾语前置。“不以外夷见忽”中的“见”据此可推断为第一人称代词，此句句意为：不因为我是外夷而轻视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也可以联想成语推断。不少成语源自文言文，可借助这些成语中的意义来推断文言实词的意义。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腥臊并御，芳不得薄兮</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至丹以荆卿为计，始速祸焉</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登高而呼，声非加疾也</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每责一头，辄倾数家之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中的“薄”字，可借助成语“日薄西山”中的“薄”字来推断，“日薄西山”中的“薄”为“接近”之意，那么</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中的薄字也可用“接近”试解。</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的“速”字，可借助成语“不速之客”很容易推断出是“招致，招引”的意思。</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中的“疾”字可用“疾风知劲草”中的“疾”字推断出是“强”的意思。</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中的“责”字可由成语“求全责备”推知是“寻求，寻找”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语言结构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文言文句子结构整齐，讲求对仗，常常采用互文的修辞格，我们可以利用这一结构特点推知词义。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忠不必用兮，贤不必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灭六国者，六国也，非秦也；族秦者，秦也，非天下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从句式结构来看，属于对仗，“忠”和“贤”相对，“用”和“以”相对；“忠”和“贤”同义，那么“用”和“以”同义，故“以”的意义就是“重用，任用”的意思。</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从句式结构来看，也属于对仗句，“六国”与“秦”相对，“灭”与“族”相对，由此可推知，“族”就是“族灭”的意思。</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辨析词性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根据词语在文言句子中的位置，推知它的词性，根据词性进而推知它的实词词义。例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据殽函之固，拥雍州之地</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带朱缨宝饰之帽，腰白玉之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也为对仗句，“据”与“拥”相对，“固”与“地”相对，“地”是地方之意，名词，那么“固”也是名词，据此推断“固”为险固的地方之意。</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也为对仗句，“帽”与“环”相对，“带”与“腰”相对，“带”为动词，“腰”也为动词，“腰佩”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语法分析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根据汉语语法知识，主语、宾语大多是由名词、代词充当，谓语大多是由形容词、动词充当，定语是由名词、代词充当，状语是由副词充当。根据它们所处的语法位置，推知它的词性，进而推知它的意义。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下列一组“信”字的用法</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信知生男恶，反是生女好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今以蒋氏观之，犹信</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信义著于四海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怀信亻宅 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信”处在谓语动词“知”之前，作状语；既作状语，那么一定是副词，进而推断它为“确实”之意。</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犹”是副词，作状语，“信”处在谓语的位置上，是动词，为“相信”之意。</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著”为谓语动词，“信义”处在主语的位置上，为名词，故“信”为“信誉”之意。</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怀”为动词，处在谓语的位置，“信”处于宾语的位置，所以“信”为“忠诚”之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语境分析推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语境可分为句子内部语境和外部语境，所谓内部语境指的是句子本身的语言环境，所谓外部语境就是针对整段文字、整篇文章而言的大语境，即上下文的语言环境。有些句子中的实词义我们可以借助句子内部语境来推断。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下面一组加点字的实词义</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每闻琴瑟之声，则应节而舞</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屈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出则接遇宾客，应对诸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的“应”搭配对象为节拍之“节”，“应节拍”即为“随着节拍、和着节拍”，可释为“随着，和着”。</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的“应”和“对”连用，都处于谓语动词的位置上，而“对”为“回答”之意，故“应”为“应答”。</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句子的实词还需借助句子外部语境来推断，才能上下贯通，例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下列加点字的用法</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郦元之所见闻，殆与余同，而言之不详</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而渔工水师虽知而不能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两句话同出苏轼的《石钟山记》，大多数同学把两个“言”，都理解为“说”。</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根据前文语境可知，郦道元对石钟山的命名有自己的看法，只是在观点表述上说得不够详细，由此推知此“言”为“叙述”之意。</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我们联系整篇文章的语言环境及历史背景来看，渔工水师大多文化水平较低，所以渔工水师虽然知道石钟山命名的真实原因，不是不能说，而是不能用文字记载下来。故此处的“言”应理解为“记载”较为准确。</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一段文言文，完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祖逖字士稚，范阳遒人也，逖少孤，轻财好侠，慷慨有节尚。与刘琨俱为司州主簿，情好绸缪，共被同寝，中夜闻荒鸡鸣，蹴琨觉，曰：“此非恶声也。”因起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及京师大乱，逖率亲党数百家避地淮泗。逖以社稷倾覆，常怀振复之志。时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方拓定江南，未遑北伐，逖进说，帝乃以逖为奋威将军、豫州刺史，给千人廪，布三千匹，不给铠仗，使自招募。仍将本流徙部曲百余家渡江。中流击楫而誓曰：“祖逖不能清中原而复济者，有如大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辞色壮烈，众皆慨叹。屯于江阴，起冶铸兵器，得二千余人而后进，遂克谯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豫州治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数遣军要截石勒，勒镇戍归附者甚多。时赵固、上官已、李矩、敦默等各以诈力相攻击，逖遣使和解之，示以祸福，遂受逖节度。逖爱人下士，虽疏交贱隶，皆恩礼遇之，由是黄河以南尽为晋土。河上堡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小城堡，又称“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先有任子在胡者，皆听两属，时遣游军伪抄之，明其未附。诸坞主感戴，胡中有异谋，辄密以闻，前后克获，亦由此也。其有微功，赏不逾日，躬自俭约，劝督农桑，克己务施，不畜资产，子弟耕耘，负担樵薪。又收葬枯骨，为之祭，百姓感悦。石勒不敢窥河南，使成皋修逖母墓，因与逖书，求通使交市。逖不报书，而听互市，收利十倍。于是公私丰赡，士马日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晋书•祖逖传》</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句子中加点的词的解释，不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时帝方拓定江南，未遑北伐 遑：闲暇，功夫</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虽疏交贱隶，皆恩礼遇之 遇：碰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于是公私丰赡，士马日滋 滋：滋长，发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逖不报书，而听互市 报：回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下列各句中加点的词，解释不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逖率亲党数百家避地淮泗 避地：迁地以避祸患</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仍将本流徙部曲百余家渡江 部曲：私家军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遂受逖节度 节度：节度使，官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河上堡固先有任子在胡者 任子：任官的子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下列各组句子中，加点的词的意义和用法不相同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虽疏交贱隶，皆恩礼遇之 虽大风浪不能鸣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又收葬枯骨，为之祭 如姬之欲为公子死，无所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Ｃ．“此非恶声也。”因起舞 然后践华为城，因河为池</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Ｄ．逖不报书，而听互市，收利十倍 生之者甚少而靡之者甚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以下句子编为四组，全都表现祖逖“收复治理河南”措施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中流击楫而誓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数遣军要截石勒</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逖遣使和解之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逖爱人下士</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躬自俭约，劝督农桑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于是公私丰赡，士马日滋</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③⑤</w:t>
      </w:r>
      <w:r>
        <w:rPr>
          <w:color w:val="000000"/>
          <w:kern w:val="0"/>
          <w:sz w:val="18"/>
          <w:szCs w:val="18"/>
        </w:rPr>
        <w:t> </w:t>
      </w:r>
      <w:r>
        <w:rPr>
          <w:color w:val="000000"/>
          <w:kern w:val="0"/>
          <w:sz w:val="18"/>
          <w:szCs w:val="18"/>
        </w:rPr>
        <w:t>B</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④⑥</w:t>
      </w:r>
      <w:r>
        <w:rPr>
          <w:color w:val="000000"/>
          <w:kern w:val="0"/>
          <w:sz w:val="18"/>
          <w:szCs w:val="18"/>
        </w:rPr>
        <w:t> </w:t>
      </w:r>
      <w:r>
        <w:rPr>
          <w:color w:val="000000"/>
          <w:kern w:val="0"/>
          <w:sz w:val="18"/>
          <w:szCs w:val="18"/>
        </w:rPr>
        <w:t>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④⑥</w:t>
      </w:r>
      <w:r>
        <w:rPr>
          <w:color w:val="000000"/>
          <w:kern w:val="0"/>
          <w:sz w:val="18"/>
          <w:szCs w:val="18"/>
        </w:rPr>
        <w:t> </w:t>
      </w:r>
      <w:r>
        <w:rPr>
          <w:color w:val="000000"/>
          <w:kern w:val="0"/>
          <w:sz w:val="18"/>
          <w:szCs w:val="18"/>
        </w:rPr>
        <w:t>D</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③⑤</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5</w:t>
      </w:r>
      <w:r>
        <w:rPr>
          <w:rFonts w:ascii="ˎ̥;Times New Roman" w:hAnsi="ˎ̥;Times New Roman" w:cs="宋体;SimSun"/>
          <w:color w:val="000000"/>
          <w:kern w:val="0"/>
          <w:sz w:val="18"/>
          <w:szCs w:val="18"/>
        </w:rPr>
        <w:t>．下列对祖逖事迹的叙评和分析，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祖逖年轻时就有远大志向，晋室南渡后，他立志澄清中原，与刘琨同被共寝，互相勉励，闻鸡起舞。</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祖逖向元帝建议北伐，元帝对他大力支持，任命他为奋威将军、豫州刺史，给他大批物资、兵器。祖逖率众渡江，中流击楫而誓，表达了收复失地的决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祖逖克复谯城，多次遣军要截石勒，收编赵固等人，对任子在胡者进行严厉打击。终于使黄河以南尽为晋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祖逖爱人下士，躬自俭约，劝督农桑，并要子弟参加劳动，因而深得百姓爱戴。他允许与胡人互市，获利十倍，公私丰赡，士马日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翻译下面语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胡中有异谋，辄密以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子弟耕耘，负担樵薪。</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文言文，完成</w:t>
      </w:r>
      <w:r>
        <w:rPr>
          <w:rFonts w:cs="宋体;SimSun" w:ascii="ˎ̥;Times New Roman" w:hAnsi="ˎ̥;Times New Roman"/>
          <w:color w:val="000000"/>
          <w:kern w:val="0"/>
          <w:sz w:val="18"/>
          <w:szCs w:val="18"/>
        </w:rPr>
        <w:t>7~12</w:t>
      </w:r>
      <w:r>
        <w:rPr>
          <w:rFonts w:ascii="ˎ̥;Times New Roman" w:hAnsi="ˎ̥;Times New Roman" w:cs="宋体;SimSun"/>
          <w:color w:val="000000"/>
          <w:kern w:val="0"/>
          <w:sz w:val="18"/>
          <w:szCs w:val="18"/>
        </w:rPr>
        <w:t>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孙谦，字长逊，、东莞莒人也。年十七为左军行参军，以治干称。父忧去职，客居历阳，躬耕以养弟姊，乡里称其敦睦。出为句容令，清慎强记，县人号为神明。秦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谕而遣，一无所纳。及掠得生口，皆放还家。俸秩出吏民者，悉原除之。郡境翕然，威信大著。视事三年，征还为抚军中兵参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齐初，为宁朔将军、钱塘令，治烦以简，狱无系囚。及去官，百姓以谦在职不受饷遗，追载缣帛以送之，谦却不受。每去官，辄无私宅，常借官空车厩居焉。天监六年，出为辅国将军、零陵太守，已衰老，犹强力为政，吏民安之。先是，郡多虎暴，谦至绝迹。及去官之夜，虎即害居民。谦为郡县，常勤劝课农桑，务尽地利，收入常多于邻境。谦自少及老，历二县五郡，所在廉洁。居身俭素，床施蘧篨屏风，冬则布被莞席。夏日无帱帐，而夜卧未尝有蚊蚋，人多异焉。年逾九十，强壮如五十者，每朝会，辄先众到公门。力于仁义，行己过人甚远。众威服其仁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对下列句中加点词语的解释，不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年十七为左军行参军，以治干称 干：才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蛮夷不宾，盖待之失节耳 宾：宾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及去官之夜，虎即害居民去 官：离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谦为郡县，常勤劝课农桑 劝：勉励，提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下列句中加点的词的意义，与现代汉语不同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清慎强记，县人号为神明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休仁以为司徒参军</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郡境翕然，威信大著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常勤劝课农桑，务尽地利</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下列各组句子中加点的词的意义用法，相同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长借官空车厩居焉 人多异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以治干称 躬耕以养弟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收入常多于邻境 力于仁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言之明帝 追载缣帛以送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以下全能表现孙谦政治才能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清慎强记，县人号为神明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郡居三峡，恒以威力镇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布恩惠之化，蛮獠怀之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郡境翕然，威信大著</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治烦以简，狱无囚系 </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每去官，辄无私宅</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②④⑤</w:t>
      </w:r>
      <w:r>
        <w:rPr>
          <w:color w:val="000000"/>
          <w:kern w:val="0"/>
          <w:sz w:val="18"/>
          <w:szCs w:val="18"/>
        </w:rPr>
        <w:t> B.</w:t>
      </w:r>
      <w:r>
        <w:rPr>
          <w:rFonts w:cs="宋体;SimSun" w:ascii="宋体;SimSun" w:hAnsi="宋体;SimSun"/>
          <w:color w:val="000000"/>
          <w:kern w:val="0"/>
          <w:sz w:val="18"/>
          <w:szCs w:val="18"/>
        </w:rPr>
        <w:t>③④⑤⑥</w:t>
      </w:r>
      <w:r>
        <w:rPr>
          <w:color w:val="000000"/>
          <w:kern w:val="0"/>
          <w:sz w:val="18"/>
          <w:szCs w:val="18"/>
        </w:rPr>
        <w:t> C.</w:t>
      </w:r>
      <w:r>
        <w:rPr>
          <w:rFonts w:cs="宋体;SimSun" w:ascii="宋体;SimSun" w:hAnsi="宋体;SimSun"/>
          <w:color w:val="000000"/>
          <w:kern w:val="0"/>
          <w:sz w:val="18"/>
          <w:szCs w:val="18"/>
        </w:rPr>
        <w:t>①③④⑤</w:t>
      </w:r>
      <w:r>
        <w:rPr>
          <w:color w:val="000000"/>
          <w:kern w:val="0"/>
          <w:sz w:val="18"/>
          <w:szCs w:val="18"/>
        </w:rPr>
        <w:t> D.</w:t>
      </w:r>
      <w:r>
        <w:rPr>
          <w:rFonts w:cs="宋体;SimSun" w:ascii="宋体;SimSun" w:hAnsi="宋体;SimSun"/>
          <w:color w:val="000000"/>
          <w:kern w:val="0"/>
          <w:sz w:val="18"/>
          <w:szCs w:val="18"/>
        </w:rPr>
        <w:t>②③④⑥</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11</w:t>
      </w:r>
      <w:r>
        <w:rPr>
          <w:rFonts w:ascii="ˎ̥;Times New Roman" w:hAnsi="ˎ̥;Times New Roman" w:cs="宋体;SimSun"/>
          <w:color w:val="000000"/>
          <w:kern w:val="0"/>
          <w:sz w:val="18"/>
          <w:szCs w:val="18"/>
        </w:rPr>
        <w:t>．下列叙述不符合文意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孙谦因为父亲担心自己将来有一天会离开所居官职，就躲避到历阳，从事耕作以养活弟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孙谦在做巴东、建平二郡太守时，对于原先抢掠的蛮人，都将他们释放回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孙谦在做宁朔将军、钱塘县令时，用简便的方法处理繁杂的事务，狱中没有关押的罪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孙谦在晚年依然努力实行仁义，自己所做的超过一般人很多，大家都很敬佩他。</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翻译下列语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谦将述职，敕募千人自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俸秩出吏民者，悉原除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三项中对加点词的解释是正确的。</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务”从其在句子的位置（谓语）来看，应为动词，选项中理解为副词，自然不当。“务”在本句中意为“务求、力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第一句，内容与“家”有关，“居”解释为“居住”合乎事理；第二句内容写尹翁归为官之事，加点词后为“治理”，可推断词义与“居住”无关；从语法来分析，此“居”在代词之后，动词之前，应为名词，则其义与治理的范围有关，可解释为“（他管辖）的地方”。</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第一句与“问”有关，其义应为“言语、言辞”；第二句写其将去另一个地方为官之前，到于定国家中去，其义与“告辞”密切。</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第一句内容与“处罚、制裁”有关，其义可解释为“告发、举报”；第二句与为官有关，为其常用义“举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B</w:t>
      </w:r>
      <w:r>
        <w:rPr>
          <w:rFonts w:ascii="ˎ̥;Times New Roman" w:hAnsi="ˎ̥;Times New Roman" w:cs="宋体;SimSun"/>
          <w:color w:val="000000"/>
          <w:kern w:val="0"/>
          <w:sz w:val="18"/>
          <w:szCs w:val="18"/>
        </w:rPr>
        <w:t>［遇，应解释为“对，对待”。《鸿门宴》：“不如因善遇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节度应解释为“布署，节制调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C</w:t>
      </w:r>
      <w:r>
        <w:rPr>
          <w:rFonts w:ascii="ˎ̥;Times New Roman" w:hAnsi="ˎ̥;Times New Roman" w:cs="宋体;SimSun"/>
          <w:color w:val="000000"/>
          <w:kern w:val="0"/>
          <w:sz w:val="18"/>
          <w:szCs w:val="18"/>
        </w:rPr>
        <w:t>［“因起舞”中的“因”：于是；“因河为池”中的“因”：依靠，凭借。</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的“虽”都解释为“即使”。</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的“为”都是介词，“替”。</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的“而”都是表转折关系的连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D</w:t>
      </w:r>
      <w:r>
        <w:rPr>
          <w:rFonts w:ascii="ˎ̥;Times New Roman" w:hAnsi="ˎ̥;Times New Roman" w:cs="宋体;SimSun"/>
          <w:color w:val="000000"/>
          <w:kern w:val="0"/>
          <w:sz w:val="18"/>
          <w:szCs w:val="18"/>
        </w:rPr>
        <w:t>［注意，这一题的题干中的要求是“措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D</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胡人那边有什么特别的谋划，就秘密地将消息使祖逖知道。</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子弟们都亲自耕田锄草，挑担砍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B</w:t>
      </w:r>
      <w:r>
        <w:rPr>
          <w:rFonts w:ascii="ˎ̥;Times New Roman" w:hAnsi="ˎ̥;Times New Roman" w:cs="宋体;SimSun"/>
          <w:color w:val="000000"/>
          <w:kern w:val="0"/>
          <w:sz w:val="18"/>
          <w:szCs w:val="18"/>
        </w:rPr>
        <w:t>［这道题可以通过语言环境来推断词语的意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在所处语境中词义的解释都是正确的。</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根据语法关系“宾”用在表否定的“不”之后，应为动词；其次根据上下文的意思，孙谦认为少数民族不服从的原因是以前的长官对他们有失礼仪，应解释为“服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的“以为”在古汉语中有两种用法：一是“以……为”的形式，可以理解为“把……当作”或“任用……做”等；二与现代汉语意思相同，可以理解为“认为”。而文中王休仁是任用孙谦做司徒参军，由此可以判断</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为正确答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两个“焉”意义不同，第一个为代词，代指住的地方，可译为就住在那里；第二个为助词，不译。</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第一个“以”表原因，第二个“以”表凭借、方式。</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第一个“于”表相比之义，第二个“于”表在某方面。</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两个“之”都代指孙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是讲孙谦的前任官员们常采用的管理方式，非孙谦本人事迹；</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句是写孙谦没有属于自己的房子，写他的清廉。此两句不合题旨要求，可排除。</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是对他初任句容县令政绩的概括，此句中的“神明”，</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中的“威信大著”都以为政的结果从另一面表现了他的政治才能。</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与</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句皆直接描写他为政的措施，是他政治才能的表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叙述不合原文意思，原文中“父忧去职”指因父亲病丧他离职，此项中错误理解为“父亲担心”；另一方面，此项中“躲避”之说不当，原文为“客居”于某地，即所住之地非自己的家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孙谦将去上任，官方下公文让他募集一千人跟随他赴任。</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自己俸禄中出于本郡官吏百姓的那部分，他都免除不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修辞手法及运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春季高考试题给近年的语文高考又增加了一个新的题型，那就是考查修辞手法及其作用，这就要求考生要对修辞这一考点有一个新的认识；另一方面，修辞的应用性较强，在仿写语句、扩展语句等方面都有重要作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对下列句子的修辞方法及其表达作用的解释，不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什么是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就是从没路的地方践踏出来的，从只有荆棘的地方开辟出来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什么是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作者胸中早有定见，只是故意提问，以引起别人对问题的注意，接着给出答案，给人的印象鲜明深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以抒情而言，有的春风得意、壮怀激烈，有的情爱幽怨、离愁别绪，有的愤世嫉俗、忧国忧民，有的悲秋伤逝、嗟老叹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排比句的方式，将抒情的种种内容列举出来，读起来酣畅淋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黑龙江人常说。这里的土，插根筷子都会发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插根筷子都会发芽”的说法是在打比方，以写土地的“肥沃”，表现黑龙江人对家乡的热爱，形象鲜明生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横眉冷对千夫指，俯首甘为孺子牛”应该成为我们的座右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句中“横眉”与“俯首”，“冷对”与“甘为”，“千夫指”与“孺子牛”都是相对的，整个句子形式匀称，谈起来声音和谐，给人以美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照下面句子，用“不是”和“如同”各造一个句子。</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承诺不是蓝天上的一片白云，逍遥、飘逸。</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承诺不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承诺如同珍珠，它是莹润的蚌痛苦的代价，也是蚌的荣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承诺如同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春季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下列句子的修辞方法及其表达作用的解释，不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个手术我来给你做，希望你能配合。”话语轻柔得像一团云，一团雾。不，像一团松软的棉球，轻轻地擦着疼痛的伤口。</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棉球”这个比喻贴切，不仅符合医生职业的特点，而且切合患者当时的心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突然感觉到，我是看到了一个更是巴金的巴金。文静、温和、诚挚的外表里，却有一颗无比坚强的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后一个“巴金”指代巴金的风格和精神，突出了描述对象的特征，给人印象鲜明深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目前，我正兴致勃勃地对自己的作品进行“减肥”，将可有可无的字、句、段删去，绝不吝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将作品拟人化，把删削冗繁说成是“减肥”，生动幽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小雪和妹妹常常不吃晚饭，就跑到海边，把自己焊在礁石上，听潮起潮落，看日沉日升。</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拟物的方法夸大听潮的痴迷程度，形象生动，有感染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常见修辞手法的运用。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常见修辞用法的特征及作用等知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考答案：</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后一个“巴金”是指生活中的巴金，前一个才是指代巴金的风格和精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认为把话语比喻成“棉球”不恰当。结合具体的语境分析，此比喻由医务人员所说，并且其对象是病人，在特写的场合中是合适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首先要了解各种常见修辞手法的基本特点，然后结合语句的特定语境进行分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在横线处填写恰当的句子，构成排比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的一生像金，要刚正，人格须挺立； ， ， ；人的一生像水，要灵活，方法须随和； ， ， ；人的一生像土，要本色，作风须朴实。</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正确运用常见修辞手法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排比等常见修辞手法的基本特征语法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考答案：人的一生像木，要充实（成材），内涵须深刻（立场须坚定）……人的一生像火，要燃烧（要热情），性格须热情（态度须诚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语句在结构上不尽合理，前后内容不够连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此题把仿写与修辞运用结合在一起，因此做题时，首先要把握好已提供语句的基本结构及表现特点，然后以联想的方式选择恰当的内容，并使整体语句符合试题要求的修辞要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了解常见修辞手法的基本特点及作用等，把握特征才能很好地运用。结合近年命题，要着重掌握下面一些修辞手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比喻，要掌握明喻、暗喻、借喻的基本特征，然后根据试题要求等选用合适的一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排比，结构要相近，语气要一致，各分句间的内容要有相关性，并且分句在数量上不能少于三句，等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拟人，赋予物以人的思想和感情，这种修辞的运用一定要结合具体语境的特点，恰当选用，而不宜随意滥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把握试题的基本特征，及试题对修辞的基本要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注意形式要求。如写一个比喻句，语句整体上要构成排比句、对偶句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注意内容要求。所写内容要与已经提供的语句相关，或直接根据试题要求的话题内容进行做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结合修辞手法选取恰当角度组织内容做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般来说，仿写语句、完成排比句及对偶句等，都要注意到内容的选择，在选择时，既要注意到与原句的配合，又要发挥自己的想象，以合理的内容来完成语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对下列句子的修辞方法及表达作用的解释，不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鲁迅的骨头是最硬的，他没有丝毫的奴颜和媚骨，这是殖民地半殖民地人民最可宝贵的性格。</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具体的可以感知的“骨头”代替实际存在而又不可触摸的抽象的精神，给人形象而深刻的感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我们总希望一切都是完美的，总希望所有的机缘都能在同时出现，总希望整条路上都是和风丽日、鸟语花香。却没想到，追求完美的我们，本身就是一种不完美，一种极端的不完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个“总希望”领起的排比句强调了“我们”对“完美”的希求，以及对完美难以得到的深深的惋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海与山绸缪在一起，分不出，是海侵入了山间，还是山诱俘了海水，只见海把山围成了一角角的半岛，山呢，把海围成了一汪汪的海湾。</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拟人手法的运用，形象、生动地表现了海山浑然一体的优美意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江上的景色越发奇丽。两岸都是悬崖峭壁，累累垂垂的石乳一直浸到江水里面，像莲花，像海棠叶，像一挂一挂的葡萄，也像仙人骑鹤，乐手吹箫……说不定你忘记自己在漓江上了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多个比喻表现漓江两岸石乳的千姿百态，进而表现了漓江景色的奇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请仿照下面两个比喻句的句式，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山”开头，写两个句式相同的比喻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长江，好比一位叱咤风云的勇士，一路翻山越岭，呼啸着奔向大海；长江，又好比慈祥的母亲，点点乳汁，哺育着一代又一代中华儿女茁壮成长。</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参考下面拟人化的句子，以“玫瑰花和玉兰花”为内容，写两个拟人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超过</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字</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梨有五月鲜，苹果有老花甜，阳光斑斑点点筛落枝叶间，映照着累累果实，五月鲜已经羞红了脸，老花甜已经笑脸迎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在下面横线处填入适当的语句，组成一组排比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活中，我们需要崇高。有了它，我们就会摆脱平庸和空虚，甚至麻木。而且，一旦你有了这种认识，你就会发现崇高就在你身边：它可能是一座山，让你感受巍峨；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它可能是一首交响乐，让你领悟激越； ， ；它甚至可能就是一个人，让你理解伟大和纯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根据下列画线句子的句式、修辞和境界仿造句子，使上下文构成前后连贯合理的排比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也许你无法拥有深邃的蓝天，但是你可以做飘逸的白云； ，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只要你满怀信心，善于发现，你会感受到生命的意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请用夸张和比喻的手法扩展下面的句子，</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字左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草地上的雾特浓而且湿。</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在下面的横线上填上句子，组成语意连贯的排比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要记住： ， ；不是每一粒种子都能长成大树，不生长的就会成为空壳；不是每一个生命都能焕发光彩，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仿照下列句子，再把“人生”比喻成“大海”“天空”，造两个句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果说人生是一首优美的乐曲，那么痛苦则是其中一个不可缺少的音符。</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C</w:t>
      </w:r>
      <w:r>
        <w:rPr>
          <w:rFonts w:ascii="ˎ̥;Times New Roman" w:hAnsi="ˎ̥;Times New Roman" w:cs="宋体;SimSun"/>
          <w:color w:val="000000"/>
          <w:kern w:val="0"/>
          <w:sz w:val="18"/>
          <w:szCs w:val="18"/>
        </w:rPr>
        <w:t>［此项是夸张手法，给人以强烈突出的印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参考一</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承诺不是湖面上的小船，自由，飘荡。</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承诺如同高山，它是生生不息的地球内心剧烈运动的结果，也是地球的骄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参考二</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承诺不是田野上的小草，晃荡，摇摆。</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承诺如同鲜花，它是浑圆的籽分裂的代价，也是籽的骄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Ｂ［三个“总希望”领起的排比句强调了“我们”对“完美”的希求，但并没有表达“对完美难以得到的深深的惋惜”。“却没想到”后面表达的应是作者对“我们”希求完美的这种思想的否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昆仑山，好像一个饱经沧桑的老人，一生沐雨经风，默默地阅尽春秋；昆仑山，又好像顶天立地的男儿，铮铮铁骨，激励着一批批英雄志士奋勇前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春风吹拂，艳阳高照，娇艳的玫瑰花羞红了脸，素雅的玉兰花轻吐着迷人的芬芳。</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它可能是一片海，让你体会壮阔；它可能是一座雕像，让你明白雄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也许你无法拥有浩瀚的大海，但是你可以做清幽的小溪；也许你无法拥有辽阔的草原，但是你可以做执著的绿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是每一道河流都能流入大海，不流动的就会变成死湖不燃烧的就会变成庸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如果说人生是一望无际的大海，那么挫折则是一个骤然翻起的浪花。</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如果说人生是湛蓝的天空，那么失意则是一朵飘浮的淡淡的白云。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识记现代汉字的字形</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１９９１年高考语文试题到２０００年的春季高考语文试题来看，每年都考查“识记现代汉字的字形”这一知识点，能力层次为Ａ级，分配的分数为２分或３分。从命题者的意图来看，这是一道给考生送分的题目，可是从每年各省的试卷分析统计来看，这一知识点的得分率偏低。为什么送分的题目不能得分呢？其原因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考生基本功不扎实，复习没有明确的方向，未抓住重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有部分教师备考没有认真分析历年的高考题，教师自身没有明确的方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大量的复习资料没有系统的分类，考生做题不能有举一反三的效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这一知识点的考查，从１９９６年以来是相当稳定的，考查的形式是以四组词、短语（成语）的形式，考查的范围是教学大纲中规定的汉字，而且是考生常见的，试题的设问角度是判断有错别字（一个或两个）的一项。严格意义上说，这一知识点考查的都是别字，因为受电脑输入的限制，没有办法考查错字。考查的别字（１９９６年——２０００年的试卷）主要有以下四种类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因音近（同）形近而别。</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因音近（同）形异而别。</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因音异形近而别。</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因一词可此可彼写法而别。</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１９９６年高考语文试题到２０００年的春季高考语文试题，考查这一知识点设置的错误共有２５处，属于“因音近（同）形近而别”的有１９处，占所有错误的７６％，属于“因音近（同）形异而别”的有６处，占所有错误的２４％，“因音异形近而别”“因一词可此可彼写法而别”没有设置错误，“因一词可此可彼写法而别”这种类型命题者不可能设置错误，但是“一词可此可彼写法”在这五张试卷中总共出现了５处，如“家具”同“傢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１９９６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直截”同“直捷”（１９９８年）、“详实”同“翔实”、“攀缘”同“攀援”、“弘扬”同“宏扬”（１９９９年）。“因音近（同）形异而别”设置的错误虽只占２４％，但在试卷中出现的频率相当高，如１９９８年考查的全部是这一类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从以上的分析来看，复习这一知识点，应该注意以下几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应该把易错的常见字做为复习的重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应该以“因音近（同）形近而别”和“因音近（同）形异而别”为主。</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要善于利用不同的偏旁分辨“形近字”不同的意义，在理解的基础上记忆，切不可死记硬背；要善于积累“音近词”和“可此可彼写法的词语”，如在词典中查“简捷”，它又同“简截”，与它近音的有“简洁”“简介”，这些词都在词条“简”的下面。</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对于常见的字词，不能想当然，没有百分之百的把握，一定要查最新版本的《现代汉语词典》。</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做题的过程中，要考虑设置的错误类型。</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高考试题汇编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下列四组词语都有错别字，其中有两个错别字的一组是（２分）（</w:t>
      </w:r>
      <w:r>
        <w:rPr>
          <w:rFonts w:cs="宋体;SimSun" w:ascii="ˎ̥;Times New Roman" w:hAnsi="ˎ̥;Times New Roman"/>
          <w:color w:val="000000"/>
          <w:kern w:val="0"/>
          <w:sz w:val="18"/>
          <w:szCs w:val="18"/>
        </w:rPr>
        <w:t>1996</w:t>
      </w:r>
      <w:r>
        <w:rPr>
          <w:rFonts w:ascii="ˎ̥;Times New Roman" w:hAnsi="ˎ̥;Times New Roman" w:cs="宋体;SimSun"/>
          <w:color w:val="000000"/>
          <w:kern w:val="0"/>
          <w:sz w:val="18"/>
          <w:szCs w:val="18"/>
        </w:rPr>
        <w:t>年）答案：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漱口 国藉 雄赳赳 源远流长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斑斓 沉湎 金刚钻 插科打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诠释 惦量 荧光屏 鸠占雀巢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宣泄 竣工 家具店 委屈求全</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下列四组词语中都有错别字，其中只有一个错别字的一组是（２分）（</w:t>
      </w:r>
      <w:r>
        <w:rPr>
          <w:rFonts w:cs="宋体;SimSun" w:ascii="ˎ̥;Times New Roman" w:hAnsi="ˎ̥;Times New Roman"/>
          <w:color w:val="000000"/>
          <w:kern w:val="0"/>
          <w:sz w:val="18"/>
          <w:szCs w:val="18"/>
        </w:rPr>
        <w:t>1997</w:t>
      </w:r>
      <w:r>
        <w:rPr>
          <w:rFonts w:ascii="ˎ̥;Times New Roman" w:hAnsi="ˎ̥;Times New Roman" w:cs="宋体;SimSun"/>
          <w:color w:val="000000"/>
          <w:kern w:val="0"/>
          <w:sz w:val="18"/>
          <w:szCs w:val="18"/>
        </w:rPr>
        <w:t>年）答案：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浑浑噩噩 针贬时弊 狗苟蝇营 贪脏枉法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脱颍而出 繁文缛节 回肠荡气 不径而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风声鹤唳 纷至踏来 积毁消骨 穿凿附会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人才汇萃 草菅人命 风靡一时 步履维艰</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３、下列各组词语中有错别字的一组是（２分）（</w:t>
      </w:r>
      <w:r>
        <w:rPr>
          <w:rFonts w:cs="宋体;SimSun" w:ascii="ˎ̥;Times New Roman" w:hAnsi="ˎ̥;Times New Roman"/>
          <w:color w:val="000000"/>
          <w:kern w:val="0"/>
          <w:sz w:val="18"/>
          <w:szCs w:val="18"/>
        </w:rPr>
        <w:t>1998</w:t>
      </w:r>
      <w:r>
        <w:rPr>
          <w:rFonts w:ascii="ˎ̥;Times New Roman" w:hAnsi="ˎ̥;Times New Roman" w:cs="宋体;SimSun"/>
          <w:color w:val="000000"/>
          <w:kern w:val="0"/>
          <w:sz w:val="18"/>
          <w:szCs w:val="18"/>
        </w:rPr>
        <w:t>年）答案：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具备 万事俱备 风声 谈笑风生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求实 实事求是 世故 人情事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陈规 墨守成规 精心 漫不经心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直接 直截了当 剧增 与日俱增</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４．下列各组词语中，只有一个错别字的一组是（３分）（</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答案：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翔实　词不达意　冷寞　一愁莫展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痉孪　不经之谈　偏辟　励精图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风靡　蘖根祸种　攀缘　始作俑者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倾轧　气冲宵汉　弘扬　扑溯迷离</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５．下列各组词语中，有两个错别字的一组是（３分）（</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春季）答案：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亵黩 头晕目眩 沉湎 以儆效尤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戌边 别无长物 殉情 摩肩接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缉私 功亏一匮 萦怀 嘻笑怒骂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矫健 冥顽不灵 璀璨 不循私情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词语解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题型是经翻新出现在</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全国高考试题中的。主要考查对词语的准确理解，其难点表现在两个方面：</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词语的多义容易造成理解错误，</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不同词语中相同词的近义造成解释困难。当然，新出现的题型本身就因其新而“难”。</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对下列词语意义的解释，正确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流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流放的刑罚</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流星赶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形容迅速</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流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留恋不舍离去</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流金铄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比喻天气极热</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声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名声、名气</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声泪俱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形容极其悲恸</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声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声音中带气</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声东击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面喊的与实际打的不一致</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临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人将要死</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临危授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危难时期被任命</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临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将要受死刑</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临深履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比喻谨慎戒惧</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虚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与实词相对的词类</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虚怀若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形容十分谦虚</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虚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凭空捏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虚与委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人假意敷衍应酬</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成语中加点的字的意义，四个都不相同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沽名钓誉 一文不名 不可名状 师出无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栉风沐雨 风声鹤唳 移风易俗 附庸风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横生枝节 起死回生 无中生有 妙笔生花</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动人心弦 兴师动众 动辄得咎 惊心动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下列词语意义的解释，正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过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过失、错误</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过犹不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过头或不够都不好</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过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满足癖好</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闻过则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听到以后就感到高兴</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道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道德、正义</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道听途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道路上听到并传说</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道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示歉意</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能说会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善于言辞、很会说话</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工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职工团体</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适逢其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恰巧碰上那次聚会</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人商谈</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心领神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用明说就已经领悟</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张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向远处看</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剑拔弩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拔出刀剑、把箭射出</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张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贴出文告</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虚张声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假装、夸大自己的气势</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此题考查准确解释词语含义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语素与词汇知识，词的本义、比喻义、引申义知识，等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过犹不及”意为做的过头就像做的不够一样，都是不好的，解释中“或”表选择关系，不当；“闻过则喜”意为听到别人指出自己的过错就很高兴，“过”解释为“……以后”不当。</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适逢其会”意为恰巧碰上那次机会，“会”非“聚会”。</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弩张”意为拉开了弓，并非“射出”；“张望”意为向四周看，包括远处，而非单指“向远处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B</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对“张望”一词的所指范围把握不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准确解释词义，首先要有较扎实的知识积累。在平时的学习中一定要养成勤查词典的好习惯。另外对词义的理解不能望文生义，而应对词语中各个词素的义项逐个落实。如上面试题中，“过犹不及”解释为“过头或不够都不好”，其中一个“或”即为错误；再如，“剑拔弩张”解释为“拔出刀剑、把箭射出”有误，“弩张”意为“拉开弓弩”，并未“射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对下列成语中加点的字的解释错误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乔装打扮 乔：假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少不更事 更：经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每下愈况 况：比较，引申为“通过比较而明显”</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生灵涂炭 涂：涂抹，引申为“沉溺于……之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此题考查准确解释成语中语素意义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语素与词汇知识，词的本义、比喻义、引申义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此项中“涂”，意为烂泥，而非“涂抹”，更不能引申为“沉溺于……之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D</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未能对“况”准确理解。“况”也解释为“甚”，此义由“通过比较而明显”转化而来，两者解释是一致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此题可采用总体浏览，寻找明显错误的方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要提高此类试题的答题正确率，应从以下几个方面入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要养成查阅辞书的好习惯。对平时学习中所遇到的有关词语，如果自己拿不准，就一定要翻查词典，准确理解词语以及其中关键语素的含义，日积月累，提高词汇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要特别注意常见词语的非常用语义，这往往是命题的一个重点。如“不刊之论”这个成语中“刊”的含义是“更改”，而非常见义“刊登”。再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不加点：点，涂上一点，表示删去。此成语形容文章写得极快，不用涂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坐春风：坐，沐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速之客：速，邀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差强人意：差，稍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踌躇满志：踌躇，从容自得的样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屡试不爽：爽，差错。</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要注意一词多义现象。词的多义是由单义演变而来的，因此其各种意义之间存在一定的联系。首先要了解一个词的本义，这是最基本、最常用的意义；其次，掌握由本义推演出来的引申义，以及借本义作比喻而产生并固定下来的比喻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加点词解释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海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平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河清 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酒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筹交错</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安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然自安 素不相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尊重</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怒不可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阻止</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随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步闲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心有余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因害怕而心跳</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八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尺天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咸与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新 胶柱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弹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种猴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升木 解甲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回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匡其不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达到</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款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从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而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寓群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寻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居 李代桃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干枯</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对下面加点词意义的解释，全恰当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响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征 日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光圈</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悲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兵必胜 出类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超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畅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意 熟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熟悉</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一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人才 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拿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烛夜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陷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落 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审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慎 见贤思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齐国</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牛骥同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黑色</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滥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酒杯</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测 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墨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趋尺步 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停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武修文</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加点词意义相同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永垂不朽 功败垂成 垂死挣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为非作歹 先睹为快 羞于为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过甚其辞 属辞坏事 以辞害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怨声载道 载歌载舞 载酒问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对加点词的解释，不完全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适逢其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时机</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言必信，行必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结果</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独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掌管</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一面举措失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适合</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革故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更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新 投机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转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透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若观火 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快走的样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而走险</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加点词的意义都相同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词不达意 言简意赅 称心如意 出其不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老当益壮 相得益彰 精益求精 多多益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轻而易举 移风易俗 改弦易辙 平易近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仁至义尽 舍生取义 义不容辞 顾名思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加点词的意义全不相同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开诚布公 布告天下 阴云密布 发布消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量入为出 出人意料 出类拔萃 出人头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比翼齐飞 朋比为奸 鳞次栉比 比肩接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久别重逢 天壤之别 分门别类 别有用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项成语意思相近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大吹大擂 大言不惭 大摇大摆 夸大其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言外之意 弦外之音 话中有话 意在言外</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颠倒黑白 混淆是非 指鹿为马 指桑骂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人山人海 水泄不通 挨肩擦背 人多势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选出与例句中加点词语词义用法不同的一项是（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滥竽充数，这四个字概括得好。好就好在它点出了南郭先生的要害在于一个“充”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长此下去，实践会将你的军，群众会将你的军，马脚会越露越多，你终将在新的征途上落下伍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你不该不会装会，弄虚作假，冒充内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不懂偏要装懂，势必搞瞎指挥，乱弹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话是总结了我党的历史教训而说的，语重心长，值得我们铭刻在心。</w:t>
      </w:r>
      <w:r>
        <w:rPr>
          <w:rFonts w:cs="宋体;SimSun" w:ascii="ˎ̥;Times New Roman" w:hAnsi="ˎ̥;Times New Roman"/>
          <w:color w:val="000000"/>
          <w:kern w:val="0"/>
          <w:sz w:val="18"/>
          <w:szCs w:val="18"/>
        </w:rPr>
        <w:t>&lt;/P&gt;&lt;P&g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声气”指消息，也可指语气、声音。</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临危授命”意为在危亡关头献出生命。</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与实词相对的应是虚“词”而非“辞”。］</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四个“名”意义分别为：名声，占有，说出，名义。</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前两个“风”意义相同，皆指自然界之风；“移风易俗”中“风”为风气、风习，“附庸风雅”中“风”本指《诗经》中“国风”，此引申为文雅之义。</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前两个“生”意义分别为：长出，活；后两个相同，义为生发。</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第一和第四个成语中加点的字的意义相同，皆为感动；第二、三个成语中加点的字的意义分别为：使动用法，动不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能：和睦。</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归：回。</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索：单独］</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表”指“外貌、仪表”。</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审”指“详细、周密”，“齐”指“赶上”，“皂”指“马棚”。</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绳”引申为“规矩”。］</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永垂不朽”中“垂”意为流传，后两个词语中意义相同，将近。</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意分别为：做，当作，作。</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意分别为：充满，且、一边，带着。］</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A</w:t>
      </w:r>
      <w:r>
        <w:rPr>
          <w:rFonts w:ascii="ˎ̥;Times New Roman" w:hAnsi="ˎ̥;Times New Roman" w:cs="宋体;SimSun"/>
          <w:color w:val="000000"/>
          <w:kern w:val="0"/>
          <w:sz w:val="18"/>
          <w:szCs w:val="18"/>
        </w:rPr>
        <w:t>［果：果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意义分别为：意思，意思，心意，意料。</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意义分别为：容易，改变，改变，平和。</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意义分别为：仁义，道义，道义，意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阴云密布”的“布”意为“散布、分布”，其余三个成语中意均为“宣告、宣布”。</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量入为出”的“出”意为“支出”，其余皆为“超出”之意。</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朋比为奸”的“比”意为“依附、勾结”，其余皆为“紧靠、挨着”之意。</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意义分别为：分别，区别、差别，分，另外。］</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大吹大擂”“大言不惭”“夸大其事”三个词语意思接近，都有“言语夸大”之意，“大摇大摆”则有“无所顾忌、傲慢”之意。</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指桑骂槐”意为表面上骂这个人，实际上骂另一个人；而其他三个成语皆有“是非不分”之意。</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人多势众”意为人多力量大，其他三个成语皆形容人很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B</w:t>
      </w:r>
      <w:r>
        <w:rPr>
          <w:rFonts w:ascii="ˎ̥;Times New Roman" w:hAnsi="ˎ̥;Times New Roman" w:cs="宋体;SimSun"/>
          <w:color w:val="000000"/>
          <w:kern w:val="0"/>
          <w:sz w:val="18"/>
          <w:szCs w:val="18"/>
        </w:rPr>
        <w:t>［例句中“要害”的含义是比喻最重要的部分，属比喻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三项都用的是词的比喻义，</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是基本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近义词选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近义词辨析是近年命题的一个热点，也是一个难点。近义词涉及的范围很广、数量较大，首先需要辨别词语的确切含义，把握其使用对象与范围、情感色彩、固定搭配、语法功能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词语的语境义更是考查的难点所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次填入下面横线上的词语，最恰当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这粒钮扣在草丛中被侦察人员 发现，为侦破这个案件提供了重要的线索。</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这种航天器进入太空轨道后，便自动开始工作，可以 到来自各方面的信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看来，这个经历了八百年风雨 的古塔，究竟还能保存多久，实在难以预料。</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祖冲之经过认真的实际 ，敢于怀疑前人的学说，敢于推翻前人的错误结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偶然 搜集 腐蚀 考查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偶然 搜集 侵蚀 考核</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偶尔 收集 侵蚀 考查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偶尔 收集 腐蚀 考核</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填入下列各句横线处的词语，恰当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这位发言人 指出，美方对这次撞击事件必须承担全部责任，向中国人民做出交代，并防止此类事件再次发生。</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尽管这只是一次 ，但民警与保安的迅速出击，表明本市第一个进入校园的电子保安报警系统已经成功地开通了。</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用歪曲事实的历史教科书作为学校的教材，必然 日本年轻一代对本国历史的认识偏离事实。</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庄重 演练 引导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郑重 演示 引导</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庄重 演示 导致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郑重 演练 导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北京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依次在横线处填上词语，最恰当的一组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长江流域，无疑也是中华民族文化的 之一。考古发现 ，旧石器晚期时代处于长江上游今云南境内的元谋人，与黄河流域今陕西境内的蓝田人 。这个结论具有划时代的意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发源地 表明 共存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发祥地 证明 并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发源地 证明 并存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发祥地 表明 共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在语境中正确使用词语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基本词语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发源地，河流开始流出的地方；发祥地，原指帝王祖先兴起的地方，现用来指民族、革命、文化等起源的地方。表明，表示清楚；证明，用可靠的材料来表明断定人或事物的真实性。并存，同时存在；共存，共同存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B</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没有准确理解“发祥地”的含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对此类试题而言，首先要了解词语本身的含义；其次辨别词语的语境义。比较分析法也是一种较好的方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春季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依次填入下面一段话横线处的词语，最恰当的一组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股文是古代的一种文体，在封建时代用于科举考试。它必须“代圣人立言”，在形式上也必须遵守一些死板的 。</w:t>
      </w:r>
      <w:r>
        <w:rPr>
          <w:rFonts w:cs="宋体;SimSun" w:ascii="ˎ̥;Times New Roman" w:hAnsi="ˎ̥;Times New Roman"/>
          <w:color w:val="000000"/>
          <w:kern w:val="0"/>
          <w:sz w:val="18"/>
          <w:szCs w:val="18"/>
        </w:rPr>
        <w:t>1905</w:t>
      </w:r>
      <w:r>
        <w:rPr>
          <w:rFonts w:ascii="ˎ̥;Times New Roman" w:hAnsi="ˎ̥;Times New Roman" w:cs="宋体;SimSun"/>
          <w:color w:val="000000"/>
          <w:kern w:val="0"/>
          <w:sz w:val="18"/>
          <w:szCs w:val="18"/>
        </w:rPr>
        <w:t>年，清朝政府宣布废止科举考试制度，八股文随之失去了它的实际效用；新文化运动兴起时，它作为封建旧文化的象征之一，受到严厉 ；随着时间的推移，自然成了无人肯说的 话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限定 抨击 生僻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限制 批评 生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限制 批评 冷僻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限定 抨击 冷僻</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在语境中正确使用词语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基本词语知识，有关文化常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限定，在数量、范围等方面加以规定；限制，规定的范围，或规定范围而不许超出。抨击，用评论来攻击某人或某种言论、行动；批评，指出优点和缺点，或专指对缺点或错误提出意见。生僻，不常见的，或不熟悉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词语、文字、书籍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冷僻，不常见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字、名称、典故、书籍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D</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未能准确把握“生僻”与“冷僻”词义的轻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此题可能最易确定的是选“抨击”，这样即可排除选用“批评”的</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两项。再通过比较分析，即可确定答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辨析词语的确切含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词语看起来意思比较接近，但其所表达的内容常有细微的差别，因此一定要理解词语的确切含义，比较其异同，这是解答此类试题的关键。如：我国大型深水港——山东石臼港的建设进展顺利，截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截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九月中旬，已完成年施工计划的</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至”与“止”是应用于不同的语境中的，“截止”是指到一定期限停止，它与“已完成年施工计划的</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不符；“截至”是指截止到某个具体时候，与建设尚未最后完工的语境相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辨析词义的轻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近义词表达的内容基本相同，但在表现程度上却有轻重、深浅的不同。例如“损坏”“毁坏”“破坏”都表示因某一动作行为而造成伤害，但“损坏”的语意要轻、程度要小，而“毁坏”“破坏”则层层升级，程度加重。“他损坏了公物”“他毁坏了公物”“他破坏了公物”在程度上有明显的区别。再如，“他门门功课在班里名列前茅，还发表了几首小诗，可见文学造诣很深”，这句中“造诣”一词使用不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辨析词语的适用对象和范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爱戴”用于对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周总理受到全国人民的爱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爱护”用于对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老师爱护学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又如“边疆”和“边境”，前者指靠近国界的领土，范围较大，而后者指靠近边界的地方，所指范围较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辨析词语的不同搭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词语在使用时一般有比较固定的搭配，不能混用。如“交换”用于具体的、范围小的事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换礼物或意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流”用于抽象的、范围较大的事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流思想或经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再如“充足”“充分”“充沛”都有“足够”的意思，但一般来讲，“充足”多与自然界或物质方面的比较具体的东西搭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阳光充足，水源充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充分”多与比较抽象的事物搭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条件充分、理由充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充沛”多与表示精神方面的抽象概念搭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精神充沛、体力充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辨析词语的语法功能</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的词虽属近义词，但词性不同，其语法功能自然不同。例如“突然”和“猛然”都有变化快、出人意料的意思，但前者是形容词，除作状语外，还可作定语和谓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突然事变，情况很突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后者是副词，只能作状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她猛然转过头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辨析词语的感情色彩</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感情色彩的角度来说，词语可分为褒义词、贬义词和中性词。在使用时，应辨析其感情色彩。如“爱护”，指爱惜并保护，褒义词；“庇护”指袒护，贬义词；“保护”指尽力照顾，使不受损害，中性词。再如，说某人办事“果断”，是褒奖；用“武断”一词，则含有贬斥、否定或憎恨之意；而“决断”一词基本上属中性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辨析词语的语体风格</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口语与书面语的区别，说明文体与文学作品用语的区别，新闻语体与一般书面用语的区别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辨析词语的语境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词语的语境义比较灵活，它是在特定的语言环境中所产生的特定意义或临时意义。它常常要根据上下文的特定接受对象、人物关系、情感氛围等多种因素来考虑，而不能简单看其字面用语。</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把握具体的环境气氛。如两个人为一件小事吵了半天，旁边一个人叹息说：“太有意思了，太有意思了。”那么，结合当时的氛围，自然能听出这话中的特定含义，即：太无聊了，太乏味了。</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注意特定情景或处境。如：“繁漪</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喝一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苦得很，谁煎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雷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儿的“苦”并非仅指“药”苦，而是指“日子过得痛苦，精神痛苦”。如果不了解繁漪在周家的处境，就很难理解到这层意思。</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体会作者的思想感情。如鲁迅先生在《藤野先生》中写到那些不争气的留学生，“也有解散辫子，盘得平的，摘下帽来，油光可鉴，宛如小姑娘的发髻一般，还要将脖子扭几扭。实在标致极了。”“标致”多形容女子相貌、姿态美丽。鲁迅先生是用辛辣笔法讽刺了那伙男不男、女不女的纨绔子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填入下列各句横线处的词语，恰当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color w:val="000000"/>
          <w:kern w:val="0"/>
          <w:sz w:val="18"/>
          <w:szCs w:val="18"/>
        </w:rPr>
        <w:t>2500</w:t>
      </w:r>
      <w:r>
        <w:rPr>
          <w:rFonts w:ascii="ˎ̥;Times New Roman" w:hAnsi="ˎ̥;Times New Roman" w:cs="宋体;SimSun"/>
          <w:color w:val="000000"/>
          <w:kern w:val="0"/>
          <w:sz w:val="18"/>
          <w:szCs w:val="18"/>
        </w:rPr>
        <w:t>年前的孔子，曾对着 的江水感叹：逝者如斯夫，不舍昼夜。站在千禧之年的门槛，我们更深切地领悟到了先哲的睿智。</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营房各处 的灯火，欢腾热闹的情景，使他又激动起来，回想起白天参加国庆大典的场面。</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鲁迅的作品，即使是纯属个人生活的回忆，也总能使我们有乐观、清醒的感觉，得到深刻的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流逝 闪烁 启发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流逝 闪耀 启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流泻 闪烁 启示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流泻 闪耀 启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各句中画线处依次应填入的词语，恰当的一项是（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者多年 的质朴纯美的情和爱，汩汩地从笔端 出来，与崇高宽阔的胸怀相 ，充满了纯朴的人情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积淀 流淌 契合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积聚 流淌 吻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积淀 流露 吻合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积聚 流露 契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次填入下列句子中横线处最恰当的一组词语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叶老同尊重许多老者一样尊重我，凡是他认为可取的地方都一一采纳，并且还露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了 的神情。</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在乌兰木伦河等河谷， 在岸边的一条条煤层呈现在我们眼前。</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北京的圆明园，自康熙四十八年起先后 了一百五十多年，荟萃了中外盛景，被誉为“万园之园”。</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我国具有悠久的历史，古代神话是极为丰富的，可惜由于各种原因， 者多，传世者少，没有大本的专著，只是在先秦和汉魏人的著述中，还保存下来一部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赞许 裸露 营造 湮灭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称赞 外露 修建 消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佩服 暴露 营建 消灭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赞叹 显露 兴建 消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次填入下列各句横线上的词语，最恰当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崇尚美，追求美，就是重视生活情趣，讲究生活质量，体现了一种现代的生活 和消费时尚。</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经过世代的筛选， 至今的谷肉果菜，水陆珍奇，不仅营养价值高，而且易于消化吸收。</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每当吟诵起宋代晏殊“梨花院落溶溶月，柳絮池塘淡谈风”的诗句，心中的就泛起一种 的感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理念 流传 冷清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理想 流传 清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理想 留传 冷清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理念 留传 清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次填入下列各横线处的词语，恰当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对于这种行为，我们每个领导都应该大胆 ，不能袖手旁观。</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伟大的马克思主义者李大钊同志，不幸于</w:t>
      </w:r>
      <w:r>
        <w:rPr>
          <w:rFonts w:cs="宋体;SimSun" w:ascii="ˎ̥;Times New Roman" w:hAnsi="ˎ̥;Times New Roman"/>
          <w:color w:val="000000"/>
          <w:kern w:val="0"/>
          <w:sz w:val="18"/>
          <w:szCs w:val="18"/>
        </w:rPr>
        <w:t>1928</w:t>
      </w:r>
      <w:r>
        <w:rPr>
          <w:rFonts w:ascii="ˎ̥;Times New Roman" w:hAnsi="ˎ̥;Times New Roman" w:cs="宋体;SimSun"/>
          <w:color w:val="000000"/>
          <w:kern w:val="0"/>
          <w:sz w:val="18"/>
          <w:szCs w:val="18"/>
        </w:rPr>
        <w:t>年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可持续性发展作为一种理论和战略，是国际社会对工业文明和现代化道路深</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刻 的产物。</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新中国成立以来，我们培养出一大批对祖国做出 贡献的科技工作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干预 遇难 反省 特殊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干涉 罹难 反省 特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干涉 遇难 反思 特殊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干预 罹难 反思 特出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次填入下列各句横线处的词语，恰当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这次“三讲”活动，群众反映李翔为官不 ，反而被提拔，意见很大。</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体检医生说张齐贤 不齐，但不算什么大毛病。</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王猛 退出决赛，却暗地里拼命练习，以图战胜对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廉政 心率 扬言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廉正 心律 佯言</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廉正 心率 佯言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廉政 心律 扬言</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次填入下面语段中横线处的词语，最恰当的一组是（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亚洲危机的爆发深刻暴露了亚洲各国在协调经济政策、共同 危机方面的苍白无力。一种流行的观点认为，正是由于亚洲各国存在着经济与社会发展方面的差异性、多样性和文化的多元性，缺少一种强有力的 力量，才使亚洲各国在金融危机中吃尽苦头，元气大伤。因此，地区合作、 和大量的双边援助是十分必要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防御 整合 沟通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防御 整治 勾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抵御 整治 沟通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抵御 整合 勾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次填入下列各句横线处的词语，恰当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那些把德国队在本届欧锦赛中的失利完全归咎于里贝克的观点是有失 的。</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他的演唱技巧，经过长期的 ，已达到炉火纯青的地步。</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由于天线出了故障，电视机荧光屏上的 不太清楚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公允 磨练 图形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公正 锤炼 图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公正 磨练 图像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公允 锤炼 图像</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B</w:t>
      </w:r>
      <w:r>
        <w:rPr>
          <w:rFonts w:ascii="ˎ̥;Times New Roman" w:hAnsi="ˎ̥;Times New Roman" w:cs="宋体;SimSun"/>
          <w:color w:val="000000"/>
          <w:kern w:val="0"/>
          <w:sz w:val="18"/>
          <w:szCs w:val="18"/>
        </w:rPr>
        <w:t>［偶尔：有不经常的意思，用在</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中不当。航天器是高科技产物，“搜集”信息更能体现其价值。腐蚀：一般指通过化学作用使物体逐渐遭到消损、破坏，也比喻人在坏的思想、行为等因素下逐渐变质、堕落；对于“古塔”而言，它主要受到风雨的“侵蚀”。考查：指用一定的标准检查和衡量（行为、能力等），不合</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的意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D</w:t>
      </w:r>
      <w:r>
        <w:rPr>
          <w:rFonts w:ascii="ˎ̥;Times New Roman" w:hAnsi="ˎ̥;Times New Roman" w:cs="宋体;SimSun"/>
          <w:color w:val="000000"/>
          <w:kern w:val="0"/>
          <w:sz w:val="18"/>
          <w:szCs w:val="18"/>
        </w:rPr>
        <w:t>［庄重：多指态度（言语、举止）不随意、不轻浮；郑重：指严肃认真。从语句的环境来讲，“庄重”不合语意，且修饰“指出”不当。演示：利用图表、实物或实验，把事物的发展变化过程显示出来，使人有所认识或理解；演练：指训练演习，与句意及情景相符。引导：指带领，多含积极的因素；导致，指引起某一结果，且多指引起不好的结果或错误，含消极因素，与第</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句意相一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B</w:t>
      </w:r>
      <w:r>
        <w:rPr>
          <w:rFonts w:ascii="ˎ̥;Times New Roman" w:hAnsi="ˎ̥;Times New Roman" w:cs="宋体;SimSun"/>
          <w:color w:val="000000"/>
          <w:kern w:val="0"/>
          <w:sz w:val="18"/>
          <w:szCs w:val="18"/>
        </w:rPr>
        <w:t>［流逝：时间悄悄逝去；流泻：指光线，液体迅速流出，射出。闪烁：光亮晃动不定，忽明忽暗；闪耀，有耀眼之意。启发，有开导其心引起联想之意；启示，有使之有所领悟之意，当用后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A</w:t>
      </w:r>
      <w:r>
        <w:rPr>
          <w:rFonts w:ascii="ˎ̥;Times New Roman" w:hAnsi="ˎ̥;Times New Roman" w:cs="宋体;SimSun"/>
          <w:color w:val="000000"/>
          <w:kern w:val="0"/>
          <w:sz w:val="18"/>
          <w:szCs w:val="18"/>
        </w:rPr>
        <w:t>［积淀：积累和沉淀；积聚：积累。流露：意思或感情不自觉地表现出来；流淌：液体流动。契合：符合；吻合：完全符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结合人物身份关系，叶老不可能“佩服”我，“赞叹”也过分了，“称赞”也不合人物身份。</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对于露天煤矿，“裸露”最恰当。</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中“营造”突出了在此园上花费的人力物力，以及跨时间之长。</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消灭”明显不当。从做题技巧来说，此题可重点分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或</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然后用排除法即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D</w:t>
      </w:r>
      <w:r>
        <w:rPr>
          <w:rFonts w:ascii="ˎ̥;Times New Roman" w:hAnsi="ˎ̥;Times New Roman" w:cs="宋体;SimSun"/>
          <w:color w:val="000000"/>
          <w:kern w:val="0"/>
          <w:sz w:val="18"/>
          <w:szCs w:val="18"/>
        </w:rPr>
        <w:t>［“理念”通常指思想，也指表象或客观事物在人脑中留下的概括的形象；“理想”可指对未来事物的想象或希望。“流传”的意思是“传下来或传播开”，其对象多是故事、消息等，且途径以口头的语言、书面的文字等为主；“留传”的意思是“遗留下来传给后代”，所“留传”的对象多是具体的物品。根据语境，句</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中应填“留传”。“冷清”的意思是“冷静而凄凉”，强调很不热烈、很不热闹，萧索而凄凉。“清冷”的意思是“凉爽而略带寒意”。根据语境，句</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中应填“清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D</w:t>
      </w:r>
      <w:r>
        <w:rPr>
          <w:rFonts w:ascii="ˎ̥;Times New Roman" w:hAnsi="ˎ̥;Times New Roman" w:cs="宋体;SimSun"/>
          <w:color w:val="000000"/>
          <w:kern w:val="0"/>
          <w:sz w:val="18"/>
          <w:szCs w:val="18"/>
        </w:rPr>
        <w:t>［干涉：过问或制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指不该管硬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罹难：被害。反省：有“悔悟”义。特出：特别出众，格外突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B</w:t>
      </w:r>
      <w:r>
        <w:rPr>
          <w:rFonts w:ascii="ˎ̥;Times New Roman" w:hAnsi="ˎ̥;Times New Roman" w:cs="宋体;SimSun"/>
          <w:color w:val="000000"/>
          <w:kern w:val="0"/>
          <w:sz w:val="18"/>
          <w:szCs w:val="18"/>
        </w:rPr>
        <w:t>［“廉政”：名词，不能与“不”直接构成偏正关系，且意义不符；“廉正”：廉洁正直，形容品质，形容词。“心率”：心脏搏动的频率，不能说“不齐”；“心律”：心脏搏动的节律，符合语境。“佯言”：假装说，说假话，符合语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A</w:t>
      </w:r>
      <w:r>
        <w:rPr>
          <w:rFonts w:ascii="ˎ̥;Times New Roman" w:hAnsi="ˎ̥;Times New Roman" w:cs="宋体;SimSun"/>
          <w:color w:val="000000"/>
          <w:kern w:val="0"/>
          <w:sz w:val="18"/>
          <w:szCs w:val="18"/>
        </w:rPr>
        <w:t>［“抵御”着重于抵抗，“防御”着重于防备。此句重点强调的是防备、阻止危机的发生，所以应用“防御”。整合，着重于几种关系的调整、组合；整治，着重于整理、修理。沟通：使两方能通连，如思想、文化、大桥等。勾通：暗中串通、勾结，有贬义。“地区合作”“双边援助”应用“沟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D</w:t>
      </w:r>
      <w:r>
        <w:rPr>
          <w:rFonts w:ascii="ˎ̥;Times New Roman" w:hAnsi="ˎ̥;Times New Roman" w:cs="宋体;SimSun"/>
          <w:color w:val="000000"/>
          <w:kern w:val="0"/>
          <w:sz w:val="18"/>
          <w:szCs w:val="18"/>
        </w:rPr>
        <w:t>［公允：公平恰当；公正：公平正直，无偏私。磨练：人们在艰苦的环境中磨砺；锤炼：比喻经过刻苦钻研使艺术精湛、纯熟。图形：侧重于表示纸上或平面上画出来的物体的形象；图像：侧重于表示经过设置印刷出来的形象。］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虚词（包括关联词）选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虚词的用法比较灵活，需仔细辨别。要注意从语句的层次关系上把握关联词的使用，要注意其搭配、位置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次填入下面横线上的词语，最恰当的一组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们欣赏中外精彩的绘画，可以举出它们很多优点，潇洒自然常常是它们共同的长处。画师选择某种素材入画，可以经过十分严格的选择， 体现于画幅上， 往往十分自然。卓越的画师， 敢于画壮丽雄伟的山川，气象万千的远景， 敢画平常的静物，画嬉戏的小孩，画断脚的螃蟹，画蛀孔的蔬菜…… 一经他选中入画，也就涉笔成趣，给人一番自然的美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所以 就 不但 也 只要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但是 却 因为 又 所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因此 就 不但 不但 而且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但是 却 不但 也 而且</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划线的词能与括号中互换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参加本次会议的，有中国、俄罗斯和（以及）东南亚等国家。</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或者（不）是你去，或者（就）是他去，反正有一个人要去。</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曾几何时，报纸书刊上出现了许多缅怀往事，慨叹现代生活中人与（跟）人之间关系冷漠的文章。</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列宁说：“对于（关于）发展（进行）所持的两种基本的（或两种可能的、或两种常见的）观点是……”</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③</w:t>
      </w:r>
      <w:r>
        <w:rPr>
          <w:color w:val="000000"/>
          <w:kern w:val="0"/>
          <w:sz w:val="18"/>
          <w:szCs w:val="18"/>
        </w:rPr>
        <w:t> B.</w:t>
      </w:r>
      <w:r>
        <w:rPr>
          <w:rFonts w:cs="宋体;SimSun" w:ascii="宋体;SimSun" w:hAnsi="宋体;SimSun"/>
          <w:color w:val="000000"/>
          <w:kern w:val="0"/>
          <w:sz w:val="18"/>
          <w:szCs w:val="18"/>
        </w:rPr>
        <w:t>②④</w:t>
      </w:r>
      <w:r>
        <w:rPr>
          <w:color w:val="000000"/>
          <w:kern w:val="0"/>
          <w:sz w:val="18"/>
          <w:szCs w:val="18"/>
        </w:rPr>
        <w:t> C.</w:t>
      </w:r>
      <w:r>
        <w:rPr>
          <w:rFonts w:cs="宋体;SimSun" w:ascii="宋体;SimSun" w:hAnsi="宋体;SimSun"/>
          <w:color w:val="000000"/>
          <w:kern w:val="0"/>
          <w:sz w:val="18"/>
          <w:szCs w:val="18"/>
        </w:rPr>
        <w:t>②③</w:t>
      </w:r>
      <w:r>
        <w:rPr>
          <w:color w:val="000000"/>
          <w:kern w:val="0"/>
          <w:sz w:val="18"/>
          <w:szCs w:val="18"/>
        </w:rPr>
        <w:t> D.</w:t>
      </w:r>
      <w:r>
        <w:rPr>
          <w:rFonts w:cs="宋体;SimSun" w:ascii="宋体;SimSun" w:hAnsi="宋体;SimSun"/>
          <w:color w:val="000000"/>
          <w:kern w:val="0"/>
          <w:sz w:val="18"/>
          <w:szCs w:val="18"/>
        </w:rPr>
        <w:t>①④</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依次填入下列各句横线处的词语，最恰当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中美关系 动荡，不符合双方的根本利益。</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你比他只是 差一点，其实两人不相上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这几天我 接到一些莫名其妙的电子邮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一再 多少 往往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再三 多少 常常</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一再 稍微 常常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再三 稍微 往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正确选用词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虚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基本词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虚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一再，再三，都指一次又一次；但前者侧重于“反复”之意，而后者着重于“重复”某项动作等。多少，可指不定的数量；稍微，表数量不多，或程度不深。常常，一般指事情的发生不止一次且相隔时间不久；往往，表某种情况时常存在或经常发生。</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C</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未能仔细辨析“再三”与“一再”的区别：前者有短时间内重复做某事的意思，不合语意。“多少”与“稍微”在程度上不同：前者意在承认某种情况，含或多或少都有之意；而后者强调很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虚词的使用比较灵活，需要在具体语境中通过比较分析其表达效果，选择恰当词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全国高考试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各句方括号中，必须加“的”字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为了实施西部大开发战略，加快当地经济</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展，国家将在西部地区新建十大工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天文学家在太阳系外一共发现</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颗行星，它们</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存在是通过间接渠道推断出来的。</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风险投资的注入可以使你</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钱袋立即充盈，有实力去市场上拼抢厮杀，谋求新的发展。</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他有“乒坛黑马”之称，具备直拍选手快、灵、狠的特点，是欧亚高手取胜</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最大障碍。</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②</w:t>
      </w:r>
      <w:r>
        <w:rPr>
          <w:color w:val="000000"/>
          <w:kern w:val="0"/>
          <w:sz w:val="18"/>
          <w:szCs w:val="18"/>
        </w:rPr>
        <w:t> B.</w:t>
      </w:r>
      <w:r>
        <w:rPr>
          <w:rFonts w:cs="宋体;SimSun" w:ascii="宋体;SimSun" w:hAnsi="宋体;SimSun"/>
          <w:color w:val="000000"/>
          <w:kern w:val="0"/>
          <w:sz w:val="18"/>
          <w:szCs w:val="18"/>
        </w:rPr>
        <w:t>②④</w:t>
      </w:r>
      <w:r>
        <w:rPr>
          <w:color w:val="000000"/>
          <w:kern w:val="0"/>
          <w:sz w:val="18"/>
          <w:szCs w:val="18"/>
        </w:rPr>
        <w:t> C.</w:t>
      </w:r>
      <w:r>
        <w:rPr>
          <w:rFonts w:cs="宋体;SimSun" w:ascii="宋体;SimSun" w:hAnsi="宋体;SimSun"/>
          <w:color w:val="000000"/>
          <w:kern w:val="0"/>
          <w:sz w:val="18"/>
          <w:szCs w:val="18"/>
        </w:rPr>
        <w:t>③④</w:t>
      </w:r>
      <w:r>
        <w:rPr>
          <w:color w:val="000000"/>
          <w:kern w:val="0"/>
          <w:sz w:val="18"/>
          <w:szCs w:val="18"/>
        </w:rPr>
        <w:t> D.</w:t>
      </w:r>
      <w:r>
        <w:rPr>
          <w:rFonts w:cs="宋体;SimSun" w:ascii="宋体;SimSun" w:hAnsi="宋体;SimSun"/>
          <w:color w:val="000000"/>
          <w:kern w:val="0"/>
          <w:sz w:val="18"/>
          <w:szCs w:val="18"/>
        </w:rPr>
        <w:t>①③</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正确选用词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虚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基本词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虚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知识，有关语法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中“加快”为谓语，“发展”为其宾语，“经济”是“发展”的定语，去掉“的”字，句子意思和结构都不受影响。句</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后半部分中“存在”是主语，如果无“的”，则“它们存在”构成主谓关系，这一分句将没有主语部分，结构就不完整。</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中“你”与“钱袋”是修饰关系，去掉“的”不影响句意的明确表达。</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中去掉“的”字，句子不通。</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B</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没有搞清</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的结构。若无“的”字，“是”之后找不到整个句子的宾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虚词的使用比较灵活，需要在具体语境中通过比较分析其表达效果，需要仔细辨析句子的内容层次及层次关系，还要注意句子的成份及结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虚词使用辨析方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辨析有关近义虚词的异同，如“必然”与“毕竟”，“从而”与“进而”，“对于”与“关于”，“基于”与“鉴于”，“继而”与“既而”，“临时”与“暂时”，“另外”与“此外”，“屡次”与“一再”，“通过”与“经过”，“一定”与“必定”，“于是”与“因此”，“暂且”与“姑且”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语意关系，如表目的，表原因，表条件与表假设，等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有关搭配，如介宾搭配是否结构完整或使用恰当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注意有关虚词的位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关联词语的辨析及运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掌握并列、承接、递进、选择、转折、因果、假设、条件、解说、目的等复句的基本形式及关系词搭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从整体上把握复句间的语意关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比较辨析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诵读法。主要是要结合语境，细心揣摩，体会语意是否通畅，等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句中加点的词“是”，能去掉又不影响句意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人的认识是受主观条件和客观条件限制的。</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color w:val="000000"/>
          <w:kern w:val="0"/>
          <w:sz w:val="18"/>
          <w:szCs w:val="18"/>
        </w:rPr>
        <w:t>1999</w:t>
      </w:r>
      <w:r>
        <w:rPr>
          <w:rFonts w:ascii="ˎ̥;Times New Roman" w:hAnsi="ˎ̥;Times New Roman" w:cs="宋体;SimSun"/>
          <w:color w:val="000000"/>
          <w:kern w:val="0"/>
          <w:sz w:val="18"/>
          <w:szCs w:val="18"/>
        </w:rPr>
        <w:t>年月</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日，我国在酒泉卫星基地发射成功的“神舟号”，是一艘载人航天的试验飞船。</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黄鳕重达</w:t>
      </w: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公斤，按说这么大的鱼是不该从长江进入河塘里来的，大概是因为追逐到嘴的美食，不要命闯入了潮河。</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最动人的是下了雪，大地一片洁白，反衬得河水墨黑，像一落千丈般跌得深深的。</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cs="宋体;SimSun" w:ascii="宋体;SimSun" w:hAnsi="宋体;SimSun"/>
          <w:color w:val="000000"/>
          <w:kern w:val="0"/>
          <w:sz w:val="18"/>
          <w:szCs w:val="18"/>
        </w:rPr>
        <w:t>①②</w:t>
      </w:r>
      <w:r>
        <w:rPr>
          <w:color w:val="000000"/>
          <w:kern w:val="0"/>
          <w:sz w:val="18"/>
          <w:szCs w:val="18"/>
        </w:rPr>
        <w:t> B.</w:t>
      </w:r>
      <w:r>
        <w:rPr>
          <w:rFonts w:cs="宋体;SimSun" w:ascii="宋体;SimSun" w:hAnsi="宋体;SimSun"/>
          <w:color w:val="000000"/>
          <w:kern w:val="0"/>
          <w:sz w:val="18"/>
          <w:szCs w:val="18"/>
        </w:rPr>
        <w:t>③④</w:t>
      </w:r>
      <w:r>
        <w:rPr>
          <w:color w:val="000000"/>
          <w:kern w:val="0"/>
          <w:sz w:val="18"/>
          <w:szCs w:val="18"/>
        </w:rPr>
        <w:t> C.</w:t>
      </w:r>
      <w:r>
        <w:rPr>
          <w:rFonts w:cs="宋体;SimSun" w:ascii="宋体;SimSun" w:hAnsi="宋体;SimSun"/>
          <w:color w:val="000000"/>
          <w:kern w:val="0"/>
          <w:sz w:val="18"/>
          <w:szCs w:val="18"/>
        </w:rPr>
        <w:t>①③</w:t>
      </w:r>
      <w:r>
        <w:rPr>
          <w:color w:val="000000"/>
          <w:kern w:val="0"/>
          <w:sz w:val="18"/>
          <w:szCs w:val="18"/>
        </w:rPr>
        <w:t> D.</w:t>
      </w:r>
      <w:r>
        <w:rPr>
          <w:rFonts w:cs="宋体;SimSun" w:ascii="宋体;SimSun" w:hAnsi="宋体;SimSun"/>
          <w:color w:val="000000"/>
          <w:kern w:val="0"/>
          <w:sz w:val="18"/>
          <w:szCs w:val="18"/>
        </w:rPr>
        <w:t>②④</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方括号中的词语，必须删去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出人意料的，今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物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下跌，后来慢慢地稳定了。</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文艺工作者要深入生活，学习社会，无论业余作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专业作家都不可忽视。</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color w:val="000000"/>
          <w:kern w:val="0"/>
          <w:sz w:val="18"/>
          <w:szCs w:val="18"/>
        </w:rPr>
        <w:t>[</w:t>
      </w:r>
      <w:r>
        <w:rPr>
          <w:rFonts w:ascii="ˎ̥;Times New Roman" w:hAnsi="ˎ̥;Times New Roman" w:cs="宋体;SimSun"/>
          <w:color w:val="000000"/>
          <w:kern w:val="0"/>
          <w:sz w:val="18"/>
          <w:szCs w:val="18"/>
        </w:rPr>
        <w:t>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上述事实说明，科学技术能极大地提高生产力。</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那时鲁迅的杂文，其矛头多指向封建思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封建意识进行了无情的揭露和批判。</w:t>
      </w:r>
    </w:p>
    <w:p>
      <w:pPr>
        <w:pStyle w:val="Normal"/>
        <w:widowControl/>
        <w:spacing w:before="0" w:after="240"/>
        <w:jc w:val="left"/>
        <w:rPr>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②</w:t>
      </w:r>
      <w:r>
        <w:rPr>
          <w:color w:val="000000"/>
          <w:kern w:val="0"/>
          <w:sz w:val="18"/>
          <w:szCs w:val="18"/>
        </w:rPr>
        <w:t> </w:t>
      </w:r>
      <w:r>
        <w:rPr>
          <w:color w:val="000000"/>
          <w:kern w:val="0"/>
          <w:sz w:val="18"/>
          <w:szCs w:val="18"/>
        </w:rPr>
        <w:t>B</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③④</w:t>
      </w:r>
      <w:r>
        <w:rPr>
          <w:color w:val="000000"/>
          <w:kern w:val="0"/>
          <w:sz w:val="18"/>
          <w:szCs w:val="18"/>
        </w:rPr>
        <w:t> </w:t>
      </w:r>
      <w:r>
        <w:rPr>
          <w:color w:val="000000"/>
          <w:kern w:val="0"/>
          <w:sz w:val="18"/>
          <w:szCs w:val="18"/>
        </w:rPr>
        <w:t>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③</w:t>
      </w:r>
      <w:r>
        <w:rPr>
          <w:color w:val="000000"/>
          <w:kern w:val="0"/>
          <w:sz w:val="18"/>
          <w:szCs w:val="18"/>
        </w:rPr>
        <w:t> </w:t>
      </w:r>
      <w:r>
        <w:rPr>
          <w:color w:val="000000"/>
          <w:kern w:val="0"/>
          <w:sz w:val="18"/>
          <w:szCs w:val="18"/>
        </w:rPr>
        <w:t>D</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④</w:t>
      </w:r>
    </w:p>
    <w:p>
      <w:pPr>
        <w:pStyle w:val="Normal"/>
        <w:widowControl/>
        <w:spacing w:before="0" w:after="240"/>
        <w:jc w:val="left"/>
        <w:rPr>
          <w:rFonts w:ascii="ˎ̥;Times New Roman" w:hAnsi="ˎ̥;Times New Roman" w:cs="宋体;SimSun"/>
          <w:color w:val="000000"/>
          <w:kern w:val="0"/>
          <w:sz w:val="18"/>
          <w:szCs w:val="18"/>
        </w:rPr>
      </w:pPr>
      <w:r>
        <w:rPr>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加点的词语使用恰当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家工厂的领导对本厂生产的机器由于几个螺丝没有拧紧而被外商退货一事，及时地向全体员工进行了一次必须牢固地树立质量意识的教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在长年雨量很少的干旱地区，除非大办水利，农业产量难以提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李师傅除了每天准时上班勤奋工作，既不抽烟，也不喝酒，更不赌博，全无不良嗜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江阴市正在从一个军事上的要塞之地逐步转变为经济日趋发达的重要交通枢纽，这是由它的地理位置和时代发展所决定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加点的词语使用恰当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是虚心还是骄傲，不仅涉及思想作风问题，也关系到一个人能否进步，能否创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尽管红学界基本认为后</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回是续貂之作，显然不会为此而贬损《红楼梦》的价值。</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因为用了含铅量超标的柴油，汽车运行中故障频发，不但没省了钱，反倒污染了环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他之所以不辞而别的原因，婶婶心里清楚——丑娃不忍心让叔父撑着病身子去送他。</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句子中的画线处，应填的一组词语是（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或者就只是一簇一簇无名的野草，春绿秋黄、岁岁枯荣。它们没有条件生长宽阔的叶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它们寻找不到足以使草叶变得肥厚的营养，它们有的 三两片长长的细瘦的薄叶，那细微的叶脉告诉你生存该是多么艰难；更有的，它们 在一簇一簇瘦叶下自己生长出根须，只 向母体吮吸一点乳汁， 自去寻找那不易被察觉到的石缝。</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所以 只是 就 为了 就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因为 只是 就 为了 便</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因为 只有 便 是 便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所以 只有 便 是 就</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加点词语使用恰当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只有从写境的意义上去写景，才能正确处理景与情的关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无论你听见什么瞧见什么，还远远的站着不许动，免得妨碍我的事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陈奂生往常挑了重担都不乘车，今天等于是空身，自更不用说，甚或太阳还高，到城嫌早，他尽量放慢脚步，一路如游春看风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人生是多么奇怪，多么变幻无常啊，极细小的一件事可以败坏你，而且可以成全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加点词语使用恰当的一组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哈里希岛上的姐姐为弟弟点在窗前的长夜孤灯，即便不曾唤回那个航海远去的弟弟，可是不少捕鱼归来的邻人都得到了它的恩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给难字注音，不只是为了扫除阅读障碍，而是为了在“读书”中“识字”，真正做到“开卷有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数百名法轮功练习者的惨剧，更以铁一般的事实证明了李洪志观点的荒谬。</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件事连小孩都知道，况且是大人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依次填入下列各句横线上的词语，恰当的一组是</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地质工作是地下情况的调查研究工作，往往在短时间内不能产生经济效益，容易</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被 领导忽视。</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凡星期天参加本系统歌咏比赛的同志 调休一天。</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混凝土搅拌机和空气压缩机的吼声 山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有些 一律 震动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某些 一概 震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某些 一概 震动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有些 一律 震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D</w:t>
      </w:r>
      <w:r>
        <w:rPr>
          <w:rFonts w:ascii="ˎ̥;Times New Roman" w:hAnsi="ˎ̥;Times New Roman" w:cs="宋体;SimSun"/>
          <w:color w:val="000000"/>
          <w:kern w:val="0"/>
          <w:sz w:val="18"/>
          <w:szCs w:val="18"/>
        </w:rPr>
        <w:t>［语段中“严格的选择”后，语意有转折，所以第一个空格应填入“但是”。由此可排除</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两项。第二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相同。“卓越的画师”至段末，是一个二重复句，这个复句第一层次是递进关系，所以当排除</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中“和”换为“以及”，则变成了连带关系，而原文中几个国家之间是平等的。</w:t>
      </w:r>
      <w:r>
        <w:rPr>
          <w:rFonts w:ascii="宋体;SimSun" w:hAnsi="宋体;SimSun" w:cs="宋体;SimSun"/>
          <w:color w:val="000000"/>
          <w:kern w:val="0"/>
          <w:sz w:val="18"/>
          <w:szCs w:val="18"/>
        </w:rPr>
        <w:t>④</w:t>
      </w:r>
      <w:r>
        <w:rPr>
          <w:color w:val="000000"/>
          <w:kern w:val="0"/>
          <w:sz w:val="18"/>
          <w:szCs w:val="18"/>
        </w:rPr>
        <w:t>“</w:t>
      </w:r>
      <w:r>
        <w:rPr>
          <w:rFonts w:ascii="ˎ̥;Times New Roman" w:hAnsi="ˎ̥;Times New Roman" w:cs="宋体;SimSun"/>
          <w:color w:val="000000"/>
          <w:kern w:val="0"/>
          <w:sz w:val="18"/>
          <w:szCs w:val="18"/>
        </w:rPr>
        <w:t>对于”表对象，“关于”引起涉及的对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C</w:t>
      </w:r>
      <w:r>
        <w:rPr>
          <w:rFonts w:ascii="ˎ̥;Times New Roman" w:hAnsi="ˎ̥;Times New Roman" w:cs="宋体;SimSun"/>
          <w:color w:val="000000"/>
          <w:kern w:val="0"/>
          <w:sz w:val="18"/>
          <w:szCs w:val="18"/>
        </w:rPr>
        <w:t>［“是”在</w:t>
      </w:r>
      <w:r>
        <w:rPr>
          <w:rFonts w:ascii="宋体;SimSun" w:hAnsi="宋体;SimSun" w:cs="宋体;SimSun"/>
          <w:color w:val="000000"/>
          <w:kern w:val="0"/>
          <w:sz w:val="18"/>
          <w:szCs w:val="18"/>
        </w:rPr>
        <w:t>①③</w:t>
      </w:r>
      <w:r>
        <w:rPr>
          <w:rFonts w:ascii="ˎ̥;Times New Roman" w:hAnsi="ˎ̥;Times New Roman" w:cs="宋体;SimSun"/>
          <w:color w:val="000000"/>
          <w:kern w:val="0"/>
          <w:sz w:val="18"/>
          <w:szCs w:val="18"/>
        </w:rPr>
        <w:t>两句中起强调作用，去掉后不影响全句意思的表达。］</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中的“的”构成偏正结构，使“下跌”成为主语，句子转为短语，意思就变了，必须删除。</w:t>
      </w:r>
      <w:r>
        <w:rPr>
          <w:rFonts w:ascii="宋体;SimSun" w:hAnsi="宋体;SimSun" w:cs="宋体;SimSun"/>
          <w:color w:val="000000"/>
          <w:kern w:val="0"/>
          <w:sz w:val="18"/>
          <w:szCs w:val="18"/>
        </w:rPr>
        <w:t>③</w:t>
      </w:r>
      <w:r>
        <w:rPr>
          <w:color w:val="000000"/>
          <w:kern w:val="0"/>
          <w:sz w:val="18"/>
          <w:szCs w:val="18"/>
        </w:rPr>
        <w:t>“</w:t>
      </w:r>
      <w:r>
        <w:rPr>
          <w:rFonts w:ascii="ˎ̥;Times New Roman" w:hAnsi="ˎ̥;Times New Roman" w:cs="宋体;SimSun"/>
          <w:color w:val="000000"/>
          <w:kern w:val="0"/>
          <w:sz w:val="18"/>
          <w:szCs w:val="18"/>
        </w:rPr>
        <w:t>从……事实”是介宾短语作句子状语，而使句子缺少了主语，应去掉“从”，让“事实”作主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对”应改作“就”。</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不该用“除了”，因为“准时上班勤奋工作”不在“不良嗜好”之列。</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应去掉“所”。句中的“由”引进了施动者，句意很清楚了。此外，也没有“由…所”这种搭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语句前后应为转折关系，</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反倒”与前文“不但”不搭配，</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之所以”不可与“原因”并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B</w:t>
      </w:r>
      <w:r>
        <w:rPr>
          <w:rFonts w:ascii="ˎ̥;Times New Roman" w:hAnsi="ˎ̥;Times New Roman" w:cs="宋体;SimSun"/>
          <w:color w:val="000000"/>
          <w:kern w:val="0"/>
          <w:sz w:val="18"/>
          <w:szCs w:val="18"/>
        </w:rPr>
        <w:t>［“因为”是对前一句“它们没有条件生长宽阔的叶子”原因的说明。“只是”表明“少”之意，最后两句之间是表目的的关系，用“为了”与“便”搭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还”改为“都”；</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甚或”改为“何况”；</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而且”改为“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改为“即使”，</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改为“而且是”，</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改为“何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D</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句，“某些”表示不确定的人、事或情况，不合语境。</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一概”和“一律”，用于通知、规定时，若概括事物，可以通用；若概括人，常用“一律”。</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震动”指颤动、使颤动，此句写山谷里机器的轰鸣声，用“震荡”更为合适。］</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成语使用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近年来，成语命题的再现率是</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其难点主要在于：把握成语的确切含义，不可望文生义；了解成语的使用对象或范围，并结合具体语境恰当使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北京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句子中，加点成语使用恰当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经过一代代工匠们的努力，这一精湛的传统制陶工艺薪尽火传，并在新的时代不断得到发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今年春天，中国北方出现了多次沙尘暴天气，其主要原因是我们未雨绸缪，植被大面积遭到破坏。</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苏轼的《水调歌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明月几时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信手拈来前人的成果入词，达到了天衣无缝的境地，真是化典入词的范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位公司的首席代表以买椟还珠的气魄，大胆地与外商签订了联合开发海外市场的新协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加点成语使用恰当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个人最爱听评书了，经常听得出神入化，有时听起来竟忘记了吃饭和睡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这位教授正在讲堂里口若悬河地讲着法律知识，他的儿子却在家中被执法机关缉拿归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听说这位气功大师能够功发疾消，今天会了他一下，果不其然，他没有那么大的能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所学校的学生来自不同的家庭，生活态度、文化素养、举止言谈等都显得格格不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各句中加点的成语的使用，恰当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面对光怪陆离的现代观念，他们能从现实生活的感受出发，汲取西方艺术的精华，积极探索新的艺术语言。</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几乎所有造假者都是这样，随便找几间房子，拉上几个人就开始生产，于是大量的垃圾食品厂就雨后春笋般地冒出来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整改不光是说在口头上，更要落实到行动上，相信到下一次群众评议的时候，大家对机关作风的变化一定都会有口皆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加入世贸组织</w:t>
      </w:r>
      <w:r>
        <w:rPr>
          <w:rFonts w:cs="宋体;SimSun" w:ascii="ˎ̥;Times New Roman" w:hAnsi="ˎ̥;Times New Roman"/>
          <w:color w:val="000000"/>
          <w:kern w:val="0"/>
          <w:sz w:val="18"/>
          <w:szCs w:val="18"/>
        </w:rPr>
        <w:t>(WTO)</w:t>
      </w:r>
      <w:r>
        <w:rPr>
          <w:rFonts w:ascii="ˎ̥;Times New Roman" w:hAnsi="ˎ̥;Times New Roman" w:cs="宋体;SimSun"/>
          <w:color w:val="000000"/>
          <w:kern w:val="0"/>
          <w:sz w:val="18"/>
          <w:szCs w:val="18"/>
        </w:rPr>
        <w:t>后汽车价格变化备受关注，但作为市场主力的几家汽车大厂，三四个月以来却一直偃旗息鼓，没有太大动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正确使用成语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成语知识，相关社会文化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光怪陆离，形容现象奇异，色彩繁杂。雨后春笋，春天下雨后春笋长得很多很快，比喻新事物大量出现。有口皆碑，比喻人人称赞。偃旗息鼓，一指放倒军旗，停止打鼓，指秘密行军，不暴露目标，也可指停止战斗；二比喻停止批评、攻击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A</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未把握成语的确切含义及使用对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成语的正确使用要靠扎实的平时积累，要多记成语，并准确把握成语的出处、本义、比喻义及感情色彩等，只有在积累的基础之上，掌握有关命题方面基本规律和解题技巧，才能进一步提高自己使用成语的能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全国高考试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各句中，加点的成语使用恰当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当时暴雨如注，满路泥泞，汽车已无法行走，抢险队员们只好安步当车，跋涉一个多小时赶到了大坝。</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她从小就养成了自认为高人一等的优越感，即使在医院里要别人照顾，也依然颐指气使，盛气凌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会议期间，农科院等单位在会场外摆出了鲜花盆景销售摊。休息时，摊前车水马龙，产品供不应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您刚刚乔迁新居，房间宽畅明亮，只是摆设略显单调，建议您挂幅油画，一定会使居室蓬荜生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正确使用成语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成语知识，相关文化知识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安步当车，慢慢地步行，就当是坐车。颐指气使，不说话而用面部表情来示意，指有权势的人的傲慢神气。车水马龙，车像流水，马像游龙，形容车辆很多，来往不绝。蓬荜生辉，由于别人到自己家里来或张挂别人给自己题赠的字画而使自己非常荣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B</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未能把握车水马龙的使用对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此题考查成语的正确使用，涉及的方面较多，有一定难度。可从如下几个方面进行思考：</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把握成语的具体含义。</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分析语境。如，</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句中成语“安步当车”有闲适的意味，此意明显与抢险队员们的紧张行动不符。</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句从语境来讲，摊位前不过几米或几十米，也无法形成车如水、马如龙的景象。</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句中的“蓬荜生辉”是个谦词，不能用于别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成语的辨析及运用主要从以下方面把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望文生义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成语都有其固定的意思，因此使用时一定要弄清成语的确切含义，切忌望文生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我本来就对那里的情况不熟悉，你却硬要派我去，这不是差强人意吗</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很少有人知道，他最近还出版了一本文不加点，又几乎没有注释的旧体诗集子，文字比较艰深，读起来确实累人。</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我们上车时，他这个服装个体户非要送我们几套高档衣服不可，真是大方之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上面三句中的成语皆使用不当，都属于不理解成语的确切含义，以致望文生义。“差强人意”意思是指大体上还能使人满意；“差”是稍微、较、尚之意，如天气差暖、差可告慰等。“文不加点”是形容写文章很快，不用涂改就写成；“点”，指涂上一点，表示删去。“大方之家”指专家学者或内行人，属书面用语，如贻笑大方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范围错用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成语使用有其特定的对象和范围，不能随意搬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家用电器降价刺激了市民消费欲的增长，原来趋于滞销的彩电，现在一下子成了炙手可热的商品。</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李大夫用针灸疗法，只用了一个疗程就把张大娘的风湿病治好了，真是起死回生啊</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炙手可热”指手一挨近就感觉热，比喻某人气焰很盛，权势很大，用来形容商品的“热销”是不恰当的。“起死回生”用于治疗风湿病属明显夸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褒贬失当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成语有明显的褒贬之情，或赞颂、表扬，或贬斥、指责，如果褒词贬用，或贬词褒用，都是不恰当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这些年轻的科学家以无所不为的勇气，克服重重困难，去探索大自然的奥秘。</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陕西剪纸粗犷朴实，简练夸张，同江南一带细致工整的风格相比，真是半斤八两，各有千秋。</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最近有传媒说本公司将并入华龙公司，纯属流言蜚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无所不为”意为没有什么不干的，指什么坏事都干，用来形容科学家的勇气，自然不当。“半斤八两”比喻彼此一样，不相上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旧制一斤为十六两，半斤等于八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含贬义。“流言蜚语”指没有根据的，多在背后议论、诬蔑或挑拨的话，用在这里有攻击、指责新闻媒体的意思，显得不够大方、公正。</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不合语境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成语意思比较接近，这就要求结合具体语境，细致分析，选择最切合语境的成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无锡的梅园，面临太湖，以梅饰山，以山饰梅，独树一帜。</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电影中有几处看来是闲笔，实际上却是别具一格之处。</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翘首西望，海面托着的就是披着银发的苍山。苍山如屏，洱海如镜，真是巧夺天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独树一帜”指单独树立起一面旗帜，比喻自成一家；原句中梅园虽也与众不同，但句中仅及梅园一处，无法强调比较得来的“独”字，改为“别具一格”更切合语境。</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中前面讲“看来是闲笔”，是从构思来谈的，用“匠心独运”与其照应，更为恰当。</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句中“巧夺天工”指精巧的人工胜过天然，形容技巧极其精巧；“苍山”“洱海”并非人工所造，成语使用不合此语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加点的成语使用恰当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一部《水浒传》，长篇大论百万言，作者却并不因是写长篇就滥用笔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打假活动是长期的，如果我们稍有放松，假货又会东山再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不只语文难学，其实无论哪一科，不经过刻苦努力，都不会一气呵成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在某些党员中还存在着比较浓厚的个人主义和自私自利的思想意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句子中，加点成语使用正确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巴以边界一场大火，</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个生灵涂炭，这一灾难震惊世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你应该与朋友合作搞这个新课题，要知道三人成虎，众志成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他在外地工作二十多年，直到今天才回到家乡，享受到天伦之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打好基础才能造房子，这个道理很浅显，但是得寸进尺的心态，却往往影响人们对这一真理的认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加点的成语使用恰当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脱离实际，凭主观想象制订实施方案，这种闭门造车的作法能不脱离实际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有些同学写的作文，文不加点，字迹潦草，阅读这样的文章，真叫人头疼。</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微雕艺术家别树一帜，能在一根头发一样细的东西上，得心应手地随意雕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便民箱、井盖板、金属垃圾桶被盗，名草名花，不胫而走，这些发生在城市里的不文明现象，令人气愤。</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成语使用恰当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简练为文”是适应快节奏运行的时代要求的，所以写作时应删除繁文缛节，追求“句无可削”“字不得减”的高水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北京电视台的编导很有水平，几个经济类节目都办得绘声绘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美国政府在台湾问题上的危言危行，只能搬起石头砸自己的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短短几日，对海南的印象只是浮光掠影，但我却坚定了一个信念，加入</w:t>
      </w:r>
      <w:r>
        <w:rPr>
          <w:rFonts w:cs="宋体;SimSun" w:ascii="ˎ̥;Times New Roman" w:hAnsi="ˎ̥;Times New Roman"/>
          <w:color w:val="000000"/>
          <w:kern w:val="0"/>
          <w:sz w:val="18"/>
          <w:szCs w:val="18"/>
        </w:rPr>
        <w:t>WTO</w:t>
      </w:r>
      <w:r>
        <w:rPr>
          <w:rFonts w:ascii="ˎ̥;Times New Roman" w:hAnsi="ˎ̥;Times New Roman" w:cs="宋体;SimSun"/>
          <w:color w:val="000000"/>
          <w:kern w:val="0"/>
          <w:sz w:val="18"/>
          <w:szCs w:val="18"/>
        </w:rPr>
        <w:t>之后，我们的祖国会取得更加丰硕的成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句中加点的成语，使用正确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人代会下午</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时开幕，不到</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时，人民大会堂的台阶上就站满了严阵以待的记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他愤愤地大谈社会如何腐败，暗地里却收受贿赂，这种做法和叶公好龙没有两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教练总是指责球员不敬业，是否也应该反躬自问，自己对工作是否认真负责了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人们提到秋白同志，总会说起他是那样大公无私，光明磊落，求全责备自己。</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加点的成语使用恰当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古人中不乏刻苦学习的楷模，悬梁刺股者、秉烛达旦者、闻鸡起舞者，在历史上汗牛充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崇尚科学文明，反对迷信愚昧”图片展，将伪科学暴露得淋漓尽致，使观众深受教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本刊将洗心革面，继续提高稿件的编辑质量，决心向文学刊物的高层次、高水平攀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谈起电脑、互联网，这个孩子竟然说得头头是道，左右逢源，使在场的专家也惊叹不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加点成语使用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离家出走的小燕来到公园电话亭：“妈，我成了断线风筝，无家可归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在那蹉跎岁月，我们的革命先辈爬雪山，过草地，吃了多少苦啊</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荷花盛开，姹紫嫣红，煞是好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想不到昔日的“浪子”今天却成了英雄，这就不得不令人刮目相看。</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加点成语运用正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庙是什么时候修建的，也许有碑文可查，可惜那时候我没有读过《碑板广例》之类的书，对于石刻等等不怎么热心，以致熟视无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这是种别开生面的场所，对调子的来自四方，各自蹲在松树林子和灌木丛沟洼处，彼此相去虽没有多远，却互不见面，唱的多是情歌酬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不了解他的人，有时还冒出一些胡言乱语，但他堂堂正正，照样走自己认准的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编码方法构思巧妙，</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多个汉字字根，排列条理，泾渭分明。</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A</w:t>
      </w:r>
      <w:r>
        <w:rPr>
          <w:rFonts w:ascii="ˎ̥;Times New Roman" w:hAnsi="ˎ̥;Times New Roman" w:cs="宋体;SimSun"/>
          <w:color w:val="000000"/>
          <w:kern w:val="0"/>
          <w:sz w:val="18"/>
          <w:szCs w:val="18"/>
        </w:rPr>
        <w:t>［薪尽火传：比喻师生传授，学问一代一代地流传。未雨绸缪：趁着天没下雨，先修缮房屋门窗，比喻事先防备。信手拈来：随手拿来，多形容写文章时词汇或材料丰富，不必多寻思，就能写出来。买椟还珠：比喻没有眼光，取舍不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句中“出神入化”形容技艺达到了绝妙的境界，不符合句中“听”这一特定语境。</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句中“果不其然”指果然，强调不出所料，然而句子前后表意相反，使用不当。</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句中“格格不入”指有抵触，不投合，与原句意不符。］</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句中《水浒传》是部小说，不需要什么“大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句中“东山再起”是比喻某人失势后又重新恢复地位，这个成语不能用在假货上。</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句中即使经过刻苦努力，学习也不会“一气呵成”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生灵涂炭：指政治混乱时期人民处于极端困苦的环境之中，而不能用于一般意义上的遭遇灾难或死亡。三人成虎：指谣言传得多了，人们就往往信以为真，此句中错误理解为人多力量大之意。“得寸进尺”比喻贪得无厌，与句中表示贪多求快的意思不一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A</w:t>
      </w:r>
      <w:r>
        <w:rPr>
          <w:rFonts w:ascii="ˎ̥;Times New Roman" w:hAnsi="ˎ̥;Times New Roman" w:cs="宋体;SimSun"/>
          <w:color w:val="000000"/>
          <w:kern w:val="0"/>
          <w:sz w:val="18"/>
          <w:szCs w:val="18"/>
        </w:rPr>
        <w:t>［闭门造车：关上门造车，比喻只凭主观办事而不管客观实际。文不加点：指文章一气呵成，无须修改，形容文思敏捷，写作技巧纯熟。别树一帜：指另外竖起一面旗帜，形容与众不同，另成一家。此处应为“匠心独运”，指独特的艺术构思。不胫而走：没有腿却能跑，形容传布迅速，此处应为“不翼而飞”，比喻东西突然不见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繁文缛节”指过分繁琐的仪式和礼节。用在句中不合文意。</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绘声绘色”是描写、叙述生动逼真。应改为“有声有色”。</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危言危行”指讲正直的话，做正直的事。与文意不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严阵以待，摆好严整的阵势等待来临的敌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叶公好龙，比喻名义上爱好某事物，实际上并不真爱好。</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求全责备，苛责别人，要求完美无缺。此三项皆使用不当。</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反躬自问，反过来问问自己。］</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B</w:t>
      </w:r>
      <w:r>
        <w:rPr>
          <w:rFonts w:ascii="ˎ̥;Times New Roman" w:hAnsi="ˎ̥;Times New Roman" w:cs="宋体;SimSun"/>
          <w:color w:val="000000"/>
          <w:kern w:val="0"/>
          <w:sz w:val="18"/>
          <w:szCs w:val="18"/>
        </w:rPr>
        <w:t>［“淋漓尽致”形容文章或谈话详尽透彻，也可指暴露得很彻底；此处用来形容崇尚科学文明、反对迷信愚昧的图片展对伪科学的揭露恰到好处。“汗牛充栋”中“汗牛”指用牛拉车，牛累得出汗；“充栋”指堆满屋子。成语的本义指书籍很多，这里形容“人”多，不合适。“洗心革面”指改正错误，重新做人。“洗心”指清除邪恶的心思，“革面”指改变旧的面目，此处用在刊物上不当。“左右逢源”形容做事得心应手，非常顺利；也形容处世圆滑，善于投机。此句用法亦不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断线风筝：比喻一去不回还的人或事物。</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蹉跎岁月：形容虚度光阴。“蹉跎”是指光阴流逝，事情却没有进展，白白耽误时间的意思。</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姹紫嫣红：形容各种鲜艳美丽的花。不能单形容一种花。</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是正确的，刮目相看：擦亮眼睛，另眼相看，指情况已有变化，已不能再用老眼光去看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熟视无睹”应改为“视而不见”。</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胡言乱语”可改为“流言蜚语”。</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泾渭分明”不当，可删去。］</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病句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对“辨析并修改病句”的主要考查要点是：语序不当、搭配不当、成分残缺或赘余、结构混乱、表述不当、不合逻辑。其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项考查综合性较强，难度较大，因为试题往往涉及众多方面：</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语法——有无错误；</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修辞——是否简明、有无歧义；</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逻辑——条件是否充分、推理是否合理；</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事理——是否合乎事理、符合现实、符合常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没有语病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在科学技术是第一生产力的观念深入人心的今天，谁能不信高科技会对人类带来福音？正因为这样，难怪骗子们也要浑水摸鱼，打出高科技的幌子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如何才能让大家都富起来呢？关键的问题是知识在起决定性作用。知识的贫乏必然造成财富的贫乏，财富的充足往往是以知识的充足为前提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由北京人民艺术剧院复排的大型历史话剧《蔡文姬》定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在首都剧场上演，日前正在紧张的排练之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近年来，我国加快了高等教育事业发展的速度和规模，高校将进一步扩大招生，并重点建设一批高水平的大学和学科。</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没有语病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次网络短训班的学员，除北大本校人员外，还有来自清华大学等</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所高校的教师、学生和科技工作者也参加了学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我们的报刊、杂志、电视和一切出版物，更有责任做出表率，杜绝用字不规范的现象，增加使用语言文字的规范意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在新的千年里，中华民族这条巨龙一定会昂首腾飞于无垠的天际，创造出令世界惊异的奇迹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家工厂虽然规模不大，但曾两次荣获省科学大会奖，三次被授予省优质产品称号，产品远销全国各地和东南亚地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各句中，没有语病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随着社会的不断进步，科技知识的价值日益显现，人类已进入知识产权的归属和利益的分成，并已开始向科技工作者身上倾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本栏目将各地电视台选送的歌舞曲艺、风情民俗、文化娱乐和体育活动等方面的节目，加以重新编排、组合和润色，进行的再创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俄罗斯也进行了一些改革，如禁止政府官员使用进口汽车，推行住房商品化，以及精简包括电力公司、铁路公司等大型国有企业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终身教育制度的建立，不仅为那些因这样那样的原因未能完成学业的人打开了一扇门，也为那些对知识有着更高需求的人提供了机会。</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辨析病句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基本语法知识，高考《考试说明》中所明确的</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种病句类型及特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进入”后缺少宾语。</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歌舞曲艺”与“文体娱乐”不能并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推行”“精简”后皆缺少宾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D</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没有仔细推敲语句的结构成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辨析病句一定要对每一句仔细推敲。首先看整体句子的结构是否合理，其次分析整个语段的意思是否贯通，再次还要审视内容上是否合乎事理。在方法上可先抓有明显错误的句子，减少选项，然后再把注意力集中在个别难句的分析与判断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北京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各句中，有语病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虽然最终结果只是平局，但国安足球队的目的达到了，他们用自己的力量捍卫了榜首的荣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中东局势依然动荡，原油价格大幅上升将对全球经济复苏产生不利影响，美国经济复苏的前景也因此蒙上了阴影。</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近日，我国利用性能最高的超级服务器曙光</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实现了关键的基因组测序和组装分析工作，率先完成了水稻基因组“工作框架图”和数据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一个企业如果不考虑盈利，一味地让利，那么这个企业就不会有长久的生命力，消费者得到实惠也是暂时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辨析病句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基本语法知识，高考《考试说明》中所明确的</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种病句类型及特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完成”与“数据库”不搭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C</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认为“因此”的位置只能放在分句开首，即“美国……”之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在做题时，可采取以句子结构为依托，细看主、谓、宾，详察定、状、补的思路，重点查找成分残缺或赘余、搭配不当等方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语序不当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语序不当一般有以下一些情形：</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多项定语次序不当，</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多项状语次序不当，</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修饰成分位置不当，</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关联词语位置不当。</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分析下面一组句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在一些发展中国家，一辆旧西德“奔驰”牌轿车有时可换两辆新的日本轿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这个问题在群众中广泛地引起了议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故宫博物院展出了两千多年前新出土的文物。</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要是一篇文章的观点是错误的，那么文字即使很不错，也不是好文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她如果不能实事求是，事业就会受到损失。</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句中定语位置不当，造成语意不明，应把“旧”放在“西德”之后；同样，句末“新的”应放在“轿车”之前。</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句中定语“广泛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放在“议论”之前。</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句中“两千多年前”不能修饰“新出土”，而应放在“文物”之前。以上两句皆错在把定语放在了状语的位置。</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句和</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句皆属关联词语位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语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当。两个分句同一主语时，关联词语应放在主语之后；主语不同时，关联词语应放在主语之前。</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句中“即使”应放在“文字”之前，</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句中“他”移到“如果”之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搭配不当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搭配不当一般有：</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主谓搭配不当。主要表现为谓语不能陈述主语，有时主语或谓语由联合短语充当，其中一部分不搭配。</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动宾搭配不当。动词和宾语要在意思上和语法上搭配，常见错误是：当动词带两个以上宾语时，后面的宾语与动词不搭配。</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主宾搭配不当。</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附加语和中心词搭配不当。</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前后缺乏照应，常见错误是一面和两面搭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分析下面一组语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他统一安排了现场会的内容、时间和出席人员，以及会议中应注意的问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这个文化站已成为教育和帮助后进青年，挽救和培养失足青年的场所，多次受到上级领导的表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有关部门对极少数不尊重环卫工人劳动、无理取闹的事件，及时进行了批评教育和严肃处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今年春节期间，这个市的</w:t>
      </w:r>
      <w:r>
        <w:rPr>
          <w:rFonts w:cs="宋体;SimSun" w:ascii="ˎ̥;Times New Roman" w:hAnsi="ˎ̥;Times New Roman"/>
          <w:color w:val="000000"/>
          <w:kern w:val="0"/>
          <w:sz w:val="18"/>
          <w:szCs w:val="18"/>
        </w:rPr>
        <w:t>210</w:t>
      </w:r>
      <w:r>
        <w:rPr>
          <w:rFonts w:ascii="ˎ̥;Times New Roman" w:hAnsi="ˎ̥;Times New Roman" w:cs="宋体;SimSun"/>
          <w:color w:val="000000"/>
          <w:kern w:val="0"/>
          <w:sz w:val="18"/>
          <w:szCs w:val="18"/>
        </w:rPr>
        <w:t>辆汽车和</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多名消防官兵，放弃休假，始终坚守在各自的岗位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机器质量的好坏是保证生产安全的一个重要条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我们能不能培养出“四有”新人，是关系到我们党和国家前途命运的大事，也是教育战线的根本任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句中动宾搭配不当，不能“安排了”“会议中应注意的问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句中“培养”与“失足青年”不搭配。</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句中“事件”可与“处理”搭配，但不能与“批评教育”搭配。</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句中主谓搭配不当，“汽车”不能“放弃休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句和</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句都属一面对二面的错误。</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句中“好”“坏”是两个方面，句子后半部分是一个方面。</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句中“能”“不能”也是两个方面，显然不能说都是“根本任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成分残缺或赘余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句子一般有主语、谓语、宾语、定语、状语和补语，成分残缺一般主要表现在主、谓、宾和修饰成分的残缺。句子成分赘余，指句子中出现了表达相同意思，起相同作用的成分或不必要的成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分析下面一组语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由于一个学期的努力，使他取得了很大的进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通过这场大辩论，使我明白了许多道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就共青团员如何为社会主义精神文明建设的问题展开讨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为了全面推广利用菜籽饼或棉籽饼喂猪，加速发展养猪事业，这个县举办了三期饲养员技术培训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为什么厂领导对工人群众批评厂内个别财会人员违犯制度年终突击花钱的现象不及时采取措施予以制止呢</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睡眠三忌：一忌睡前不可恼怒，二忌睡前不可饱食，三忌卧处不可当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为了防止这类交通事故不再发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到会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名与会者，对这一问题进行了充分的讨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两句由于多用了关联词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于”“通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使句子缺少了主语。这类句子的改法一般有两种：</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去掉句首关联词，</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去掉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句前“使”。</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句应在“建设”之后加“做贡献”。</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句应在“喂猪”后加“的经验”。</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句中“批评”之后少了一个助动词“的”，使句意变成了“制止”工人群众批评财会人员突击花钱的现象。</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句中前面有“忌”，后面就不能再用表否定的“不可”。</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句中“不”多余，“防止”的是“再次”发生，而不是“不再”发生。</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句中“到会的”和“与会者”重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结构混乱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结构混乱主要表现为一句话前后杂糅两种结构，或把两句话硬拼合为一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分析下面一组语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如果不认真锻炼，那怎么能有好成绩是可想而知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这种慷慨悲歌的壮举的背后，还是自信心不够的表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选出下列语句中表意明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你可知道，要出版一本译作是要经过多少人的努力以后才能与读者见面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句中把反问句与判断句杂糅在一起，破坏了句子结构和语气的前后一致。用反问语气，应该是“那怎么会有好的成绩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用判断句，则应该说成“成绩不好是可想而知的”。</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句应在“……的背后还是自信心不够”或“……壮举还是自信心不够的表现”两种结构中选用一种。</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句中把“选出……的一项”和“……的一项是”两种句式杂糅，可选其中一种。</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句把“要出版一本译作需要经过多少人的努力”和“一本译作是要经过多少人的努力才能与读者见面”拼合在一起，应选用其中一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表意不明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意不明一般有以下一些情况：</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费解，甚至使人不知所云，</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指代不明，</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由词的多义或兼类造成的表意不清，</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语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短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歧义。关于语句歧义，将在下一专题重点辨析，这里不再多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试分析下面的句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小学体育教材要根据小学的实际情况来决定，否则教材就会变成无的放矢的材料，甚至产生相反的作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她想了半天，拿不定主意，最后决定到离她家不远的王二婶家去，让她陪她一同回家。</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宋老大跟齐三久别重逢，谈得投机，他给他点上了一支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县里的通知说，让赵乡长本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前去汇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在鲁艺时，只有我跟她学过钢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句前面并没有说“正面”的作用，后面却说“相反”的作用，读者无法明白到底指什么。</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句中“她”和</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句中“他”都指代不明。</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句中“前”既可理解为副词“以前”，又可理解为动词“前去”。</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句中“跟”既可理解为“和”也可理解为“跟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即拜她为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不合逻辑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合逻辑指句子使用的概念不清，判断不恰当，推理不合逻辑性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句］分析下面的句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许老师常为班里的贫困学生买一些日常用品：衣服、球鞋、手帕、衬衫、拖鞋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这次代表大会的代表包括工人代表</w:t>
      </w: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人，农民代表</w:t>
      </w: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人，妇女代表</w:t>
      </w: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人，文艺界代表</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你不革命，你就是反革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有谁能否认地球不是绕着太阳转的呢</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他的文章写得不长，所以很有特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句中“衣服”是属概念，衬衫是种概念，这两个概念不能并列。</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句中“工人代表”“农民代表”等四个概念存在交叉关系，不能并列。</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句推论不当，因为“革命”和“反革命”之间还有很多中间概念。</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句中有三重否定：“否认”“不是”及反问，结果把正确的意思说反了。</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句推论不合理，因为无法从“写得不长”这一字数概念推论出文章的“特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总体来看，近年来高考病句辨析及修改一般采取客观或主观的题型，考查点主要涉及以下三个方面</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个问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从修辞角度考查：</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是否用词不当，</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是否重复啰嗦，</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有无歧义，</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比喻是否恰当。</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二，从语法角度考查：</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成分是否残缺，</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句子结构是否混乱，</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词语是否搭配，</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词语的位置是否正确，</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关联词语使用是否正确，</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标点运用是否造成表意不明。</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三，从逻辑角度考查：</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是否把相容关系的概念写成并列关系的短语或并列关系的复句，</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是否把两种可能性与一种可能性写在同一句话中而造成不搭配现象，</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是否有把肯定或否定表示错了的现象，</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是否自相矛盾，等等。</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没有语病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北京医院采用的这种治疗方法，具有疗程短、见效快、无副作用，从而达到标本兼治的目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经过几个世纪发展建立起来的古典芭蕾舞体系能够最大限度地体现舞蹈动作的技巧性、表现力和协调性，培养演员的体力和悟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我国西昌卫星发射中心今日凌晨把一颗气象探测卫星用“长征三号”火箭准确送入预定轨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用花木装点居室是，相对矮小的五针松、文竹、吊兰以及微型盆景等，最好放在茶几、案头或博古架处较合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没有语病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子工业要迅速发展，并广泛渗透到各行各业中去，关键在于加速训练并造就一批专门人才是十分重要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文章对环境污染问题作了比较具体的分析，同时也概括地介绍了关于环境科学的基本知识，引起人们对环境科学的重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心理健康思想的研究源远流长，早在我国战国时代的《内经》一书中，就有心理因素在人体疾病的发生、诊断和预防中起着重要作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加快西部地区发展的步伐，除了要尽力争取国内外投资，建设好基础设施，努力发展高新科技产业之外，搞好节水农业，办好乡镇企业，也是能否发展西部经济的一条重要的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没有语病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农民耕种的符合政策规定的自留地是一种正当的劳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科技界的同志对这一问题表示了极大的关心和浓厚的兴趣。</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职业培训中心举办的机电、缝纫、烹饪三个短训班，开设了汽车与摩托车维修、服装裁剪、中西式菜肴制作等课程，深受学员欢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套网上航班查询系统和民航总局计算机订座系统相连，具有及时、准确、信息全面等特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句子中没有语病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学校在改善教师办公条件上，做了不少工作，大大提高了教师工作的积极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我们要正确贯彻和深刻理解江泽民同志关于教育问题的讲话精神。</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和大熊猫一样享有“国宝”之称的四川鹧鸪近年来不断减少，目前仅存两千多只。</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上海交响乐迷中近六成的人士收入并不丰厚，难以承受百元甚至数百元的高价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句子中没有语病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上网的诱惑无法令现代人拒绝，但昂贵的网上消费又使网迷们心痛不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只要把自己所学的知识同企业的发展、国家的振兴结合起来，知识就不愁有用武之地。</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摩托罗拉研究中心成立以来，不断研制开发新产品、新技术、新工艺，取得了骄人的成绩。</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联合国曾将</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年代定为减少自然灾害</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以期通过世界各国人民的共同努力减少自然灾害给人类带来的痛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句子中没有语病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铜、铅、锌被禁锢在火山岩凝固成的石头里，所以一般要发现它们是比较困难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他们谩骂法院执行人员，殴打执行公务的干警，这实属是藐视国家法律尊严与权威的违法行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目前一些学校成立的学生行为自律仲裁庭是一种不同于传统灌输式教育的、别开生面的教育手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强调生活的教育意义，并不意味着可以用生活取代教育，因为生活毕竟带有零散性，并且还含有消极的东西。</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有语病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曹雪芹晚年在西山白家幢完成了《石头记》的写作，但始终无力付梓印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柳永没有想到，姑苏的天空竟是这般的蓝，蓝得仿佛只要一伸手臂，手指就会被染做蓝色。</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落日胡尘未断，西风塞马空肥”，辛弃疾在北固山上，极目江天，喟然长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心在天上，身老沧州”，濛濛细雨中，陆游骑着瘦削的毛驴，辞别剑阁，踏上了东归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句子中没有语病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一名美国华裔女学生和同学开发了全球三颗最迷你的卫星，只有手掌般大小，斯坦夫大学已同意把迷你卫星发射至地球轨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读自己的书，可以动手画出重要的地方；倘是借阅的，不能做记号，可以摘记下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那时人们将更加重视教育，苦恼的也不是进不了某个大学，你可以在自己的屏幕上看到最优秀的教师为你讲课。</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苹果中含有大量叫栎素的防氧化，这种物质可以保护人的肺部不受大气污染的影响。</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句中“关键的问题是知识在起决定性作用”不当，作者想表达的意思有两层：</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关键的问题是知识，</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知识在起决定性作用。但把这两句“压缩”在一句中，则导致句子结构不合理。</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句的原意应该是现在正在紧张的排练之中，这一排练也可能要持续到正式演出前。句中“日前”表时间段不当。</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句中“并重点建设一批高水平的大学和学科”主语不明确，若承上句，主语应为“高校”，则语意明显不通；此句的主语应为“我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句式杂糅，可以说“学员除……外，还有……教师、学生和科技工作者”，也可以说“短训班除……参加外，来自……也参加了学习”，如果将这两种句式糅合在一起，则造成句子结构上的混乱。</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词语搭配不当，“报刊、杂志、电视和一切出版物”不能并列在一起，因为“报刊”“杂志”本身就是“出版物”，错误原因是对概念的种属关系没有搞清。</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犯了偷换主语的毛病，全句的主语是“工厂”，“规模不大”指工厂，“两次荣获省科学大会奖”可指工厂，也可指该厂的产品，而“三次被授予省优质产品称号”则只能是“产品”，而不能是“这家工厂”，这样，主语就不一致。］</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句中“具有”后缺少宾语，应在“作用”之后加上“的特点”；“从而”表示一种因果推断，但从原句来看，前后内容不能体现出这种必然的逻辑联系。</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西昌卫星发射中心”是地名，不能作全句的主语。把……用……顺序颠倒。</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最好”与“较合适”，从表意来说，属于重复；从逻辑来看，也不够严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句式杂糅“关键在于…造就…人才”或“加速训练…是十分重要的”，应删去“是十分重要的”。</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应在“起着重要作用”后加“的记载”。</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删去“能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应将“耕种的”中的“的”去掉。</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表示”与“兴趣”搭配不当。</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应将“开设了”中的“了”改为“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在……上”中间不能插入动宾短语，且与“条件”语义也不搭配。</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语序不当，应先“理解”后“贯彻”。</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句子要强调的是许多乐迷的承受力不高，应改为“难以承受百元以上的票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词序不当，应为“令现代人无法拒绝”。</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语意与要表达的意思相反，应当是“知识就不愁没有用武之地”。</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研制开发”与后面三个短语搭配不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禁锢：束缚，强力限制，用于此不妥当；后部分句序不当，应把“一般”放在“它们”后面。</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应把“是”删去。</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句子结构不合理（“仲裁庭……是……教育手段”）。］</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始终”表从开始到最后，但语境中无此时间过程。“付梓”即印刷之意，与语句中“印刷”重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语序不当，“三颗”应放在“全球”之前。</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主语不一致，“苦恼”分句可改为“你可以不必为进不了某个大学而苦恼”。</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氧化”后加“物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歧义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歧义，属于“辨析并修改病句”中“表意不明”一项的重要内容；歧义，又不符合语言表达“简明”这一项要求。歧义的类型较复杂，这是一个难点。辨析并消除歧义，也是提高语言表达能力的一个重要环节。</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没有语病、句意明确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黄果树瀑布以豪迈而粗犷、雄浑而瑰丽的特点著称于世，真算得上是瀑布中的伟丈夫！</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这种由康伯尔软件公司研制的</w:t>
      </w:r>
      <w:r>
        <w:rPr>
          <w:rFonts w:cs="宋体;SimSun" w:ascii="ˎ̥;Times New Roman" w:hAnsi="ˎ̥;Times New Roman"/>
          <w:color w:val="000000"/>
          <w:kern w:val="0"/>
          <w:sz w:val="18"/>
          <w:szCs w:val="18"/>
        </w:rPr>
        <w:t>KM—</w:t>
      </w:r>
      <w:r>
        <w:rPr>
          <w:rFonts w:cs="宋体;SimSun" w:ascii="宋体;SimSun" w:hAnsi="宋体;SimSun"/>
          <w:color w:val="000000"/>
          <w:kern w:val="0"/>
          <w:sz w:val="18"/>
          <w:szCs w:val="18"/>
        </w:rPr>
        <w:t>Ⅲ</w:t>
      </w:r>
      <w:r>
        <w:rPr>
          <w:rFonts w:ascii="ˎ̥;Times New Roman" w:hAnsi="ˎ̥;Times New Roman" w:cs="宋体;SimSun"/>
          <w:color w:val="000000"/>
          <w:kern w:val="0"/>
          <w:sz w:val="18"/>
          <w:szCs w:val="18"/>
        </w:rPr>
        <w:t>型软盘，最高存储量为</w:t>
      </w:r>
      <w:r>
        <w:rPr>
          <w:rFonts w:cs="宋体;SimSun" w:ascii="ˎ̥;Times New Roman" w:hAnsi="ˎ̥;Times New Roman"/>
          <w:color w:val="000000"/>
          <w:kern w:val="0"/>
          <w:sz w:val="18"/>
          <w:szCs w:val="18"/>
        </w:rPr>
        <w:t>1.44</w:t>
      </w:r>
      <w:r>
        <w:rPr>
          <w:rFonts w:ascii="ˎ̥;Times New Roman" w:hAnsi="ˎ̥;Times New Roman" w:cs="宋体;SimSun"/>
          <w:color w:val="000000"/>
          <w:kern w:val="0"/>
          <w:sz w:val="18"/>
          <w:szCs w:val="18"/>
        </w:rPr>
        <w:t>兆以上字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欣赏一首好诗不容易，创作一首好诗更不简单，小李对诗歌情有独钟，因此，他平时在这方面做了不少的努力。</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上课了，小王还没到校，班主任焦急地说：“她可是从来不请假的呀……”</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没有语病句意明确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责令工厂立即采取隔音措施，将噪音污染降至合格以下的标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超微型电脑已经尽现了巨大的魅力，但研究人员认为，其微型特点还可以发展到更高水平。</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这种教育是一种掠夺教育，无异于不管这块土地以后如何，先让它长了这茬庄稼再说。</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张敏这段时间可烦了，班里的同学谁也不搭理他。</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1998</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列各句中句意明确的一句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个精致的灯笼将作为今天得分最高的嘉宾的礼品赠送给他。</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他背着总经理和副总经理偷偷地把这笔钱分别存入了两家银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这次考试不难，但由于他准备得不够充分，差点儿就没及格。</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局长嘱咐几个学校的领导，新学期的工作一定要有新的起色。</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辨析并修改病句”中“表意不明”这一考点。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了解造成歧义的基本情况：组合层次不同，结构关系不同，词语意思不明确，词语词性不明确，成分残缺等。掌握消除歧义的基本方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作为嘉宾的礼品”既可理解为送给嘉宾的礼品，也可理解为嘉宾送人的礼品；这样，句中“他”既可能是嘉宾，也可能是别人。</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和”当连词讲时，原句可理解为他背着总经理和副总经理两个人，自己一人去做某事；“和”当介词讲时，意思是他背着总经理，跟副总经理一起去干某事。</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几个学校的领导”有歧义，“几个”可以理解为修饰“学校”，也可理解为修饰“领导”，修改时可换用有关量词，分别用“所”“位”等表示修饰“学校”或“领导”。</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C</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语句结构较复杂，未能把握其准确意思。</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辨析歧义要在基本把握语句整体语意的基础上，着重分析有关重要环节，如短语结构、词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词性、停顿组合等。必要时，可设置相关语境，进一步比较辨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1994</w:t>
      </w:r>
      <w:r>
        <w:rPr>
          <w:rFonts w:ascii="ˎ̥;Times New Roman" w:hAnsi="ˎ̥;Times New Roman" w:cs="宋体;SimSun"/>
          <w:color w:val="000000"/>
          <w:kern w:val="0"/>
          <w:sz w:val="18"/>
          <w:szCs w:val="18"/>
        </w:rPr>
        <w:t>年上海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们要学习文件”是有歧义的句子，接在它后面能消除歧义的一项是</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请做好准备。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请把电视机关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小说不要带来。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请你告诉小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着重考查消除歧义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了解造成歧义的基本情况，掌握消除歧义的基本方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首先要辨析原句“我们要学习文件”造成了怎样的歧义。“学习文件”既可理解为动宾结构，意即我们要进行某项工作；也可理解为名词短语，意即学习用的文件。消除歧义的基本做法就是增设语境。如果把</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三项接上去，原句仍存在两种解释；若把</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接上去，其意思只能是“请把电视机关上，我们现在要开始学习文件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t>B</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错选</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小说不要带来”虽然暗含要把“学习的文件”带来之意，但并未排除“进行学习”这一项意思，仍有歧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首先要了解短语本身歧义的不同情况，然后找到排除某一项或几项的条件。比较分析、多方推敲，是常用方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歧义辨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组合层次不同造成歧义。如：</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我们三个人一组”，可理解为“我们／三个人一组”或“我们三个人／一组”。</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这份报告，我写不好”，可理解为“这份报告，我／写不好（能力有限）”，也可理解为“这份报告，我写／不好（可能由于身份等因素）”。</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结构关系不同造成歧义。如：</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进口彩电”，可理解为动宾关系，也可理解为偏正关系。</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学生家长”，可理解为并列关系，也可理解为偏正关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语义不明确造成歧义。如：</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开刀的是她父亲”，可理解为她父亲是开刀的外科医生，也可理解为他父亲有病，医生给他做了手术。</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妇女理发店”，可能是由妇女开办的理发店，也可能是以妇女为服务对象的理发店。</w:t>
      </w:r>
      <w:r>
        <w:rPr>
          <w:rFonts w:ascii="宋体;SimSun" w:hAnsi="宋体;SimSun" w:cs="宋体;SimSun"/>
          <w:color w:val="000000"/>
          <w:kern w:val="0"/>
          <w:sz w:val="18"/>
          <w:szCs w:val="18"/>
        </w:rPr>
        <w:t>③</w:t>
      </w:r>
      <w:r>
        <w:rPr>
          <w:color w:val="000000"/>
          <w:kern w:val="0"/>
          <w:sz w:val="18"/>
          <w:szCs w:val="18"/>
        </w:rPr>
        <w:t>“</w:t>
      </w:r>
      <w:r>
        <w:rPr>
          <w:rFonts w:ascii="ˎ̥;Times New Roman" w:hAnsi="ˎ̥;Times New Roman" w:cs="宋体;SimSun"/>
          <w:color w:val="000000"/>
          <w:kern w:val="0"/>
          <w:sz w:val="18"/>
          <w:szCs w:val="18"/>
        </w:rPr>
        <w:t>诗人的风度”，所说的可能是诗人，也可能不是诗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词类不同造成歧义。如：</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我要炒肉丝”，“炒”可理解为动词或形容词。</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饭不热了”，“热”是动词，意即不用热饭了，凉的也可以吃；“热”是形容词，意即饭凉了。</w:t>
      </w:r>
      <w:r>
        <w:rPr>
          <w:rFonts w:ascii="宋体;SimSun" w:hAnsi="宋体;SimSun" w:cs="宋体;SimSun"/>
          <w:color w:val="000000"/>
          <w:kern w:val="0"/>
          <w:sz w:val="18"/>
          <w:szCs w:val="18"/>
        </w:rPr>
        <w:t>③</w:t>
      </w:r>
      <w:r>
        <w:rPr>
          <w:color w:val="000000"/>
          <w:kern w:val="0"/>
          <w:sz w:val="18"/>
          <w:szCs w:val="18"/>
        </w:rPr>
        <w:t>“</w:t>
      </w:r>
      <w:r>
        <w:rPr>
          <w:rFonts w:ascii="ˎ̥;Times New Roman" w:hAnsi="ˎ̥;Times New Roman" w:cs="宋体;SimSun"/>
          <w:color w:val="000000"/>
          <w:kern w:val="0"/>
          <w:sz w:val="18"/>
          <w:szCs w:val="18"/>
        </w:rPr>
        <w:t>他原来住在这里”，“原来”做名词，意即他以前曾住在这里；“原来”做副词，意即没想到他就住在这个地方。</w:t>
      </w:r>
      <w:r>
        <w:rPr>
          <w:rFonts w:ascii="宋体;SimSun" w:hAnsi="宋体;SimSun" w:cs="宋体;SimSun"/>
          <w:color w:val="000000"/>
          <w:kern w:val="0"/>
          <w:sz w:val="18"/>
          <w:szCs w:val="18"/>
        </w:rPr>
        <w:t>④</w:t>
      </w:r>
      <w:r>
        <w:rPr>
          <w:color w:val="000000"/>
          <w:kern w:val="0"/>
          <w:sz w:val="18"/>
          <w:szCs w:val="18"/>
        </w:rPr>
        <w:t>“</w:t>
      </w:r>
      <w:r>
        <w:rPr>
          <w:rFonts w:ascii="ˎ̥;Times New Roman" w:hAnsi="ˎ̥;Times New Roman" w:cs="宋体;SimSun"/>
          <w:color w:val="000000"/>
          <w:kern w:val="0"/>
          <w:sz w:val="18"/>
          <w:szCs w:val="18"/>
        </w:rPr>
        <w:t>县里通知说，让赵乡长本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前去汇报”，“前”做形容词，表以前之意，时间范围大；“前”做动词，表往前走之意，则只能在</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这一天去县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词语含义多解造成歧义。如：</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躺在床上没多久，他想起来了”，可理解为他想起了什么事，也可理解为他要起床。</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请吃菜”，“菜”既可指蔬菜，也可泛指菜肴。</w:t>
      </w:r>
      <w:r>
        <w:rPr>
          <w:rFonts w:ascii="宋体;SimSun" w:hAnsi="宋体;SimSun" w:cs="宋体;SimSun"/>
          <w:color w:val="000000"/>
          <w:kern w:val="0"/>
          <w:sz w:val="18"/>
          <w:szCs w:val="18"/>
        </w:rPr>
        <w:t>③</w:t>
      </w:r>
      <w:r>
        <w:rPr>
          <w:color w:val="000000"/>
          <w:kern w:val="0"/>
          <w:sz w:val="18"/>
          <w:szCs w:val="18"/>
        </w:rPr>
        <w:t>“</w:t>
      </w:r>
      <w:r>
        <w:rPr>
          <w:rFonts w:ascii="ˎ̥;Times New Roman" w:hAnsi="ˎ̥;Times New Roman" w:cs="宋体;SimSun"/>
          <w:color w:val="000000"/>
          <w:kern w:val="0"/>
          <w:sz w:val="18"/>
          <w:szCs w:val="18"/>
        </w:rPr>
        <w:t>贸易部已向华北东北调拨物资”，“向”可理解为“从”，也可理解为“给”，表意大不相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句子成分残缺造成歧义。如：</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大家对护林员揭发林业局带头偷运木料的问题，普遍感到非常气愤。因为在“揭发”后随意省去一个“的”字，使文意中心可以前移，造成歧义。既可理解为大家对林业局带头偷运木料一事气愤；也可理解为对护林员揭发这个问题的行为气愤。加上这个“的”字，中心限制在“林业局带头偷运木料的问题”上，文意就明确了。</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买车、船、饭票在服务台。此句在“车”后、“船”后丢掉“票”字造成歧义。可理解为车票、船票和饭票；也可理解为买车、买船和买饭票。</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另外，在口语中由于轻重音不同也可造成歧义。如：“他一个早晨就写了三封信”，“就”轻读，是说他写信写得快；“就”重读，则说他工作效率低，只写了三封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消除歧义的方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设置具体语境。如：“你为什么打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可具体表述为：“你为什么打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该好好教育嘛”，或者“你为什么打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该打的应该是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增加必要词语。如：</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我去上课”，可说成“我去给学生上课”或“我去听老师上课”。</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我去医院”可说成“我去医院上班”或“我去医院看病”。</w:t>
      </w:r>
      <w:r>
        <w:rPr>
          <w:rFonts w:ascii="宋体;SimSun" w:hAnsi="宋体;SimSun" w:cs="宋体;SimSun"/>
          <w:color w:val="000000"/>
          <w:kern w:val="0"/>
          <w:sz w:val="18"/>
          <w:szCs w:val="18"/>
        </w:rPr>
        <w:t>③</w:t>
      </w:r>
      <w:r>
        <w:rPr>
          <w:color w:val="000000"/>
          <w:kern w:val="0"/>
          <w:sz w:val="18"/>
          <w:szCs w:val="18"/>
        </w:rPr>
        <w:t>“</w:t>
      </w:r>
      <w:r>
        <w:rPr>
          <w:rFonts w:ascii="ˎ̥;Times New Roman" w:hAnsi="ˎ̥;Times New Roman" w:cs="宋体;SimSun"/>
          <w:color w:val="000000"/>
          <w:kern w:val="0"/>
          <w:sz w:val="18"/>
          <w:szCs w:val="18"/>
        </w:rPr>
        <w:t>我看见你那年才六岁”，可分别写成“我看见你的那一年，你才六岁”，或“看见你的那一年，我才六岁”。</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改换词语或调整语序。如</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两个球队的教练”，可分别改为“两位球队的教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更换量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者“球队的两个教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调换语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几个饭店的服务员”可改为“几家饭店的服务员”或“几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饭店的服务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改变句子结构。如：</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围剿土匪的部队”，可改为“土匪的部队被围剿”或“部队围剿土匪”。</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这是一位知识十分渊博的王老师的学生”，可改为“王老师知识十分渊博，这是王老师的一个学生”，或者“这是王老师的一个学生，他知识十分渊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增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改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标点符号。如：</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电视机不要退回”，可改为“电视机不要，（可）退回”，或“电视机？不要退回”。</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只要你单位同意，报销旅差费，安排住宿，领取大会出席证的问题可由我们解决”，可分别改为“只要你单位同意，报销旅差费、安排住宿、领取大会出席证的问题可由我们解决”，或“只要你单位同意报销旅差费，安排食宿、领取大会出席证的问题可由我们解决”，或“只要你单位同意报销旅差费、安排食宿，领取大会出席证的问题可由我们解决”。</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句意明确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初次相见时，还是十来岁的孩子，年龄的差距使我们没有太多话题，故而谈得极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你跑不过他也得跑，不要这么没信心；再说，离比赛还有段时间，结果还难说呢。</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小倩告诉我说，等她把那张参加比赛的水粉画“磨蹭”完了，我们就可以一起去青岛旅游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寒风像小刀似的切割着他那冻僵了的手，那个修鞋的却拥着大衣，在风中怡然自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句意明确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我看谁也不能否认，这出戏有一定的消极影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有偿新闻”当受到严肃批评，这是极其错误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徐经理一走进瑞芳的办公室，马上给她拉到了靠窗户的小圆桌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他没有听从导师的建议，对论文的观点加以修改，影响了论文的水平。</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没有语病、句意明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于是，陶行知就指定了生活教育社中的几个共产党员负责筹备建校，并担任学校工作，又请了一些进步人士当教师。</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看到交警同志在风雪中依然坚持指挥过往车辆，使我深受感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经过多日的精心策划、排练，这台凝聚了全体演职人员心血的晚会终于要和观众朋友见面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今天下午，张董事长、王总经理和其他公司领导一起参加了市里举办的开发区招商引资项目洽谈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指出下列句子中语意表达明确的一项（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种将企业各方的权利和义务用合同、章程等方式加以明确的措施，对于职工行使民主管理权利无疑是一种基本保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他没有听取旁人的劝告，对那个不法的外商提出控告，要求赔偿。</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船员们目睹一场鱿鲸生死大战的惊心动魄的场面，其结果这两个庞然大物一起同归于尽。</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一切，潜移默化地影响着我们的爱和生存空间一起变大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表意不明的一句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学校通知，全体师生下午三点到礼堂开会。</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北京图书馆收藏着著名学者章太炎的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兴趣狭窄，就会影响性格的健全发展，容易滋长不良的品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单位里的一些合理的规章制度应当固定下来，不能朝令夕改，让人无所适从。</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不会产生歧义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翻译外国作品要用适当的语言，否则所翻译的作品就失去了原貌。</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人民政府从一开始就很重视翻译工作，尤其是科技书籍的翻译工作。</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其中只有极少数的译作真正译出原作的风格和语言的一致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初学写作的人往往在作品的开头或结尾加上一个总起或总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加横线的部分都有两个意思，但放在句中，却有一处歧义消失，选出这一句（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尊敬老师的学生，会得到人们的好评。</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天色渐晚，自行车还没修好，修车的急坏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小刚和小花的爸爸到学校里来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张师傅看到徒弟非常高兴，把他们拉到车间里去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列各句中，没有语病，句意明确的一项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提高全民的环保意识，是当前非常至关重要的问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张义和王强上课说话，被老师叫到办公室去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选修课的开设，使同学们的志趣和特长得到了充分发挥。</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教育优先发展的战略地位，在《教育法》颁布之后，得到了进一步落实。</w:t>
      </w:r>
      <w:r>
        <w:rPr>
          <w:rFonts w:cs="宋体;SimSun" w:ascii="ˎ̥;Times New Roman" w:hAnsi="ˎ̥;Times New Roman"/>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A</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既说“最高存储量为</w:t>
      </w:r>
      <w:r>
        <w:rPr>
          <w:rFonts w:cs="宋体;SimSun" w:ascii="ˎ̥;Times New Roman" w:hAnsi="ˎ̥;Times New Roman"/>
          <w:color w:val="000000"/>
          <w:kern w:val="0"/>
          <w:sz w:val="18"/>
          <w:szCs w:val="18"/>
        </w:rPr>
        <w:t>1.44</w:t>
      </w:r>
      <w:r>
        <w:rPr>
          <w:rFonts w:ascii="ˎ̥;Times New Roman" w:hAnsi="ˎ̥;Times New Roman" w:cs="宋体;SimSun"/>
          <w:color w:val="000000"/>
          <w:kern w:val="0"/>
          <w:sz w:val="18"/>
          <w:szCs w:val="18"/>
        </w:rPr>
        <w:t>兆”，又说“存储量为</w:t>
      </w:r>
      <w:r>
        <w:rPr>
          <w:rFonts w:cs="宋体;SimSun" w:ascii="ˎ̥;Times New Roman" w:hAnsi="ˎ̥;Times New Roman"/>
          <w:color w:val="000000"/>
          <w:kern w:val="0"/>
          <w:sz w:val="18"/>
          <w:szCs w:val="18"/>
        </w:rPr>
        <w:t>1.44</w:t>
      </w:r>
      <w:r>
        <w:rPr>
          <w:rFonts w:ascii="ˎ̥;Times New Roman" w:hAnsi="ˎ̥;Times New Roman" w:cs="宋体;SimSun"/>
          <w:color w:val="000000"/>
          <w:kern w:val="0"/>
          <w:sz w:val="18"/>
          <w:szCs w:val="18"/>
        </w:rPr>
        <w:t>兆以上”，表意不明确。</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这”指代不明，既可指“欣赏好诗”，又可指“创作好诗”，使语句表意不清，造成病句。</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从来不请假”有歧义，既可指小王一贯不守纪律，不请假；又可指小王平时严于要求自己，遵守纪律，总是按时到校，没请过假。］</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有歧义，“将噪音污染降至合格以下的标准”，采取措施以后的结果是“合格”还是“不合格”（合格标准以下）？意思不明确。</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搭配不当，属语病。</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有歧义，可理解为张敏自己烦人，导致学生不搭理他；也可是学生都不搭理他，导致他自己烦恼。］</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有歧义，“十来岁的孩子”指谁没有讲明白。</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她”可指代小倩，也可指另外一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他”既可指修鞋人，又可指另一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这”指代不明。</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她”指代对象不清。</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句意不明，“对论文的观点”是否已修改，没讲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有歧义，“并担任学校工作”的主语可是“陶行知”，也可能是“几个共产党”。</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句式杂糅，使全句缺少主语。有两种改法，去掉“看到”或者“使”（这两个词不能同时使用）。</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有歧义，“其他公司领导”有两种解释。］</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有歧义，“旁人”是劝告他“控告”还是劝他“不要控告”，意思不明确；当然结果他是“控告”了，还是“未控告”也难以说清。</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同归于尽”即含有“一起”之意。</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有歧义，“和”作为连词和作为介词是，语意不一样。］</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B</w:t>
      </w:r>
      <w:r>
        <w:rPr>
          <w:rFonts w:ascii="ˎ̥;Times New Roman" w:hAnsi="ˎ̥;Times New Roman" w:cs="宋体;SimSun"/>
          <w:color w:val="000000"/>
          <w:kern w:val="0"/>
          <w:sz w:val="18"/>
          <w:szCs w:val="18"/>
        </w:rPr>
        <w:t>［“章太炎的书”有歧义，既可以是“章太炎自己著的书”也可是“章太炎自己收藏的书”（赠送给图书馆，许多名人都曾这样做），也可能指“别人写的关于章太炎的书”。］</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适当的语言”既可理解为语种，也可理解为“语言文字”。</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风格和语言的一致性”既可理解为“风格”和“语言”都要保持与原作的一致，也可理解为“风格”与“语言”之间要保持一致。</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或”改为“和”，才可一一对应。］</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A</w:t>
      </w:r>
      <w:r>
        <w:rPr>
          <w:rFonts w:ascii="ˎ̥;Times New Roman" w:hAnsi="ˎ̥;Times New Roman" w:cs="宋体;SimSun"/>
          <w:color w:val="000000"/>
          <w:kern w:val="0"/>
          <w:sz w:val="18"/>
          <w:szCs w:val="18"/>
        </w:rPr>
        <w:t>［从“会得到人们的好评”来看，此句的中心应是针对“学生”而言，句意明确。其他三项仍存在歧义。</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修车的”可指自行车的主人，也可能指修车的师傅。</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中去学校的可能是两个学生的父亲，也可能是“小刚”与“小花的父亲”一块去。</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项中高兴的可能是张师傅，可能是张师傅的徒弟。］</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项中“非常”与“至关”重复赘余，</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项中有歧义，不明确被老师叫去的是一人还是二人。</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项“志趣”与“发挥”搭配不当。］</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病句修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修改病句比辨析病句更难、难就难在其较强的主观性。另外，此题型常把语法。语句简明连贯、用语得体等方面内容放在一起考查，又有较强的综合性。</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一句话中，编号的地方有些是可以删去的。请将可删去的序号写在题后横线上。（</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春季高考试题京、皖、蒙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于</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人体</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脂肪的</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密度远</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小于人体</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肌肉蛋白和水的密度</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所以减掉一公斤脂肪后</w:t>
      </w:r>
      <w:r>
        <w:rPr>
          <w:rFonts w:ascii="宋体;SimSun" w:hAnsi="宋体;SimSun" w:cs="宋体;SimSun"/>
          <w:color w:val="000000"/>
          <w:kern w:val="0"/>
          <w:sz w:val="18"/>
          <w:szCs w:val="18"/>
        </w:rPr>
        <w:t>⑦</w:t>
      </w:r>
      <w:r>
        <w:rPr>
          <w:rFonts w:ascii="ˎ̥;Times New Roman" w:hAnsi="ˎ̥;Times New Roman" w:cs="宋体;SimSun"/>
          <w:color w:val="000000"/>
          <w:kern w:val="0"/>
          <w:sz w:val="18"/>
          <w:szCs w:val="18"/>
        </w:rPr>
        <w:t>所减去的体积</w:t>
      </w:r>
      <w:r>
        <w:rPr>
          <w:rFonts w:ascii="宋体;SimSun" w:hAnsi="宋体;SimSun" w:cs="宋体;SimSun"/>
          <w:color w:val="000000"/>
          <w:kern w:val="0"/>
          <w:sz w:val="18"/>
          <w:szCs w:val="18"/>
        </w:rPr>
        <w:t>⑧</w:t>
      </w:r>
      <w:r>
        <w:rPr>
          <w:rFonts w:ascii="ˎ̥;Times New Roman" w:hAnsi="ˎ̥;Times New Roman" w:cs="宋体;SimSun"/>
          <w:color w:val="000000"/>
          <w:kern w:val="0"/>
          <w:sz w:val="18"/>
          <w:szCs w:val="18"/>
        </w:rPr>
        <w:t>远大于由脱水而减少的体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删去的是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是某校黑板上的一篇报导，在标点、词语、语法方面都有一些毛病。读完后完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两题。（</w:t>
      </w:r>
      <w:r>
        <w:rPr>
          <w:rFonts w:cs="宋体;SimSun" w:ascii="ˎ̥;Times New Roman" w:hAnsi="ˎ̥;Times New Roman"/>
          <w:color w:val="000000"/>
          <w:kern w:val="0"/>
          <w:sz w:val="18"/>
          <w:szCs w:val="18"/>
        </w:rPr>
        <w:t>1997</w:t>
      </w:r>
      <w:r>
        <w:rPr>
          <w:rFonts w:ascii="ˎ̥;Times New Roman" w:hAnsi="ˎ̥;Times New Roman" w:cs="宋体;SimSun"/>
          <w:color w:val="000000"/>
          <w:kern w:val="0"/>
          <w:sz w:val="18"/>
          <w:szCs w:val="18"/>
        </w:rPr>
        <w:t>年全国高考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星期三，校团总支召开座谈会。到会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找出文中的毛病，在它们的下面画出横线，并标出</w:t>
      </w:r>
      <w:r>
        <w:rPr>
          <w:rFonts w:ascii="宋体;SimSun" w:hAnsi="宋体;SimSun" w:cs="宋体;SimSun"/>
          <w:color w:val="000000"/>
          <w:kern w:val="0"/>
          <w:sz w:val="18"/>
          <w:szCs w:val="18"/>
        </w:rPr>
        <w:t>①②</w:t>
      </w:r>
      <w:r>
        <w:rPr>
          <w:color w:val="000000"/>
          <w:kern w:val="0"/>
          <w:sz w:val="18"/>
          <w:szCs w:val="18"/>
        </w:rPr>
        <w:t>……</w:t>
      </w:r>
      <w:r>
        <w:rPr>
          <w:rFonts w:ascii="ˎ̥;Times New Roman" w:hAnsi="ˎ̥;Times New Roman" w:cs="宋体;SimSun"/>
          <w:color w:val="000000"/>
          <w:kern w:val="0"/>
          <w:sz w:val="18"/>
          <w:szCs w:val="18"/>
        </w:rPr>
        <w:t>序号。</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把序号改正结果填入表中。修改时不能改变原意（将正确处改错要扣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案例探究</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2</w:t>
      </w:r>
      <w:r>
        <w:rPr>
          <w:rFonts w:ascii="ˎ̥;Times New Roman" w:hAnsi="ˎ̥;Times New Roman" w:cs="宋体;SimSun"/>
          <w:color w:val="000000"/>
          <w:kern w:val="0"/>
          <w:sz w:val="18"/>
          <w:szCs w:val="18"/>
        </w:rPr>
        <w:t>年全国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阅读下面一段文字，调整画线部分的语序，并做到各短语格式协调一致、匀整对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字数不得增减</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成年累月的战事，每况愈下的社会治安，经济的不断衰退，动荡不安的政局，生存环境的日益恶化，使世界上越来越多的人的正常生活受到威胁，甚至连生命财产都没有保障。</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对语句的修改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短语的结构知识，使修改后的格式符合要求；逻辑知识，按一定顺序对五个方面的内容进行排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析：此题的要求是通过调整语序，使“各短语格式协调一致”，且“匀整对称”。</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答案：修改为：</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成年累月的战事，</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动荡不安的政局，</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不断衰退的经济，</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每况愈下的社会治安，</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日益恶化的生存环境。</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如答成“战事的成年累月，政局的动荡不安，经济的不断衰退，社会治安的每况愈下，生存环境的日益恶化”，给</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满分为</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原因是，此种短语结构在表达效果上不如提供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此题要求提是“调整”语序，并要注意到对短语“格式”的要求。因此，不能改动太大，不能重新撰写。要以原语段为基础，以试题要求为标准进行修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案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2000</w:t>
      </w:r>
      <w:r>
        <w:rPr>
          <w:rFonts w:ascii="ˎ̥;Times New Roman" w:hAnsi="ˎ̥;Times New Roman" w:cs="宋体;SimSun"/>
          <w:color w:val="000000"/>
          <w:kern w:val="0"/>
          <w:sz w:val="18"/>
          <w:szCs w:val="18"/>
        </w:rPr>
        <w:t>年春季高考试题</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下面一则擦玻璃器的广告在语言表达上有毛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请加以改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改变原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将修改后的结果写在横线上。</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产品根据玻璃导磁原理而制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是随着城乡高楼大厦逐年增多的今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普遍存在着擦玻璃难和窗外擦玻璃危险等问题。为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公司特向用户推荐这一理想产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改正：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命题意图：本题考查修改病句的能力。能力层级为</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级。</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识依托：语法知识，对《考试说明》中所列病句类型的掌握情况，修改病句的基本原则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考答案：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本产品根据玻璃导磁原理制造。随着城乡高楼大厦逐年增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在城乡高楼大厦逐年增多的今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普遍存在着擦玻璃难和窗外擦玻璃危险等问题。为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公司特向用户推荐这一理想产品。</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随着城乡高楼大厦逐年的增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普遍存在着擦玻璃难和窗外擦玻璃危险等问题。为此</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公司根据玻璃导磁原理制造了擦玻璃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特向用户推荐。</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解分析：对不完备答案，可参照以下评分标准来把握：此题满分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分。</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通顺又不改变原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给</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分；</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通顺但改变原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给</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分；</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没有改变原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但语句不通顺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给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方法技巧：原句的语病在于主语不一致，缺少主语，语意层次不清晰等。</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首先从整体上把握语段的基本内容，然后按某一句式或结构重新组织语句。答案即提供了两种不同的结构方式，可参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锦囊妙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修改病句的基本原则</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不能改变原句的基本意思和内容，不能重起炉灶另写。</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改动尽可能少。</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要注意试题的修改要求，忌盲目修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修改后的文字只要符合语法等基本规则即可。而不需要润色，以使其“更好”。</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修改病句的基本方法</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了解病句的基本类型。</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考《考试说明》中要求“辨析并修改病句”，并对病句的类型做了说明，它们分别是：语序不当、搭配不当、成分残缺或赘余、结构混乱、表述不当、不合逻辑。因此在复习时，首先要参照《考试说明》中对病句的六种考查类别，并结合具体例句，加深对各种病句特征的了解。</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语法分析。把握语句的各个成分，注意各成分的搭配与照应；删除多余成分，补足缺少成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语意分析。这主要是结合语段的整体意思，理清语段中各层次之间的关联，注意关联词语的使用是否恰当。</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逻辑分析。</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一段话中有重复啰嗦的地方，在不影响原意的情况下，必须删除的有哪三处？把要删除部分的序号填在下面横线上，只填三个。</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个人之所以会变坏的原因，除了受到坏的影响外，更重要的是他自己没有把握自己，</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 </w:t>
      </w:r>
      <w:r>
        <w:rPr>
          <w:rFonts w:cs="宋体;SimSun" w:ascii="宋体;SimSun" w:hAnsi="宋体;SimSun"/>
          <w:color w:val="000000"/>
          <w:kern w:val="0"/>
          <w:sz w:val="18"/>
          <w:szCs w:val="18"/>
        </w:rPr>
        <w:t>②</w:t>
      </w:r>
      <w:r>
        <w:rPr>
          <w:color w:val="000000"/>
          <w:kern w:val="0"/>
          <w:sz w:val="18"/>
          <w:szCs w:val="18"/>
        </w:rPr>
        <w:t> </w:t>
      </w:r>
      <w:r>
        <w:rPr>
          <w:rFonts w:cs="宋体;SimSun" w:ascii="宋体;SimSun" w:hAnsi="宋体;SimSun"/>
          <w:color w:val="000000"/>
          <w:kern w:val="0"/>
          <w:sz w:val="18"/>
          <w:szCs w:val="18"/>
        </w:rPr>
        <w:t>③</w:t>
      </w:r>
      <w:r>
        <w:rPr>
          <w:color w:val="000000"/>
          <w:kern w:val="0"/>
          <w:sz w:val="18"/>
          <w:szCs w:val="18"/>
        </w:rPr>
        <w:t> </w:t>
      </w:r>
      <w:r>
        <w:rPr>
          <w:rFonts w:cs="宋体;SimSun" w:ascii="宋体;SimSun" w:hAnsi="宋体;SimSun"/>
          <w:color w:val="000000"/>
          <w:kern w:val="0"/>
          <w:sz w:val="18"/>
          <w:szCs w:val="18"/>
        </w:rPr>
        <w:t>④</w:t>
      </w:r>
      <w:r>
        <w:rPr>
          <w:color w:val="000000"/>
          <w:kern w:val="0"/>
          <w:sz w:val="18"/>
          <w:szCs w:val="18"/>
        </w:rPr>
        <w:t> </w:t>
      </w:r>
      <w:r>
        <w:rPr>
          <w:rFonts w:cs="宋体;SimSun" w:ascii="宋体;SimSun" w:hAnsi="宋体;SimSun"/>
          <w:color w:val="000000"/>
          <w:kern w:val="0"/>
          <w:sz w:val="18"/>
          <w:szCs w:val="18"/>
        </w:rPr>
        <w:t>⑤</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了坏人的影响，才逐渐变坏的；如果这个人能把握住自己，能抵制多方面的 各种 坏的影</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⑥</w:t>
      </w:r>
      <w:r>
        <w:rPr>
          <w:color w:val="000000"/>
          <w:kern w:val="0"/>
          <w:sz w:val="18"/>
          <w:szCs w:val="18"/>
        </w:rPr>
        <w:t> </w:t>
      </w:r>
      <w:r>
        <w:rPr>
          <w:rFonts w:cs="宋体;SimSun" w:ascii="宋体;SimSun" w:hAnsi="宋体;SimSun"/>
          <w:color w:val="000000"/>
          <w:kern w:val="0"/>
          <w:sz w:val="18"/>
          <w:szCs w:val="18"/>
        </w:rPr>
        <w:t>⑦</w:t>
      </w:r>
      <w:r>
        <w:rPr>
          <w:color w:val="000000"/>
          <w:kern w:val="0"/>
          <w:sz w:val="18"/>
          <w:szCs w:val="18"/>
        </w:rPr>
        <w:t> </w:t>
      </w:r>
      <w:r>
        <w:rPr>
          <w:rFonts w:cs="宋体;SimSun" w:ascii="宋体;SimSun" w:hAnsi="宋体;SimSun"/>
          <w:color w:val="000000"/>
          <w:kern w:val="0"/>
          <w:sz w:val="18"/>
          <w:szCs w:val="18"/>
        </w:rPr>
        <w:t>⑧</w:t>
      </w:r>
      <w:r>
        <w:rPr>
          <w:color w:val="000000"/>
          <w:kern w:val="0"/>
          <w:sz w:val="18"/>
          <w:szCs w:val="18"/>
        </w:rPr>
        <w:t> </w:t>
      </w:r>
      <w:r>
        <w:rPr>
          <w:rFonts w:cs="宋体;SimSun" w:ascii="宋体;SimSun" w:hAnsi="宋体;SimSun"/>
          <w:color w:val="000000"/>
          <w:kern w:val="0"/>
          <w:sz w:val="18"/>
          <w:szCs w:val="18"/>
        </w:rPr>
        <w:t>⑨</w:t>
      </w:r>
      <w:r>
        <w:rPr>
          <w:color w:val="000000"/>
          <w:kern w:val="0"/>
          <w:sz w:val="18"/>
          <w:szCs w:val="18"/>
        </w:rPr>
        <w:t> </w:t>
      </w:r>
      <w:r>
        <w:rPr>
          <w:rFonts w:cs="宋体;SimSun" w:ascii="宋体;SimSun" w:hAnsi="宋体;SimSun"/>
          <w:color w:val="000000"/>
          <w:kern w:val="0"/>
          <w:sz w:val="18"/>
          <w:szCs w:val="18"/>
        </w:rPr>
        <w:t>⑩</w:t>
      </w:r>
      <w:r>
        <w:rPr>
          <w:color w:val="000000"/>
          <w:kern w:val="0"/>
          <w:sz w:val="18"/>
          <w:szCs w:val="18"/>
        </w:rPr>
        <w:t> ○</w:t>
      </w:r>
      <w:r>
        <w:rPr>
          <w:color w:val="000000"/>
          <w:kern w:val="0"/>
          <w:sz w:val="18"/>
          <w:szCs w:val="18"/>
        </w:rPr>
        <w:t>11</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响，那么，他还会变坏吗？</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2</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必须删除的是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一篇广告，在用词、语法、表意等方面有不恰当之处，请修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太阳红集团”现为业务发展需要，经本市人事局人才市场管理办公室同意，招聘医</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 </w:t>
      </w:r>
      <w:r>
        <w:rPr>
          <w:rFonts w:cs="宋体;SimSun" w:ascii="宋体;SimSun" w:hAnsi="宋体;SimSun"/>
          <w:color w:val="000000"/>
          <w:kern w:val="0"/>
          <w:sz w:val="18"/>
          <w:szCs w:val="18"/>
        </w:rPr>
        <w:t>②</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药推销员若干名。应聘者必须有志于药品推销工作，为人诚恳，事业心强，年龄在</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岁</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③</w:t>
      </w:r>
      <w:r>
        <w:rPr>
          <w:color w:val="000000"/>
          <w:kern w:val="0"/>
          <w:sz w:val="18"/>
          <w:szCs w:val="18"/>
        </w:rPr>
        <w:t> </w:t>
      </w:r>
      <w:r>
        <w:rPr>
          <w:rFonts w:cs="宋体;SimSun" w:ascii="宋体;SimSun" w:hAnsi="宋体;SimSun"/>
          <w:color w:val="000000"/>
          <w:kern w:val="0"/>
          <w:sz w:val="18"/>
          <w:szCs w:val="18"/>
        </w:rPr>
        <w:t>④</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下，具有本市户口，医学、药学专业大专以上学历。对有一定临床经验或推销经验者将会</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⑤</w:t>
      </w:r>
      <w:r>
        <w:rPr>
          <w:color w:val="000000"/>
          <w:kern w:val="0"/>
          <w:sz w:val="18"/>
          <w:szCs w:val="18"/>
        </w:rPr>
        <w:t> </w:t>
      </w:r>
      <w:r>
        <w:rPr>
          <w:rFonts w:cs="宋体;SimSun" w:ascii="宋体;SimSun" w:hAnsi="宋体;SimSun"/>
          <w:color w:val="000000"/>
          <w:kern w:val="0"/>
          <w:sz w:val="18"/>
          <w:szCs w:val="18"/>
        </w:rPr>
        <w:t>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得到优先考虑。有意者请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携带身份证、毕业证书原件，个人简历，两张一寸免</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⑦</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冠近照，到新世纪大厦</w:t>
      </w:r>
      <w:r>
        <w:rPr>
          <w:rFonts w:cs="宋体;SimSun" w:ascii="ˎ̥;Times New Roman" w:hAnsi="ˎ̥;Times New Roman"/>
          <w:color w:val="000000"/>
          <w:kern w:val="0"/>
          <w:sz w:val="18"/>
          <w:szCs w:val="18"/>
        </w:rPr>
        <w:t>105</w:t>
      </w:r>
      <w:r>
        <w:rPr>
          <w:rFonts w:ascii="ˎ̥;Times New Roman" w:hAnsi="ˎ̥;Times New Roman" w:cs="宋体;SimSun"/>
          <w:color w:val="000000"/>
          <w:kern w:val="0"/>
          <w:sz w:val="18"/>
          <w:szCs w:val="18"/>
        </w:rPr>
        <w:t>房间面试。未经录用者，资料概不退还。</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把需改正地方的序号和改正的结果填入下列表中。</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 改正结果</w:t>
      </w:r>
      <w:r>
        <w:rPr>
          <w:rFonts w:cs="宋体;SimSun" w:ascii="ˎ̥;Times New Roman" w:hAnsi="ˎ̥;Times New Roman"/>
          <w:color w:val="000000"/>
          <w:kern w:val="0"/>
          <w:sz w:val="18"/>
          <w:szCs w:val="18"/>
        </w:rPr>
        <w:t>&lt;/P&gt;&lt;P&gt;&lt;/P&gt;&lt;P&gt;&lt;/P&gt;&lt;P&gt;3.(</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一段文字，在数字表达、语法等方面存在毛病，请根据要求做题。</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年来，我国逐步建立和完善了初等教育、中等教育和高等教育各个教育阶段的学校</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育制度。到九九年，全国小学</w:t>
      </w:r>
      <w:r>
        <w:rPr>
          <w:rFonts w:cs="宋体;SimSun" w:ascii="ˎ̥;Times New Roman" w:hAnsi="ˎ̥;Times New Roman"/>
          <w:color w:val="000000"/>
          <w:kern w:val="0"/>
          <w:sz w:val="18"/>
          <w:szCs w:val="18"/>
        </w:rPr>
        <w:t>62.9</w:t>
      </w:r>
      <w:r>
        <w:rPr>
          <w:rFonts w:ascii="ˎ̥;Times New Roman" w:hAnsi="ˎ̥;Times New Roman" w:cs="宋体;SimSun"/>
          <w:color w:val="000000"/>
          <w:kern w:val="0"/>
          <w:sz w:val="18"/>
          <w:szCs w:val="18"/>
        </w:rPr>
        <w:t>万所，基本实现了每个孩子能上小学。全国初中</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 c d</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六万所，有</w:t>
      </w:r>
      <w:r>
        <w:rPr>
          <w:rFonts w:cs="宋体;SimSun" w:ascii="ˎ̥;Times New Roman" w:hAnsi="ˎ̥;Times New Roman"/>
          <w:color w:val="000000"/>
          <w:kern w:val="0"/>
          <w:sz w:val="18"/>
          <w:szCs w:val="18"/>
        </w:rPr>
        <w:t>94%</w:t>
      </w:r>
      <w:r>
        <w:rPr>
          <w:rFonts w:ascii="ˎ̥;Times New Roman" w:hAnsi="ˎ̥;Times New Roman" w:cs="宋体;SimSun"/>
          <w:color w:val="000000"/>
          <w:kern w:val="0"/>
          <w:sz w:val="18"/>
          <w:szCs w:val="18"/>
        </w:rPr>
        <w:t>的小学毕业生可以升入初中。高中阶段教育学校</w:t>
      </w:r>
      <w:r>
        <w:rPr>
          <w:rFonts w:cs="宋体;SimSun" w:ascii="ˎ̥;Times New Roman" w:hAnsi="ˎ̥;Times New Roman"/>
          <w:color w:val="000000"/>
          <w:kern w:val="0"/>
          <w:sz w:val="18"/>
          <w:szCs w:val="18"/>
        </w:rPr>
        <w:t>31000</w:t>
      </w:r>
      <w:r>
        <w:rPr>
          <w:rFonts w:ascii="ˎ̥;Times New Roman" w:hAnsi="ˎ̥;Times New Roman" w:cs="宋体;SimSun"/>
          <w:color w:val="000000"/>
          <w:kern w:val="0"/>
          <w:sz w:val="18"/>
          <w:szCs w:val="18"/>
        </w:rPr>
        <w:t>所，有</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初</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 f g h</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毕业生可以接受高中阶段教育……今后，我们必须进一步执行和明确我国教育改革的基本</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目标和基本政策，为科教兴国做出贡献。</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文中数字表达不规范的是 ，应分别改为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文中有两处语病，（ ）处修改为 ，（ ）处修改为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文是某小区管理部门致全体居民的公告，其中有多处不当之处，请按文后要求把相关的标号填在横线上并加以修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了加强小区管理力度，搞好环境卫生，本小区新建了多处袋装垃圾回收点。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 </w:t>
      </w:r>
      <w:r>
        <w:rPr>
          <w:rFonts w:cs="宋体;SimSun" w:ascii="宋体;SimSun" w:hAnsi="宋体;SimSun"/>
          <w:color w:val="000000"/>
          <w:kern w:val="0"/>
          <w:sz w:val="18"/>
          <w:szCs w:val="18"/>
        </w:rPr>
        <w:t>②</w:t>
      </w:r>
      <w:r>
        <w:rPr>
          <w:color w:val="000000"/>
          <w:kern w:val="0"/>
          <w:sz w:val="18"/>
          <w:szCs w:val="18"/>
        </w:rPr>
        <w:t> </w:t>
      </w:r>
      <w:r>
        <w:rPr>
          <w:rFonts w:cs="宋体;SimSun" w:ascii="宋体;SimSun" w:hAnsi="宋体;SimSun"/>
          <w:color w:val="000000"/>
          <w:kern w:val="0"/>
          <w:sz w:val="18"/>
          <w:szCs w:val="18"/>
        </w:rPr>
        <w:t>③</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日起，居民的生活垃圾 用塑料袋一律包装完毕后，投入垃圾回收点的塑料桶内，工业垃圾、</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④</w:t>
      </w:r>
      <w:r>
        <w:rPr>
          <w:color w:val="000000"/>
          <w:kern w:val="0"/>
          <w:sz w:val="18"/>
          <w:szCs w:val="18"/>
        </w:rPr>
        <w:t> </w:t>
      </w:r>
      <w:r>
        <w:rPr>
          <w:rFonts w:cs="宋体;SimSun" w:ascii="宋体;SimSun" w:hAnsi="宋体;SimSun"/>
          <w:color w:val="000000"/>
          <w:kern w:val="0"/>
          <w:sz w:val="18"/>
          <w:szCs w:val="18"/>
        </w:rPr>
        <w:t>⑤</w:t>
      </w:r>
      <w:r>
        <w:rPr>
          <w:color w:val="000000"/>
          <w:kern w:val="0"/>
          <w:sz w:val="18"/>
          <w:szCs w:val="18"/>
        </w:rPr>
        <w:t> </w:t>
      </w:r>
      <w:r>
        <w:rPr>
          <w:rFonts w:cs="宋体;SimSun" w:ascii="宋体;SimSun" w:hAnsi="宋体;SimSun"/>
          <w:color w:val="000000"/>
          <w:kern w:val="0"/>
          <w:sz w:val="18"/>
          <w:szCs w:val="18"/>
        </w:rPr>
        <w:t>⑥</w:t>
      </w:r>
      <w:r>
        <w:rPr>
          <w:color w:val="000000"/>
          <w:kern w:val="0"/>
          <w:sz w:val="18"/>
          <w:szCs w:val="18"/>
        </w:rPr>
        <w:t> </w:t>
      </w:r>
      <w:r>
        <w:rPr>
          <w:rFonts w:cs="宋体;SimSun" w:ascii="宋体;SimSun" w:hAnsi="宋体;SimSun"/>
          <w:color w:val="000000"/>
          <w:kern w:val="0"/>
          <w:sz w:val="18"/>
          <w:szCs w:val="18"/>
        </w:rPr>
        <w:t>⑦</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筑垃圾 一律不准包装后投入。与居委会联系后再行处置，千万留神。</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⑧</w:t>
      </w:r>
      <w:r>
        <w:rPr>
          <w:color w:val="000000"/>
          <w:kern w:val="0"/>
          <w:sz w:val="18"/>
          <w:szCs w:val="18"/>
        </w:rPr>
        <w:t> </w:t>
      </w:r>
      <w:r>
        <w:rPr>
          <w:rFonts w:cs="宋体;SimSun" w:ascii="宋体;SimSun" w:hAnsi="宋体;SimSun"/>
          <w:color w:val="000000"/>
          <w:kern w:val="0"/>
          <w:sz w:val="18"/>
          <w:szCs w:val="18"/>
        </w:rPr>
        <w:t>⑨</w:t>
      </w:r>
      <w:r>
        <w:rPr>
          <w:color w:val="000000"/>
          <w:kern w:val="0"/>
          <w:sz w:val="18"/>
          <w:szCs w:val="18"/>
        </w:rPr>
        <w:t> </w:t>
      </w:r>
      <w:r>
        <w:rPr>
          <w:rFonts w:cs="宋体;SimSun" w:ascii="宋体;SimSun" w:hAnsi="宋体;SimSun"/>
          <w:color w:val="000000"/>
          <w:kern w:val="0"/>
          <w:sz w:val="18"/>
          <w:szCs w:val="18"/>
        </w:rPr>
        <w:t>⑩</w:t>
      </w:r>
      <w:r>
        <w:rPr>
          <w:color w:val="000000"/>
          <w:kern w:val="0"/>
          <w:sz w:val="18"/>
          <w:szCs w:val="18"/>
        </w:rPr>
        <w:t> ○</w:t>
      </w:r>
      <w:r>
        <w:rPr>
          <w:color w:val="000000"/>
          <w:kern w:val="0"/>
          <w:sz w:val="18"/>
          <w:szCs w:val="18"/>
        </w:rPr>
        <w:t>11 ○12</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应删去的一处是 。</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应修改的五处是： 处应改为 ； 处应改为 ； 处应改为 ； 处应改为 ； 处应改为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这段文字，在字、词语、语法方面都有一些毛病，请指出并改正四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这些年，我国的旅游业发展很快，但不尽如人意的地方也是擢发难数的。许多国外的旅游者到中国来，对居住条件要求并不高，只有服务水平高他们才满意。他们来，希望领会的是我们这个古老国家的文明、情调，甚至希望好奇地住一住北京的四合院、东北的热火炕……而我们一些从事旅游业的同志却总认为这些太“土”，不够品位，蹬不了大雅之堂。他们不了解中国的某些“土”在外国人眼里恰恰是难得一见的“雅”。</w:t>
      </w:r>
      <w:r>
        <w:rPr>
          <w:rFonts w:cs="宋体;SimSun" w:ascii="ˎ̥;Times New Roman" w:hAnsi="ˎ̥;Times New Roman"/>
          <w:color w:val="000000"/>
          <w:kern w:val="0"/>
          <w:sz w:val="18"/>
          <w:szCs w:val="18"/>
        </w:rPr>
        <w:t>&lt;/P&gt;&lt;P&gt;&lt;/P&gt;&lt;P&g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语段有四处不妥，请指出并加以修改。</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我国北方地区去年春天遭受</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次沙尘暴侵袭的情景令人没齿难忘。为了解决沙化急速加剧这一紧迫问题。</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我国将出台防沙治沙，以维护生态安全。</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如何确立防沙治沙的法律地位，是政府提出的一项重要措施。草案规定。</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国家在沙化土地所在地区建立政府行政领导生态保护政绩考核制度，对本辖区生态质量负有直接责任的政府行政领导不得继续担任原职或晋升。</w:t>
      </w:r>
      <w:r>
        <w:rPr>
          <w:rFonts w:cs="宋体;SimSun" w:ascii="ˎ̥;Times New Roman" w:hAnsi="ˎ̥;Times New Roman"/>
          <w:color w:val="000000"/>
          <w:kern w:val="0"/>
          <w:sz w:val="18"/>
          <w:szCs w:val="18"/>
        </w:rPr>
        <w:t>&lt;/P&gt;&lt;P&gt;</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下面一段句子中六处有语病，请标出四处，标好序号并加以修改。</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节食和强制限食，并非与肥胖作斗争的好办法，重要的是要选择科学的营养。英国的原则值得借鉴，进食的时间应尽量拉长，每道菜要有很大间歇，这样可以避免不过量进食。因为当体内血液中的糖减少时，人就会觉得饿。如果先吃一块小食品充饥，然后休息</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分钟，这期间血液中的糖含量增加，饥饿感就会减少。英国人的科学进食法就这么简单，这也是英国人体态优雅的结果所在。</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只填序号） 修改：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只填序号） 修改：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只填序号） 修改：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只填序号） 修改：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阅读下面文段，并根据上下文，修改画线的部分。</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去年冬天，</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一只病危的天鹅被一位农民救护，在他的精心医治、护理下，天鹅终于</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康复了健康。</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但当时的季节已时至盛夏，越冬的天鹅都已北迁到很远的地方去了。而天鹅离群是无法生活和生儿育女的。这位农民凭借多年的经验，</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知道这只天鹅是属于新疆巴音布鲁克群体。 </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于是向乡亲们借了路费，带着天鹅到了新疆。在当地环保组织的帮助下，他将这只离群的天鹅送到巴音布鲁克天鹅湖，</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此为何人？乃被称为“天鹅卫士”的山东荣城农民袁学顺也。</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 </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②</w:t>
      </w:r>
      <w:r>
        <w:rPr>
          <w:color w:val="000000"/>
          <w:kern w:val="0"/>
          <w:sz w:val="18"/>
          <w:szCs w:val="18"/>
        </w:rPr>
        <w:t> </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③</w:t>
      </w:r>
      <w:r>
        <w:rPr>
          <w:color w:val="000000"/>
          <w:kern w:val="0"/>
          <w:sz w:val="18"/>
          <w:szCs w:val="18"/>
        </w:rPr>
        <w:t> </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④</w:t>
      </w:r>
      <w:r>
        <w:rPr>
          <w:color w:val="000000"/>
          <w:kern w:val="0"/>
          <w:sz w:val="18"/>
          <w:szCs w:val="18"/>
        </w:rPr>
        <w:t> </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⑤</w:t>
      </w:r>
      <w:r>
        <w:rPr>
          <w:color w:val="000000"/>
          <w:kern w:val="0"/>
          <w:sz w:val="18"/>
          <w:szCs w:val="18"/>
        </w:rPr>
        <w:t> </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⑥</w:t>
      </w:r>
      <w:r>
        <w:rPr>
          <w:color w:val="000000"/>
          <w:kern w:val="0"/>
          <w:sz w:val="18"/>
          <w:szCs w:val="18"/>
        </w:rPr>
        <w:t> </w:t>
      </w:r>
      <w:r>
        <w:rPr>
          <w:color w:val="000000"/>
          <w:kern w:val="0"/>
          <w:sz w:val="18"/>
          <w:szCs w:val="18"/>
        </w:rPr>
        <w:t>&lt;/P&gt;&lt;P&gt;</w:t>
      </w:r>
      <w:r>
        <w:rPr>
          <w:rFonts w:ascii="ˎ̥;Times New Roman" w:hAnsi="ˎ̥;Times New Roman" w:cs="宋体;SimSun"/>
          <w:color w:val="000000"/>
          <w:kern w:val="0"/>
          <w:sz w:val="18"/>
          <w:szCs w:val="18"/>
        </w:rPr>
        <w:t>附：参考答案</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难点磁场</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①②③⑤⑥⑦</w:t>
      </w:r>
      <w:r>
        <w:rPr>
          <w:rFonts w:ascii="ˎ̥;Times New Roman" w:hAnsi="ˎ̥;Times New Roman" w:cs="宋体;SimSun"/>
          <w:color w:val="000000"/>
          <w:kern w:val="0"/>
          <w:sz w:val="18"/>
          <w:szCs w:val="18"/>
        </w:rPr>
        <w:t>［删去的标准是：一要简明，二要不影响内容的表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括程度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要使语句的结构合理、完整。</w:t>
      </w:r>
      <w:r>
        <w:rPr>
          <w:rFonts w:ascii="宋体;SimSun" w:hAnsi="宋体;SimSun" w:cs="宋体;SimSun"/>
          <w:color w:val="000000"/>
          <w:kern w:val="0"/>
          <w:sz w:val="18"/>
          <w:szCs w:val="18"/>
        </w:rPr>
        <w:t>④⑧</w:t>
      </w:r>
      <w:r>
        <w:rPr>
          <w:rFonts w:ascii="ˎ̥;Times New Roman" w:hAnsi="ˎ̥;Times New Roman" w:cs="宋体;SimSun"/>
          <w:color w:val="000000"/>
          <w:kern w:val="0"/>
          <w:sz w:val="18"/>
          <w:szCs w:val="18"/>
        </w:rPr>
        <w:t>不能删除，每删除一处，扣一分；删除两处，此题不得分。］</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到会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名与会者 就团员如何为社会主义精神文明建设的问题 当说话做事前 要提高</w:t>
      </w:r>
    </w:p>
    <w:p>
      <w:pPr>
        <w:pStyle w:val="Normal"/>
        <w:widowControl/>
        <w:spacing w:before="0" w:after="240"/>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 </w:t>
      </w:r>
      <w:r>
        <w:rPr>
          <w:rFonts w:cs="宋体;SimSun" w:ascii="宋体;SimSun" w:hAnsi="宋体;SimSun"/>
          <w:color w:val="000000"/>
          <w:kern w:val="0"/>
          <w:sz w:val="18"/>
          <w:szCs w:val="18"/>
        </w:rPr>
        <w:t>②</w:t>
      </w:r>
      <w:r>
        <w:rPr>
          <w:color w:val="000000"/>
          <w:kern w:val="0"/>
          <w:sz w:val="18"/>
          <w:szCs w:val="18"/>
        </w:rPr>
        <w:t> </w:t>
      </w:r>
      <w:r>
        <w:rPr>
          <w:rFonts w:cs="宋体;SimSun" w:ascii="宋体;SimSun" w:hAnsi="宋体;SimSun"/>
          <w:color w:val="000000"/>
          <w:kern w:val="0"/>
          <w:sz w:val="18"/>
          <w:szCs w:val="18"/>
        </w:rPr>
        <w:t>③</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团员精神文明建设的意识 不把这一点重视好应该大力提倡；对不尽人意的地方</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color w:val="000000"/>
          <w:kern w:val="0"/>
          <w:sz w:val="18"/>
          <w:szCs w:val="18"/>
        </w:rPr>
        <w:t> </w:t>
      </w:r>
      <w:r>
        <w:rPr>
          <w:rFonts w:cs="宋体;SimSun" w:ascii="宋体;SimSun" w:hAnsi="宋体;SimSun"/>
          <w:color w:val="000000"/>
          <w:kern w:val="0"/>
          <w:sz w:val="18"/>
          <w:szCs w:val="18"/>
        </w:rPr>
        <w:t>⑤</w:t>
      </w:r>
      <w:r>
        <w:rPr>
          <w:color w:val="000000"/>
          <w:kern w:val="0"/>
          <w:sz w:val="18"/>
          <w:szCs w:val="18"/>
        </w:rPr>
        <w:t> </w:t>
      </w:r>
      <w:r>
        <w:rPr>
          <w:rFonts w:cs="宋体;SimSun" w:ascii="宋体;SimSun" w:hAnsi="宋体;SimSun"/>
          <w:color w:val="000000"/>
          <w:kern w:val="0"/>
          <w:sz w:val="18"/>
          <w:szCs w:val="18"/>
        </w:rPr>
        <w:t>⑥</w:t>
      </w:r>
      <w:r>
        <w:rPr>
          <w:color w:val="000000"/>
          <w:kern w:val="0"/>
          <w:sz w:val="18"/>
          <w:szCs w:val="18"/>
        </w:rPr>
        <w:t> </w:t>
      </w:r>
      <w:r>
        <w:rPr>
          <w:rFonts w:cs="宋体;SimSun" w:ascii="宋体;SimSun" w:hAnsi="宋体;SimSun"/>
          <w:color w:val="000000"/>
          <w:kern w:val="0"/>
          <w:sz w:val="18"/>
          <w:szCs w:val="18"/>
        </w:rPr>
        <w:t>⑦</w:t>
      </w:r>
      <w:r>
        <w:rPr>
          <w:rFonts w:cs="宋体;SimSun" w:ascii="ˎ̥;Times New Roman" w:hAnsi="ˎ̥;Times New Roman"/>
          <w:color w:val="000000"/>
          <w:kern w:val="0"/>
          <w:sz w:val="18"/>
          <w:szCs w:val="18"/>
        </w:rPr>
        <w:t>&lt;/P&gt;&lt;P&gt;&lt;/P&gt;&lt;P&gt;</w:t>
      </w:r>
      <w:r>
        <w:rPr>
          <w:rFonts w:ascii="ˎ̥;Times New Roman" w:hAnsi="ˎ̥;Times New Roman" w:cs="宋体;SimSun"/>
          <w:color w:val="000000"/>
          <w:kern w:val="0"/>
          <w:sz w:val="18"/>
          <w:szCs w:val="18"/>
        </w:rPr>
        <w:t>序号 改为</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color w:val="000000"/>
          <w:kern w:val="0"/>
          <w:sz w:val="18"/>
          <w:szCs w:val="18"/>
        </w:rPr>
        <w:t> </w:t>
      </w:r>
      <w:r>
        <w:rPr>
          <w:color w:val="000000"/>
          <w:kern w:val="0"/>
          <w:sz w:val="18"/>
          <w:szCs w:val="18"/>
        </w:rPr>
        <w:t>15</w:t>
      </w:r>
      <w:r>
        <w:rPr>
          <w:rFonts w:ascii="ˎ̥;Times New Roman" w:hAnsi="ˎ̥;Times New Roman" w:cs="宋体;SimSun"/>
          <w:color w:val="000000"/>
          <w:kern w:val="0"/>
          <w:sz w:val="18"/>
          <w:szCs w:val="18"/>
        </w:rPr>
        <w:t>名与会者（到会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名团干部）</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color w:val="000000"/>
          <w:kern w:val="0"/>
          <w:sz w:val="18"/>
          <w:szCs w:val="18"/>
        </w:rPr>
        <w:t> </w:t>
      </w:r>
      <w:r>
        <w:rPr>
          <w:rFonts w:ascii="ˎ̥;Times New Roman" w:hAnsi="ˎ̥;Times New Roman" w:cs="宋体;SimSun"/>
          <w:color w:val="000000"/>
          <w:kern w:val="0"/>
          <w:sz w:val="18"/>
          <w:szCs w:val="18"/>
        </w:rPr>
        <w:t>就共青团员如何为社会主义精神文明建设做贡献的问题</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color w:val="000000"/>
          <w:kern w:val="0"/>
          <w:sz w:val="18"/>
          <w:szCs w:val="18"/>
        </w:rPr>
        <w:t> </w:t>
      </w:r>
      <w:r>
        <w:rPr>
          <w:rFonts w:ascii="ˎ̥;Times New Roman" w:hAnsi="ˎ̥;Times New Roman" w:cs="宋体;SimSun"/>
          <w:color w:val="000000"/>
          <w:kern w:val="0"/>
          <w:sz w:val="18"/>
          <w:szCs w:val="18"/>
        </w:rPr>
        <w:t>说话做事前（在说话做事前）</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color w:val="000000"/>
          <w:kern w:val="0"/>
          <w:sz w:val="18"/>
          <w:szCs w:val="18"/>
        </w:rPr>
        <w:t> </w:t>
      </w:r>
      <w:r>
        <w:rPr>
          <w:rFonts w:ascii="ˎ̥;Times New Roman" w:hAnsi="ˎ̥;Times New Roman" w:cs="宋体;SimSun"/>
          <w:color w:val="000000"/>
          <w:kern w:val="0"/>
          <w:sz w:val="18"/>
          <w:szCs w:val="18"/>
        </w:rPr>
        <w:t>加强团员精神文明建设的意识（提高团员对精神文明建设的认识）</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color w:val="000000"/>
          <w:kern w:val="0"/>
          <w:sz w:val="18"/>
          <w:szCs w:val="18"/>
        </w:rPr>
        <w:t> </w:t>
      </w:r>
      <w:r>
        <w:rPr>
          <w:rFonts w:ascii="ˎ̥;Times New Roman" w:hAnsi="ˎ̥;Times New Roman" w:cs="宋体;SimSun"/>
          <w:color w:val="000000"/>
          <w:kern w:val="0"/>
          <w:sz w:val="18"/>
          <w:szCs w:val="18"/>
        </w:rPr>
        <w:t>不重视这一点（对这一点不加以重视）</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⑥</w:t>
      </w:r>
      <w:r>
        <w:rPr>
          <w:color w:val="000000"/>
          <w:kern w:val="0"/>
          <w:sz w:val="18"/>
          <w:szCs w:val="18"/>
        </w:rPr>
        <w:t> </w:t>
      </w:r>
      <w:r>
        <w:rPr>
          <w:rFonts w:ascii="ˎ̥;Times New Roman" w:hAnsi="ˎ̥;Times New Roman" w:cs="宋体;SimSun"/>
          <w:color w:val="000000"/>
          <w:kern w:val="0"/>
          <w:sz w:val="18"/>
          <w:szCs w:val="18"/>
        </w:rPr>
        <w:t>将分号改为逗号（在上句的“事”及下句的“地方”后加逗号）</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⑦</w:t>
      </w:r>
      <w:r>
        <w:rPr>
          <w:color w:val="000000"/>
          <w:kern w:val="0"/>
          <w:sz w:val="18"/>
          <w:szCs w:val="18"/>
        </w:rPr>
        <w:t> </w:t>
      </w:r>
      <w:r>
        <w:rPr>
          <w:rFonts w:ascii="ˎ̥;Times New Roman" w:hAnsi="ˎ̥;Times New Roman" w:cs="宋体;SimSun"/>
          <w:color w:val="000000"/>
          <w:kern w:val="0"/>
          <w:sz w:val="18"/>
          <w:szCs w:val="18"/>
        </w:rPr>
        <w:t>不尽如人意</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处错误是成分赘余，这个病句的特别之处是“到会的”和“与会者”两个短语意思重复。</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处成分残缺。</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处属成分杂糅，可说：“当……之时”，或“在……之前”。</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处“提高”与“意识”不搭配。</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处两种句式杂糅，造成错误。</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处标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逗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使用不当。</w:t>
      </w:r>
      <w:r>
        <w:rPr>
          <w:rFonts w:ascii="宋体;SimSun" w:hAnsi="宋体;SimSun" w:cs="宋体;SimSun"/>
          <w:color w:val="000000"/>
          <w:kern w:val="0"/>
          <w:sz w:val="18"/>
          <w:szCs w:val="18"/>
        </w:rPr>
        <w:t>⑦</w:t>
      </w:r>
      <w:r>
        <w:rPr>
          <w:rFonts w:ascii="ˎ̥;Times New Roman" w:hAnsi="ˎ̥;Times New Roman" w:cs="宋体;SimSun"/>
          <w:color w:val="000000"/>
          <w:kern w:val="0"/>
          <w:sz w:val="18"/>
          <w:szCs w:val="18"/>
        </w:rPr>
        <w:t>处是很多人的一种习惯性错误。］</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歼灭难点训练</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或</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⑨</w:t>
      </w:r>
      <w:r>
        <w:rPr>
          <w:rFonts w:ascii="ˎ̥;Times New Roman" w:hAnsi="ˎ̥;Times New Roman" w:cs="宋体;SimSun"/>
          <w:color w:val="000000"/>
          <w:kern w:val="0"/>
          <w:sz w:val="18"/>
          <w:szCs w:val="18"/>
        </w:rPr>
        <w:t>或</w:t>
      </w:r>
      <w:r>
        <w:rPr>
          <w:rFonts w:ascii="宋体;SimSun" w:hAnsi="宋体;SimSun" w:cs="宋体;SimSun"/>
          <w:color w:val="000000"/>
          <w:kern w:val="0"/>
          <w:sz w:val="18"/>
          <w:szCs w:val="18"/>
        </w:rPr>
        <w:t>⑩</w:t>
      </w:r>
      <w:r>
        <w:rPr>
          <w:rFonts w:ascii="ˎ̥;Times New Roman" w:hAnsi="ˎ̥;Times New Roman" w:cs="宋体;SimSun"/>
          <w:color w:val="000000"/>
          <w:kern w:val="0"/>
          <w:sz w:val="18"/>
          <w:szCs w:val="18"/>
        </w:rPr>
        <w:t>［此题考查对病句中赘余成份的修改。</w:t>
      </w:r>
      <w:r>
        <w:rPr>
          <w:rFonts w:ascii="宋体;SimSun" w:hAnsi="宋体;SimSun" w:cs="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之所以”与</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的原因”都表示原因，应删除其一。</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处已经说“受了坏的影响”，因此</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处“受了坏人的影响”属重复，必须删除。</w:t>
      </w:r>
      <w:r>
        <w:rPr>
          <w:rFonts w:ascii="宋体;SimSun" w:hAnsi="宋体;SimSun" w:cs="宋体;SimSun"/>
          <w:color w:val="000000"/>
          <w:kern w:val="0"/>
          <w:sz w:val="18"/>
          <w:szCs w:val="18"/>
        </w:rPr>
        <w:t>⑨</w:t>
      </w:r>
      <w:r>
        <w:rPr>
          <w:rFonts w:ascii="ˎ̥;Times New Roman" w:hAnsi="ˎ̥;Times New Roman" w:cs="宋体;SimSun"/>
          <w:color w:val="000000"/>
          <w:kern w:val="0"/>
          <w:sz w:val="18"/>
          <w:szCs w:val="18"/>
        </w:rPr>
        <w:t>处“多方面的”与</w:t>
      </w:r>
      <w:r>
        <w:rPr>
          <w:rFonts w:ascii="宋体;SimSun" w:hAnsi="宋体;SimSun" w:cs="宋体;SimSun"/>
          <w:color w:val="000000"/>
          <w:kern w:val="0"/>
          <w:sz w:val="18"/>
          <w:szCs w:val="18"/>
        </w:rPr>
        <w:t>⑩</w:t>
      </w:r>
      <w:r>
        <w:rPr>
          <w:rFonts w:ascii="ˎ̥;Times New Roman" w:hAnsi="ˎ̥;Times New Roman" w:cs="宋体;SimSun"/>
          <w:color w:val="000000"/>
          <w:kern w:val="0"/>
          <w:sz w:val="18"/>
          <w:szCs w:val="18"/>
        </w:rPr>
        <w:t>处“各种”属重复，应删除其一。］</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 改正结果</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color w:val="000000"/>
          <w:kern w:val="0"/>
          <w:sz w:val="18"/>
          <w:szCs w:val="18"/>
        </w:rPr>
        <w:t> “</w:t>
      </w:r>
      <w:r>
        <w:rPr>
          <w:rFonts w:ascii="ˎ̥;Times New Roman" w:hAnsi="ˎ̥;Times New Roman" w:cs="宋体;SimSun"/>
          <w:color w:val="000000"/>
          <w:kern w:val="0"/>
          <w:sz w:val="18"/>
          <w:szCs w:val="18"/>
        </w:rPr>
        <w:t>现为”可改为“现在因为”“现因”或“因”</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color w:val="000000"/>
          <w:kern w:val="0"/>
          <w:sz w:val="18"/>
          <w:szCs w:val="18"/>
        </w:rPr>
        <w:t> “</w:t>
      </w:r>
      <w:r>
        <w:rPr>
          <w:rFonts w:ascii="ˎ̥;Times New Roman" w:hAnsi="ˎ̥;Times New Roman" w:cs="宋体;SimSun"/>
          <w:color w:val="000000"/>
          <w:kern w:val="0"/>
          <w:sz w:val="18"/>
          <w:szCs w:val="18"/>
        </w:rPr>
        <w:t>同意”可改为“批准”或“批复”</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color w:val="000000"/>
          <w:kern w:val="0"/>
          <w:sz w:val="18"/>
          <w:szCs w:val="18"/>
        </w:rPr>
        <w:t> “</w:t>
      </w:r>
      <w:r>
        <w:rPr>
          <w:rFonts w:ascii="ˎ̥;Times New Roman" w:hAnsi="ˎ̥;Times New Roman" w:cs="宋体;SimSun"/>
          <w:color w:val="000000"/>
          <w:kern w:val="0"/>
          <w:sz w:val="18"/>
          <w:szCs w:val="18"/>
        </w:rPr>
        <w:t>必须”应改为“要”或“应”</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color w:val="000000"/>
          <w:kern w:val="0"/>
          <w:sz w:val="18"/>
          <w:szCs w:val="18"/>
        </w:rPr>
        <w:t> “</w:t>
      </w:r>
      <w:r>
        <w:rPr>
          <w:rFonts w:ascii="ˎ̥;Times New Roman" w:hAnsi="ˎ̥;Times New Roman" w:cs="宋体;SimSun"/>
          <w:color w:val="000000"/>
          <w:kern w:val="0"/>
          <w:sz w:val="18"/>
          <w:szCs w:val="18"/>
        </w:rPr>
        <w:t>医学、药学专业”应改为“医学或药学专业”</w:t>
      </w:r>
    </w:p>
    <w:p>
      <w:pPr>
        <w:pStyle w:val="Normal"/>
        <w:widowControl/>
        <w:spacing w:before="0" w:after="24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⑥</w:t>
      </w:r>
      <w:r>
        <w:rPr>
          <w:color w:val="000000"/>
          <w:kern w:val="0"/>
          <w:sz w:val="18"/>
          <w:szCs w:val="18"/>
        </w:rPr>
        <w:t> </w:t>
      </w:r>
      <w:r>
        <w:rPr>
          <w:rFonts w:ascii="ˎ̥;Times New Roman" w:hAnsi="ˎ̥;Times New Roman" w:cs="宋体;SimSun"/>
          <w:color w:val="000000"/>
          <w:kern w:val="0"/>
          <w:sz w:val="18"/>
          <w:szCs w:val="18"/>
        </w:rPr>
        <w:t>删去“对”或“得到”，也可将两者都删去</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处改为</w:t>
      </w:r>
      <w:r>
        <w:rPr>
          <w:rFonts w:cs="宋体;SimSun" w:ascii="ˎ̥;Times New Roman" w:hAnsi="ˎ̥;Times New Roman"/>
          <w:color w:val="000000"/>
          <w:kern w:val="0"/>
          <w:sz w:val="18"/>
          <w:szCs w:val="18"/>
        </w:rPr>
        <w:t>6.6</w:t>
      </w:r>
      <w:r>
        <w:rPr>
          <w:rFonts w:ascii="ˎ̥;Times New Roman" w:hAnsi="ˎ̥;Times New Roman" w:cs="宋体;SimSun"/>
          <w:color w:val="000000"/>
          <w:kern w:val="0"/>
          <w:sz w:val="18"/>
          <w:szCs w:val="18"/>
        </w:rPr>
        <w:t>万所，</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处改为</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万所。［文中数字统一使用阿拉伯数字，学校统一用“万”为单位。］</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改为“基本……的目标”，</w:t>
      </w: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改为“……明确我国教育改革的基本目标，执行我国教育改革的基本政策”。［</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处缺少宾语。</w:t>
      </w: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处应分别表达“明确”和“执行”的内容，且“明确”应在“执行”之前。］</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加强管理”与卫生这一主体内容无关。］</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处改为“一律用塑料袋”［语序不当］。</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处删去“垃圾”［语言不够简明］。</w:t>
      </w:r>
      <w:r>
        <w:rPr>
          <w:rFonts w:ascii="宋体;SimSun" w:hAnsi="宋体;SimSun" w:cs="宋体;SimSun"/>
          <w:color w:val="000000"/>
          <w:kern w:val="0"/>
          <w:sz w:val="18"/>
          <w:szCs w:val="18"/>
        </w:rPr>
        <w:t>⑨</w:t>
      </w:r>
      <w:r>
        <w:rPr>
          <w:rFonts w:ascii="ˎ̥;Times New Roman" w:hAnsi="ˎ̥;Times New Roman" w:cs="宋体;SimSun"/>
          <w:color w:val="000000"/>
          <w:kern w:val="0"/>
          <w:sz w:val="18"/>
          <w:szCs w:val="18"/>
        </w:rPr>
        <w:t>处改为“一律不准投入”［成分赘余］。</w:t>
      </w:r>
      <w:r>
        <w:rPr>
          <w:rFonts w:ascii="宋体;SimSun" w:hAnsi="宋体;SimSun" w:cs="宋体;SimSun"/>
          <w:color w:val="000000"/>
          <w:kern w:val="0"/>
          <w:sz w:val="18"/>
          <w:szCs w:val="18"/>
        </w:rPr>
        <w:t>⑩</w:t>
      </w:r>
      <w:r>
        <w:rPr>
          <w:rFonts w:ascii="ˎ̥;Times New Roman" w:hAnsi="ˎ̥;Times New Roman" w:cs="宋体;SimSun"/>
          <w:color w:val="000000"/>
          <w:kern w:val="0"/>
          <w:sz w:val="18"/>
          <w:szCs w:val="18"/>
        </w:rPr>
        <w:t>处改为“这些垃圾请与居委会联系”［表意不明，缺主语］。处改为“处理”［用词不当］。处改为“敬请协助”［语言不够得体］。以上六处任选五处修改。</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错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抄原文</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改为</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擢发难数 不少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很多的</w:t>
      </w:r>
      <w:r>
        <w:rPr>
          <w:rFonts w:cs="宋体;SimSun" w:ascii="ˎ̥;Times New Roman" w:hAnsi="ˎ̥;Times New Roman"/>
          <w:color w:val="000000"/>
          <w:kern w:val="0"/>
          <w:sz w:val="18"/>
          <w:szCs w:val="18"/>
        </w:rPr>
        <w:t>)</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外的旅游者 删“国外的”</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只有服务水平高他们才满意 只要……就……</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领会 领略</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希望好奇地 好奇地希望</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住一住……“热火炕” 睡一睡东北的热火炕</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蹬 登</w:t>
      </w:r>
    </w:p>
    <w:p>
      <w:pPr>
        <w:pStyle w:val="Normal"/>
        <w:widowControl/>
        <w:spacing w:before="0" w:after="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析：擢发难数，比喻罪恶多得像头发那样，数也数不清。］</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没齿难忘”改为“终生难忘”</w:t>
      </w:r>
      <w:r>
        <w:rPr>
          <w:rFonts w:ascii="宋体;SimSun" w:hAnsi="宋体;SimSun" w:cs="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防沙治沙”后加“的法规”</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删去“如何”</w:t>
      </w:r>
      <w:r>
        <w:rPr>
          <w:rFonts w:ascii="宋体;SimSun" w:hAnsi="宋体;SimSun" w:cs="宋体;SimSun"/>
          <w:color w:val="000000"/>
          <w:kern w:val="0"/>
          <w:sz w:val="18"/>
          <w:szCs w:val="18"/>
        </w:rPr>
        <w:t>④</w:t>
      </w:r>
      <w:r>
        <w:rPr>
          <w:color w:val="000000"/>
          <w:kern w:val="0"/>
          <w:sz w:val="18"/>
          <w:szCs w:val="18"/>
        </w:rPr>
        <w:t>“</w:t>
      </w:r>
      <w:r>
        <w:rPr>
          <w:rFonts w:ascii="ˎ̥;Times New Roman" w:hAnsi="ˎ̥;Times New Roman" w:cs="宋体;SimSun"/>
          <w:color w:val="000000"/>
          <w:kern w:val="0"/>
          <w:sz w:val="18"/>
          <w:szCs w:val="18"/>
        </w:rPr>
        <w:t>生态质量”后加“恶化” </w:t>
      </w:r>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科学的营养”（成分残缺或搭配不当）改为“科学的营养法”。“每道菜”（表意不明）改为“各道菜之间”。“避免不过量”（不合逻辑或滥用否定）删掉“不”。“一块小食品”（语序不当）改为“一小块食品”。饥饿感就会减少（搭配不当）。“减少”改为“减轻”或“消失”。“优雅的结果所在”（不合逻辑或因果倒置）改为“优雅的原因所在”。（任选四句修改）</w:t>
      </w:r>
    </w:p>
    <w:p>
      <w:pPr>
        <w:pStyle w:val="Normal"/>
        <w:widowControl/>
        <w:spacing w:before="0" w:after="240"/>
        <w:jc w:val="left"/>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参考</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改为：一位农民救护了一只病危的天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被动句变为主动句，使上下文衔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改为：“恢复了健康”或删掉“了健康”。</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改为：但当时已至盛夏。</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句末加“的”或删“是”。</w:t>
      </w:r>
      <w:r>
        <w:rPr>
          <w:rFonts w:ascii="宋体;SimSun" w:hAnsi="宋体;SimSun" w:cs="宋体;SimSun"/>
          <w:color w:val="000000"/>
          <w:kern w:val="0"/>
          <w:sz w:val="18"/>
          <w:szCs w:val="18"/>
        </w:rPr>
        <w:t>⑤</w:t>
      </w:r>
      <w:r>
        <w:rPr>
          <w:rFonts w:ascii="ˎ̥;Times New Roman" w:hAnsi="ˎ̥;Times New Roman" w:cs="宋体;SimSun"/>
          <w:color w:val="000000"/>
          <w:kern w:val="0"/>
          <w:sz w:val="18"/>
          <w:szCs w:val="18"/>
        </w:rPr>
        <w:t>加主语“他”。</w:t>
      </w:r>
      <w:r>
        <w:rPr>
          <w:rFonts w:ascii="宋体;SimSun" w:hAnsi="宋体;SimSun" w:cs="宋体;SimSun"/>
          <w:color w:val="000000"/>
          <w:kern w:val="0"/>
          <w:sz w:val="18"/>
          <w:szCs w:val="18"/>
        </w:rPr>
        <w:t>⑥</w:t>
      </w:r>
      <w:r>
        <w:rPr>
          <w:rFonts w:ascii="ˎ̥;Times New Roman" w:hAnsi="ˎ̥;Times New Roman" w:cs="宋体;SimSun"/>
          <w:color w:val="000000"/>
          <w:kern w:val="0"/>
          <w:sz w:val="18"/>
          <w:szCs w:val="18"/>
        </w:rPr>
        <w:t>改为：他是谁呢？他就是被称为“天鹅卫士”的山东荣城农民袁学顺。</w:t>
      </w:r>
    </w:p>
    <w:p>
      <w:pPr>
        <w:pStyle w:val="Normal"/>
        <w:widowControl/>
        <w:spacing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者</w:t>
      </w:r>
      <w:r>
        <w:rPr>
          <w:rFonts w:cs="宋体;SimSun" w:ascii="ˎ̥;Times New Roman" w:hAnsi="ˎ̥;Times New Roman"/>
          <w:color w:val="000000"/>
          <w:kern w:val="0"/>
          <w:sz w:val="18"/>
          <w:szCs w:val="18"/>
        </w:rPr>
        <w:t>EMAI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ophia0062@sina.com</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58:00Z</dcterms:created>
  <dc:creator>zmj</dc:creator>
  <dc:description/>
  <cp:keywords/>
  <dc:language>en-US</dc:language>
  <cp:lastModifiedBy>USER</cp:lastModifiedBy>
  <dcterms:modified xsi:type="dcterms:W3CDTF">2011-02-21T12:53:00Z</dcterms:modified>
  <cp:revision>2</cp:revision>
  <dc:subject/>
  <dc:title>常见词类活用类型及判断方法</dc:title>
</cp:coreProperties>
</file>