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第一部分  专题二  </w:t>
      </w:r>
    </w:p>
    <w:p>
      <w:pPr>
        <w:pStyle w:val="Style14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第一讲  情节结构  </w:t>
      </w:r>
    </w:p>
    <w:p>
      <w:pPr>
        <w:pStyle w:val="Style14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知能演练场</w:t>
      </w:r>
    </w:p>
    <w:p>
      <w:pPr>
        <w:pStyle w:val="Style14"/>
        <w:snapToGrid w:val="false"/>
        <w:ind w:firstLine="420"/>
        <w:jc w:val="center"/>
        <w:rPr>
          <w:rFonts w:cs="Times New Roman"/>
          <w:b/>
          <w:b/>
          <w:sz w:val="32"/>
          <w:szCs w:val="32"/>
        </w:rPr>
      </w:pPr>
      <w:r>
        <w:rPr>
          <w:rFonts w:cs="宋体;SimSun"/>
          <w:bCs/>
        </w:rPr>
        <w:t>何丽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阅读下面的文字，完成文后题目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彩　票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           </w:t>
      </w:r>
      <w:r>
        <w:rPr>
          <w:rFonts w:cs="Times New Roman"/>
        </w:rPr>
        <w:t>(</w:t>
      </w:r>
      <w:r>
        <w:rPr>
          <w:rFonts w:cs="Times New Roman"/>
        </w:rPr>
        <w:t>日</w:t>
      </w:r>
      <w:r>
        <w:rPr>
          <w:rFonts w:cs="Times New Roman"/>
        </w:rPr>
        <w:t>)</w:t>
      </w:r>
      <w:r>
        <w:rPr>
          <w:rFonts w:cs="Times New Roman"/>
        </w:rPr>
        <w:t>森遥子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　“这次请多多保佑，”一个男人在祈祷，“请一定让我中上</w:t>
      </w:r>
      <w:r>
        <w:rPr>
          <w:rFonts w:cs="Times New Roman"/>
        </w:rPr>
        <w:t>5</w:t>
      </w:r>
      <w:r>
        <w:rPr>
          <w:rFonts w:cs="Times New Roman"/>
        </w:rPr>
        <w:t>千万，头等奖都有</w:t>
      </w:r>
      <w:r>
        <w:rPr>
          <w:rFonts w:cs="Times New Roman"/>
        </w:rPr>
        <w:t>10</w:t>
      </w:r>
      <w:r>
        <w:rPr>
          <w:rFonts w:cs="Times New Roman"/>
        </w:rPr>
        <w:t>个嘛。那样的话，我就能甩掉现在这个身也凉、心也凉、嘴还唠叨的老婆了。然后到一个温暖宜人的岛上，找一个年轻、有活力且温柔的好女人，悠悠哉哉地度此余生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这个男人正站在一条小船上钓鱼，四周的海面上浮现出青色的珊瑚礁。他光天白日下不知不觉做起了描绘未来的梦。他幻想着在一个盛开着九重葛花的院子里，漂亮的新妻一边梳头，一边等待着他的归来。潮湿而凉爽的海风不时从窗子吹进优雅舒适的卧室。他提着钓来的鱼回到家里，年轻的新妻用充满爱意的口吻夸奖他。接着赶忙端出精心为他制作的冰镇鸡尾酒。只有他们两个，也就是说，像海明威所喜欢的那样生活。这个男人急切地盼望着过上像海明威那样的余生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可是，他转念一想，很遗憾现在的老婆没有生育过。抛弃了她，让她一个人孤独地生活，也真有些于心不忍。这个男人其实心底还是挺善良的。他胡思乱想了一通之后发誓，万一彩票中了头等奖，一定留给老婆</w:t>
      </w:r>
      <w:r>
        <w:rPr>
          <w:rFonts w:cs="Times New Roman"/>
        </w:rPr>
        <w:t>1</w:t>
      </w:r>
      <w:r>
        <w:rPr>
          <w:rFonts w:cs="Times New Roman"/>
        </w:rPr>
        <w:t>千万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奇迹真的出现了，虔诚的祈祷应验了，这个男人竟然得到了</w:t>
      </w:r>
      <w:r>
        <w:rPr>
          <w:rFonts w:cs="Times New Roman"/>
        </w:rPr>
        <w:t>5</w:t>
      </w:r>
      <w:r>
        <w:rPr>
          <w:rFonts w:cs="Times New Roman"/>
        </w:rPr>
        <w:t>千万日元。他没有丝毫的犹豫，当天把钱塞进旅行袋里，从家里出走了。临行把</w:t>
      </w:r>
      <w:r>
        <w:rPr>
          <w:rFonts w:cs="Times New Roman"/>
        </w:rPr>
        <w:t>5</w:t>
      </w:r>
      <w:r>
        <w:rPr>
          <w:rFonts w:cs="Times New Roman"/>
        </w:rPr>
        <w:t>百万日元和一封信留在妻子的枕头底下。他想即便真的老婆遇到什么难事，这笔钱也足够她用的了。这样一来，他不会再受到良心的谴责，也斩断了对妻子的挂念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一个月过去了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警察局接到邻居的通报，派人到男人的家调查。屋子里一股发霉的臭味，像是好长时间没人住了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从什么时候开始发现屋里没人了？”警察向邻居家的主妇打听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大概快有一个月了吧？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夫妇俩一起出走的吗？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这个嘛……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警察把屋子搜查了一番。家具上蒙着厚厚的一层灰，冰箱里剩下的土豆沙早已变质，长满了褐色的霉菌，衣服像是带走了一些。总之，迹象很明显，夫妇俩为了什么事从家里出走了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哎呀，这是什么？”一位警察在搜查丈夫的床时，吃惊地喊出声来。枕头下面翻出来一捆钞票和一封信。信是写给丈夫的，妻子这样写道：“这次彩票我中了一等奖，现在想解除这冷漠的婚姻。心中觉得很过意不去，特留下</w:t>
      </w:r>
      <w:r>
        <w:rPr>
          <w:rFonts w:cs="Times New Roman"/>
        </w:rPr>
        <w:t>5</w:t>
      </w:r>
      <w:r>
        <w:rPr>
          <w:rFonts w:cs="Times New Roman"/>
        </w:rPr>
        <w:t>百万日元。”信上原先写着“一千万”几个字的地方，又用黑笔涂了，改写成“</w:t>
      </w:r>
      <w:r>
        <w:rPr>
          <w:rFonts w:cs="Times New Roman"/>
        </w:rPr>
        <w:t>5</w:t>
      </w:r>
      <w:r>
        <w:rPr>
          <w:rFonts w:cs="Times New Roman"/>
        </w:rPr>
        <w:t>百万日元”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正在这时，又一声惊叫从妻子的床边传过来。另一位警察翻开妻子的枕头时，也发现了同样数目的一捆钱以及一张留给妻子的便条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以什么为线索结构全文？试分析本文的线索特点。</w:t>
      </w:r>
    </w:p>
    <w:p>
      <w:pPr>
        <w:pStyle w:val="Style14"/>
        <w:snapToGrid w:val="false"/>
        <w:ind w:left="210"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4"/>
        <w:snapToGrid w:val="false"/>
        <w:ind w:left="21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left="21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left="210"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left="210" w:firstLine="420"/>
        <w:rPr>
          <w:rFonts w:cs="Times New Roman"/>
        </w:rPr>
      </w:pPr>
      <w:r>
        <w:rPr>
          <w:rFonts w:cs="Times New Roman"/>
        </w:rPr>
        <w:t>参考答案：文章以“彩票中大奖”为线索结构全文，是双线结构。明线：丈夫想中</w:t>
      </w:r>
    </w:p>
    <w:p>
      <w:pPr>
        <w:pStyle w:val="Style14"/>
        <w:snapToGrid w:val="false"/>
        <w:ind w:left="210" w:firstLine="420"/>
        <w:rPr>
          <w:rFonts w:cs="Times New Roman"/>
        </w:rPr>
      </w:pPr>
      <w:r>
        <w:rPr>
          <w:rFonts w:cs="Times New Roman"/>
        </w:rPr>
        <w:t>大奖——中了大奖——中奖之后的行动。暗线，妻子想中大奖——中了大奖——中</w:t>
      </w:r>
    </w:p>
    <w:p>
      <w:pPr>
        <w:pStyle w:val="Style14"/>
        <w:snapToGrid w:val="false"/>
        <w:ind w:left="210" w:firstLine="420"/>
        <w:rPr>
          <w:rFonts w:cs="Times New Roman"/>
        </w:rPr>
      </w:pPr>
      <w:r>
        <w:rPr>
          <w:rFonts w:cs="Times New Roman"/>
        </w:rPr>
        <w:t>奖之后的行动。两条线索在最后的两封信中融合在一起，使文章浑然一体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(2010·</w:t>
      </w:r>
      <w:r>
        <w:rPr>
          <w:rFonts w:cs="Times New Roman"/>
        </w:rPr>
        <w:t>东北师大附中摸底</w:t>
      </w:r>
      <w:r>
        <w:rPr>
          <w:rFonts w:cs="Times New Roman"/>
        </w:rPr>
        <w:t>)</w:t>
      </w:r>
      <w:r>
        <w:rPr>
          <w:rFonts w:cs="Times New Roman"/>
        </w:rPr>
        <w:t>阅读下面的文字，完成文后题目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陈泥鳅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        </w:t>
      </w:r>
      <w:r>
        <w:rPr>
          <w:rFonts w:cs="Times New Roman"/>
        </w:rPr>
        <w:t>汪曾祺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邻近几个县的人都说我们县的人是黑屁股。气得我的一个姓孙的同学，有一次当着很多人褪下了裤子让人看：“你们看！黑吗？”我们当然都不是黑屁股。黑屁股指的是一种救生船。这种船专在大风大浪的湖水中救人、救船，因为船尾涂成黑色，所以叫做黑屁股。说的是船，不是人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泥鳅就是这种救生船上的一个水手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他水性极好，不愧是条泥鳅。运河有一段叫清水潭。据说这里的水深，三篙子都打不到底。行船到这里，不能撑篙，只能荡桨。水流也很急，水面上拧着一个一个漩涡。从来没有人敢在这里游水。陈泥鳅有一次和人打赌，一气游了个来回。当中有一截，他半天不露脑袋，半天半天，岸上的人以为他沉了底，想不到一会，他笑嘻嘻地爬上岸来了！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他在通湖桥下住。非遇风浪险恶时，救生船一般是不出动的。他看看天色，知道湖里不会出什么事，就呆在家里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他也好义，也好利。湖里大船出事，下水救人，这时是不能计较报酬的。有一次一只装豆子的船琵琶闸炸了，炸得粉碎。船碎了，人掉在水里。这时跳下水救人，能要钱么？民国二十年，运河决口，陈泥鳅在激浪里救起了很多人。被救起的都已经是家破人亡，一无所有了，陈泥鳅连人家的姓名都没有问，更谈不上要什么酬谢了。在活人身上，他不能讨价；在死人身上，他却是不少要钱的。人淹死了，尸首找不着。事主家里求到时，得事先讲明，捞上来给多少酒钱，他才下去。有时讨价还价，得磨半天。陈泥鳅不着急，人反正已经死了，让他在水底多呆一会没事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泥鳅一辈子没少挣钱，但是他不置产业，一个积蓄也没有。他花钱很散漫，有钱就喝酒尿了，赌钱输了。有的时候，也偷偷地周济一些孤寡老人，但嘱咐千万不要说出去。他也不娶老婆。有人劝他成个家，他说：“瓦罐不离井上破，大将难免阵头亡。淹死会水的。我见天跟水闹着玩，不定哪天龙王爷就把我请了去。留下孤儿寡妇，我死在阴间也不踏实。这样多好，吃饱了一家子不饥，无牵无挂！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通湖桥桥洞里发现了一具女尸。怎么知道是女尸？她的长头发在洞口外飘动着。这座桥的桥洞很高，洞身也很长，但是很狭窄，只有人的肩膀那样宽。桥以西，桥以东，水面落差很大，水势很急，翻花卷浪，老远就听见訇訇的水声，像打雷一样。围观的人都不知这女尸怎么会卡在桥洞里，但也都知道不能就让她这么在桥洞里堵着。可是谁也想不出办法，谁也不敢下去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公益会的人去找陈泥鳅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泥鳅来了，看了看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十块现大洋，我把她弄出来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十块？”公益会的人吃了一惊，“你要得太多了！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是多了点。我有急用。这是玩命的事！我得从桥洞西口顺水窜进桥洞，一下子把她拨拉动了，就算成了。就这一下。一下子拨拉不动，我就会塞在桥洞里，再也出不来了！你们也都知道，桥洞只有肩膀宽，没法转身。水流这样急，退不出来。那我就只好陪着她了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大家都说：“十块就十块吧！这是砂锅捣蒜，一锤子！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泥鳅把浑身衣服脱得光光的，道了一声“对不起了！”纵身入水，顺着水流，笔直地窜进了桥洞。大家都捏着一把汗。只听见嗖地一声，女尸冲出来了。接着陈泥鳅从东面洞口凌空窜进了水面。大家伙发了一声喊：“好水性！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泥鳅跳上岸来，穿了衣服，拿了十块钱，说了声“得罪得罪！”转身就走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大家以为他又是进赌场、进酒店了。没有，他径直地走进陈五奶奶家里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五奶奶守寡多年。她有个儿子，去年死了，儿媳妇改了嫁，留下一个孩子。陈五奶奶就守着小孙子过，日子很紧巴。这孩子得了急惊风，浑身滚烫，鼻翅扇动，四肢抽搐，陈五奶奶正急得两眼发直。陈泥鳅把十块钱交在她手里，说：“赶紧先到万全堂，磨一点羚羊角，给孩子喝了，再抱到王淡人那里看看！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说着抱了孩子，拉了陈五奶奶就走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五奶奶也不知哪里来的劲，跟着他一同走得飞快。</w:t>
      </w:r>
    </w:p>
    <w:p>
      <w:pPr>
        <w:pStyle w:val="Style14"/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故里三陈》，有删改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对小说有关内容和写法的分析和概括，不恰当的两项是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说对陈泥鳅的描写，没有浓重的刻绘，而是寥寥数语，轮廓井然，栩栩如生，</w:t>
      </w:r>
    </w:p>
    <w:p>
      <w:pPr>
        <w:pStyle w:val="Style14"/>
        <w:snapToGrid w:val="false"/>
        <w:ind w:left="420" w:firstLine="42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收到了平中见奇的艺术效果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笔下的陈泥鳅不过是市井小民，所叙之事亦是日常琐事，但从中能令人感</w:t>
      </w:r>
    </w:p>
    <w:p>
      <w:pPr>
        <w:pStyle w:val="Style14"/>
        <w:snapToGrid w:val="false"/>
        <w:ind w:left="420" w:firstLine="42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到他对底层人物的深切悯怀，对凡俗人生的悠长感喟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陈泥鳅一辈子没少挣钱，但他不置产业，花钱散漫，喝酒赌钱，未曾留下积蓄，</w:t>
      </w:r>
    </w:p>
    <w:p>
      <w:pPr>
        <w:pStyle w:val="Style14"/>
        <w:snapToGrid w:val="false"/>
        <w:ind w:left="420" w:firstLine="42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也不考虑娶妻生子，这都说明他是一个缺乏责任感和承担意识的人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篇小说的语言既追求生活语言的色、香、味、活、鲜，令人感到清新自然，</w:t>
      </w:r>
    </w:p>
    <w:p>
      <w:pPr>
        <w:pStyle w:val="Style14"/>
        <w:snapToGrid w:val="false"/>
        <w:ind w:left="420" w:firstLine="42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又讲究文学语言的绝、妙、精、洁、雅，令人读来韵味悠长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作者选择生活中的某些原生态的碎片加以连缀，使这篇小说具有曲折的故事情</w:t>
      </w:r>
    </w:p>
    <w:p>
      <w:pPr>
        <w:pStyle w:val="Style14"/>
        <w:snapToGrid w:val="false"/>
        <w:ind w:left="420" w:firstLine="42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节和强烈的矛盾冲突，生动传神地表现了人物的心灵与情感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解析：</w:t>
      </w:r>
      <w:r>
        <w:rPr>
          <w:rFonts w:cs="Times New Roman"/>
        </w:rPr>
        <w:t>C</w:t>
      </w:r>
      <w:r>
        <w:rPr>
          <w:rFonts w:cs="Times New Roman"/>
        </w:rPr>
        <w:t>项“说明他是一个缺乏责任感和承担意识的人”错，通过下文“捞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尸”“救小孩”来看，他是一个有较强承担意识的人；</w:t>
      </w:r>
      <w:r>
        <w:rPr>
          <w:rFonts w:cs="Times New Roman"/>
        </w:rPr>
        <w:t>E</w:t>
      </w:r>
      <w:r>
        <w:rPr>
          <w:rFonts w:cs="Times New Roman"/>
        </w:rPr>
        <w:t>项“曲折的故事情节和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强烈的矛盾冲突”错误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CE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小说的首段是否可以删去？为什么？请简要分析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_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参考答案：不可以。首先，删去首段就无法明确人物的生活环境，不能传递出作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者对故乡风情的偏爱和作品对地域文化的凸显，在幽默风趣的笔调中增加读者的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阅读兴趣；其次，通过“黑屁股”的说法引出了对救生船的介绍，为后文主人公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泥鳅的出场做了铺垫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小说的主人公陈泥鳅具有什么样的性格？请简要概述。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参考答案：他水性极好，经常在风浪中救助溺水之人，不取酬劳，是个善良仁义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的水手，但也好利；他不置产业，喝酒赌钱，没有积蓄，具有一般乡民的嗜好和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自由散漫的个性；他对自身的生存境遇具有较为清醒的意识，对人生拥有一份责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任感；他常常暗中接济一些孤寡老人，却不事声张，具有敬老爱幼、扶危济困的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传统美德。</w:t>
      </w:r>
      <w:r>
        <w:rPr>
          <w:rFonts w:cs="Times New Roman"/>
        </w:rPr>
        <w:t>(</w:t>
      </w:r>
      <w:r>
        <w:rPr>
          <w:rFonts w:cs="Times New Roman"/>
        </w:rPr>
        <w:t>以上</w:t>
      </w:r>
      <w:r>
        <w:rPr>
          <w:rFonts w:cs="Times New Roman"/>
        </w:rPr>
        <w:t>4</w:t>
      </w:r>
      <w:r>
        <w:rPr>
          <w:rFonts w:cs="Times New Roman"/>
        </w:rPr>
        <w:t>点原因写出</w:t>
      </w:r>
      <w:r>
        <w:rPr>
          <w:rFonts w:cs="Times New Roman"/>
        </w:rPr>
        <w:t>3</w:t>
      </w:r>
      <w:r>
        <w:rPr>
          <w:rFonts w:cs="Times New Roman"/>
        </w:rPr>
        <w:t>点即可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有评论者认为，汪曾祺这篇小说中隐藏着“生活的哀戚”，你是否认同这种说法？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结合小说内容谈谈自己的观点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>_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参考答案：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认同。汪曾祺虽然在小说中表现了故乡的人们互相救济、相濡以沫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的善良本性，但隐在其中的却是生活的更大哀戚。陈泥鳅生活在社会的底层，虽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有绝技，思想里总离不开“瓦罐不离井上破，大将难免阵头亡”的威胁，他对生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命同样有着担忧与焦虑；女人尸体惊现水上，也暗示了故乡依然存在着社会惨剧；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陈五奶奶的遭遇也揭示出穷苦人家无钱买药治病的困窘，而这一切并非个体一两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次的扶助便能得以解决的。淡淡的生存的悲剧氛围笼罩着整个小说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不认同。陈泥鳅虽然是处于社会边缘的小人物，但他在自己的营生中以出色的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劳动创造出美的境界、成功的欢愉。无论是救助溺水之人，抑或捞取尸首，无论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喝酒，抑或赌博，他的人生都给读者揭示出一种独特的民间原生态及深刻的生命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意识。作家把淳朴的民风民俗，特定的地域文化中孕育成的人性美和人情美，孕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育在诗化的艺术境界中，充满了人与自然、社会的和谐。小说显得超然、空灵，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具有田园牧歌式的神秘和梦幻情调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三、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狼　性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       </w:t>
      </w:r>
      <w:r>
        <w:rPr>
          <w:rFonts w:cs="Times New Roman"/>
        </w:rPr>
        <w:t>尹全生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隆冬时节，北国边陲的禅山屯银装素裹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陶大夫的侄子在大城市混阔了，不远千里回到禅山屯，要接父母到城里去享清福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回乡的当天晚上，侄子提着礼品来看望陶大夫。寒暄过后，侄子掏出一张处方，说近年来自己总感身体不适，可是经多家大医院检查，并没有发现明显疾患，无奈之下找到一位很有名的老中医诊断，开了这张处方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年近六十的陶大夫中医造诣颇深，尤其擅长疑难杂症，方圆百里久负盛名。只是由于没有文凭，又看不惯大小城市医院的乱收费，他一直都在民间行医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陶大夫在处方上扫了一眼：“既然是大城市名中医开的处方，你直接拿去抓药得了，为什么还要拿回来给我看？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我发现那老中医开处方时，思忖再三，欲言又止，神色很是古怪，而且，那老中医口头交代的药引子更古怪——狼心一个！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狼心？”陶大夫这才认真审视那张处方。审毕，他问侄子什么地方不适，一脸憔悴的侄子说：“我总感到心里发慌、发虚，吃饭不香，夜里还总是做噩梦，惊醒后浑身冷汗淋淋的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陶大夫把脉过后又逐字审视处方，审毕喃喃自语道：“真可谓命之理微，医之理亦微；天下至变者病也，至精者医也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你是说这处方不对症？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这处方出自高人手笔，症既洞彻，药必效灵。你照处方抓药服用定可见效。不过……”陶大夫也是思忖再三，“不过，狼心难得啊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禅山屯四周山高林密，群狼出没，得狼心不是难事，可这一带早已禁猎。侄子说这天寒地冻时节不会有人巡山，即使被人发现了他也能摆平，请陶大夫再帮忙猎一只狼。陶大夫早年喜欢打猎，有猎狼绝技在身。他应承了侄子的要求后便开始准备猎狼用具：先宰了只鸡，将一把锋利的三棱刮刀沾上鸡血放到室外，待鸡血冻住后，将三棱刮刀再次沾血……如此反复多次，三棱刮刀的利刃被鸡血严严实实地包了起来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第二天，两人一道走进了白雪皑皑的山林。陶大夫选好猎狼场所后，先将刮刀头朝上插进雪地里，又从怀里掏出矿泉水瓶子，将水浇在刮刀旁，转眼间刮刀就被牢牢冻在雪地上了。之后，两人到下风头找地方隐蔽起来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大雪封山，一只断了吃食的饿狼循着血腥味儿找到了刮刀。饿狼最先企图将三棱刮刀叼走，努力失败后，就迫不及待地用舌头舔刮刀。被舔化的鸡血散发出浓烈的血腥味儿，饿狼越舔越快，越舔越有力，三棱刮刀渐渐露出了锋利的刀刃，但狼并没有停止舔食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侄子感到奇怪，悄声问陶大夫：“刀刃已经露了出来，它怎么还在舔？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狼的眼睛只顾观察四周动静，没发现已经舔到了刀刃——就是看到了刀刃它也不会停下的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侄子大惑不解，问这是为什么。陶大夫说狼嗜血成性，已经舔到了不顾一切的“忘我境界”，把不住自己舌头了。“而且，三棱刮刀的槽很深，虽然刀刃已经露了出来，但刀槽内遗留的鸡血还没舔净呢！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远远看去，狼迅速抽动的舌头舔到了刀刃，舌头开始流血了，而狼仍然没有停止舔食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侄子忍不住又问：“那家伙难道不觉得疼？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狼本性贪婪，又正舔到兴头上，在血腥味的诱惑下，已经感觉不到疼了。我就是摸准了狼的本性，才琢磨出这一猎狼招数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真是怪事——舌头血流如注，它竟不知道疼！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就是知道疼它也不会停止——这就如同世上的贪官赃官，明知道贪污受贿是犯罪，甚至可能掉脑袋，可是有几个肯收手的？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零下二三十度的冰天雪地里，侄子的脑门儿上居然沁出了汗珠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狼这时舔的实际上已经是自己的血了。它舌头上淌出的血越来越多，舌头抽动的速度也越来越快，因此淌出的血就更多……最终，贪婪的狼腿一软瘫倒在地上——它已经失血过多，垂垂死矣！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该过去拖死狼了，做药引子的狼心唾手可得，而侄子的双脚似乎被冻在了雪地上，痴呆呆地看着陶大夫：“我现在觉得，用狼心做药引子让人心里发怵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听说你在外面当局长，对吧？”陶大夫也没去拖死狼，却拖住侄子要下山，“实话对你说吧：那服中药本来就不需要，药引子更不需要——狼心、良心只差一个偏旁啊！那老中医的用意你难道现在还不明白？”</w:t>
      </w:r>
    </w:p>
    <w:p>
      <w:pPr>
        <w:pStyle w:val="Style14"/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微型小说选刊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指出下列对作品内容赏析错误的两项</w:t>
      </w: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米兰</w:t>
      </w:r>
      <w:r>
        <w:rPr>
          <w:rFonts w:cs="Times New Roman"/>
        </w:rPr>
        <w:t>·</w:t>
      </w:r>
      <w:r>
        <w:rPr>
          <w:rFonts w:cs="Times New Roman"/>
        </w:rPr>
        <w:t>昆德拉把小说家分为三类：叙述式，描写式，思考故事式。尹全生的这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篇小说，属于描写式，这篇作品情节曲折，故事引人入胜，做到小说和故事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ab/>
      </w:r>
      <w:r>
        <w:rPr>
          <w:rFonts w:cs="Times New Roman"/>
        </w:rPr>
        <w:t>有机结合，让读者在着迷中获取愉悦和思想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特定的环境中，人与狼很相近。“狼心”这味药下得好，的确是给各种欲火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旺盛的人的一味良药。小说中陶医生说：“狼心、良心只差一个偏旁啊！”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ab/>
      </w:r>
      <w:r>
        <w:rPr>
          <w:rFonts w:cs="Times New Roman"/>
        </w:rPr>
        <w:t>这句话可谓点睛之笔，可见作者对小说特性把握准确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篇小说就像激光束，能很准地直射一些社会的阴暗面，披露社会的死角，让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主人公的灵魂受到了震颤，对某些人起到了警示和教育的作用。也使读者在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ab/>
      </w:r>
      <w:r>
        <w:rPr>
          <w:rFonts w:cs="Times New Roman"/>
        </w:rPr>
        <w:t>阅读中受到启迪，从而校正自己人生的方向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利令智昏”是当人性被物欲所消释取代，疯狂地鲸吞原不属于自己的猎物，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甚至达到贪婪忘我“境界”而成狼性。作者充分捕捉到狼性在特定情境中的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ab/>
      </w:r>
      <w:r>
        <w:rPr>
          <w:rFonts w:cs="Times New Roman"/>
        </w:rPr>
        <w:t>充分暴露，意在表明人要比狼聪明和精警得多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本文正如作者说的那样“从小我角度认识事物只能是鸡零狗碎，虽洋洋万言不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能称其大。如果从大我即一个社会阶层或一个民族甚至全人类视角去发现挖</w:t>
      </w:r>
    </w:p>
    <w:p>
      <w:pPr>
        <w:pStyle w:val="Style14"/>
        <w:snapToGrid w:val="false"/>
        <w:ind w:left="420" w:firstLine="420"/>
        <w:rPr/>
      </w:pPr>
      <w:r>
        <w:rPr>
          <w:rFonts w:cs="Times New Roman"/>
        </w:rPr>
        <w:tab/>
      </w:r>
      <w:r>
        <w:rPr>
          <w:rFonts w:cs="Times New Roman"/>
        </w:rPr>
        <w:t>掘揭示社会复杂生活的境遇再小也是大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项，应为“思考故事式”，本文给读者带来深深地思考和启迪，留下了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思考的空间。</w:t>
      </w:r>
      <w:r>
        <w:rPr>
          <w:rFonts w:cs="Times New Roman"/>
        </w:rPr>
        <w:t>D</w:t>
      </w:r>
      <w:r>
        <w:rPr>
          <w:rFonts w:cs="Times New Roman"/>
        </w:rPr>
        <w:t>项，表述“意在表明人要比狼聪明和精警得多”错误。应是“人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在特定情况下如果像狼性一样的话，必然具有天然的弱点及必然的命运。”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D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根据病人陈述的内容和陶大夫的观察，请你替陶大夫给病人写一张“诊断性”的文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ab/>
      </w:r>
      <w:r>
        <w:rPr>
          <w:rFonts w:cs="Times New Roman"/>
        </w:rPr>
        <w:t>字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诊断症状：</w:t>
      </w:r>
      <w:r>
        <w:rPr>
          <w:rFonts w:cs="Times New Roman"/>
        </w:rPr>
        <w:t>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治疗办法：</w:t>
      </w:r>
      <w:r>
        <w:rPr>
          <w:rFonts w:cs="Times New Roman"/>
        </w:rPr>
        <w:t>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参考答案：诊断症状：①病人心里发慌、发虚，吃饭不香：说明为什么事情而惊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恐不安，主要是心理疾病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夜里还总是做噩梦，惊醒后浑身冷汗淋淋，憔悴不堪：说明病人长期被心理疾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病所折磨，精神高度紧张，长时间得不到缓解，顾虑重重，积久成疾病，精神处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于崩溃边缘，病情还在加重。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治疗办法：①自行减压，缓解精神高度紧张状态，将心里话向有关部门实事求是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地说清楚，身上的包袱该卸的卸，该退还的退还，就能减轻心理压力，缓解紧张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情绪，好生调养。②家人辅助以精神上的安慰帮助，不需用药，不久病情便会痊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愈，但必须遵“医嘱”。</w:t>
      </w:r>
    </w:p>
    <w:p>
      <w:pPr>
        <w:pStyle w:val="Style14"/>
        <w:snapToGrid w:val="false"/>
        <w:ind w:left="210"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本文写的是“狼性”，却在文中三次提到谈论药的处方的情节，请联系内容说说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这样安排有何用意？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参考答案：①第一次：侄儿回顾老中医开处方的表情这个细节描写暗示病人得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的不是实病，而是心病——狼心病，为下文抓药打狼作铺垫。第二次：陶大夫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看药方后吞吞吐吐，断断续续，欲言又止的语言和表情等细节描写，表现出陶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大夫认同老中医的处方，并且要给侄儿根治，在情节上起到留有悬念和为下文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的抓药打狼再次铺垫的作用。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第三次：小说结尾处的打猎现场，陶大夫的一番话，起到画龙点睛的作用，体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现出小说的艺术魅力。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作者在故事情节的发生过程中层层预设和铺垫，神龙见首不见尾，制造悬念，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具有吸引读者的作用，使小说的主旨在层层推进的情节下水到渠成，自然地流</w:t>
      </w:r>
    </w:p>
    <w:p>
      <w:pPr>
        <w:pStyle w:val="Style14"/>
        <w:snapToGrid w:val="false"/>
        <w:ind w:left="630" w:firstLine="420"/>
        <w:rPr>
          <w:rFonts w:cs="Times New Roman"/>
        </w:rPr>
      </w:pPr>
      <w:r>
        <w:rPr>
          <w:rFonts w:cs="Times New Roman"/>
        </w:rPr>
        <w:t>露出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打狼是帮助病人作药引子的重要过程，为什么打死狼后“没有去拖狼，却拖住侄子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要下山”？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参考答案：①从小说的内容看，狼心并不是作药引的材料——良药，陶大夫想借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打狼的机会，让陶局长看看打狼的过程。②让他知道狼表面看是很聪明的，但是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贪婪成性、贪得无厌、迷失自我，必然导致死亡的悲剧结局。③让陶局长见证饿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狼悲剧的全过程，以狼喻人，剖示狼性的弱点与悲剧命运，就是剖析狼与人的弱</w:t>
      </w:r>
    </w:p>
    <w:p>
      <w:pPr>
        <w:pStyle w:val="Style14"/>
        <w:snapToGrid w:val="false"/>
        <w:ind w:left="420" w:firstLine="420"/>
        <w:rPr>
          <w:rFonts w:cs="Times New Roman"/>
        </w:rPr>
      </w:pPr>
      <w:r>
        <w:rPr>
          <w:rFonts w:cs="Times New Roman"/>
        </w:rPr>
        <w:t>点和悲剧命运。目的是警示陶局长从悲剧的噩梦中警醒。④因此狼心已经并不重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要了，重要的是应将狼心换成良心，从现实中清醒并得到警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8:00Z</dcterms:created>
  <dc:creator/>
  <dc:description/>
  <cp:keywords/>
  <dc:language>en-US</dc:language>
  <cp:lastModifiedBy>番茄花园</cp:lastModifiedBy>
  <dcterms:modified xsi:type="dcterms:W3CDTF">2011-02-16T05:14:13Z</dcterms:modified>
  <cp:revision>0</cp:revision>
  <dc:subject/>
  <dc:title/>
</cp:coreProperties>
</file>