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第三部分 专题五  第二讲  实用类文本的探究知能演练场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cs="Times New Roman"/>
          <w:b/>
          <w:b/>
          <w:sz w:val="32"/>
          <w:szCs w:val="32"/>
        </w:rPr>
      </w:pPr>
      <w:r>
        <w:rPr>
          <w:rFonts w:cs="宋体;SimSun"/>
          <w:bCs/>
        </w:rPr>
        <w:t>何丽华</w:t>
      </w:r>
    </w:p>
    <w:p>
      <w:pPr>
        <w:pStyle w:val="Style14"/>
        <w:snapToGrid w:val="false"/>
        <w:spacing w:lineRule="auto" w:line="360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阅读下面的文字，完成文后题目。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巨变的一年</w:t>
      </w:r>
    </w:p>
    <w:p>
      <w:pPr>
        <w:pStyle w:val="Style14"/>
        <w:snapToGrid w:val="false"/>
        <w:spacing w:lineRule="auto" w:line="360"/>
        <w:ind w:firstLine="4540"/>
        <w:rPr>
          <w:rFonts w:cs="Times New Roman"/>
        </w:rPr>
      </w:pPr>
      <w:r>
        <w:rPr>
          <w:rFonts w:cs="Times New Roman"/>
        </w:rPr>
        <w:t>傅孟丽　　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958</w:t>
      </w:r>
      <w:r>
        <w:rPr>
          <w:rFonts w:cs="Times New Roman"/>
        </w:rPr>
        <w:t>年是巨变的一年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母亲孙秀君积劳成疾，在端午节后住进了台大医院。自从嫁入余家以后，她显然没享过福，永远是劳碌的。在余光中的回忆里，母亲在油灯下纳鞋底的身影永难磨灭。中学时期，每次从朱氏祠堂返校，母亲总是殷殷送别，一直守望着孩子走下山去绕过谷底，消失在另一座山后，那“望子石”的姿态也永远留在孩子心底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余超英重视乡亲，经常招待朋友在家吃饭，有时候这些人一住就是好几个月。范我存嫁入余家后，对温婉贤淑的婆婆很心疼。提起婆婆的早逝，她曾语带埋怨地说：“那年端午，天气很热，公公又请了很多人在家吃饭。婆婆累了一天，后来草草地吃了些剩菜，又吃了冰西瓜，第二天肠胃就不舒服，肚子痛了好几天。我陪她去照片子，医生说是胰腺癌转为肠癌，住院后不久就过世了。”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范我存回忆，余父爱热闹，实在累坏了余母。在没有电话的年代，余父经常在未预告的情况下，一下子带回四五个人吃饭，由余母张罗一切。余父是个一介不取的公务员，家中经济来源固定，所以余母就在后院种菜、养鸡，聊以自力克难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余母很瘦，身体一直不硬朗。也许是强大的爱心使然，她硬撑着。有几次她已入睡了，余父半夜带朋友回家，还会叫她起床去张罗宵夜。范我存不忍，后来就劝公公说：“巷口有卖馄饨的，买回来吃不就得了吗？婆婆已经睡下了，就别叫醒她了。”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孙秀君住院，正逢范我存初次怀孕，也不便在医院进进出出。家人的心情都很复杂，一方面为了迎接新生命而兴奋，一方面却为住院的病人感到忧伤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，范我存产下了长女珊珊。余光中初为人父，满心欣喜，一个人去巷口吃了烧饼油条，算是庆祝。他还为珊珊逐日写日记，记下珊珊每天的成长和变化。珊珊提起这件事，眼含泪光地说：“她们</w:t>
      </w:r>
      <w:r>
        <w:rPr>
          <w:rFonts w:cs="Times New Roman"/>
        </w:rPr>
        <w:t>(</w:t>
      </w:r>
      <w:r>
        <w:rPr>
          <w:rFonts w:cs="Times New Roman"/>
        </w:rPr>
        <w:t>指妹妹们</w:t>
      </w:r>
      <w:r>
        <w:rPr>
          <w:rFonts w:cs="Times New Roman"/>
        </w:rPr>
        <w:t>)</w:t>
      </w:r>
      <w:r>
        <w:rPr>
          <w:rFonts w:cs="Times New Roman"/>
        </w:rPr>
        <w:t>出生都没有，爸爸后来太忙，就不记日记了。”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珊珊满月前六天，余母却抵不住癌细胞的侵蚀，病逝在台大医院，来不及看孙女一眼。生平只有一个独子，其实这无缘的祖母最渴望家里有个女孩。珊珊之名即暗寓“姗姗来迟”之恨。余光中在哀伤和混乱中办完母亲的后事，含泪写下《招魂的短笛》：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而清明的路上，母亲啊，我的足印将深深，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柳树的长发上滴着雨，母亲啊，滴着我的回忆，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魂兮归来，母亲啊，来守这四方的空城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劬劳一生的孙秀君，一辈子付出绵绵的爱，对丈夫，对儿子，无怨无悔永无止境地牺牲，还来不及抱第一个孙女，就离开了人世。她逝于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；那年，她才</w:t>
      </w:r>
      <w:r>
        <w:rPr>
          <w:rFonts w:cs="Times New Roman"/>
        </w:rPr>
        <w:t>53</w:t>
      </w:r>
      <w:r>
        <w:rPr>
          <w:rFonts w:cs="Times New Roman"/>
        </w:rPr>
        <w:t>岁。所以每年美国国庆之时，余光中的心情却是哀沉的。年复一年，他为亡母写了许多追思的诗。直到</w:t>
      </w:r>
      <w:r>
        <w:rPr>
          <w:rFonts w:cs="Times New Roman"/>
        </w:rPr>
        <w:t>64</w:t>
      </w:r>
      <w:r>
        <w:rPr>
          <w:rFonts w:cs="Times New Roman"/>
        </w:rPr>
        <w:t>岁，他还写了一题三首的组诗《母难日》。</w:t>
      </w:r>
      <w:r>
        <w:rPr>
          <w:rFonts w:cs="Times New Roman"/>
        </w:rPr>
        <w:t>70</w:t>
      </w:r>
      <w:r>
        <w:rPr>
          <w:rFonts w:cs="Times New Roman"/>
        </w:rPr>
        <w:t>岁庆生的“重九的午后”朗诵会上，他更亲诵此诗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以现代眼光来看，余超英是很传统的丈夫、父亲。受过教育的孙秀君也是传统的贤妻良母，鹣鲽感情笃厚。孙秀君临终前，放心不下的还是丈夫，再三叮嘱儿子要好好照顾父亲，并且央求孙静华——范我存的母亲，一定要搬来余家同住，大家有个照应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我失去了一位母亲，上天又为我补了一位。”就这样，余光中的岳母就搬来余家和他们同住，一直到</w:t>
      </w:r>
      <w:r>
        <w:rPr>
          <w:rFonts w:cs="Times New Roman"/>
        </w:rPr>
        <w:t>92</w:t>
      </w:r>
      <w:r>
        <w:rPr>
          <w:rFonts w:cs="Times New Roman"/>
        </w:rPr>
        <w:t>岁高龄逝于高雄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短短的一个月内，余光中面对了一生一死、一喜一悲，冲击无限。但随之而来的，却是一个更大的挑战，即将赴美深造。他离开家人，远走异乡，饱尝了别离苦，却仍满心期待地走进另一个宽广的世界。</w:t>
      </w:r>
    </w:p>
    <w:p>
      <w:pPr>
        <w:pStyle w:val="Style14"/>
        <w:snapToGrid w:val="false"/>
        <w:spacing w:lineRule="auto" w:line="360"/>
        <w:ind w:firstLine="3916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节选自《茱萸的孩子——余光中传》，有删节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余光中在这本书的序言中说：“《乡愁》只是我的门牌，这本《茱萸的孩子》才是我的大门，进得门来，才看得见我的庭院，进得了我的房屋。”请结合文本谈谈你对这种说法的理解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>　　　　　　　　　　　　　　　　　　　　　　  　　　　　　　　　　　　　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  <w:u w:val="single"/>
        </w:rPr>
        <w:t>　　　　　　　　　　　　　　　　　　　　　　　　　　　　　　　　　　　　　　</w:t>
      </w:r>
      <w:r>
        <w:rPr>
          <w:rFonts w:cs="Times New Roman"/>
        </w:rPr>
        <w:t>　</w:t>
      </w:r>
    </w:p>
    <w:p>
      <w:pPr>
        <w:pStyle w:val="Style14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解析：此题考查的是对文本进行深层探究的能力。解答时应分为三层：为什么说《乡愁》是门牌，为什么说《茱萸的孩子》是大门，两者在表现人物方面有哪些作用。</w:t>
      </w:r>
    </w:p>
    <w:p>
      <w:pPr>
        <w:pStyle w:val="Style14"/>
        <w:snapToGrid w:val="false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参考答案：</w:t>
      </w:r>
      <w:r>
        <w:rPr>
          <w:rFonts w:cs="Times New Roman"/>
        </w:rPr>
        <w:t>(1)</w:t>
      </w:r>
      <w:r>
        <w:rPr>
          <w:rFonts w:cs="Times New Roman"/>
        </w:rPr>
        <w:t>作品是作家的生命，透过作品可以窥见作家的生命。因此，作家的作品是必须要看的。就像一提到《乡愁》，大家就会想到余光中，就会想到余光中在诗歌中怀乡的深深情怀。</w:t>
      </w:r>
      <w:r>
        <w:rPr>
          <w:rFonts w:cs="Times New Roman"/>
        </w:rPr>
        <w:t>(2)</w:t>
      </w:r>
      <w:r>
        <w:rPr>
          <w:rFonts w:cs="Times New Roman"/>
        </w:rPr>
        <w:t>传记也是了解作家的一个必不可少的途径。就像透过《茱萸的孩子》，我们可以看到余光中的生活，可以了解他的亲人和朋友，可以知道他和社会甚至世界的关系。</w:t>
      </w:r>
      <w:r>
        <w:rPr>
          <w:rFonts w:cs="Times New Roman"/>
        </w:rPr>
        <w:t>(3)</w:t>
      </w:r>
      <w:r>
        <w:rPr>
          <w:rFonts w:cs="Times New Roman"/>
        </w:rPr>
        <w:t>只有把作品和传记结合起来，才能深入全面地了解作家，走进作家的内心世界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阅读下面的文字，完成文后题目。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李叔同先生的教育精神</w:t>
      </w:r>
    </w:p>
    <w:p>
      <w:pPr>
        <w:pStyle w:val="Style14"/>
        <w:snapToGrid w:val="false"/>
        <w:spacing w:lineRule="auto" w:line="360"/>
        <w:ind w:firstLine="5174"/>
        <w:rPr>
          <w:rFonts w:cs="Times New Roman"/>
        </w:rPr>
      </w:pPr>
      <w:r>
        <w:rPr>
          <w:rFonts w:cs="Times New Roman"/>
        </w:rPr>
        <w:t>丰子恺　　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四十几年前，我做中小学生的时候，图画、音乐两科在学校里最被忽视。那时学校里最看重的是所谓英、国、算，即英文、国文、算术，而最看轻的是图画、音乐。因为在不久以前的科举时代的私塾里，画图和唱曲子被先生知道了是要打手心的。因此，图画、音乐两科，在课程表里被认为是一种点缀，好比中药方里的甘草、红枣；而图画、音乐教师在教职员中也地位最低，好比从前京戏里的跑龙套的。因此学生上英、国、算时很用心，而上图画、音乐课时很随便，把它们当做游戏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然而说也奇怪，在我所进的杭州师范里，有一时情形几乎相反：图画、音乐两科最被看重，校内有特殊设备</w:t>
      </w:r>
      <w:r>
        <w:rPr>
          <w:rFonts w:cs="Times New Roman"/>
        </w:rPr>
        <w:t>(</w:t>
      </w:r>
      <w:r>
        <w:rPr>
          <w:rFonts w:cs="Times New Roman"/>
        </w:rPr>
        <w:t>开天窗，有画架</w:t>
      </w:r>
      <w:r>
        <w:rPr>
          <w:rFonts w:cs="Times New Roman"/>
        </w:rPr>
        <w:t>)</w:t>
      </w:r>
      <w:r>
        <w:rPr>
          <w:rFonts w:cs="Times New Roman"/>
        </w:rPr>
        <w:t xml:space="preserve">的图画教室和独立专用的音乐教室，置备大小五六十架风琴和两架钢琴。课程表里的图画、音乐钟点虽然照当时规定，并不增多，然而课外图画、音乐学习的时间比任何功课都多：下午四时以后，满校都是琴声，图画教室里不断有人在那里练习石膏模型木炭画，光景宛如一艺术专科学校。 </w:t>
      </w:r>
    </w:p>
    <w:p>
      <w:pPr>
        <w:pStyle w:val="Style14"/>
        <w:snapToGrid w:val="false"/>
        <w:spacing w:lineRule="auto" w:line="360"/>
        <w:ind w:firstLine="418"/>
        <w:rPr>
          <w:rFonts w:cs="Times New Roman"/>
        </w:rPr>
      </w:pPr>
      <w:r>
        <w:rPr>
          <w:rFonts w:cs="Times New Roman"/>
        </w:rPr>
        <w:t>这是什么缘故呢？就因为我们学校里的图画、音乐教师是学生最崇敬的李叔同先生。李叔同先生何以有这样的法力呢？是不是因为他多才多艺，能演话剧，能作油画，能弹贝多芬，能作六朝文，能吟诗，能填词，能写篆书魏碑，能刻金石呢？非也。他之所以能受学生的崇敬，而且能使当时被看轻的图画、音乐课被重视，完全是因为他的教育精神：李叔同先生的教育精神是认真的，严肃的，献身的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夏</w:t>
      </w:r>
      <w:r>
        <w:rPr>
          <w:rFonts w:cs="宋体;SimSun"/>
        </w:rPr>
        <w:t>丏</w:t>
      </w:r>
      <w:r>
        <w:rPr>
          <w:rFonts w:cs="楷体_GB2312"/>
        </w:rPr>
        <w:t>尊先生曾经指出李叔同先生做人的一个特点</w:t>
      </w:r>
      <w:r>
        <w:rPr>
          <w:rFonts w:cs="Times New Roman"/>
        </w:rPr>
        <w:t>，他说：“做一样，像一样。”李先生的确做一样像一样：少年时做公子，像个翩翩公子；中年时做名士，像个风流名士；做话剧，像个演员；学油画，像个美术家；学钢琴，像个音乐家；办报刊，像个编者；当教员，像个老师；做和尚，像个高僧。李先生何以能够做一样像一样呢？就是因为他做一切事都“认真地，严肃地，献身地”做的缘故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李先生一做教师，就把洋装脱下，换一身布衣：灰色布长衫，黑布马褂，金边眼镜换了钢丝边眼镜。对学生的态度常是和蔼可亲的，从来不骂人。学生犯了过失，他当时不说，过后特地叫这学生到房间里，和颜悦色地开导他。态度的谦虚与郑重，使学生感动不已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李先生上一小时课，预备的时间恐怕要半天，他因为要最经济地使用这五十分钟，所以凡本课中所必须在黑板上写出的东西，都预先写好。黑板是特制的双重黑板，用完一块，把它推开，再用第二块，上课铃没有响，李先生早已端坐在讲台上“恭候”学生，因此学生上图画、音乐课绝不敢迟到。往往上课铃未响，先生学生都已到齐，铃声一响，李先生站起来一鞠躬，就开始上课。他上课时常常看表，精密地依照他所预定的教案进行，一分一秒也不浪费，足见他备课是很费心力和时间的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吃早饭以前的半小时，吃午饭至上下午课之间的三刻钟，以及下午四时以后直至黄昏就睡——这些都是图画、音乐的课外练习时间。这两课在性质上都需要个别教学，所以学生在课外按照排定的时间轮流地去受教，但是李先生是“观音斋罗汉”，有时竟一天忙到夜。我们学生吃中饭和夜饭，至多只费十五分钟，因为正午十二点一刻至一点，下午六点一刻至七点，都是课外练习时间。李先生的中饭和夜饭必须提早，因为他还需对病发药地预备个别教授。李先生拿全部的精力和时间来当教师，李先生的教育精神真正是献身的！</w:t>
      </w:r>
      <w:r>
        <w:rPr>
          <w:rFonts w:cs="Times New Roman"/>
          <w:u w:val="single"/>
        </w:rPr>
        <w:t>这样，学生安得不崇敬他，图画、音乐安得不被重视？！</w:t>
      </w:r>
    </w:p>
    <w:p>
      <w:pPr>
        <w:pStyle w:val="Style14"/>
        <w:snapToGrid w:val="false"/>
        <w:spacing w:lineRule="auto" w:line="360"/>
        <w:ind w:firstLine="3505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选自</w:t>
      </w:r>
      <w:r>
        <w:rPr>
          <w:rFonts w:cs="Times New Roman"/>
        </w:rPr>
        <w:t>2008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《现代教育导报》，有删改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这篇文章在语言表达方面有哪些特点？这对你的写作有何启示？</w:t>
      </w:r>
    </w:p>
    <w:p>
      <w:pPr>
        <w:pStyle w:val="Style14"/>
        <w:snapToGrid w:val="false"/>
        <w:spacing w:lineRule="auto" w:line="360"/>
        <w:ind w:firstLine="206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>　　　　　　　　　　　　　　　　　　　　　　　　　　　　    　　　　　</w:t>
      </w:r>
      <w:r>
        <w:rPr>
          <w:rFonts w:cs="Times New Roman"/>
        </w:rPr>
        <w:t>　</w:t>
      </w:r>
    </w:p>
    <w:p>
      <w:pPr>
        <w:pStyle w:val="Style14"/>
        <w:snapToGrid w:val="false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　　　     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 　　</w:t>
      </w:r>
    </w:p>
    <w:p>
      <w:pPr>
        <w:pStyle w:val="Style14"/>
        <w:snapToGrid w:val="false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 　　　</w:t>
      </w:r>
    </w:p>
    <w:p>
      <w:pPr>
        <w:pStyle w:val="Style14"/>
        <w:snapToGrid w:val="false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 　　　　</w:t>
      </w:r>
    </w:p>
    <w:p>
      <w:pPr>
        <w:pStyle w:val="Style14"/>
        <w:snapToGrid w:val="false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参考答案：</w:t>
      </w:r>
      <w:r>
        <w:rPr>
          <w:rFonts w:cs="Times New Roman"/>
        </w:rPr>
        <w:t>(</w:t>
      </w:r>
      <w:r>
        <w:rPr>
          <w:rFonts w:cs="Times New Roman"/>
        </w:rPr>
        <w:t>语言表达特点</w:t>
      </w:r>
      <w:r>
        <w:rPr>
          <w:rFonts w:cs="Times New Roman"/>
        </w:rPr>
        <w:t>)</w:t>
      </w:r>
      <w:r>
        <w:rPr>
          <w:rFonts w:cs="Times New Roman"/>
        </w:rPr>
        <w:t>善用比喻、排比、设问等修辞手法；多用短句；语言风趣诙谐，准确生动等。</w:t>
      </w:r>
      <w:r>
        <w:rPr>
          <w:rFonts w:cs="Times New Roman"/>
        </w:rPr>
        <w:t>(</w:t>
      </w:r>
      <w:r>
        <w:rPr>
          <w:rFonts w:cs="Times New Roman"/>
        </w:rPr>
        <w:t>答案合理即可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left="210" w:hanging="0"/>
        <w:rPr/>
      </w:pPr>
      <w:r>
        <w:rPr>
          <w:rFonts w:cs="Times New Roman"/>
        </w:rPr>
        <w:t>(</w:t>
      </w:r>
      <w:r>
        <w:rPr>
          <w:rFonts w:cs="Times New Roman"/>
        </w:rPr>
        <w:t>启示</w:t>
      </w:r>
      <w:r>
        <w:rPr>
          <w:rFonts w:cs="Times New Roman"/>
        </w:rPr>
        <w:t>)</w:t>
      </w:r>
      <w:r>
        <w:rPr>
          <w:rFonts w:cs="Times New Roman"/>
        </w:rPr>
        <w:t>在写作时可适当使用比喻、排比等修辞手法，使文章生动形象，给人留下较为深刻的印象；使用短句能够使行文简洁明快；风趣诙谐的文风能给读者轻松的感觉，也容易引起读者的阅读兴趣。</w:t>
      </w:r>
      <w:r>
        <w:rPr>
          <w:rFonts w:cs="Times New Roman"/>
        </w:rPr>
        <w:t xml:space="preserve">  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阅读下面的文字，完成文后题目。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老舍先生</w:t>
      </w:r>
    </w:p>
    <w:p>
      <w:pPr>
        <w:pStyle w:val="Style14"/>
        <w:snapToGrid w:val="false"/>
        <w:spacing w:lineRule="auto" w:line="360"/>
        <w:ind w:firstLine="4765"/>
        <w:rPr>
          <w:rFonts w:cs="Times New Roman"/>
        </w:rPr>
      </w:pPr>
      <w:r>
        <w:rPr>
          <w:rFonts w:cs="Times New Roman"/>
        </w:rPr>
        <w:t>汪曾祺　　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北京东城遒兹府丰富胡同有一座小院。走进这座小院，就觉得特别安静，异常豁亮。这院子似乎经常布满阳光。院里有两棵不大的柿子树，到处是花，院里、廊下、屋里，摆得满满的。按季更换，都长得很精神，很滋润，叶子很绿，花开得很旺。这些花都是老舍先生和夫人胡</w:t>
      </w:r>
      <w:r>
        <w:rPr>
          <w:rFonts w:cs="宋体;SimSun"/>
        </w:rPr>
        <w:t>絜</w:t>
      </w:r>
      <w:r>
        <w:rPr>
          <w:rFonts w:cs="楷体_GB2312"/>
        </w:rPr>
        <w:t>青亲自莳弄的</w:t>
      </w:r>
      <w:r>
        <w:rPr>
          <w:rFonts w:cs="Times New Roman"/>
        </w:rPr>
        <w:t>。叶浅予曾用白描为老舍先生画像，四面都是花，老舍先生坐在百花丛中的藤椅里，微仰着头，意态悠远。这张画不是写实，意思恰好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老舍先生藏画甚富，大都是精品。所藏齐白石的画可谓“绝品”。壁上所挂的画是时常更换的。挂的时间较久的，是白石老人应老舍点题而画的四幅屏。其中一幅是很多人在文章里提到过的“蛙声十里出山泉”。“蛙声”如何画？白石老人只画了一脉活泼的流泉，两旁是乌黑的石崖，画的下端画了几只摆尾的蝌蚪。老舍先生对白石老人的设想赞叹不止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老舍先生极其爱重齐白石，谈起来时总是充满感情。我所知道的一点白石老人的逸事，大都是从老舍先生那里听来的。老舍先生谈起过，有一次要拍齐白石的画的电影，想要他拿出几张得意的画来，老人说：“没有！”后来由他的学生再三说服动员，他才从画案的隙缝中取出一卷，就是后来纪录片里所拍摄的。白石老人家里人口很多，每天煮饭的米都是老人亲自量。有人曾提出把老人接出来住，这么大岁数了，不要再操心这样的家庭琐事了。老舍先生知道了，给拦了，说：“别！他这么着惯了。不叫他干这些，他就活不成了。”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每年，老舍先生都要把市文联的同人约到家里聚两次。酒菜丰盛而有特点。酒是“敞开供应”，汾酒、竹叶青、伏特加，愿意喝什么喝什么，能喝多少喝多少。菜是老舍先生亲自掂配的。老舍先生有意叫大家尝尝地道的北京风味。我记得有次有一瓷钵芝麻酱炖黄花鱼。这道菜我从未吃过，以后也再没有吃过。老舍家的芥末墩是我吃过的最好的芥末墩！有一年，他特意订了两大盒“盒子菜”。直径三尺许的朱红扁圆漆盒，里面分开若干格，装的不过是火腿、腊鸭、小肚、口条之类的切片，但都很精致。熬白菜端上来了，老舍先生举起筷子：“来来来！这才是真正的好东西！”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老舍先生是市文联的主席，他常常想着一些别人没有想到或想不到的问题。北京解放前有一些盲艺人，他们沿街卖艺，有的还兼带算命，生活很苦。他们的“玩意儿”和睁眼的艺人不全一样。老舍先生和一些盲艺人熟识，提议把这些盲艺人组织起来，使他们的生活有出路，别让他们的“玩意儿”绝了。为了引起各方面的重视，他把盲艺人请到市文联演唱了一次。老舍先生亲自主持，作了介绍，还特烦两位老艺人翟少平、王秀卿唱了一段《当皮箱》。这是一个喜剧性的牌子曲，里面有一个人物是当铺的掌柜，说山西话；有一个牌子叫“鹦哥调”，句尾的和声用喉舌做出有点儿像母猪拱食的声音，很特别，很逗。这个段子和这个牌子，是睁眼艺人没有的。老舍先生那天显得很兴奋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老舍先生是历届北京市人民代表。当人民代表就要替人民说话。以前人民代表大会的文件汇编是把代表提案都印出来的。有一年老舍先生的提案是：希望政府解决芝麻酱的供应问题。那一年北京芝麻酱缺货。老舍先生说：“北京人夏天离不开芝麻酱！”不久，北京的油盐店里有芝麻酱卖了，北京人又吃上了香喷喷的麻酱面。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老舍是属于全国人民的，首先是属于北京人的。</w:t>
      </w:r>
    </w:p>
    <w:p>
      <w:pPr>
        <w:pStyle w:val="Style14"/>
        <w:snapToGrid w:val="false"/>
        <w:spacing w:lineRule="auto" w:line="360"/>
        <w:ind w:firstLine="721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有删减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文章题目为“老舍先生”，但作者却用了不少笔墨写齐白石老人。请谈谈作者这样安排的意图。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>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　　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  <w:u w:val="single"/>
        </w:rPr>
        <w:t>　　　　　　　　　　　　　　　　　　　　　　　　　　　　　　　　　　　　　　　</w:t>
      </w:r>
      <w:r>
        <w:rPr>
          <w:rFonts w:cs="Times New Roman"/>
        </w:rPr>
        <w:t>　</w:t>
      </w:r>
    </w:p>
    <w:p>
      <w:pPr>
        <w:pStyle w:val="Style14"/>
        <w:snapToGrid w:val="false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解析：作者写齐白石一定不是败笔，是为了对主要人物老舍先生的刻画起衬托作用，或是对主要人物的间接描写。爱重齐白石显然就是赞同其为人，敬重其人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写齐白石老人是为了从侧面描写老舍先生。写白石老人的艺术天赋和艺术品质，能使人感受到老舍先生的艺术意趣和为人。老舍先生对白石老人的敬重、理解和关心，为文坛增添了一段佳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6:00Z</dcterms:created>
  <dc:creator/>
  <dc:description/>
  <cp:keywords/>
  <dc:language>en-US</dc:language>
  <cp:lastModifiedBy>番茄花园</cp:lastModifiedBy>
  <dcterms:modified xsi:type="dcterms:W3CDTF">2011-02-16T05:14:13Z</dcterms:modified>
  <cp:revision>0</cp:revision>
  <dc:subject/>
  <dc:title/>
</cp:coreProperties>
</file>