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67"/>
        <w:jc w:val="left"/>
        <w:rPr>
          <w:rFonts w:ascii="宋体;SimSun" w:hAnsi="宋体;SimSun" w:cs="宋体;SimSun"/>
          <w:b/>
          <w:b/>
          <w:kern w:val="0"/>
          <w:szCs w:val="21"/>
        </w:rPr>
      </w:pPr>
      <w:r>
        <w:rPr>
          <w:rFonts w:ascii="宋体;SimSun" w:hAnsi="宋体;SimSun" w:cs="宋体;SimSun"/>
          <w:b/>
          <w:kern w:val="0"/>
          <w:szCs w:val="21"/>
        </w:rPr>
        <w:t>《呐喊》</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丛金华撰写</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迅，文学家、思想家和革命家，中国现代文学的奠基人之一，他的精神被称为中华民族魂。浙江绍兴人，原名周樟寿、字豫山，后改字豫才，</w:t>
      </w:r>
      <w:r>
        <w:rPr>
          <w:rFonts w:cs="宋体;SimSun" w:ascii="宋体;SimSun" w:hAnsi="宋体;SimSun"/>
          <w:kern w:val="0"/>
          <w:szCs w:val="21"/>
        </w:rPr>
        <w:t>1898</w:t>
      </w:r>
      <w:r>
        <w:rPr>
          <w:rFonts w:ascii="宋体;SimSun" w:hAnsi="宋体;SimSun" w:cs="宋体;SimSun"/>
          <w:kern w:val="0"/>
          <w:szCs w:val="21"/>
        </w:rPr>
        <w:t xml:space="preserve">年去南京求学时改名周树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首次用“鲁迅”的笔名，发表中国现代文学史上第一篇白话小说《狂人日记》，奠定了新文学运动的基石。五四运动前后，参加《新青年》杂志工作，成为“五四”新文化运动的主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到</w:t>
      </w:r>
      <w:r>
        <w:rPr>
          <w:rFonts w:cs="宋体;SimSun" w:ascii="宋体;SimSun" w:hAnsi="宋体;SimSun"/>
          <w:kern w:val="0"/>
          <w:szCs w:val="21"/>
        </w:rPr>
        <w:t>1936</w:t>
      </w:r>
      <w:r>
        <w:rPr>
          <w:rFonts w:ascii="宋体;SimSun" w:hAnsi="宋体;SimSun" w:cs="宋体;SimSun"/>
          <w:kern w:val="0"/>
          <w:szCs w:val="21"/>
        </w:rPr>
        <w:t>年间，陆续创作出版了小说集《呐喊》、《彷徨》、杂文集《坟》、《热风》、《华盖集》、《华盖集续编》、散文诗集《野草》、散文集《朝花夕拾》、历史小说集《故事新编》、《而已集》、《三闲集》、《二心集》、《南腔北调集》、《伪自由书》、《准风月谈》、《花边文学》、《且介亭杂文》、《且介亭杂文二编》、《且介亭杂文末编》、《集外集》和《集外集拾遗》等专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鲁迅病逝于上海。成千上万的普通人自动地来为他送行，在他的灵柩上覆盖着一面旗帜，上面写着“民族魂”（沈钧儒手书）三个字。</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5585"/>
        <w:gridCol w:w="772"/>
        <w:gridCol w:w="2165"/>
      </w:tblGrid>
      <w:tr>
        <w:trPr/>
        <w:tc>
          <w:tcPr>
            <w:tcW w:w="5585"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2937" w:type="dxa"/>
            <w:gridSpan w:val="2"/>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357" w:type="dxa"/>
            <w:gridSpan w:val="2"/>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呐喊》收入了鲁迅先生</w:t>
            </w:r>
            <w:r>
              <w:rPr>
                <w:rFonts w:cs="宋体;SimSun" w:ascii="宋体;SimSun" w:hAnsi="宋体;SimSun"/>
                <w:kern w:val="0"/>
                <w:szCs w:val="21"/>
              </w:rPr>
              <w:t>1918-1922</w:t>
            </w:r>
            <w:r>
              <w:rPr>
                <w:rFonts w:ascii="宋体;SimSun" w:hAnsi="宋体;SimSun" w:cs="宋体;SimSun"/>
                <w:kern w:val="0"/>
                <w:szCs w:val="21"/>
              </w:rPr>
              <w:t>年所作的</w:t>
            </w:r>
            <w:r>
              <w:rPr>
                <w:rFonts w:cs="宋体;SimSun" w:ascii="宋体;SimSun" w:hAnsi="宋体;SimSun"/>
                <w:kern w:val="0"/>
                <w:szCs w:val="21"/>
              </w:rPr>
              <w:t>15</w:t>
            </w:r>
            <w:r>
              <w:rPr>
                <w:rFonts w:ascii="宋体;SimSun" w:hAnsi="宋体;SimSun" w:cs="宋体;SimSun"/>
                <w:kern w:val="0"/>
                <w:szCs w:val="21"/>
              </w:rPr>
              <w:t>部小说。后来作者抽出去一部历史小说《不周山》（后更名为《铸剑》），遂成现在的</w:t>
            </w:r>
            <w:r>
              <w:rPr>
                <w:rFonts w:cs="宋体;SimSun" w:ascii="宋体;SimSun" w:hAnsi="宋体;SimSun"/>
                <w:kern w:val="0"/>
                <w:szCs w:val="21"/>
              </w:rPr>
              <w:t>14</w:t>
            </w:r>
            <w:r>
              <w:rPr>
                <w:rFonts w:ascii="宋体;SimSun" w:hAnsi="宋体;SimSun" w:cs="宋体;SimSun"/>
                <w:kern w:val="0"/>
                <w:szCs w:val="21"/>
              </w:rPr>
              <w:t>部。包括《呐喊自序》《一件小事》《狂人日记》《鸭的喜剧》《端午节》《故乡》《孔乙己》《药》《阿</w:t>
            </w:r>
            <w:r>
              <w:rPr>
                <w:rFonts w:cs="宋体;SimSun" w:ascii="宋体;SimSun" w:hAnsi="宋体;SimSun"/>
                <w:kern w:val="0"/>
                <w:szCs w:val="21"/>
              </w:rPr>
              <w:t>Q</w:t>
            </w:r>
            <w:r>
              <w:rPr>
                <w:rFonts w:ascii="宋体;SimSun" w:hAnsi="宋体;SimSun" w:cs="宋体;SimSun"/>
                <w:kern w:val="0"/>
                <w:szCs w:val="21"/>
              </w:rPr>
              <w:t>正传》《兔和猫》《社戏》《风波》《头发的故事》《明天》《白光》共</w:t>
            </w:r>
            <w:r>
              <w:rPr>
                <w:rFonts w:cs="宋体;SimSun" w:ascii="宋体;SimSun" w:hAnsi="宋体;SimSun"/>
                <w:kern w:val="0"/>
                <w:szCs w:val="21"/>
              </w:rPr>
              <w:t>15</w:t>
            </w:r>
            <w:r>
              <w:rPr>
                <w:rFonts w:ascii="宋体;SimSun" w:hAnsi="宋体;SimSun" w:cs="宋体;SimSun"/>
                <w:kern w:val="0"/>
                <w:szCs w:val="21"/>
              </w:rPr>
              <w:t>篇。这些小说反映了五四前后中国社会被压迫者的痛苦生活和悲惨命运。旨在描摹“病态社会的不幸的人们”，“揭出病苦，引起疗效的注意”，为新文化运动“呐喊”助威，“慰藉那些在寂寞里奔驰的猛士，使他们不惮于前驱”。作品真切展现了中国从辛亥革命到“五四”运动这一特殊历史时期社会民众生活画卷，刻画了阿</w:t>
            </w:r>
            <w:r>
              <w:rPr>
                <w:rFonts w:cs="宋体;SimSun" w:ascii="宋体;SimSun" w:hAnsi="宋体;SimSun"/>
                <w:kern w:val="0"/>
                <w:szCs w:val="21"/>
              </w:rPr>
              <w:t>Q</w:t>
            </w:r>
            <w:r>
              <w:rPr>
                <w:rFonts w:ascii="宋体;SimSun" w:hAnsi="宋体;SimSun" w:cs="宋体;SimSun"/>
                <w:kern w:val="0"/>
                <w:szCs w:val="21"/>
              </w:rPr>
              <w:t>、狂人、孔乙己等一批典型人物形象，揭露了当时社会上种种不可调和的深层矛盾，深刻剖析了腐朽的封建制度和观念，表达了作者强烈的民族忧患意识以及渴望变革社会现状的迫切愿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狂人日记》是鲁迅的第一篇白话小说，也是现代文学史上的第一篇白话小说，发表于</w:t>
            </w: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的《新青年》，作者首次采用了鲁迅这一笔名。本篇塑了一个反封建战士——“狂人”的形象。作者通过狂人的叙述，揭露了中国社会几千年的文明史，实质上是一部吃人的历史；披着“仁义道德”外衣的封建家庭制度和封建礼教，其本质是吃人。同时，作者发出“救救孩子”的呼声，呼吁人民觉悟起来，推翻封建制度。本篇以鲜明的反封建思想和强烈的艺术感染力，在思想界，文化界引起了巨大反响，从而为整个中国新文学运动打下了坚实的基础。本篇在艺术手法上的特色，在新文化运动中产生了广泛的影响。作者用写实主义手法描写狂人的多疑敏感、妄想，都符合迫害狂的病态特征。而且用象征主义的手法写狂人含义双关的表述。狂人对封建势力作得象征性描绘，将写实的手法和象征的手法结合得天衣无缝，从而产生了极强的艺术感染力。其次是语言性格化。《狂从日记》使用的是现代文学语言。作者精心构思了一个“语言杂错无伦次”的狂人。语言似杂乱而实敏锐，既符合精神病人的特点，又道出了被压迫者的心声。性格化的语言成功的塑造了貌似狂人而实具象征意义的战士形象。</w:t>
            </w:r>
          </w:p>
          <w:p>
            <w:pPr>
              <w:pStyle w:val="Normal"/>
              <w:spacing w:lineRule="auto" w:line="360"/>
              <w:ind w:firstLine="313"/>
              <w:rPr>
                <w:rFonts w:ascii="宋体;SimSun" w:hAnsi="宋体;SimSun" w:cs="宋体;SimSun"/>
                <w:kern w:val="0"/>
                <w:szCs w:val="21"/>
              </w:rPr>
            </w:pPr>
            <w:r>
              <w:rPr>
                <w:rFonts w:ascii="宋体;SimSun" w:hAnsi="宋体;SimSun" w:cs="宋体;SimSun"/>
                <w:kern w:val="0"/>
                <w:szCs w:val="21"/>
              </w:rPr>
              <w:t>《孔乙己》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于结构严谨，先是开端，交待了环境和气氛；其次发展，介绍人物；再是高潮，即小说中心——提示了社会的冷酷无情。小说经营谋篇，工于匠心。特色之二在于以侧面描写来塑造人物性格。作品用第一人称“我”——酒店小伙计耳闻目睹的情况来写孔乙己，他的肖像刻划，对话，经历，都通过“我”的概括叙述来表现，由此塑造的人物，显得真实可信，从而把人物描绘的栩栩如生。小说的语言也极精炼简洁。作者刻画的酒店掌柜，小伙计，短衣裳帮顾客，孩子们，众多人物都是以简练几笔勾划出来，惟妙惟肖。孔乙己结结吧吧地为自己靠不住的清白辩解时，那一句自欺欺人的“窃书不能算偷”，将旧时代知识分子自命清高而又迂腐不堪的形象毕现无余，令人叹服！</w:t>
            </w:r>
          </w:p>
          <w:p>
            <w:pPr>
              <w:pStyle w:val="Normal"/>
              <w:spacing w:lineRule="auto" w:line="360"/>
              <w:ind w:firstLine="418"/>
              <w:rPr>
                <w:rFonts w:ascii="宋体;SimSun" w:hAnsi="宋体;SimSun" w:cs="宋体;SimSun"/>
                <w:kern w:val="0"/>
                <w:szCs w:val="21"/>
              </w:rPr>
            </w:pPr>
            <w:r>
              <w:rPr>
                <w:rFonts w:ascii="宋体;SimSun" w:hAnsi="宋体;SimSun" w:cs="宋体;SimSun"/>
                <w:kern w:val="0"/>
                <w:szCs w:val="21"/>
              </w:rPr>
              <w:t>《药》是以</w:t>
            </w:r>
            <w:r>
              <w:rPr>
                <w:rFonts w:cs="宋体;SimSun" w:ascii="宋体;SimSun" w:hAnsi="宋体;SimSun"/>
                <w:kern w:val="0"/>
                <w:szCs w:val="21"/>
              </w:rPr>
              <w:t>1907</w:t>
            </w:r>
            <w:r>
              <w:rPr>
                <w:rFonts w:ascii="宋体;SimSun" w:hAnsi="宋体;SimSun" w:cs="宋体;SimSun"/>
                <w:kern w:val="0"/>
                <w:szCs w:val="21"/>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用“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着浓重阴冷的气氛，也是作者为突出人物和主题而成功营造出来的，便吃人血的故事更具有震撼人心的效果。</w:t>
            </w:r>
          </w:p>
          <w:p>
            <w:pPr>
              <w:pStyle w:val="Normal"/>
              <w:spacing w:lineRule="auto" w:line="360"/>
              <w:ind w:firstLine="313"/>
              <w:rPr>
                <w:rFonts w:ascii="宋体;SimSun" w:hAnsi="宋体;SimSun" w:cs="宋体;SimSun"/>
                <w:kern w:val="0"/>
                <w:szCs w:val="21"/>
              </w:rPr>
            </w:pPr>
            <w:r>
              <w:rPr>
                <w:rFonts w:ascii="宋体;SimSun" w:hAnsi="宋体;SimSun" w:cs="宋体;SimSun"/>
                <w:kern w:val="0"/>
                <w:szCs w:val="21"/>
              </w:rPr>
              <w:t>《明天》是鲁迅着力反映妇女悲惨命运的小说之一。作品通过寡妇单四嫂子痛失独子描写，令人震悚的展示了一副中国妇女孤立无助的图景，同时抨击了黑暗社会的吃人本质和没落社会中人们的无情和冷漠。在作品中，作者采用了极为强烈的对照映衬手法：一面将人物形象突现出来，一面将人物命运勾勒出来，在宝儿垂死之际，单四嫂子心乱如麻的时候，红鼻子老拱和蓝皮阿五之流在唱小调，打她的歪主意；何小仙慢条斯理，不紧不慢。而同是妇女，似乎有同情心的王九妈，也终于被证实并非出于真情。至此被作者一再称之为有古风的人们，在办丧事时，凡动过手，开过口的人都吃了单四嫂子一顿饭，对她无异于雪上加霜，而明天，等着单四嫂子的又是什么叫？作者虽然没有明说，实际上却通过种种迹向，把一个残酷的世界，摆在了读者面前。美的事物被毁灭，丑的事物甚嚣尘上，而众人对此漠然处之。人们能够看出，这里美的事物实质正是被丑的事物的冷漠所杀。作者冷峻的写作风格显示出他对黑暗社会的愤恨。精炼而写实的艺术显示了作者写作手法的纯熟。洗练而朴实的笔致精彩勾勒了一幅小镇风俗画，而人物心理的刻画与对话的描写，更难有一字更改，实在是精品中的精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件小事》的特点是短小精悍，内容警策深邃。全文仅一千字左右，作者描写的是日常生活中的一件小事。在歌颂下层劳动人民崇高品质的同时，还反映了知识分子的自我反省，表现出真诚向劳动人民学习的新思想。在五四时期能有如此认识是很不寻常的，具有深远的社会意义。本篇的写作特点，一是运用对比手法，将车夫和“我”对于同一事件的不同态度进行对照，显露出“我”自私自利的渺小，映衬出车夫光明磊落，敢做敢当，关心别人的高大形象。这种对比的妙处在于以间接而含蓄的笔墨突出劳动者的淳朴无私。在表现形式上，本篇好似一幅速写画，又近于当代的“小小说”，短小精悍，清新可人而意味深长；情书真实可信，成为现代小说中传颂最广的名篇之一。</w:t>
            </w:r>
          </w:p>
          <w:p>
            <w:pPr>
              <w:pStyle w:val="Normal"/>
              <w:spacing w:lineRule="auto" w:line="360"/>
              <w:ind w:firstLine="309"/>
              <w:rPr>
                <w:rFonts w:ascii="宋体;SimSun" w:hAnsi="宋体;SimSun" w:cs="宋体;SimSun"/>
                <w:kern w:val="0"/>
                <w:szCs w:val="21"/>
              </w:rPr>
            </w:pPr>
            <w:r>
              <w:rPr>
                <w:rFonts w:ascii="宋体;SimSun" w:hAnsi="宋体;SimSun" w:cs="宋体;SimSun"/>
                <w:kern w:val="0"/>
                <w:szCs w:val="21"/>
              </w:rPr>
              <w:t>《头发的故事》是通过</w:t>
            </w:r>
            <w:r>
              <w:rPr>
                <w:rFonts w:cs="宋体;SimSun" w:ascii="宋体;SimSun" w:hAnsi="宋体;SimSun"/>
                <w:kern w:val="0"/>
                <w:szCs w:val="21"/>
              </w:rPr>
              <w:t>N</w:t>
            </w:r>
            <w:r>
              <w:rPr>
                <w:rFonts w:ascii="宋体;SimSun" w:hAnsi="宋体;SimSun" w:cs="宋体;SimSun"/>
                <w:kern w:val="0"/>
                <w:szCs w:val="21"/>
              </w:rPr>
              <w:t>先生与“我”的对话——实际上几乎通篇是</w:t>
            </w:r>
            <w:r>
              <w:rPr>
                <w:rFonts w:cs="宋体;SimSun" w:ascii="宋体;SimSun" w:hAnsi="宋体;SimSun"/>
                <w:kern w:val="0"/>
                <w:szCs w:val="21"/>
              </w:rPr>
              <w:t>N</w:t>
            </w:r>
            <w:r>
              <w:rPr>
                <w:rFonts w:ascii="宋体;SimSun" w:hAnsi="宋体;SimSun" w:cs="宋体;SimSun"/>
                <w:kern w:val="0"/>
                <w:szCs w:val="21"/>
              </w:rPr>
              <w:t>先生的独白——从纪念双十节联想到辛亥革命的表面成果——剪去了辫子，从而理性的总结了辫子在中国的历史及其在人们精神上造成的弊病，以致于在辛亥革命后，剪掉辫子仍被辱骂，从而鞭辟入理的提示了封建思想在国民心理上造成的印痕，是决非一次民主革命所能消除的，给人以深刻的启迪和回味。在艺术形式上，本篇几乎是一个人的独白，夹叙夹忆，声情并茂，去掉头尾，去掉引号便纯然成了一篇杂文。显然作者借主人公之口说出了自己的感受，而又使之与作者保持距离，以增强故事性效果。这样也使人物语言更自由更个性。</w:t>
            </w:r>
            <w:r>
              <w:rPr>
                <w:rFonts w:cs="宋体;SimSun" w:ascii="宋体;SimSun" w:hAnsi="宋体;SimSun"/>
                <w:kern w:val="0"/>
                <w:szCs w:val="21"/>
              </w:rPr>
              <w:t>N</w:t>
            </w:r>
            <w:r>
              <w:rPr>
                <w:rFonts w:ascii="宋体;SimSun" w:hAnsi="宋体;SimSun" w:cs="宋体;SimSun"/>
                <w:kern w:val="0"/>
                <w:szCs w:val="21"/>
              </w:rPr>
              <w:t>先生关于“本多博士”这一段议论。读来发人深思。那篇末的话，呼应了篇首的话题，更是余音绕梁。令人倍觉警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风波》，这篇小说创作于</w:t>
            </w:r>
            <w:r>
              <w:rPr>
                <w:rFonts w:cs="宋体;SimSun" w:ascii="宋体;SimSun" w:hAnsi="宋体;SimSun"/>
                <w:kern w:val="0"/>
                <w:szCs w:val="21"/>
              </w:rPr>
              <w:t>1920</w:t>
            </w:r>
            <w:r>
              <w:rPr>
                <w:rFonts w:ascii="宋体;SimSun" w:hAnsi="宋体;SimSun" w:cs="宋体;SimSun"/>
                <w:kern w:val="0"/>
                <w:szCs w:val="21"/>
              </w:rPr>
              <w:t>年，描写了</w:t>
            </w:r>
            <w:r>
              <w:rPr>
                <w:rFonts w:cs="宋体;SimSun" w:ascii="宋体;SimSun" w:hAnsi="宋体;SimSun"/>
                <w:kern w:val="0"/>
                <w:szCs w:val="21"/>
              </w:rPr>
              <w:t>19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封建余孽张勋乘北洋军阀内部争权夺利之际，带兵入京，捧出清废帝宣统（溥仪）复辟上台。这个反革命阴谋激起了广大人民的义愤。各地纷纷声讨张勋。作者以张勋复辟的事件作背景描述了江南农村中一场风波。作品围绕“辫子”的危机，提示了这一事件的实质，即复辟终究挡不住历史前进的步伐，沉滓短暂泛起之后，终究要被重新淘汰。小说通过一个偏僻乡村的场景，喻示了整个中国的状况。本篇制造的人物性格各具特色。七斤愚昧麻木驯服盲从无知，是当时中国农民的典型，赵七爷无政治主见，报复心重，是一个陈腐守旧的顽固派形象。其他如七斤嫂的精明泼辣九斤老太的固执保守等等，众多人物都是性格鲜明，语言极富个性，真实体现了典型环境中的典型人物。虽然所花笔墨有限，而其中人物如九斤老太，赵七爷等已成为中国现代文学作品中不朽典型形象。</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故乡》作于</w:t>
            </w:r>
            <w:r>
              <w:rPr>
                <w:rFonts w:cs="宋体;SimSun" w:ascii="宋体;SimSun" w:hAnsi="宋体;SimSun"/>
                <w:kern w:val="0"/>
                <w:szCs w:val="21"/>
              </w:rPr>
              <w:t>1921</w:t>
            </w:r>
            <w:r>
              <w:rPr>
                <w:rFonts w:ascii="宋体;SimSun" w:hAnsi="宋体;SimSun" w:cs="宋体;SimSun"/>
                <w:kern w:val="0"/>
                <w:szCs w:val="21"/>
              </w:rPr>
              <w:t>年，小说通过一次回故乡的经历，描绘了一幅五四时期中国农村凋零破败的真实情景，深刻提示了农村危机背后的社会危机。小说在艺术上偏重抒情，基调是沉郁、悲凉、压抑的，面对中国农村的破败和凋敝，作者以感伤的笔触淡淡的写来，有看见故乡萧索的悲凉，有重逢少年时代的朋友时的喜悦，有与闰土隔起的障壁的困惑，有对下一代新生活的憧憬。作者流露出的浓烈、深切的悲凉之情真挚动人，增强了作品的艺术感染力。作者笔下真实的农村图景及特有风情，构成了作品极大艺术魅力，以致作家群起仿效；从而形成了“乡土文学”的第一次创作高潮。在表现手法上，作者采取了对比反衬的手法：写故乡二十年前后的对比，反映了兵匪官绅给农民带来的沉重灾难；写闰土二十年前后的对比，反映了在残酷的阶级压迫下的农民的悲惨命运；写迅儿哥和闰土之间感情前后二十年的对比，反映了贫困农民因生活的折磨而导致的精神上麻木、愚昧。这些都有效地增强了作品的振撼力，显现了作者敏锐的洞察力和深广忧愤。</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是鲁迅小说的代表作，是中国文学史上的名篇。作者创作这部小说是想暴露国民的弱点，写出一个“现代我们国人的灵魂来。”“揭出病苦，引起疗救的注意。”作品成功的塑造了一个集中体现中国国民性弱点的典型人物——阿</w:t>
            </w:r>
            <w:r>
              <w:rPr>
                <w:rFonts w:cs="宋体;SimSun" w:ascii="宋体;SimSun" w:hAnsi="宋体;SimSun"/>
                <w:kern w:val="0"/>
                <w:szCs w:val="21"/>
              </w:rPr>
              <w:t>Q</w:t>
            </w:r>
            <w:r>
              <w:rPr>
                <w:rFonts w:ascii="宋体;SimSun" w:hAnsi="宋体;SimSun" w:cs="宋体;SimSun"/>
                <w:kern w:val="0"/>
                <w:szCs w:val="21"/>
              </w:rPr>
              <w:t>的形象，抒发了作者对于落后农民哀其不幸，怒其不争的胸臆。阿Ｑ，姓名籍贯不详，以做短工度日。阿Ｑ自尊又自卑，对受居民尊敬的赵太爷和钱太爷独不崇奉，不是想自己“先前阔”，就是想“儿子会阔多了”，他总能在精神上获胜。被王胡揍了一顿，又被“假洋鬼子”打了一棍，想着“儿子打老子”便忘却了，调戏守小尼姑更觉晦气全消。但这却勾起了他的欲望，尽管严守“男女之大防”，但又压不住自然的本能，就对吴妈叫着“我和你困觉”，被秀才的大竹杠打了一顿，阿Ｑ的爱情梦被打破，随即生计又成问题，于是打定进城。回来曾获得村里人一时的敬畏，但人们探听底细后又对他“敬而远之”。得知革命党进村，本是“深恶痛绝”，但一看举人和村里人都怕他们，便有些神往，然而阿Ｑ一直没弄懂革命，直到被抓、被杀。临死前的遗憾是画押的圈不圆。小说深刻地表现了封建文化窒息下形成的中国国民的劣根性，阿Ｑ则是这种国民性弱点的集中体现。“精神胜利法”是阿Ｑ的主要特征。作品采用了改造过的章回体小说的形式，分九章讲述了一个个既独立又关联的故事，形象的刻画了“阿</w:t>
            </w:r>
            <w:r>
              <w:rPr>
                <w:rFonts w:cs="宋体;SimSun" w:ascii="宋体;SimSun" w:hAnsi="宋体;SimSun"/>
                <w:kern w:val="0"/>
                <w:szCs w:val="21"/>
              </w:rPr>
              <w:t>Q”</w:t>
            </w:r>
            <w:r>
              <w:rPr>
                <w:rFonts w:ascii="宋体;SimSun" w:hAnsi="宋体;SimSun" w:cs="宋体;SimSun"/>
                <w:kern w:val="0"/>
                <w:szCs w:val="21"/>
              </w:rPr>
              <w:t>的性格特征，往往能引起读者会心一笑。但笑过以后却又不禁同情怜悯阿</w:t>
            </w:r>
            <w:r>
              <w:rPr>
                <w:rFonts w:cs="宋体;SimSun" w:ascii="宋体;SimSun" w:hAnsi="宋体;SimSun"/>
                <w:kern w:val="0"/>
                <w:szCs w:val="21"/>
              </w:rPr>
              <w:t>Q</w:t>
            </w:r>
            <w:r>
              <w:rPr>
                <w:rFonts w:ascii="宋体;SimSun" w:hAnsi="宋体;SimSun" w:cs="宋体;SimSun"/>
                <w:kern w:val="0"/>
                <w:szCs w:val="21"/>
              </w:rPr>
              <w:t>，作者揭露了国民的弱点，从而也就引起了疗救的注意。作者语言修养极深，独具匠心使用的词汇自然又恰到好处，如“阿</w:t>
            </w:r>
            <w:r>
              <w:rPr>
                <w:rFonts w:cs="宋体;SimSun" w:ascii="宋体;SimSun" w:hAnsi="宋体;SimSun"/>
                <w:kern w:val="0"/>
                <w:szCs w:val="21"/>
              </w:rPr>
              <w:t>Q”</w:t>
            </w:r>
            <w:r>
              <w:rPr>
                <w:rFonts w:ascii="宋体;SimSun" w:hAnsi="宋体;SimSun" w:cs="宋体;SimSun"/>
                <w:kern w:val="0"/>
                <w:szCs w:val="21"/>
              </w:rPr>
              <w:t>调戏了小尼姑而“十分得意的笑”，酒店里的人也“九分得意的笑”，阿</w:t>
            </w:r>
            <w:r>
              <w:rPr>
                <w:rFonts w:cs="宋体;SimSun" w:ascii="宋体;SimSun" w:hAnsi="宋体;SimSun"/>
                <w:kern w:val="0"/>
                <w:szCs w:val="21"/>
              </w:rPr>
              <w:t>Q</w:t>
            </w:r>
            <w:r>
              <w:rPr>
                <w:rFonts w:ascii="宋体;SimSun" w:hAnsi="宋体;SimSun" w:cs="宋体;SimSun"/>
                <w:kern w:val="0"/>
                <w:szCs w:val="21"/>
              </w:rPr>
              <w:t>从城里发财回来，大名从“浅闺”传到“深闺”里去了。相对于“深闺”的“浅闺”和相对于“十分”的“九分”，用得十分形象而幽默。作品中鲁迅使用的词汇即新颖又妥帖，常给人以新颖别致之感。</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端午节》说作于</w:t>
            </w:r>
            <w:r>
              <w:rPr>
                <w:rFonts w:cs="宋体;SimSun" w:ascii="宋体;SimSun" w:hAnsi="宋体;SimSun"/>
                <w:kern w:val="0"/>
                <w:szCs w:val="21"/>
              </w:rPr>
              <w:t>1922</w:t>
            </w:r>
            <w:r>
              <w:rPr>
                <w:rFonts w:ascii="宋体;SimSun" w:hAnsi="宋体;SimSun" w:cs="宋体;SimSun"/>
                <w:kern w:val="0"/>
                <w:szCs w:val="21"/>
              </w:rPr>
              <w:t>年，其最为显著的特色是作者那非凡的讽刺手法。端午节是中华民族的传统节日，中国人的风俗是逢年过节大家欢天喜地，大凡讨债一类事，都在年关前解决。本篇写了政府欠薪和教员索薪，“索薪”的时间从年关提前到端午节前，还从教员索薪写到官员索俸，这是对当局莫大的讽刺。作者的笔法从容有致委婉含蓄，在不露声色的描述中，暴露了政府的腐败。对政府的官员，如方玄绰之流的小官僚，作者也加以无情的讽刺。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白光》作于</w:t>
            </w:r>
            <w:r>
              <w:rPr>
                <w:rFonts w:cs="宋体;SimSun" w:ascii="宋体;SimSun" w:hAnsi="宋体;SimSun"/>
                <w:kern w:val="0"/>
                <w:szCs w:val="21"/>
              </w:rPr>
              <w:t>1922</w:t>
            </w:r>
            <w:r>
              <w:rPr>
                <w:rFonts w:ascii="宋体;SimSun" w:hAnsi="宋体;SimSun" w:cs="宋体;SimSun"/>
                <w:kern w:val="0"/>
                <w:szCs w:val="21"/>
              </w:rPr>
              <w:t>年，此文通过一个疯狂追求功名利禄的旧知识分子的遭遇，控诉了封建制度吃人的阴鸷。为揭露这种阴鸷，作者营造了一个阴冷，诡秘的气氛，并在阴森森，凄惨惨的氛围中展开情节，描述主人公的悲惨命运。作者通过四个方面来描写小说独特的氛围：一是陈士成的幻觉，这种幻觉极易感染读者；二是环境描写，月光的阴冷，默认的静谧，都能使读者如身临其境，三是祖母讲的故事。富有神秘感。四是白光的描写，白光将陈士成一步步导向死路，白光也是封建科举制度的功名利禄的形象化身。就写作风格而言，这篇小说明显受到安德列耶夫的影响，但更带有鲁迅小说那特有的犀利，敏锐之风格。</w:t>
            </w:r>
          </w:p>
          <w:p>
            <w:pPr>
              <w:pStyle w:val="Normal"/>
              <w:spacing w:lineRule="auto" w:line="360"/>
              <w:ind w:firstLine="309"/>
              <w:rPr>
                <w:rFonts w:ascii="宋体;SimSun" w:hAnsi="宋体;SimSun" w:cs="宋体;SimSun"/>
                <w:kern w:val="0"/>
                <w:szCs w:val="21"/>
              </w:rPr>
            </w:pPr>
            <w:r>
              <w:rPr>
                <w:rFonts w:ascii="宋体;SimSun" w:hAnsi="宋体;SimSun" w:cs="宋体;SimSun"/>
                <w:kern w:val="0"/>
                <w:szCs w:val="21"/>
              </w:rPr>
              <w:t>《兔和猫》这篇小说带有寓言的色彩，作者以小动物兔和猫为对象，抒发了自己的爱憎之情。作者同情新生弱小的兔子，憎恶大黑猫的凶恶，并由此寓射社会现象，从而更加反衬出代表黑暗势力的大黑猫的凶残，和作者对其的憎恶之情。作者以极强的观察力，传神的笔致把白兔的外形、动作、神态描绘的栩栩如生，语言生动准确，从而增强了作品的艺术魅力。</w:t>
            </w:r>
          </w:p>
          <w:p>
            <w:pPr>
              <w:pStyle w:val="Normal"/>
              <w:spacing w:lineRule="auto" w:line="360"/>
              <w:ind w:firstLine="309"/>
              <w:rPr>
                <w:rFonts w:ascii="宋体;SimSun" w:hAnsi="宋体;SimSun" w:cs="宋体;SimSun"/>
                <w:kern w:val="0"/>
                <w:szCs w:val="21"/>
              </w:rPr>
            </w:pPr>
            <w:r>
              <w:rPr>
                <w:rFonts w:ascii="宋体;SimSun" w:hAnsi="宋体;SimSun" w:cs="宋体;SimSun"/>
                <w:kern w:val="0"/>
                <w:szCs w:val="21"/>
              </w:rPr>
              <w:t>《鸭的喜剧》是一篇带有纪实性色彩的小说，作者与俄国盲诗人爱罗先珂在北京有过一段交往，本篇即以此为素材，作品结构简单明了，但内容丰富深广。作者塑造的主人公爱罗先珂对世界充满爱心，那是一种趋势博大的爱，他爱一切生物，爱充满活力的生命，爱欢乐的世界，但世界并非尽如人意的。作者通过鸭的喜剧——也就是由蝌蚪的悲剧，提示了生存竞争，弱肉强食的生命现象所折射出的社会现象，委婉的表达了人间不可能无所不爱，唯有反抗强暴，才能保护弱者的思想。本篇在写作上有散文化特色，情节性不强，但语言朴实、亲切、雅致、别有一翻韵味。</w:t>
            </w:r>
          </w:p>
          <w:p>
            <w:pPr>
              <w:pStyle w:val="Normal"/>
              <w:spacing w:lineRule="auto" w:line="360"/>
              <w:ind w:firstLine="315"/>
              <w:rPr>
                <w:rFonts w:ascii="宋体;SimSun" w:hAnsi="宋体;SimSun" w:cs="宋体;SimSun"/>
                <w:szCs w:val="21"/>
              </w:rPr>
            </w:pPr>
            <w:r>
              <w:rPr>
                <w:rFonts w:ascii="宋体;SimSun" w:hAnsi="宋体;SimSun" w:cs="宋体;SimSun"/>
                <w:kern w:val="0"/>
                <w:szCs w:val="21"/>
              </w:rPr>
              <w:t>《社戏》是鲁迅先生的代表作品之一，作于</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作者少年时代在农村看社戏经久不忘，到了成年，在北京看的京戏却索然无味。作者在回忆对比中赞美了农民子女的优秀品质，给读者留下了质朴，温厚，可爱的农村小朋友的形象，农村是作者少年时代的乐土，可以不必读书，可以钓鱼放牛，可以看社戏，作者描摹出孩子的真实心理。同时，作品的心理描写也非常出色，如对看社戏雇不到船时的急切和有船时的轻松两种心情，刻画的真切动人。作品对人物的刻画，相当生动形象，展示了其个性：双喜热情、机灵，直率；阿发无私、能干；六一公公纯朴，大度，都只用寥寥几笔便勾画出了他们各自的特征。作者用抒情的笔语写自然山水景致，诸如豆麦和水草的清香，月色的朦胧，笛声的宛转悠扬，营造了一种恬静淡雅的夜景，给作品增添了魅力，作品还描写了淳厚的民风。演社戏看社戏的习俗风情都发出浓厚的乡土气息，民风的描述起了陪衬作用，使作品读来饶有情趣，亲切感人。</w:t>
            </w:r>
          </w:p>
        </w:tc>
        <w:tc>
          <w:tcPr>
            <w:tcW w:w="2165" w:type="dxa"/>
            <w:tcBorders/>
          </w:tcPr>
          <w:p>
            <w:pPr>
              <w:pStyle w:val="Normal"/>
              <w:widowControl/>
              <w:snapToGrid w:val="false"/>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记住篇目，勿与鲁迅其他小说混淆</w:t>
            </w:r>
          </w:p>
          <w:p>
            <w:pPr>
              <w:pStyle w:val="Normal"/>
              <w:widowControl/>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了解主题</w:t>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注意艺术手法</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把握孔乙己形象</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第一人称的手法的作用</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药》的主题</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双线结构要知道</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记住人物</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对比衬托手法要注意</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宋体;SimSun" w:hAnsi="宋体;SimSun" w:cs="宋体;SimSun"/>
                <w:kern w:val="0"/>
                <w:szCs w:val="21"/>
              </w:rPr>
              <w:t>阿Ｑ的身份</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性格特点</w:t>
            </w:r>
          </w:p>
          <w:p>
            <w:pPr>
              <w:pStyle w:val="Normal"/>
              <w:spacing w:lineRule="auto" w:line="360"/>
              <w:rPr/>
            </w:pPr>
            <w:r>
              <w:rPr>
                <w:rFonts w:ascii="宋体;SimSun" w:hAnsi="宋体;SimSun" w:cs="宋体;SimSun"/>
                <w:kern w:val="0"/>
                <w:szCs w:val="21"/>
              </w:rPr>
              <w:t>了解阿</w:t>
            </w:r>
            <w:r>
              <w:rPr>
                <w:rFonts w:cs="宋体;SimSun" w:ascii="ˎ̥;Times New Roman" w:hAnsi="ˎ̥;Times New Roman"/>
                <w:kern w:val="0"/>
                <w:szCs w:val="21"/>
              </w:rPr>
              <w:t>Q</w:t>
            </w:r>
            <w:r>
              <w:rPr>
                <w:rFonts w:ascii="ˎ̥;Times New Roman" w:hAnsi="ˎ̥;Times New Roman" w:cs="宋体;SimSun"/>
                <w:kern w:val="0"/>
                <w:szCs w:val="21"/>
              </w:rPr>
              <w:t>的革命观</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我国国民性有哪些弱点？</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注意主题的深刻性</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各类人物形象要区别</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体会鲁迅先生的语言</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喜剧外衣</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悲剧内核</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了解鲁迅笔下的知识分子形象</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这些人物是鲁迅笔下难得一见的善良人物</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tc>
      </w:tr>
      <w:tr>
        <w:trPr/>
        <w:tc>
          <w:tcPr>
            <w:tcW w:w="558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7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16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left"/>
        <w:rPr>
          <w:rFonts w:ascii="黑体;SimHei" w:hAnsi="黑体;SimHei" w:cs="宋体;SimSun"/>
          <w:b/>
          <w:b/>
          <w:szCs w:val="21"/>
        </w:rPr>
      </w:pPr>
      <w:r>
        <w:rPr>
          <w:rFonts w:ascii="黑体;SimHei" w:hAnsi="黑体;SimHei" w:cs="宋体;SimSun"/>
          <w:b/>
          <w:kern w:val="0"/>
          <w:szCs w:val="21"/>
        </w:rPr>
        <w:t>三、人物鉴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说是塑造人物形象的作品，通过人物形象的塑造，来表达作者自己的观点。《呐喊》塑造了大量性格鲜明、个性突出的人物形象。下面按不同类型介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种：压迫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里的举人老爷、赵太爷，《风波》里的赵七爷等。有趣的是，这些人大多姓“赵”，因此分辨起来非常容易。他们识字，有财产，地位高，说话牛，一般老百姓见到了都觉得气短。《阿</w:t>
      </w:r>
      <w:r>
        <w:rPr>
          <w:rFonts w:cs="宋体;SimSun" w:ascii="宋体;SimSun" w:hAnsi="宋体;SimSun"/>
          <w:kern w:val="0"/>
          <w:szCs w:val="21"/>
        </w:rPr>
        <w:t>Q</w:t>
      </w:r>
      <w:r>
        <w:rPr>
          <w:rFonts w:ascii="宋体;SimSun" w:hAnsi="宋体;SimSun" w:cs="宋体;SimSun"/>
          <w:kern w:val="0"/>
          <w:szCs w:val="21"/>
        </w:rPr>
        <w:t>正传》里的赵太爷说话凶猛：赵太爷愈看愈生气了，抢进几步说：“你敢胡说！我怎么会有你这样的本家？你姓赵么？”</w:t>
      </w:r>
      <w:r>
        <w:rPr>
          <w:rFonts w:cs="宋体;SimSun" w:ascii="宋体;SimSun" w:hAnsi="宋体;SimSun"/>
          <w:kern w:val="0"/>
          <w:szCs w:val="21"/>
        </w:rPr>
        <w:t>/</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不开口，想往后退了；赵太爷跳过去，给了他一个嘴巴。</w:t>
      </w:r>
      <w:r>
        <w:rPr>
          <w:rFonts w:cs="宋体;SimSun" w:ascii="宋体;SimSun" w:hAnsi="宋体;SimSun"/>
          <w:kern w:val="0"/>
          <w:szCs w:val="21"/>
        </w:rPr>
        <w:t>/“</w:t>
      </w:r>
      <w:r>
        <w:rPr>
          <w:rFonts w:ascii="宋体;SimSun" w:hAnsi="宋体;SimSun" w:cs="宋体;SimSun"/>
          <w:kern w:val="0"/>
          <w:szCs w:val="21"/>
        </w:rPr>
        <w:t>你怎么会姓赵！——你那里配姓赵！”《风波》里的赵七爷无知且蛮横：“皇恩大赦？——大赦是慢慢的总要大赦罢。”七爷说到这里，声色忽然严厉起来，“但是你家七斤的辫子呢，辫子？这倒是要紧的事。你们知道：长毛时候，留发不留头，留头不留发，……” 总之这些人都非常了不得，他们既占有话语权力，又拥有相当大的财力，所以，在村里、镇里都是说一不二的人物。他们对于旧时代的各种礼仪、陋习都非常习惯，对任何不符合这种恶习的行为，都特别憎恨。如果有什么以下犯上的事情出现，他们不是暴跳如雷、痛心疾首就是唉声叹气。鲁迅对于这类人物的鄙视和憎恶是显而易见的。他们的“权威”和他们代表的旧时代、旧文化，一直是鲁迅不遗余力鞭挞的对象。</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二种：是革命者。</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药》里的夏瑜最为典型。他是资产阶级民主革命者。他家境贫寒，以致使贪婪的牢头从他身上“榨不出一点油水”；他对资产阶级民主革命有明确的认识，推翻清朝统治，建立“我们大家”的天下是他的斗争纲领；他意志坚定，在狱中坚持宣传革命道理，甚至劝牢头造反；在对敌斗争中“不要命”，不怕打，英勇无畏，毫不动摇。最后，在敌人的屠刀下慷慨就义，表现出革命者大义凛然的英雄气概。</w:t>
      </w:r>
    </w:p>
    <w:p>
      <w:pPr>
        <w:pStyle w:val="Normal"/>
        <w:widowControl/>
        <w:spacing w:lineRule="auto" w:line="360"/>
        <w:jc w:val="left"/>
        <w:rPr/>
      </w:pPr>
      <w:r>
        <w:rPr>
          <w:rFonts w:ascii="宋体;SimSun" w:hAnsi="宋体;SimSun" w:cs="宋体;SimSun"/>
          <w:kern w:val="0"/>
          <w:szCs w:val="21"/>
        </w:rPr>
        <w:t>　　夏瑜的革命斗争，在当时的历史条件下，代表了广大人民群众的利益，因此鲁迅先生热情赞扬了他为革命献身的精神，但同时也描写了他的斗争的悲剧性。他的革命主张不为广大群众所理解，他的革命行动没有得到广大群众的支持，甚至连他的牺牲也没有赢得群众的同情。他讲的革命道理，人们听了“感到气愤”；他挨牢头打，人们幸灾乐祸；他说阿义“可怜”，人们说他“疯了”；他被封建王朝杀害，人们“潮加一般地去看热闹；甚至他母亲对他的英勇献身也不以为荣，反而感到“羞愧”。更可悲的是他为革命所喷洒的热血，竟成了华老栓给儿子治病的“药”。总之，夏瑜的死并没有在社会上引起什么反响，只给自己的母亲带来了悲哀和羞愧，给愚昧的群众带来了一剂假药，给健壮的看客鉴赏了一次“杀人的壮举”，给无聊的茶客增添了茶余饭后的谈资，给贪婪的刽子手提供了一次诈骗的机会。所以，夏瑜的死是寂寞的、悲凉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但是夏瑜的牺牲，也并非毫无影响，第二年清明时节坟头出现的花环，正是对这位“寂寞奔驰的猛土”的慰藉，说明革命者仍在怀念他，革命火种还没有——也不会被扑灭。它在黑暗中给人以希望。夏瑜在小说中始终没有出场，作者是用侧面描写，通过刽子手和茶客们的谈话刻画他的形象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种：帮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鲁迅的小说里，帮闲是一个非常重要的群体，他们无处不在。《药》里的“驼背五少爷”、“花白胡子”，《阿</w:t>
      </w:r>
      <w:r>
        <w:rPr>
          <w:rFonts w:cs="宋体;SimSun" w:ascii="宋体;SimSun" w:hAnsi="宋体;SimSun"/>
          <w:kern w:val="0"/>
          <w:szCs w:val="21"/>
        </w:rPr>
        <w:t>Q</w:t>
      </w:r>
      <w:r>
        <w:rPr>
          <w:rFonts w:ascii="宋体;SimSun" w:hAnsi="宋体;SimSun" w:cs="宋体;SimSun"/>
          <w:kern w:val="0"/>
          <w:szCs w:val="21"/>
        </w:rPr>
        <w:t>正传》里“未庄的闲人们”，《明天》里的“红鼻子老拱”和“蓝皮阿五”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目标非常不明显，不容易打击。他们对于革命者自然是具有伤害性的，但是同时，革命者对于这些帮闲还真是没有太好的办法。</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四种：受苦受难兼愚昧无知的人物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药》里的华老栓，《明天》里的单四嫂子。他们的命运非常凄苦，逆来顺受，从来不会想到怎么样去改变她。华老栓是求人血馒头，单四嫂子是盼望明天。他们构成了社会中最大的底层，就像河底里的淤泥，无声无息。这类人物为读者熟知，所谓“哀其不幸，怒其不争”的一类人物，就是这些。写到这些人时，鲁迅的笔墨变得沉重起来。</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五种</w:t>
      </w:r>
      <w:r>
        <w:rPr>
          <w:rFonts w:cs="宋体;SimSun" w:ascii="宋体;SimSun" w:hAnsi="宋体;SimSun"/>
          <w:kern w:val="0"/>
          <w:szCs w:val="21"/>
        </w:rPr>
        <w:t>;</w:t>
      </w:r>
      <w:r>
        <w:rPr>
          <w:rFonts w:ascii="宋体;SimSun" w:hAnsi="宋体;SimSun" w:cs="宋体;SimSun"/>
          <w:kern w:val="0"/>
          <w:szCs w:val="21"/>
        </w:rPr>
        <w:t>旧知识分子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孔乙己》里的“孔乙己”，《白光》里的“陈士成”，《端午节》里的“方玄绰”，都是这些因循守旧，看不惯新的事物，总是喜欢在过去的世界里思考问题的人物代表。鲁迅通常用轻快和嘲讽的语气来写这类小说，这表明这些人所代表的一些势力，在鲁迅的心中并没有占主要的位置。他只是在有心情的时候，顺便写了一些而已。</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六种：善良人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一件小事》里的“车夫”，《故乡》里的“闰土”。《社戏》里的“六一公公”和“双喜”、“阿发”。在这些人物里，“车夫”的人物形象最高大。“双喜”、“阿发”“闰土”则是一群可爱少年的形象，六一公公善良可亲。</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七种：阿</w:t>
      </w:r>
      <w:r>
        <w:rPr>
          <w:rFonts w:cs="宋体;SimSun" w:ascii="宋体;SimSun" w:hAnsi="宋体;SimSun"/>
          <w:kern w:val="0"/>
          <w:szCs w:val="21"/>
        </w:rPr>
        <w:t>Q</w:t>
      </w:r>
      <w:r>
        <w:rPr>
          <w:rFonts w:ascii="宋体;SimSun" w:hAnsi="宋体;SimSun" w:cs="宋体;SimSun"/>
          <w:kern w:val="0"/>
          <w:szCs w:val="21"/>
        </w:rPr>
        <w:t>们</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在鲁迅的小说里，阿</w:t>
      </w:r>
      <w:r>
        <w:rPr>
          <w:rFonts w:cs="宋体;SimSun" w:ascii="宋体;SimSun" w:hAnsi="宋体;SimSun"/>
          <w:kern w:val="0"/>
          <w:szCs w:val="21"/>
        </w:rPr>
        <w:t>Q</w:t>
      </w:r>
      <w:r>
        <w:rPr>
          <w:rFonts w:ascii="宋体;SimSun" w:hAnsi="宋体;SimSun" w:cs="宋体;SimSun"/>
          <w:kern w:val="0"/>
          <w:szCs w:val="21"/>
        </w:rPr>
        <w:t>可以作为一个最为独特的形象而独自作为一个类型人物。在他的其他小说里，没有一个人物形象具有阿</w:t>
      </w:r>
      <w:r>
        <w:rPr>
          <w:rFonts w:cs="宋体;SimSun" w:ascii="宋体;SimSun" w:hAnsi="宋体;SimSun"/>
          <w:kern w:val="0"/>
          <w:szCs w:val="21"/>
        </w:rPr>
        <w:t>Q</w:t>
      </w:r>
      <w:r>
        <w:rPr>
          <w:rFonts w:ascii="宋体;SimSun" w:hAnsi="宋体;SimSun" w:cs="宋体;SimSun"/>
          <w:kern w:val="0"/>
          <w:szCs w:val="21"/>
        </w:rPr>
        <w:t>这样的完整性。但是我们可以看到，在鲁迅略带嘲讽的语调中，阿</w:t>
      </w:r>
      <w:r>
        <w:rPr>
          <w:rFonts w:cs="宋体;SimSun" w:ascii="宋体;SimSun" w:hAnsi="宋体;SimSun"/>
          <w:kern w:val="0"/>
          <w:szCs w:val="21"/>
        </w:rPr>
        <w:t>Q</w:t>
      </w:r>
      <w:r>
        <w:rPr>
          <w:rFonts w:ascii="宋体;SimSun" w:hAnsi="宋体;SimSun" w:cs="宋体;SimSun"/>
          <w:kern w:val="0"/>
          <w:szCs w:val="21"/>
        </w:rPr>
        <w:t>的身上可以说是没有一点可亲的特质。他的“自欺欺人”、“精神胜利法”，他的“欺软怕硬”、“自我作践”，都具有相当大的普遍性。所以，虽然阿</w:t>
      </w:r>
      <w:r>
        <w:rPr>
          <w:rFonts w:cs="宋体;SimSun" w:ascii="宋体;SimSun" w:hAnsi="宋体;SimSun"/>
          <w:kern w:val="0"/>
          <w:szCs w:val="21"/>
        </w:rPr>
        <w:t>Q</w:t>
      </w:r>
      <w:r>
        <w:rPr>
          <w:rFonts w:ascii="宋体;SimSun" w:hAnsi="宋体;SimSun" w:cs="宋体;SimSun"/>
          <w:kern w:val="0"/>
          <w:szCs w:val="21"/>
        </w:rPr>
        <w:t>只有一个，但是其他的人物身上，或多或少都带有阿</w:t>
      </w:r>
      <w:r>
        <w:rPr>
          <w:rFonts w:cs="宋体;SimSun" w:ascii="宋体;SimSun" w:hAnsi="宋体;SimSun"/>
          <w:kern w:val="0"/>
          <w:szCs w:val="21"/>
        </w:rPr>
        <w:t>Q</w:t>
      </w:r>
      <w:r>
        <w:rPr>
          <w:rFonts w:ascii="宋体;SimSun" w:hAnsi="宋体;SimSun" w:cs="宋体;SimSun"/>
          <w:kern w:val="0"/>
          <w:szCs w:val="21"/>
        </w:rPr>
        <w:t>的特点。作为改造“国民性”的理想中的一个最大的成果，鲁迅成功地塑造了阿</w:t>
      </w:r>
      <w:r>
        <w:rPr>
          <w:rFonts w:cs="宋体;SimSun" w:ascii="宋体;SimSun" w:hAnsi="宋体;SimSun"/>
          <w:kern w:val="0"/>
          <w:szCs w:val="21"/>
        </w:rPr>
        <w:t>Q</w:t>
      </w:r>
      <w:r>
        <w:rPr>
          <w:rFonts w:ascii="宋体;SimSun" w:hAnsi="宋体;SimSun" w:cs="宋体;SimSun"/>
          <w:kern w:val="0"/>
          <w:szCs w:val="21"/>
        </w:rPr>
        <w:t>这样一个人物形象，把中国人的深层人物性格揭示得淋漓尽致，这是他的一个巨大的贡献。</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四、作品鉴赏：（重要作品赏析）</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狂人日记》赏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对于鲁迅来说，《狂人日记》具有非常重要的意义。可以说《狂人日记》是典型的鲁迅式的作品，最大程度地折射出鲁迅思想和文学气质。一方面是对封建文化的激烈否定，另一方面也凝聚着鲁迅式的对人的终极自由的探索和思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狂人日记》是日记体小说，全部都是狂人神经质的精神妄想。表面看好象很荒诞，不过是一些梦呓式独白，但是这种梦呓暗示着对封建文化的深刻否定。狂人是一个迫害狂，他对世界的核心感觉是恐惧：所有的人都是他的敌人，都在迫害他，都要吃他。走在街上，所有的人都要害他，都要吃他，他大哥也要吃他，医生给他看病，也是看肥瘦，也要吃他，最后发现，自己也是曾经吃过人的。总之，狂人感到他所生活的世界，是一个人吃人的世界。　　在作品中有一段很经典的语言：“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礼教是在精神上“吃人”。就是说，礼教在根本上是扼杀人性的文化，既扼杀了人的良知，又泯灭了个性。但是，在作品中，这种精神上的吃人，是通过肉体吃人来象征的。狂人总是感到别人要吃他，同时也认为自己也是吃过人的人。甚至，吃过自己妹妹的肉。但是，这些肉体上的“吃人”却并不指向肉体吃人，而是象征着精神吃人。即封建文化对人的摧残。鲁迅说，中国社会，就是一个吃人的筵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狂人日记》由两大部分构成的：一是标题下面文言的序文，一是白话正文，狂人的疯言疯语。序文与正文之间的关系是对立的。是完全不同的世界，也是两个不同的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文言的序文是现实世界或者说是社会现实的象征。文言在当时无疑具有一种象征意义。文言是旧的社会秩序、文化秩序的象征。在旧的文化秩序和社会秩序中，狂人已经不是狂人，而是一个正常的人。他不是与社会秩序、文化秩序对立，而是融合，或者说亲和。是一个普通的封建知识分子。他的“迫害狂”精神病已经痊愈，去某地候补了。从这种社会现实立场去看，他的日记都是胡言乱语，唯一的价值是供医生研究精神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白话的正文是狂人的内心独白，狂人是精神病患者，狂人的胡言乱语被赋予鲜明的文化意义，它是个人</w:t>
      </w:r>
      <w:r>
        <w:rPr>
          <w:rFonts w:cs="宋体;SimSun" w:ascii="宋体;SimSun" w:hAnsi="宋体;SimSun"/>
          <w:kern w:val="0"/>
          <w:szCs w:val="21"/>
        </w:rPr>
        <w:t>/</w:t>
      </w:r>
      <w:r>
        <w:rPr>
          <w:rFonts w:ascii="宋体;SimSun" w:hAnsi="宋体;SimSun" w:cs="宋体;SimSun"/>
          <w:kern w:val="0"/>
          <w:szCs w:val="21"/>
        </w:rPr>
        <w:t>自我</w:t>
      </w:r>
      <w:r>
        <w:rPr>
          <w:rFonts w:cs="宋体;SimSun" w:ascii="宋体;SimSun" w:hAnsi="宋体;SimSun"/>
          <w:kern w:val="0"/>
          <w:szCs w:val="21"/>
        </w:rPr>
        <w:t>/</w:t>
      </w:r>
      <w:r>
        <w:rPr>
          <w:rFonts w:ascii="宋体;SimSun" w:hAnsi="宋体;SimSun" w:cs="宋体;SimSun"/>
          <w:kern w:val="0"/>
          <w:szCs w:val="21"/>
        </w:rPr>
        <w:t>新文化的象征。鲁迅用狂人作为象征意义的载体，具有非常深刻的文化意识。发狂——精神病，才能与现实完全划开界限，才能斩断与现实、文化的联系，才能对现实进行毫不妥协的反抗。这里，狂人与现实、历史、文化是完全对立的，没有一点缓和的余地。所有的人都要吃他，所有的人都是吃人。中国社会历史文化，都是吃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这里的关键是：狂人精神病一旦痊愈，精神恢复正常，成为正常的人，他就自然而然地进入到社会秩序、文化秩序之中。他就是一个普通的封建知识分子，没有任何叛逆性、反抗性。而狂人一旦发狂，就没有了社会束缚和文化压抑，就会露出自己的本性，他只要依靠自己的本性就可以说出真理，就是一个反封建文化的斗士。</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这里，鲁迅无疑具有一种反文化的倾向。人只要在文化状态，就无法彻底反抗。鲁迅说，中国的“仁义道德”即中国文化“吃人”，连狂人自己也是吃人的人，中国人从来就没有争得过人的资格等，都包含了这样的道理。这就是人的生存的悖论，也可以说是人的生存悲剧。那么，在人的文化状态，是没有自由的。只有抛开了文化进入纯粹的自我精神领域才可以获得自由。但是，人一旦离开了文化，斩断与社会的联系，人也难以存在，所以，进入自我以后，就是只能的狂人。只有摆脱了文化束缚，才可以彻底反抗。鲁迅小说中的觉醒者，凡是反抗到底的，都是疯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狂人日记》就是表现内心生活的小说。情节几乎没有。直接的环境描写也没有。人物性格也不是很突出，可以说性格是比较单一的。小说人物方面不是特色。它是日记体式，全部都是狂人的内心活动，是他对周围的一切的感受。带有很强的感情色彩。可以说是抒情小说。它的情感特征是比较激烈的，凄厉、压抑而愤怒。《狂人日记》主要表现方式是象征。象征，就是不直接表达而是通过一种形象暗示出思想、感情。狂人的风言风语象征着反抗的新文化的声音，或者说，用这些象征鲁迅的思想、感情。</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药》课文鉴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关于主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作品的明线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鲁迅与友人谈到《药》时说：“《药》描写群众的愚昧，和革命者的悲哀；或者说，因群众的愚昧而来的革命者的悲哀；更直捷地说，革命者为愚昧的群众奋斗而牺牲了，愚昧的群众并不知道这牺牲为的是谁，却还要因了愚昧的见解，以为这牺牲可以享用，增加群众中的某一私人的福利。”鲁迅先生自己的说法，既符合作品本身的实际，又符合当时他的思想，是对《药》的主题的精当的概括。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 关于结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四奶奶上坟。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明线是主线，突出群众的愚昧麻木；暗线是次线，揭示革命者的悲哀。两条线从并行到融合，突出因群众的冷漠而带来的革命者的悲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 关于人物描写。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药》的人物肖像描写、行动描写、语言描写都非常精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肖像描写。康大叔的肖像描写最为精彩。“浑身黑色的人”，“眼光正像两把刀，刺得老栓缩小了一半”，“满脸横肉”，“披一件玄色布衫，散着纽扣，用很宽的玄色腰带，胡乱捆在腰间”。只这几笔就勾勒出一个凶残、蛮横的刽子手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行动描写。小说开头，写华老栓夫妇准备去买人血馒头。华大妈从枕头  底下“掏了半天”才掏出一包洋钱，老栓接过来后“抖抖的装入衣袋”，“又在外面按了两下”，这中间的“掏”“抖抖的”“按了两下，充分表现了华老栓夫妇的贫苦，他们的洋钱来之多么不易。小说写康大叔把馒头交给华老栓，一连用了六个动词“抢”“扯”“裹” “塞”“抓”“捏”，生动地刻画了刽子手的贪婪、凶恶和华老栓的老实、胆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语言描写。在茶馆这一场景中，小说用个性化的语言写出了形形色色的人物。康大叔的盛气凌人，花白胡子的低声下气，华大妈的小心“搭讪”，驼背五少爷的幸灾乐祸，写来都是如见其人、如闻其声；就是转述的夏瑜的两句话“这大清的天下是我们大家的”“阿义可怜”，也极其传神地画出了夏瑜这个革命者的思想境界。至于最后写花白胡子、二十多岁的人和驼背五少爷重复说“疯了”，不仅强调革命者不被人理解，而且突出了群众的极度愚昧麻木，增强了《药》的悲剧意义。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阿Ｑ正传》鉴赏——</w:t>
      </w:r>
      <w:r>
        <w:rPr>
          <w:rFonts w:ascii="宋体;SimSun" w:hAnsi="宋体;SimSun" w:cs="宋体;SimSun"/>
          <w:kern w:val="0"/>
          <w:szCs w:val="21"/>
        </w:rPr>
        <w:t>中国民族的劣根性探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呐喊》中《一件小事》、《头发的故事》体裁属于杂感；《兔和猫》，《鸭的喜剧》体裁属于小品；惟《风波》，《阿Ｑ正传》才得称为真正的短篇小说。在这１４篇文字中，《阿Ｑ正传》可算是鲁迅的代表作。已经翻译为好几国文字，与世界名著分庭抗礼，博得不少国际的光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正传》这样打动人心，这样倾倒一世，是由于它不单单教人笑，其中实包蕴着一种严肃的意义——对中国民族的劣根性的探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正传》所影射中国民族的劣根性，总结起来大约有以下几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卑怯，欺软怕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是喜与人吵嘴打架，但必估量对手。口讷的他便骂，气力小的他便打。与王胡打架输了时，便说君子动口不动手，假洋鬼子哭丧棒才举起来，他已伸出头颅以待了。对抵抗力稍为薄弱的小Ｄ，则揎拳掳臂摆出挑战的态度，对毫无抵抗力的小尼姑则动手动脚，大肆其轻薄。都是他卑怯天性的表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精神胜利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与人家打架吃亏时，心里就想道：“我总算被儿子打了，现在世界真不像样，儿子居然打起老子来了。”于是他也心满意足俨如得胜地回去了。中国人的精神胜利法发明固然很早，后来与异族周旋失败，这方法便被充分的利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善于投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本来痛恨革命。等到辛亥革命大潮流震荡到未庄，赵太爷父子都盘起辫子赞成革命，阿Ｑ看得眼热，也想做起革命党来了。但阿Ｑ革命的目的，不过为了他自己的利益，于革命意义，实丝毫没有了解。所以一为假洋鬼子所拒斥，就想到衙门里去告他谋反的罪名，好让他满门抄斩。善于投机是中国民族劣根性之一，每次革命起来，最先附和的总是从前反革命最出力的人，而后来革命事业便逐渐腐化于这些病菌滋生之中。这种劣根性同精神胜利法一样，与异族长久的统治大有关系。当异族侵掠进来时，我们种族中间那些忠愤激烈，有节概，有血气的人，不是慷慨死敌，就举室自焚了；而那些贪生无耻，迎合取巧之徒，反多得生存传种的机会。千余年来我们民族就不知不觉变成现在的模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四、夸大狂与自尊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虽是极卑微的人物，而未庄人全不在他眼里，甚至赵太爷的儿子进了学，阿Ｑ在精神上也不表示尊崇，以为我的儿子将比他阔得多。加之进了几回城更觉自负。“但为了城里油煎大头鱼的加葱法和条凳的称呼异于未庄，他又瞧不起城里人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具有夸大与自尊癖性的人，也最容易变成过分的谦逊，与自轻自贱。阿Ｑ被未庄闲人揪住辫子在墙上碰头而且要他自认为“人打畜生”时，他就说“打虫豸，好不好？我是虫豸——还不放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色情狂”，“卫道精神”，“多忌讳”，“狡猾”，“愚蠢”，“贪小利”，“喜欢凑热闹”，“糊涂昏愦”，“麻木不仁”，都切中中国民族的病根，作者以嬉笑之笔出之，其沉痛逾于怒骂。当《阿Ｑ正传》用“巴人”笔名在北京晨报副镌发表时，有人在《小说月报》上表示对这篇文字的不满，他说阿Ｑ不像真有其人，为的作者形容太过火了。沈雁冰便替他辩护道：阿Ｑ有否其人我不知道，但阿Ｑ确乎处处可以遇见，我好像同他面熟得很原来中国人个个都有阿Ｑ气质。阿Ｑ其实是中国人的典型。沈氏又道：我们不断地在社会各方面遇见“阿Ｑ相”的人物，我们有时自省，常常疑惑自己身体中也不免带有一些“阿Ｑ相”的分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阿Ｑ既代表着中国人气质，为整个中国民族的典型，所以最初发表时读者每疑阿Ｑ就是指着他自己。《现代评论》涵卢（即高一涵）曾记他一个朋友初读《阿Ｑ正传》时惴惴然，疑这篇文字出于某人手笔，阿Ｑ的事迹样样都在对他讽刺。后来打听出来作者与他并不相识，这才释然。阿Ｑ是个典型人物，同时也是个个性人物。《阿Ｑ正传》之所以在文坛获得绝大成功，其原因无非在此。</w:t>
      </w:r>
    </w:p>
    <w:p>
      <w:pPr>
        <w:pStyle w:val="Normal"/>
        <w:widowControl/>
        <w:spacing w:lineRule="auto" w:line="360"/>
        <w:jc w:val="left"/>
        <w:rPr>
          <w:rFonts w:ascii="宋体;SimSun" w:hAnsi="宋体;SimSun" w:cs="宋体;SimSun"/>
          <w:kern w:val="0"/>
          <w:szCs w:val="21"/>
        </w:rPr>
      </w:pPr>
      <w:r>
        <w:rPr>
          <w:rFonts w:ascii="黑体;SimHei" w:hAnsi="黑体;SimHei" w:cs="宋体;SimSun"/>
          <w:b/>
          <w:kern w:val="0"/>
          <w:szCs w:val="21"/>
        </w:rPr>
        <w:t>五、模拟测试（</w:t>
      </w:r>
      <w:r>
        <w:rPr>
          <w:rFonts w:ascii="宋体;SimSun" w:hAnsi="宋体;SimSun" w:cs="宋体;SimSun"/>
          <w:b/>
          <w:kern w:val="0"/>
          <w:szCs w:val="21"/>
        </w:rPr>
        <w:t>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叙述错误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树人首次以“鲁迅”这一笔名发表的作品是《狂人日记》，它被看作是我国现代文学史上的第一部白话小说。</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成功地塑造了一个落后不觉悟农民阿</w:t>
      </w:r>
      <w:r>
        <w:rPr>
          <w:rFonts w:cs="宋体;SimSun" w:ascii="宋体;SimSun" w:hAnsi="宋体;SimSun"/>
          <w:kern w:val="0"/>
          <w:szCs w:val="21"/>
        </w:rPr>
        <w:t>Q</w:t>
      </w:r>
      <w:r>
        <w:rPr>
          <w:rFonts w:ascii="宋体;SimSun" w:hAnsi="宋体;SimSun" w:cs="宋体;SimSun"/>
          <w:kern w:val="0"/>
          <w:szCs w:val="21"/>
        </w:rPr>
        <w:t>形象，他的“自欺欺人”、“精神胜利法”，“欺软怕硬”、“自我作践”，都具有相当大的普遍性。把中国人的深层人物性格揭示得淋漓尽致，这是鲁迅的一个巨大的贡献。</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呐喊》是鲁迅</w:t>
      </w:r>
      <w:r>
        <w:rPr>
          <w:rFonts w:cs="宋体;SimSun" w:ascii="宋体;SimSun" w:hAnsi="宋体;SimSun"/>
          <w:kern w:val="0"/>
          <w:szCs w:val="21"/>
        </w:rPr>
        <w:t>1918</w:t>
      </w:r>
      <w:r>
        <w:rPr>
          <w:rFonts w:ascii="宋体;SimSun" w:hAnsi="宋体;SimSun" w:cs="宋体;SimSun"/>
          <w:kern w:val="0"/>
          <w:szCs w:val="21"/>
        </w:rPr>
        <w:t>年至</w:t>
      </w:r>
      <w:r>
        <w:rPr>
          <w:rFonts w:cs="宋体;SimSun" w:ascii="宋体;SimSun" w:hAnsi="宋体;SimSun"/>
          <w:kern w:val="0"/>
          <w:szCs w:val="21"/>
        </w:rPr>
        <w:t>1922</w:t>
      </w:r>
      <w:r>
        <w:rPr>
          <w:rFonts w:ascii="宋体;SimSun" w:hAnsi="宋体;SimSun" w:cs="宋体;SimSun"/>
          <w:kern w:val="0"/>
          <w:szCs w:val="21"/>
        </w:rPr>
        <w:t>年间所作的短篇小说的结集，创作意图为描写“病态社会的不幸的人们”，并为新文化运动呐喊助威。《狂人日记》《孔乙己》《药》《祝福》都收在《呐喊》中。</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药》有一明一暗两条线索，明线是华老栓一家，暗线是夏瑜一家。明线是次线，突出群众的愚昧麻木；暗线是主线，揭示革命者的悲哀。两条线从并行到融合，突出因群众的冷漠而带来的革命者的悲哀。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一件小事》的特点是短小精悍，内容警策深邃。全文仅一千字左右，作者描写的是日常生活中的一件小事。在歌颂下层劳动人民崇高品质的同时，还反映了知识分子的自我反省，表现出真诚向劳动人民学习的新思想。</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FF0000"/>
          <w:kern w:val="0"/>
          <w:szCs w:val="21"/>
        </w:rPr>
        <w:t>答案：（错项为</w:t>
      </w:r>
      <w:r>
        <w:rPr>
          <w:rFonts w:cs="宋体;SimSun" w:ascii="宋体;SimSun" w:hAnsi="宋体;SimSun"/>
          <w:color w:val="FF0000"/>
          <w:kern w:val="0"/>
          <w:szCs w:val="21"/>
        </w:rPr>
        <w:t>CD</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祝福》收在《彷徨》中，</w:t>
      </w:r>
      <w:r>
        <w:rPr>
          <w:rFonts w:cs="宋体;SimSun" w:ascii="宋体;SimSun" w:hAnsi="宋体;SimSun"/>
          <w:color w:val="FF0000"/>
          <w:kern w:val="0"/>
          <w:szCs w:val="21"/>
        </w:rPr>
        <w:t>D</w:t>
      </w:r>
      <w:r>
        <w:rPr>
          <w:rFonts w:ascii="宋体;SimSun" w:hAnsi="宋体;SimSun" w:cs="宋体;SimSun"/>
          <w:color w:val="FF0000"/>
          <w:kern w:val="0"/>
          <w:szCs w:val="21"/>
        </w:rPr>
        <w:t>项 明线是主线，突出群众的愚昧麻木；暗线是次线，揭示革命者的悲哀）</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你的理解，说说鲁迅将小说集定名为“呐喊”的原因有哪些？（</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44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唤醒沉睡麻木的国民；聊以慰藉在寂寞里奔驰的勇士，使他不惮于前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具体事例简析阿</w:t>
      </w:r>
      <w:r>
        <w:rPr>
          <w:rFonts w:cs="宋体;SimSun" w:ascii="宋体;SimSun" w:hAnsi="宋体;SimSun"/>
          <w:kern w:val="0"/>
          <w:szCs w:val="21"/>
        </w:rPr>
        <w:t>Q</w:t>
      </w:r>
      <w:r>
        <w:rPr>
          <w:rFonts w:ascii="宋体;SimSun" w:hAnsi="宋体;SimSun" w:cs="宋体;SimSun"/>
          <w:kern w:val="0"/>
          <w:szCs w:val="21"/>
        </w:rPr>
        <w:t>的精神胜利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精神胜利法，就是在现实社会中处于失败者的地位，却不正视现实，以妄自尊大等种种方法，自欺欺人，求得“精神上的胜利”。表现在妄自尊大、自轻自贱、欺凌弱者、健忘、忌讳缺点，甚至以丑为荣等方面。例如阿</w:t>
      </w:r>
      <w:r>
        <w:rPr>
          <w:rFonts w:cs="宋体;SimSun" w:ascii="宋体;SimSun" w:hAnsi="宋体;SimSun"/>
          <w:color w:val="FF0000"/>
          <w:kern w:val="0"/>
          <w:szCs w:val="21"/>
        </w:rPr>
        <w:t>Q</w:t>
      </w:r>
      <w:r>
        <w:rPr>
          <w:rFonts w:ascii="宋体;SimSun" w:hAnsi="宋体;SimSun" w:cs="宋体;SimSun"/>
          <w:color w:val="FF0000"/>
          <w:kern w:val="0"/>
          <w:szCs w:val="21"/>
        </w:rPr>
        <w:t>在赌博时，他的一堆“很白很亮的洋钱”被人家抢走了，遭到了失败，但他却“擎起右手，用力地在自己脸上连打了两个嘴巴”，虽然“热辣辣的有些痛，打完之后，便心平气和起来，似乎打的是自己，被打的是别一个自己，不久也就仿佛是自己打了别人一般”，他又“胜利”了。精神胜利法不是阿</w:t>
      </w:r>
      <w:r>
        <w:rPr>
          <w:rFonts w:cs="宋体;SimSun" w:ascii="宋体;SimSun" w:hAnsi="宋体;SimSun"/>
          <w:color w:val="FF0000"/>
          <w:kern w:val="0"/>
          <w:szCs w:val="21"/>
        </w:rPr>
        <w:t>Q</w:t>
      </w:r>
      <w:r>
        <w:rPr>
          <w:rFonts w:ascii="宋体;SimSun" w:hAnsi="宋体;SimSun" w:cs="宋体;SimSun"/>
          <w:color w:val="FF0000"/>
          <w:kern w:val="0"/>
          <w:szCs w:val="21"/>
        </w:rPr>
        <w:t>固有的，它是反抗——失败——再反抗——再失败后的一种自我解脱剂，有麻痹斗志的作用。今天，阿</w:t>
      </w:r>
      <w:r>
        <w:rPr>
          <w:rFonts w:cs="宋体;SimSun" w:ascii="宋体;SimSun" w:hAnsi="宋体;SimSun"/>
          <w:color w:val="FF0000"/>
          <w:kern w:val="0"/>
          <w:szCs w:val="21"/>
        </w:rPr>
        <w:t>Q</w:t>
      </w:r>
      <w:r>
        <w:rPr>
          <w:rFonts w:ascii="宋体;SimSun" w:hAnsi="宋体;SimSun" w:cs="宋体;SimSun"/>
          <w:color w:val="FF0000"/>
          <w:kern w:val="0"/>
          <w:szCs w:val="21"/>
        </w:rPr>
        <w:t xml:space="preserve">式精神胜利法仍然存在，可结合实例分析。 </w:t>
      </w:r>
    </w:p>
    <w:p>
      <w:pPr>
        <w:pStyle w:val="Normal"/>
        <w:widowControl/>
        <w:spacing w:lineRule="auto" w:line="360"/>
        <w:ind w:firstLine="105"/>
        <w:jc w:val="left"/>
        <w:rPr/>
      </w:pPr>
      <w:r>
        <w:rPr>
          <w:rFonts w:ascii="宋体;SimSun" w:hAnsi="宋体;SimSun" w:cs="宋体;SimSun"/>
          <w:b/>
          <w:kern w:val="0"/>
          <w:szCs w:val="21"/>
        </w:rPr>
        <w:t>模拟测试</w:t>
      </w:r>
      <w:r>
        <w:rPr>
          <w:rFonts w:ascii="宋体;SimSun" w:hAnsi="宋体;SimSun" w:cs="宋体;SimSun"/>
          <w:kern w:val="0"/>
          <w:szCs w:val="21"/>
        </w:rPr>
        <w:t>（二）</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叙述错误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呐喊》旨在描摹“病态社会的不幸的人们”，“揭出病苦，引起疗效的注意”，为新文化运动“呐喊”助威，“慰藉那些在寂寞里奔驰的猛士，使他们不惮于前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狂人日记》通过狂人的叙述，揭露了中国社会几千年的文明史，实质上是一部吃人的历史；披着“仁义道德”外衣的封建家庭制度和封建礼教，其本质是吃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乙己》用第一人称“我”——作者本人耳闻目睹的情况来写孔乙己，他的肖像刻划，对话，经历，都通过“我”的概括叙述来表现，由此塑造的人物，显得真实可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药》是以</w:t>
      </w:r>
      <w:r>
        <w:rPr>
          <w:rFonts w:cs="宋体;SimSun" w:ascii="宋体;SimSun" w:hAnsi="宋体;SimSun"/>
          <w:kern w:val="0"/>
          <w:szCs w:val="21"/>
        </w:rPr>
        <w:t>1911</w:t>
      </w:r>
      <w:r>
        <w:rPr>
          <w:rFonts w:ascii="宋体;SimSun" w:hAnsi="宋体;SimSun" w:cs="宋体;SimSun"/>
          <w:kern w:val="0"/>
          <w:szCs w:val="21"/>
        </w:rPr>
        <w:t xml:space="preserve">年辛亥革命英雄黄花岗起义为背景，经过艺术加工和典型创造而写成的。小说描写了革命者流血牺牲而不被理解，发人深省的剖析了这一革命不成功的历史原因。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明天》是鲁迅着力反映妇女悲惨命运的小说之一。作品通过寡妇单四嫂子痛失独子宝儿的描写，令人震悚的展示了一副中国妇女孤立无助的图景，同时抨击了黑暗社会的吃人本质和没落社会中人们的无情和冷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FF0000"/>
          <w:kern w:val="0"/>
          <w:szCs w:val="21"/>
        </w:rPr>
        <w:t>答案：（错项为</w:t>
      </w:r>
      <w:r>
        <w:rPr>
          <w:rFonts w:cs="宋体;SimSun" w:ascii="宋体;SimSun" w:hAnsi="宋体;SimSun"/>
          <w:color w:val="FF0000"/>
          <w:kern w:val="0"/>
          <w:szCs w:val="21"/>
        </w:rPr>
        <w:t>CD</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孔乙己》用第一人称“我”——酒店小伙计耳闻目睹的情况来写孔乙己</w:t>
      </w:r>
      <w:r>
        <w:rPr>
          <w:rFonts w:cs="宋体;SimSun" w:ascii="宋体;SimSun" w:hAnsi="宋体;SimSun"/>
          <w:color w:val="FF0000"/>
          <w:kern w:val="0"/>
          <w:szCs w:val="21"/>
        </w:rPr>
        <w:t>D</w:t>
      </w:r>
      <w:r>
        <w:rPr>
          <w:rFonts w:ascii="宋体;SimSun" w:hAnsi="宋体;SimSun" w:cs="宋体;SimSun"/>
          <w:color w:val="FF0000"/>
          <w:kern w:val="0"/>
          <w:szCs w:val="21"/>
        </w:rPr>
        <w:t>．《药》是以</w:t>
      </w:r>
      <w:r>
        <w:rPr>
          <w:rFonts w:cs="宋体;SimSun" w:ascii="宋体;SimSun" w:hAnsi="宋体;SimSun"/>
          <w:color w:val="FF0000"/>
          <w:kern w:val="0"/>
          <w:szCs w:val="21"/>
        </w:rPr>
        <w:t>1907</w:t>
      </w:r>
      <w:r>
        <w:rPr>
          <w:rFonts w:ascii="宋体;SimSun" w:hAnsi="宋体;SimSun" w:cs="宋体;SimSun"/>
          <w:color w:val="FF0000"/>
          <w:kern w:val="0"/>
          <w:szCs w:val="21"/>
        </w:rPr>
        <w:t>年民主革命英雄秋瑾起义为背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鲁迅的小说里，帮闲是一个非常重要的群体，他们无处不在。请结合《呐喊》有关篇目的具体人物简析帮闲形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在鲁迅的小说里，帮闲是一个非常重要的群体，他们无处不在，像苍蝇一样嗡嗡乱响，让人心烦，但又挥之不去。《药》里的“驼背五少爷”、“花白胡子”，《阿</w:t>
      </w:r>
      <w:r>
        <w:rPr>
          <w:rFonts w:cs="宋体;SimSun" w:ascii="宋体;SimSun" w:hAnsi="宋体;SimSun"/>
          <w:color w:val="FF0000"/>
          <w:kern w:val="0"/>
          <w:szCs w:val="21"/>
        </w:rPr>
        <w:t>Q</w:t>
      </w:r>
      <w:r>
        <w:rPr>
          <w:rFonts w:ascii="宋体;SimSun" w:hAnsi="宋体;SimSun" w:cs="宋体;SimSun"/>
          <w:color w:val="FF0000"/>
          <w:kern w:val="0"/>
          <w:szCs w:val="21"/>
        </w:rPr>
        <w:t>正传》里“未庄的闲人们”，《明天》里的“红鼻子老拱”和“蓝皮阿五”，《祝福》里的“卫老婆子”，《长明灯》里的“方头”、“三角脸”、“阔亭”、“庄七光”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具有相当大的粘滞性，而且目标非常不明显，不容易打击。他们对于革命者自然是具有伤害性的，但是同时，革命者对于这些帮闲还真是没有太好的办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曲笔”是指不拘泥于事物真实情况的写法，《呐喊》中就有一些“曲笔”，试举一例加以分析说明。（</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ascii="宋体;SimSun" w:hAnsi="宋体;SimSun" w:cs="宋体;SimSun"/>
          <w:color w:val="FF0000"/>
          <w:kern w:val="0"/>
          <w:szCs w:val="21"/>
        </w:rPr>
        <w:t>答案：在《药》的瑜儿的坟上平空添上一个花环。《药》这篇小说，既写了华夏两家由于愚昧麻木所造成的家破人亡的悲剧，也写了革命者由于脱离群众而不被理解的悲哀，整个作品弥漫着一股凄清，阴冷，窒息，压抑的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r>
        <w:rPr>
          <w:rFonts w:ascii="Arial" w:hAnsi="Arial" w:cs="Arial"/>
          <w:color w:val="FF0000"/>
          <w:kern w:val="0"/>
          <w:szCs w:val="21"/>
        </w:rPr>
        <w:t>另一方面也不可讳言，这“花圈”是“平添”上去的。所谓“平添”不仅指小说前面无伏笔可寻，清末也没有用花环寄托哀思的习俗，还指不够恰当地拔高了严重脱离群众的旧民主主义革命者的历史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9:00Z</dcterms:created>
  <dc:creator>zmj</dc:creator>
  <dc:description/>
  <cp:keywords/>
  <dc:language>en-US</dc:language>
  <cp:lastModifiedBy>USER</cp:lastModifiedBy>
  <dcterms:modified xsi:type="dcterms:W3CDTF">2011-02-16T12:11:00Z</dcterms:modified>
  <cp:revision>2</cp:revision>
  <dc:subject/>
  <dc:title>《呐 喊》</dc:title>
</cp:coreProperties>
</file>