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雷雨》</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刘树华撰写</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一、作者简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曹禺（</w:t>
      </w:r>
      <w:r>
        <w:rPr>
          <w:rFonts w:cs="宋体;SimSun" w:ascii="宋体;SimSun" w:hAnsi="宋体;SimSun"/>
          <w:kern w:val="0"/>
          <w:szCs w:val="21"/>
        </w:rPr>
        <w:t>1910</w:t>
      </w:r>
      <w:r>
        <w:rPr>
          <w:rFonts w:ascii="宋体;SimSun" w:hAnsi="宋体;SimSun" w:cs="宋体;SimSun"/>
          <w:kern w:val="0"/>
          <w:szCs w:val="21"/>
        </w:rPr>
        <w:t>～</w:t>
      </w:r>
      <w:r>
        <w:rPr>
          <w:rFonts w:cs="宋体;SimSun" w:ascii="宋体;SimSun" w:hAnsi="宋体;SimSun"/>
          <w:kern w:val="0"/>
          <w:szCs w:val="21"/>
        </w:rPr>
        <w:t>1996</w:t>
      </w:r>
      <w:r>
        <w:rPr>
          <w:rFonts w:ascii="宋体;SimSun" w:hAnsi="宋体;SimSun" w:cs="宋体;SimSun"/>
          <w:kern w:val="0"/>
          <w:szCs w:val="21"/>
        </w:rPr>
        <w:t xml:space="preserve">）现、当代剧作家。原名万家宝。祖籍湖北潜江，生于天津一个封建官僚家庭。父亲万德尊曾任镇守使、都统和黎元洪总统秘书。曹禺生母早逝，继母酷爱戏剧，常携曹禺观看戏曲和文明戏，他没上过小学，延师在家，诵经读史，但常偷看《红楼梦》、《水浒》、《西厢记》等不少古今中外的文学作品。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922</w:t>
      </w:r>
      <w:r>
        <w:rPr>
          <w:rFonts w:ascii="宋体;SimSun" w:hAnsi="宋体;SimSun" w:cs="宋体;SimSun"/>
          <w:kern w:val="0"/>
          <w:szCs w:val="21"/>
        </w:rPr>
        <w:t>年入天津南开中学，参加南开新剧团，并成为重要骨干。一方面演出古典名著，如莫里哀的《吝啬鬼》、易卜生的《人民公敌》，另一方面编演时事新剧，进行民主宣传鼓动工作。在此前后，他阅读了大量“五四”以来新文学作品。</w:t>
      </w:r>
      <w:r>
        <w:rPr>
          <w:rFonts w:cs="宋体;SimSun" w:ascii="宋体;SimSun" w:hAnsi="宋体;SimSun"/>
          <w:kern w:val="0"/>
          <w:szCs w:val="21"/>
        </w:rPr>
        <w:t>1928</w:t>
      </w:r>
      <w:r>
        <w:rPr>
          <w:rFonts w:ascii="宋体;SimSun" w:hAnsi="宋体;SimSun" w:cs="宋体;SimSun"/>
          <w:kern w:val="0"/>
          <w:szCs w:val="21"/>
        </w:rPr>
        <w:t>年考入南开大学政治系。</w:t>
      </w:r>
      <w:r>
        <w:rPr>
          <w:rFonts w:cs="宋体;SimSun" w:ascii="宋体;SimSun" w:hAnsi="宋体;SimSun"/>
          <w:kern w:val="0"/>
          <w:szCs w:val="21"/>
        </w:rPr>
        <w:t>1930</w:t>
      </w:r>
      <w:r>
        <w:rPr>
          <w:rFonts w:ascii="宋体;SimSun" w:hAnsi="宋体;SimSun" w:cs="宋体;SimSun"/>
          <w:kern w:val="0"/>
          <w:szCs w:val="21"/>
        </w:rPr>
        <w:t>年转清华大学西洋文学系。</w:t>
      </w:r>
      <w:r>
        <w:rPr>
          <w:rFonts w:cs="宋体;SimSun" w:ascii="宋体;SimSun" w:hAnsi="宋体;SimSun"/>
          <w:kern w:val="0"/>
          <w:szCs w:val="21"/>
        </w:rPr>
        <w:t>1933</w:t>
      </w:r>
      <w:r>
        <w:rPr>
          <w:rFonts w:ascii="宋体;SimSun" w:hAnsi="宋体;SimSun" w:cs="宋体;SimSun"/>
          <w:kern w:val="0"/>
          <w:szCs w:val="21"/>
        </w:rPr>
        <w:t>年大学毕业后，曹禺入清华研究院当研究生，专事戏剧研究。翌年到天津河北女子师范学校任教。</w:t>
      </w:r>
      <w:r>
        <w:rPr>
          <w:rFonts w:cs="宋体;SimSun" w:ascii="宋体;SimSun" w:hAnsi="宋体;SimSun"/>
          <w:kern w:val="0"/>
          <w:szCs w:val="21"/>
        </w:rPr>
        <w:t>1933</w:t>
      </w:r>
      <w:r>
        <w:rPr>
          <w:rFonts w:ascii="宋体;SimSun" w:hAnsi="宋体;SimSun" w:cs="宋体;SimSun"/>
          <w:kern w:val="0"/>
          <w:szCs w:val="21"/>
        </w:rPr>
        <w:t>年创作的处女作四幕剧《雷雨》，暴露了具有浓厚封建性的资产阶级家庭的腐朽和罪恶，揭示了旧制度必将灭亡的历史趋势，以高度的艺术成就和现实主义的艺术力量震动了当时的戏剧界，标志着中国话剧艺术开始走向成熟。以后又陆续写出了《日出》《原野》《北京人》等，并将巴金的小说《家》改编成剧本，还译有《罗密欧与朱丽叶》等。中华人民共和国成立后，历任北京人民艺术剧院院长、中国作家协会书记处书记、中央戏剧学院名誉院长、中国戏剧家协会主席等职。创作了话剧《明朗的天》、历史剧《胆剑篇》（执笔）、《王昭君》，出版有散文集《迎春集》及《曹禺选集》、《曹禺论创作》、《曹禺戏剧集》等。</w:t>
      </w:r>
    </w:p>
    <w:p>
      <w:pPr>
        <w:pStyle w:val="Normal"/>
        <w:widowControl/>
        <w:spacing w:lineRule="auto" w:line="360"/>
        <w:jc w:val="left"/>
        <w:rPr/>
      </w:pPr>
      <w:r>
        <w:rPr/>
        <w:t>二、内容辑要：</w:t>
      </w:r>
    </w:p>
    <w:tbl>
      <w:tblPr>
        <w:tblW w:w="8522" w:type="dxa"/>
        <w:jc w:val="left"/>
        <w:tblInd w:w="0" w:type="dxa"/>
        <w:tblLayout w:type="fixed"/>
        <w:tblCellMar>
          <w:top w:w="0" w:type="dxa"/>
          <w:left w:w="108" w:type="dxa"/>
          <w:bottom w:w="0" w:type="dxa"/>
          <w:right w:w="108" w:type="dxa"/>
        </w:tblCellMar>
      </w:tblPr>
      <w:tblGrid>
        <w:gridCol w:w="6381"/>
        <w:gridCol w:w="2141"/>
      </w:tblGrid>
      <w:tr>
        <w:trPr/>
        <w:tc>
          <w:tcPr>
            <w:tcW w:w="6381" w:type="dxa"/>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内容辑要（故事梗概）</w:t>
            </w:r>
          </w:p>
        </w:tc>
        <w:tc>
          <w:tcPr>
            <w:tcW w:w="2141" w:type="dxa"/>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示</w:t>
            </w:r>
          </w:p>
        </w:tc>
      </w:tr>
      <w:tr>
        <w:trPr/>
        <w:tc>
          <w:tcPr>
            <w:tcW w:w="6381" w:type="dxa"/>
            <w:tcBorders/>
          </w:tcPr>
          <w:p>
            <w:pPr>
              <w:pStyle w:val="Normal"/>
              <w:spacing w:lineRule="auto" w:line="360"/>
              <w:ind w:firstLine="315"/>
              <w:rPr>
                <w:rFonts w:ascii="宋体;SimSun" w:hAnsi="宋体;SimSun" w:cs="宋体;SimSun"/>
                <w:szCs w:val="21"/>
              </w:rPr>
            </w:pPr>
            <w:r>
              <w:rPr>
                <w:rFonts w:ascii="宋体;SimSun" w:hAnsi="宋体;SimSun" w:cs="宋体;SimSun"/>
                <w:kern w:val="0"/>
                <w:szCs w:val="21"/>
              </w:rPr>
              <w:t xml:space="preserve">《雷雨》是曹禺的第一个艺术生命，也是现代话剧成熟的标志，《雷雨》一发表，就震动了文坛，而此时的曹禺只有二十二岁，此外，他的其他经典名作《日出》、《原野》、《北京人》被搬上电影和电视荧屏，撼动了亿万观众的心。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年代一个夏天，气候闷热逼人，室外没有阳光，天空昏暗，暴风雨即将来临。周公馆的老爷周朴园由于处理矿工罢工，一直忙于公务，回到家里没有看到太太蘩漪。客厅里使女四凤正在滤药，她的父亲鲁贵昨天连喝带赌，欠了别人的债，正厚着脸皮向女儿要钱呢，“如果你不给，我就要把你和大少爷之间的私情张扬出去。”四凤无奈，只得给他钱打发他走，鲁贵一高兴，告诉四凤大少爷周萍和他的继母蘩漪有乱伦关系，正在这蘩漪走进客厅，向四凤打听大少爷周萍的消息。太太这么一问，她心里更紧张了，太太又请她母亲来，不知安的什么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这时，蘩漪的亲生儿子周冲蹦蹦跳跳地跑进来，他对母亲说，他想把自己的学费分一半给四凤，好让她去上学，因为他正热恋着四凤。正当此时，周萍走进了客厅，他说他明天准备离家到矿上去，想找父亲谈一谈。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周萍是谁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他是周朴园同家里的一个侍女生的孩子，那时候，周朴园还是个封建官僚家庭的大少爷，与仆人梅妈的女儿梅侍萍相爱，侍萍为他生了两个儿子，后来，周家为了与一位门当户对的小姐（繁漪）结亲，在大年三十晚上赶走了梅侍萍，强迫她留下了长子（周萍），并且带走刚刚出生三天的病重的次子（鲁大海）。侍萍她抱着孩子冒着暴风雪投河，幸而被救。此后她嫁给了鲁贵，又生了女儿四凤，自己改名鲁侍萍，儿子也改名鲁大海。后来，周家几次搬家。鲁大海来到周朴园手下做工，四凤则在周家公馆做使女。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蘩漪是周朴园的第二个太太，她只比周萍大</w:t>
            </w:r>
            <w:r>
              <w:rPr>
                <w:rFonts w:cs="宋体;SimSun" w:ascii="宋体;SimSun" w:hAnsi="宋体;SimSun"/>
                <w:kern w:val="0"/>
                <w:szCs w:val="21"/>
              </w:rPr>
              <w:t xml:space="preserve">7 </w:t>
            </w:r>
            <w:r>
              <w:rPr>
                <w:rFonts w:ascii="宋体;SimSun" w:hAnsi="宋体;SimSun" w:cs="宋体;SimSun"/>
                <w:kern w:val="0"/>
                <w:szCs w:val="21"/>
              </w:rPr>
              <w:t>岁，她脸色苍白，面部轮廓很美，眉目间显出忧郁，她从周朴园那里得不到任何温情，因而爱上空虚而又软弱的周萍。当她发现周萍清醒后十分害怕，急于摆脱她，爱上并且追求四凤时。繁漪吃醋了，她叫来了四凤的母亲侍萍，要让她把四凤带走，想重新得到周萍。</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午饭后天气更加阴沉郁闷。周萍走进客厅，打了个暗号，四凤从外面跑了进来，他们约定晚上</w:t>
            </w:r>
            <w:r>
              <w:rPr>
                <w:rFonts w:cs="宋体;SimSun" w:ascii="宋体;SimSun" w:hAnsi="宋体;SimSun"/>
                <w:kern w:val="0"/>
                <w:szCs w:val="21"/>
              </w:rPr>
              <w:t>11</w:t>
            </w:r>
            <w:r>
              <w:rPr>
                <w:rFonts w:ascii="宋体;SimSun" w:hAnsi="宋体;SimSun" w:cs="宋体;SimSun"/>
                <w:kern w:val="0"/>
                <w:szCs w:val="21"/>
              </w:rPr>
              <w:t>点到四凤的屋子相会。蘩漪希望周萍留下陪陪他，她指责周萍当初引诱她，使她现在母亲不像母亲，情妇不像情妇。周萍冷漠地说：“如果你以为你不是父亲的妻子，我自己还承认我是我父亲的儿子。”“我盼望这一次的谈话是我们最后一次。”她对周萍说：“你不能就这么抛弃我，我不能受周家两代人的欺负。我要让你尝尝一个女人受伤害时的力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鲁妈在四凤的陪同下来到了客厅，就是当年投河自尽的梅侍萍，当年她并没有死，被人救了，后来又嫁了两次，都是下等人。侍萍来后发现这里的主人便是周朴园，她她万万没想到，三十年前她伺候周家的老爷，三十年后，她的女儿又伺候周家的少爷。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周朴园走进客厅，侍萍的无锡口音引起了他的注意，经过盘问，他认出了侍萍，在此之前，他很怀念侍萍，家里的一切都按照侍萍在时的布置，可当活着的侍萍站在他面前时，他却厉声说：“你来干什么？”“是谁指使你来的？”侍萍愤怒地回答：“命，不公平的命指使我来的。”周朴园决定用钱来解决他们的恩怨，侍萍当面撕碎了</w:t>
            </w:r>
            <w:r>
              <w:rPr>
                <w:rFonts w:cs="宋体;SimSun" w:ascii="宋体;SimSun" w:hAnsi="宋体;SimSun"/>
                <w:kern w:val="0"/>
                <w:szCs w:val="21"/>
              </w:rPr>
              <w:t>5000</w:t>
            </w:r>
            <w:r>
              <w:rPr>
                <w:rFonts w:ascii="宋体;SimSun" w:hAnsi="宋体;SimSun" w:cs="宋体;SimSun"/>
                <w:kern w:val="0"/>
                <w:szCs w:val="21"/>
              </w:rPr>
              <w:t xml:space="preserve">元支票，她说只想见见他的萍儿。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这时罢工代表鲁大海闯了进来，他就是侍萍和周朴园的第二个儿子。周朴园拿出复工合同，原来他用钱收买了另外几个罢工代表，而准备开除鲁大海。鲁大海非常愤怒地提露他在包哈尔滨江桥时，故意让江堤出险，淹死了三千多名工人，发了一笔绝子绝孙的昧心财。周萍上来打了鲁大海两个巴掌，侍萍看到父子、兄弟势不两立的惨剧，悲痛不已。　　　　　　　　　　　　　　　　　　　　</w:t>
            </w:r>
          </w:p>
          <w:p>
            <w:pPr>
              <w:pStyle w:val="Normal"/>
              <w:spacing w:lineRule="auto" w:line="360"/>
              <w:ind w:firstLine="420"/>
              <w:rPr/>
            </w:pPr>
            <w:r>
              <w:rPr>
                <w:rFonts w:ascii="宋体;SimSun" w:hAnsi="宋体;SimSun" w:cs="宋体;SimSun"/>
                <w:kern w:val="0"/>
                <w:szCs w:val="21"/>
              </w:rPr>
              <w:t>晚上，电闪雷鸣，风雨交加。周冲奉母命来给侍萍送</w:t>
            </w:r>
            <w:r>
              <w:rPr>
                <w:rFonts w:cs="宋体;SimSun" w:ascii="宋体;SimSun" w:hAnsi="宋体;SimSun"/>
                <w:kern w:val="0"/>
                <w:szCs w:val="21"/>
              </w:rPr>
              <w:t xml:space="preserve">100 </w:t>
            </w:r>
            <w:r>
              <w:rPr>
                <w:rFonts w:ascii="宋体;SimSun" w:hAnsi="宋体;SimSun" w:cs="宋体;SimSun"/>
                <w:kern w:val="0"/>
                <w:szCs w:val="21"/>
              </w:rPr>
              <w:t xml:space="preserve">元钱。四凤拒绝接收，鲁贵却厚着脸收下了，鲁大海知道此事，带着鲁贵把钱退还给周冲，并把周冲赶出门。鲁侍萍决定第二天就带四凤离开，周萍也冒雨来到鲁家，周萍从窗子跳进四凤的房间，跟踪而来的蘩漪把窗子从外面关死，进屋拿东西的大海发现了周萍，鲁大海要打周萍，被侍萍救下，四凤羞愧地夺路而逃。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侍萍和鲁大海来到周公馆找四凤，侍萍要带四凤回家，四凤不得已向侍萍说出真相，她已经怀了周萍的孩子，如睛天霹雳，他们是同母异父的兄妹呀。在四凤的苦苦哀求下鲁侍萍答应让周萍带四凤走，永远不要再见到他们。</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蘩漪带周冲来阻止周萍带四凤走，周朴园也闻声而至，他以为侍萍前来认儿子，让周萍跪下认自己的生母。严酷的现实让四凤无法承受，她冲向花园，碰到漏电的电线而死，周冲去救她也触电身亡。周萍开枪自杀了，两个妇人疯了。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c>
          <w:tcPr>
            <w:tcW w:w="2141" w:type="dxa"/>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这里可见鲁贵的鄙俗、卑劣的心态</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他们当着周冲的面所说的话很值得品味</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在周朴园的眼中蘩漪不驯服就是有病，逼她吃药。她在空虚无聊中爱上了周萍。</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这里表现出了蘩漪的反抗。</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从相遇到相识，周朴园的态度为什么有如此大的变化？这说明了什么？</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鲁侍萍认出周朴园后，为什么不直接说出自己的身份？她“望着朴园泪要涌出”这一情态说明了什么？</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周冲为什么还要表白自己？与蘩漪有关吗？</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ascii="宋体;SimSun" w:hAnsi="宋体;SimSun" w:cs="宋体;SimSun"/>
                <w:kern w:val="0"/>
                <w:szCs w:val="21"/>
              </w:rPr>
              <w:t>蘩漪这样做是报复，还是想逼周萍就范？</w:t>
            </w:r>
          </w:p>
        </w:tc>
      </w:tr>
    </w:tbl>
    <w:p>
      <w:pPr>
        <w:pStyle w:val="Normal"/>
        <w:widowControl/>
        <w:spacing w:lineRule="auto" w:line="360"/>
        <w:jc w:val="left"/>
        <w:rPr>
          <w:rFonts w:ascii="宋体;SimSun" w:hAnsi="宋体;SimSun" w:cs="宋体;SimSun"/>
          <w:b/>
          <w:b/>
          <w:szCs w:val="21"/>
        </w:rPr>
      </w:pPr>
      <w:r>
        <w:rPr>
          <w:rFonts w:ascii="宋体;SimSun" w:hAnsi="宋体;SimSun" w:cs="宋体;SimSun"/>
          <w:b/>
          <w:kern w:val="0"/>
          <w:szCs w:val="21"/>
        </w:rPr>
        <w:t>三、人物鉴赏：</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蘩漪的形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蘩漪是《雷雨》最有特色、个性最鲜明的人物。她是五四运动以来追求妇女解放，争取独立、自由的新女性代表。她敢爱敢恨，对周家人人都怕的周朴园，也不放在眼里。当然，她对旧制度的反抗是有一种畸形的方式表现出来的，她在重压下，常常无助、自卑、甚至自虐，这是蘩漪无法摆脱的弱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繁漪性格特征及种种表现</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繁漪是一个资产阶级女性。聪明、美丽、狂热、人性、渴望自由、追求爱情。她热情时像一团火；孤独冷酷时又像一柄犀利的刀。她企图冲破一切桎酷，做一次困兽的斗争，但又深受着种种压制和精神折磨。她竭力摆脱令人窒息的处境而又屈从于这种处境。她的行为有时令人不能理解，她的处境又令人同情怜惜。所以作者说她陷入了“一口残酷的井”又称她是最“雷雨”的性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繁漪久已受压抑的情绪，在周家父子软硬兼施的联合进攻下，不可忍耐的爆发了。先是追求爱情与比她小六岁的前妻的儿子欢愉异常，以致“客厅闹鬼”；后与四凤争夺情人，施巧计，辞退鲁贵父女，企图夺爱；雨夜不辞辛劳跟踪追击，倒扣窗子迫使周萍在鲁家出丑；回归后又公然吓退周朴园，傲然而立。四凤周萍欲双飞时，她不顾一切人伦关系，撕破面纱，暴露周家鲁家的一切隐私，而使人触目惊心，致使四凤周冲触电而死，周萍枪下亡。敲响了标榜为“最完满家庭”的周家的丧钟。从这个角度讲，繁漪不愧是一位封建家庭出色的叛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造成繁漪性格的典型环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典型性格只有在典型环境中才能诞生。典型环境是通过特定的人与人的关系反映出一定历史时代社会发展的趋势和规律。典型性格总是在一定的生活条件下孕育、成长起来的。所谓“一定的生活条件”就是受时代、阶级制约的具体社会关系。繁漪的典型性格也只能产生于当时的社会环境之中，在于周朴园、周萍、四凤等人的矛盾纠葛中加以显现。剧本《雷雨》以</w:t>
      </w:r>
      <w:r>
        <w:rPr>
          <w:rFonts w:cs="宋体;SimSun" w:ascii="宋体;SimSun" w:hAnsi="宋体;SimSun"/>
          <w:kern w:val="0"/>
          <w:szCs w:val="21"/>
        </w:rPr>
        <w:t>1923</w:t>
      </w:r>
      <w:r>
        <w:rPr>
          <w:rFonts w:ascii="宋体;SimSun" w:hAnsi="宋体;SimSun" w:cs="宋体;SimSun"/>
          <w:kern w:val="0"/>
          <w:szCs w:val="21"/>
        </w:rPr>
        <w:t>年的中国社会为背景。那时中国已经过了资产阶级革命和“五四”运动，工农革命运动蓬勃发展，但国家政权仍被封建军阀把持着。封建势力仍统治着中国的社会和家庭，反动势力仍甚嚣尘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周家是当时中国社会上出现的封建资产阶级家庭的典型代表。是一个典型的封建囚笼。在这个家庭中不仅已经制造过许多惨无人道的悲剧，而且还继续制造着更大的悲剧。封建家庭犹如洪水猛兽，连自己家庭中的弱小者也不放过。这样使得繁漪这个矛盾重重的人物也不得不挺而走险，作着孤注一掷的反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首先，让我们看看繁漪在家庭中的遭遇吧。我们以周家父子对繁漪的态度来说明这个问题吧。</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周朴园不仅在外是一个残暴的失去了人性的暴发户，而且在家里也是至高无上的统治者。他以习惯把自己的生活当法律，没有丝毫商量的余地。表面上道貌岸然，实际上是个十足的伪君子。他善于用专横来维持尊严，用关心来进行传统。看到繁漪在情绪上孤寂和苦闷时，就武断的认为繁漪有病，强迫她就医吃药。当繁漪不想吃苦药时，他就用一本正经的口吻命令道：“繁漪，当了母亲的人，处处应当替孩子着想，就是自己不保重身体，也应该替孩子做个服从的榜样。”接连三次逼繁漪喝药，而且一次比一次凶狠，一次比一次横蛮，借此来维持自己的体面和威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周萍</w:t>
      </w:r>
      <w:r>
        <w:rPr>
          <w:rFonts w:cs="宋体;SimSun" w:ascii="宋体;SimSun" w:hAnsi="宋体;SimSun"/>
          <w:kern w:val="0"/>
          <w:szCs w:val="21"/>
        </w:rPr>
        <w:t>----</w:t>
      </w:r>
      <w:r>
        <w:rPr>
          <w:rFonts w:ascii="宋体;SimSun" w:hAnsi="宋体;SimSun" w:cs="宋体;SimSun"/>
          <w:kern w:val="0"/>
          <w:szCs w:val="21"/>
        </w:rPr>
        <w:t>周朴园的歩其后尘者，一生下来就过着资产阶级的寄生生活。腐朽的生活腐蚀了他的灵魂。在精神上感到空虚无聊。在玩弄女性方面，他比周朴园有过之而无不及，先是甜言蜜语引诱繁漪——“客厅闹鬼”，后又见色思迁，钩拉上四凤。不但对繁漪绝情以极，而且与周朴园一起摧残繁漪，以使繁漪唯一的希望如同肥皂泡一般的破灭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繁漪的反抗及其性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繁漪出生于封建家庭，受过“五四”新思潮的影响。两种教育交织与一生，使得她矛盾重重，瞻前顾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正当她青春年少时，为了门当户对，屈从父母之命，嫁给了比她大</w:t>
      </w:r>
      <w:r>
        <w:rPr>
          <w:rFonts w:cs="宋体;SimSun" w:ascii="宋体;SimSun" w:hAnsi="宋体;SimSun"/>
          <w:kern w:val="0"/>
          <w:szCs w:val="21"/>
        </w:rPr>
        <w:t>20</w:t>
      </w:r>
      <w:r>
        <w:rPr>
          <w:rFonts w:ascii="宋体;SimSun" w:hAnsi="宋体;SimSun" w:cs="宋体;SimSun"/>
          <w:kern w:val="0"/>
          <w:szCs w:val="21"/>
        </w:rPr>
        <w:t>多岁的周朴园，成为周家名义上的主妇。年龄的悬殊和感情上的巨大隔膜，使她感到如堕深渊。新思潮的影响使她逐渐苏醒，不再甘心于寂寞，不再呆呆的等死。特别是周萍施与的所谓“爱情”，便搅动了她的一潭死水，点燃了她行将灭亡的火星。她；越发渴望冲出这个家庭，渴望享受盼望已久憧憬多年的爱情和自由。但这正当的要求却遭到了周朴园、周萍父子俩的相继扼杀，使得她只能拼死一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繁漪的反抗充分体现了在于周家父子的斗争上，首先表现在对周朴园的逐步炽烈的斗争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一场中“什么事情都要依着他，他是什么都不肯将就” 这是繁漪内心不满的第一次显露。然而又一语双关的说道：“这屋子怎么这样闷气，里里外外都像发了霉。”便是对周家的绝妙嘲讽。</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繁漪先是顶撞，后来又逐渐敢做了。如叫四凤在盛夏开窗，这虽是小事一桩，但却反映了她对周朴园的蔑视和反抗。在“三逼喝药”这场戏中，繁漪逐步显露了她倔强的性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周朴园叫四凤拿药来给繁漪喝，似乎表现对妻子的关心和爱护。但周朴园他哪里知道繁漪的病并不在肉体上，而是在心灵深处。这是任何药物也治不好的。周朴园恼羞成怒的命令四凤把药罐里剩下的一点倒来送到繁漪面前，威逼她马上喝下。繁漪忍耐不住了，执傲的说道：“我不想喝。”周朴园又狡猾的令周冲把药端到繁漪面前，二逼繁漪喝药，繁漪出于对亲生儿子的疼爱，不得不以退为攻，说道：“留着我晚上喝不成吗？”但也遭到了周朴园板起面孔的训斥，激起了繁漪性格中的倔强，她公然吼道：“不！我喝不下。”充分显示了繁漪的反叛性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如果这次仅是防御，那么繁漪跟踪追击周萍，雨夜回归的一场戏中，便是明显的进攻战了。我们接着看第四场中一段台词吧：</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周朴园：“好，你上楼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繁  漪：“不！我要一个人歇息，你给我出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周朴园：“繁漪，我叫你上楼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繁  漪：“我不愿意，告诉你，我不愿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这一节简短的对话，既显示繁漪无所畏惧，灼灼逼人的个性，又暴露出周朴园对繁漪的禁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其次，繁漪的反抗更是淋漓尽致地表现在同周萍的斗争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周萍只比繁漪小六岁，他从乡下到周公馆，很快就摸透了繁漪的心。对她的处境表示了极大的理解和同情。这就如给繁漪快龟裂的心田注入了清泉，使她复苏了生机。乘周朴园去矿山的机会，他俩纵情相爱，在堂堂周家大公馆演出了一场“闹鬼”的把戏。周萍对他的爱并不忠贞。他真正爱的和需要的决不是“情妇不像情妇，母亲不像母亲”的繁漪；而是年轻美貌的使女四凤。繁漪则不然，她追求自由爱情，不顾一切人伦关系，死死抓住周萍。她使用种种手段企图把周萍与四凤分开：她先以周太太的名义开销四凤和鲁贵，迫使四凤离开周公馆；暗地里她又唆使亲生儿子周冲给四凤送去</w:t>
      </w:r>
      <w:r>
        <w:rPr>
          <w:rFonts w:cs="宋体;SimSun" w:ascii="宋体;SimSun" w:hAnsi="宋体;SimSun"/>
          <w:kern w:val="0"/>
          <w:szCs w:val="21"/>
        </w:rPr>
        <w:t>100</w:t>
      </w:r>
      <w:r>
        <w:rPr>
          <w:rFonts w:ascii="宋体;SimSun" w:hAnsi="宋体;SimSun" w:cs="宋体;SimSun"/>
          <w:kern w:val="0"/>
          <w:szCs w:val="21"/>
        </w:rPr>
        <w:t>元钱，企图以此挑动周冲和四凤的情义，从而冲淡四凤对周萍的爱情；她还在深更半夜，冒着狂风暴雨，穿上雨衣跟踪周萍来到鲁贵的房外，窥视周萍的动静；待周萍从窗口跳进四凤的住房后，她将窗门反扣着，害得周萍被鲁大海捉时无法脱身。繁漪这样做，她认为准能切断周萍与四凤的关系，把周萍从四凤的手里抢出来。可是，事与愿违，她像落汤鸡似的回到周公馆，恰好碰见周萍打算离开公馆而到矿上去，她便以恐吓的口吻劈头质问周萍：“你到底还是到她那里去了！”周萍毫不畏惧，挑战似的回答：“我去了，你要怎么样</w:t>
      </w:r>
      <w:r>
        <w:rPr>
          <w:rFonts w:cs="宋体;SimSun" w:ascii="宋体;SimSun" w:hAnsi="宋体;SimSun"/>
          <w:kern w:val="0"/>
          <w:szCs w:val="21"/>
        </w:rPr>
        <w:t xml:space="preserve">?” </w:t>
      </w:r>
      <w:r>
        <w:rPr>
          <w:rFonts w:ascii="宋体;SimSun" w:hAnsi="宋体;SimSun" w:cs="宋体;SimSun"/>
          <w:kern w:val="0"/>
          <w:szCs w:val="21"/>
        </w:rPr>
        <w:t>繁漪像泄了气的皮球，只好诱劝道：“如果你今天不走，还是留在我身边，你要娶她，你父亲那儿我可以想法子。”周萍却说不必要她帮忙，而且表示执意要走。这真出乎繁漪的意料。她苦心追求的那点爱情落空了，于是悲哀的说：“你走之后我会怎么样？”周萍完全无动于衷，还故意恶狠狠地说：“你自己要走这一条路我有什么办法？” 繁漪极端气愤，端出周家底细，质问周萍：“你忘记了你的母亲也是被你父亲气死的吗？”周萍断然的说：“我母亲不像你，她懂得爱自己的儿子，她没有对不起我父亲。”这话像利剑刺痛了繁漪的心，她眼里迸射出疯狂的气焰，斥责周萍：“你有权力说这样的话么？你忘记了就在这屋子三年前的你么？你忘记了你自己才是个罪人。”周萍不得已假惺惺的表示“这是我平生做错的一件大事”并表示对不起冲弟和父亲。这绝情的举动使繁漪完全绝望了，她怒吼道：“你最对不起的是我，是你曾经引诱过的后母？”这时的周萍如丧考妣，跳出面来维护周家的体面了。大骂繁漪：“你疯了，你这种话不是在父亲这种体面的人家里说的。”像利刀一样的繁漪，锐不可挡的反驳：“体面，我在你们周家这样体面的家庭中已经</w:t>
      </w:r>
      <w:r>
        <w:rPr>
          <w:rFonts w:cs="宋体;SimSun" w:ascii="宋体;SimSun" w:hAnsi="宋体;SimSun"/>
          <w:kern w:val="0"/>
          <w:szCs w:val="21"/>
        </w:rPr>
        <w:t>18</w:t>
      </w:r>
      <w:r>
        <w:rPr>
          <w:rFonts w:ascii="宋体;SimSun" w:hAnsi="宋体;SimSun" w:cs="宋体;SimSun"/>
          <w:kern w:val="0"/>
          <w:szCs w:val="21"/>
        </w:rPr>
        <w:t>年了。周家的罪恶，我听过，我见过，我做过。我做过的事，我自己负责，不像你们的好父亲，背地做出许多可怕的事情，外表还是一副道德面孔，是慈善家是社会上的好人物。你父亲是一个伪君子，他从前就引诱过一个下等的姑娘，你就是你父亲的私生子？”“你父亲对不起我，他用同样的手段把我骗到你们家来，十几年来就像刚才一样的凶横态度对我，把我渐渐的磨成了石头一样的死人”“是你从家乡出来，把我诱到一条母亲不像母亲，情妇不像情妇的路上去”“我不是冲儿的母亲，也不是周朴园的妻子。”“你记着，我不能受两代人的欺辱”她尽情的宣泄着心中的愤怒，决心与周家这个囚笼同归于尽。</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她尽力施展全身解数进行报复了，当周萍和四凤辞别鲁妈正要出走的时候，她叫来周冲给他们“送行”，企图破坏四凤跟周萍的关系，再达到缠住周萍之用心。可周冲这亲生儿子却不令会亲生母亲的用意，无意间自自然然发自内心的成全了四凤和周萍，使得繁漪怒形于色，赤裸裸的称道：周冲的母亲已被周朴园憋死了，闷死了。她不顾一切的疯狂的逼视周萍，要周萍告诉他们：“我不是你的后母。”这使大家都惊疑而恐惧。她又狂傲的搬出周朴园这块王牌，满认为可以镇住周萍和四凤，免使周萍四凤展翅高飞。万万没有料到她，她这一行动却像一阵霹雳，劈开了堂堂周公馆的黑暗，露出了周朴园才是制造这出悲剧的罪魁祸首。从而使周家分崩离析、土崩瓦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繁漪与周家父子的斗争，虽然受到繁漪所处环境的局限，但这场斗争却听得到“五四运动”中要求“民主、自由”的呼声，为周家的崩溃起了加速的作用。无疑，它具有应当值得肯定的进步作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悲剧性的结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繁漪抬出周朴园这张王牌后，歪打正着，一下子各种人际关系暴露无遗。一对恋人却是同父异母的兄妹。在这样“模范”的家里竟然有这样荒唐透顶的事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凤知此情况，如感五雷轰顶，羞愧难当而踉踉跄跄地跑走，结果触电而死；周冲听到四凤凄厉惨叫的声音，尾随而去，相伴奔赴黄泉；周萍这个毫无廉耻的“荒唐种子”只好借一粒子弹结束了自己比父亲更为荒唐的一生。侍萍目击这人间最为悲惨的恨事，悲愤而去。电闪阵阵，雷声隆隆，周朴园夸耀那个“最圆满、最有秩序的家庭”顷刻间土崩瓦解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繁漪反抗的社会意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繁漪这个形象是千百万个封建家庭中受到禁锢要求自由和解放的典型。虽然她的反抗是畸形的，但也是奇特的惊人的。她的反抗融汇进反帝反封建争民主自由的革命洪流之中，也能掀起几朵浪花，加速“周家式”魔鬼宫殿的灭亡。</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鲁侍萍的形象</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著名话剧《雷雨》中鲁侍萍是人们熟知的人物形象，纵观她的整个人生悲剧，一般人认为在很大程度上要归咎于理智和情感对她的双重绞杀。</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纯真的恋情冲破了理智的禁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少女时代的侍萍，一个社会地位很低的人，却与周家少爷周朴园倾心相爱，并在没有成婚的情况下有了两个儿子，这本是一桩冲破封建阶级意识的伟大爱情，是人性中对自由的超阶级的纯真情感的追求，侍萍沉迷其中，忽视了封建意识中门当户对的婚姻观念，更无视传统道德中对未婚女子贞洁的严格要求。侍萍被所谓的爱情冲昏了头脑，心甘情愿地为自己心爱的男人奉献出一切，全然不顾这样的付出带来的后果，最后周朴园狠心的抛弃毁灭了她的爱情之梦，这段不顾理智的恋情也就此结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理智地嫁人带来了感情的重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失贞的耻辱永远地葬送了侍萍试图通过婚姻可能获得幸福的人生坦途，清醒过来的侍萍绝望于爱情，但也失去了追求爱情的权力，这场恋爱使侍萍受尽折磨，从此背负着沉重的十字架在人生的道路上艰难前行。没有了爱情，剩下的就是不得不面对的生存的现实，投水自尽未遂的她，为了孩子苟活了下来，先后嫁了两个她并不喜欢的男人，这种被迫选择的婚姻并没有使侍萍得到解脱，反而在一次次廉价的自卖中践踏着她作为人的尊严。最后所嫁的人就是以吃喝玩乐为重的势利小人鲁贵，这样的结合显然是不幸福的。鲁贵非常鄙视鲁侍萍，对此侍萍除了默默地忍受，还能做什么呢﹖可这样的忍耐无疑又加重了她的心理负荷，在这桩没有丝毫爱情温暖的婚姻中，侍萍会更加怀念与周朴园一起度过的美好幸福的恋爱时光，以致面对三十年后的周朴园她还是旧情难忘。在记忆中的甜蜜爱情与现实婚姻的巨大落差中，侍萍饱受感情的煎熬，而这又是感情屈从于理智的巨大悲哀</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沉重的母爱违背了正常的伦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错综复杂的人物关系中，周萍、鲁大海、鲁四凤本是一奶同胞的兄弟、兄妹，可面对长大成人的周萍，侍萍却不能理直气壮地表明自己的身份，不能畅抒郁结于心几十年的慈母情怀，看着生长在两个家庭，代表着两个截然对立阶级的兄弟周萍和鲁大海之间必然存在的冲突，侍萍又在“手心手背都是肉”的矛盾中备受煎熬，心力交瘁。这样的悲剧已经让鲁侍萍难以承受，可命运之神还在步步紧逼，坚决不放过她，向她追讨三十年前的“旧帐”，女儿四凤与儿子周萍的乱伦恋爱令她猝不及防，面对残酷的“天道”，善良的母亲只好向天乞求：“他们是我的干净孩子，他们应当好好地活着，享着福……”百般无奈间，鲁侍萍还是一字一血地作出了抉择：“你们一块儿走吧”，“你们这次走，最好越走越远，不要回来……”。在这里，她克制了伦理道德的无情冲击，与滴血的理智作了坚决的抗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作为一个追求幸福的女人，鲁侍萍热烈地奉献于爱情，却惨遭遗弃，尽心经营家庭，却饱受凌辱；作为一个用心良苦的母亲，她全心全意地指望儿女们能有一个幸福的将来，却被一场势不可挡的“大雷雨”摧毁了一切。在情感和理智的双重绞杀下，鲁侍萍别无选择地疯狂了。</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鲁大海的形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鲁大海是一个有思想、有行动的年轻工人的形象。他直爽、质朴但又头脑清醒。他作为工人代表，和周朴园进行了坚决的斗争，显示了他的反抗精神。但是，曹禺毕竟对工人不熟悉，所以，鲁大海的形象与别人相比，还是显得单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鲁大海刚生下来就被母亲抱着投河，侥幸地跟着母亲屈辱地活下来，又饱尝了人间的痛苦。后来他到周家矿上当工人，由于具有较高的觉悟，成了罢工工人的代表。他看到了周朴园为了赚钱什么都干得出来的阶级本性。当他知道周朴园这次又用金钱收买了工人败类，平息了罢工斗争后，无情地揭露了周朴园的种种罪恶，顽强地同打手们“还手”对打，痛骂周家的人是一群强盗。虽然由于他斗争经验不足，有着鲁莽等缺点，但他的斗争毕竟表现出了工人阶级的大公无私和英勇、顽强的反抗精神，表现了中国无产阶级斗争到底的决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工人代表鲁大海（周朴园与侍萍私生的次子）是当时具有初步觉悟的工人的形象。尽管这个形象的创造，有不完善的地方，但他深化了作品的社会内容，提高了作品的思想意义。周朴园与鲁大海这一对矛盾，带有资产阶级与无产阶级矛盾的性质。作品通过他们之间的对立，表现了资产阶级压迫和无产阶级对这种压迫的反抗，有着阶级斗争的新内容，使作品具有鲜明的时代色彩。</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周朴园的形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周朴园出场时</w:t>
      </w:r>
      <w:r>
        <w:rPr>
          <w:rFonts w:cs="宋体;SimSun" w:ascii="宋体;SimSun" w:hAnsi="宋体;SimSun"/>
          <w:kern w:val="0"/>
          <w:szCs w:val="21"/>
        </w:rPr>
        <w:t>55</w:t>
      </w:r>
      <w:r>
        <w:rPr>
          <w:rFonts w:ascii="宋体;SimSun" w:hAnsi="宋体;SimSun" w:cs="宋体;SimSun"/>
          <w:kern w:val="0"/>
          <w:szCs w:val="21"/>
        </w:rPr>
        <w:t xml:space="preserve">岁 </w:t>
      </w:r>
      <w:r>
        <w:rPr>
          <w:rFonts w:cs="宋体;SimSun" w:ascii="宋体;SimSun" w:hAnsi="宋体;SimSun"/>
          <w:kern w:val="0"/>
          <w:szCs w:val="21"/>
        </w:rPr>
        <w:t>19</w:t>
      </w:r>
      <w:r>
        <w:rPr>
          <w:rFonts w:ascii="宋体;SimSun" w:hAnsi="宋体;SimSun" w:cs="宋体;SimSun"/>
          <w:kern w:val="0"/>
          <w:szCs w:val="21"/>
        </w:rPr>
        <w:t>世纪八、九十年代出国留学，</w:t>
      </w:r>
      <w:r>
        <w:rPr>
          <w:rFonts w:cs="宋体;SimSun" w:ascii="宋体;SimSun" w:hAnsi="宋体;SimSun"/>
          <w:kern w:val="0"/>
          <w:szCs w:val="21"/>
        </w:rPr>
        <w:t>19</w:t>
      </w:r>
      <w:r>
        <w:rPr>
          <w:rFonts w:ascii="宋体;SimSun" w:hAnsi="宋体;SimSun" w:cs="宋体;SimSun"/>
          <w:kern w:val="0"/>
          <w:szCs w:val="21"/>
        </w:rPr>
        <w:t xml:space="preserve">世纪欧洲社会主义思潮上升 德国是马克思的故乡，大学地域和历史背景对其人生道路的影响 ，事业地点轨迹 无锡————哈尔滨———天津步步上升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有钱门第的小姐是周朴园有意识地将她的那段记忆抹去了，甚至对其有某种敌对情绪，令他放弃了侍萍，放弃了与社会对抗，从此踏上了归顺之路。 </w:t>
      </w:r>
    </w:p>
    <w:p>
      <w:pPr>
        <w:pStyle w:val="Normal"/>
        <w:widowControl/>
        <w:spacing w:lineRule="auto" w:line="360"/>
        <w:ind w:firstLine="435"/>
        <w:jc w:val="left"/>
        <w:rPr>
          <w:rFonts w:ascii="宋体;SimSun" w:hAnsi="宋体;SimSun" w:cs="宋体;SimSun"/>
          <w:kern w:val="0"/>
          <w:szCs w:val="21"/>
        </w:rPr>
      </w:pPr>
      <w:r>
        <w:rPr>
          <w:rFonts w:ascii="宋体;SimSun" w:hAnsi="宋体;SimSun" w:cs="宋体;SimSun"/>
          <w:kern w:val="0"/>
          <w:szCs w:val="21"/>
        </w:rPr>
        <w:t xml:space="preserve">在周朴园的内心深处权利，名誉，秩序才是最重要的。他此时只会用金钱来安抚侍萍，心理已经成为人伦亲情淡漠的奴隶，情感扭曲了。在序幕和尾声中的老人展现了周朴园天性的回归。在老人身上看不出个性的强硬，眼睛平静而忧虑，绝望地认为自己唯一的儿子已经死了，呆呆地望着火。从中寄托了作者对人物命运的悲哀。作者对周朴园有一缕淡淡的温情并为他戴上了上一代父辈的影子。 </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鲁贵的形象</w:t>
      </w:r>
    </w:p>
    <w:p>
      <w:pPr>
        <w:pStyle w:val="Normal"/>
        <w:widowControl/>
        <w:spacing w:lineRule="auto" w:line="360"/>
        <w:ind w:firstLine="435"/>
        <w:jc w:val="left"/>
        <w:rPr>
          <w:rFonts w:ascii="宋体;SimSun" w:hAnsi="宋体;SimSun" w:cs="宋体;SimSun"/>
          <w:szCs w:val="21"/>
        </w:rPr>
      </w:pPr>
      <w:r>
        <w:rPr>
          <w:rFonts w:ascii="宋体;SimSun" w:hAnsi="宋体;SimSun" w:cs="宋体;SimSun"/>
          <w:kern w:val="0"/>
          <w:szCs w:val="21"/>
        </w:rPr>
        <w:t>鲁贵是《雷雨》中塑造得相当成功的一个人物形象。曹禺用精妙的语言栩栩如生地刻画了一个趋炎附势、惟利是图的标准小人形象。第一幕中就有这样的舞台说明：“他的背略有点佝偻，似乎永远欠着身子向他的主人答应着‘是’。他的眼睛锐利，常常贪婪地窥视着，他如一只狼，他很能计算的……”这几笔描写让读者如见其人。为了有钱去满足私欲，鲁贵时常逼迫女儿把钱拿出来让他去赌，甚至把鲁大海每个月寄给鲁妈用的钱也偷偷花光。后来因为鲁大海顶撞了周朴园导致他和四凤被周公馆辞退时，他便在家破口大骂；而当鲁大海把枪拿出来要和他拼命时，他又赶忙认错。这一切不正刻画了他欺软怕硬的世俗小人形象吗？     鲁贵只图钱，根本不关心任何人，包括女儿四凤，甚至把四凤当作他的一棵摇钱树。当他知道周太太和大少爷的暧昧关系时，先是装聋作哑，后来他被赶出周公馆，就把这当作条件向周太太提出了他的要求。面对女儿的失踪，他甚至“觉得小题大做”，还“烦恶地皱着眉毛说‘不要管她，她一会儿就会回家’”。由此可见，鲁贵最后的一点人性也失去了。他还恬不知耻地对四凤说“这世界上没有一个人靠得住，只有钱是真的。唉，偏偏你同你母亲不知道钱的好处”。</w:t>
      </w:r>
    </w:p>
    <w:p>
      <w:pPr>
        <w:pStyle w:val="Normal"/>
        <w:widowControl/>
        <w:spacing w:lineRule="auto" w:line="360"/>
        <w:ind w:firstLine="435"/>
        <w:jc w:val="left"/>
        <w:rPr>
          <w:rFonts w:ascii="宋体;SimSun" w:hAnsi="宋体;SimSun" w:cs="宋体;SimSun"/>
          <w:kern w:val="0"/>
          <w:szCs w:val="21"/>
        </w:rPr>
      </w:pPr>
      <w:r>
        <w:rPr>
          <w:rFonts w:ascii="宋体;SimSun" w:hAnsi="宋体;SimSun" w:cs="宋体;SimSun"/>
          <w:kern w:val="0"/>
          <w:szCs w:val="21"/>
        </w:rPr>
        <w:t>鲁贵的结局是“一天晚上喝酒喝得太多，死了”。他至死都没有忘记过物质享受，而且是在自己所追求的享乐中死亡。难怪作者称之为“淤水塘边的癞蛤蟆”。鲁贵的人生值得我们深思。面对这样一个心灵被金钱严重扭曲了的人。</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周冲的形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这被烦躁而闷热夏天所覆盖的周公馆内是一片阴暗，然而在这份阴暗中仍有一个若隐若现的亮点。他的挣扎，但最终仍然被毁灭了，他就是周冲。</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最让人难忘的是周冲的火热心肠。周冲虽是周朴园、繁漪的亲生骨肉，但迥然不同于自私的父母。他爱侍女四凤，便处处为四凤着想，甚至想把父亲给自己的教育费分一半给对方上学。更令人敬佩的是周冲的正义感。当周朴园要开除鲁大海时，周冲说：“代表罢工的工人并不见得就该开除”。这一发自内心的话语足见其已背叛了他那资产阶级阔少的出身。尤其可贵的是周冲当面责问父亲为什么对矿上受伤的工人不给一点抚恤金，更见其闪光的人性。周冲面对鲁大海的侮慢，只是一心想与他成为朋友，而不在乎这种侮慢；面对四凤将和周萍出走的时候，他已意识到自己的梦全部被击碎，却对周萍说“不，你把她带走吧，只要你好好地待她”。就这一名话把他的纯洁，豁达，无私的品格表现得一清二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另外值得一提的是周冲的理想，他曾幻想和四凤在一个冬天的早晨，非常明亮的天空，在无边海上乘着小帆船向天边飞……这些梦想在当时的家庭和社会中是不会出现的，坚信“将来一定要在这世界为人类谋幸福”，尽管周冲心中的“真世界”颇有点浪漫和乌托邦，但作为年轻人，能有远大而进步的理想是多么的可贵！难怪曹禺本人也十分欣赏他所塑造的周冲形象，其实周冲身上明显寄托了作者的理想。</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当然，年轻的周冲似乎天真、幼稚，纯朴而善良，也有软弱。蘩漪慑于周朴园的淫威而喝药之后，周冲便不敢再提分学费给四凤的想法了。但周冲的胆怯使之更为真实而可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那么，周冲悲剧的根源何在？曹禺先生说“他痛苦地感觉到现实的丑恶，一种幻灭的悲哀袭击他的心”（曹禺《雷雨</w:t>
      </w:r>
      <w:r>
        <w:rPr>
          <w:rFonts w:cs="宋体;SimSun" w:ascii="宋体;SimSun" w:hAnsi="宋体;SimSun"/>
          <w:kern w:val="0"/>
          <w:szCs w:val="21"/>
        </w:rPr>
        <w:t>·</w:t>
      </w:r>
      <w:r>
        <w:rPr>
          <w:rFonts w:ascii="宋体;SimSun" w:hAnsi="宋体;SimSun" w:cs="宋体;SimSun"/>
          <w:kern w:val="0"/>
          <w:szCs w:val="21"/>
        </w:rPr>
        <w:t>序》，下同），这正是周冲人生悲剧的根源，当然也是四凤、鲁侍萍等一切正义形象的悲剧根源。“夏天是个烦躁多事的季节，苦热会逼走人的理智。”周冲生活在雷雨中的夏天，现实的“苦热”时刻在考验周冲。周冲“这样的人即使不被‘残忍’的天所毁灭，他早晚会被那绵绵不尽的渺茫的梦掩埋。”一个可爱的年轻人最终被“现实的粗恶”吞噬了。周冲是一个受新思想、新文化影响下成长的青年。他富于幻想、生性浪漫。但他没有韧性，对封建制度的顽固性认识不足，这注定了他悲剧命运。</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 xml:space="preserve">．四凤的形象： </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一个年轻的女孩子，怀着对爱情的期许，抱着对母亲的敬爱，努力、小心、谨慎的生活，这样本没有什么大碍。如果说爱情是一种奢侈的话，那么这个年轻健康的少女，为了它付出的代价实在过于沉重。四凤是一朵尚未绽放就匆匆凋谢的梅花，她始终小心却难逃劫数，时时谨慎却终陷其中。</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四、作品鉴赏</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雷雨》是四幕悲剧，它通过周、鲁两个家庭，</w:t>
      </w:r>
      <w:r>
        <w:rPr>
          <w:rFonts w:cs="宋体;SimSun" w:ascii="宋体;SimSun" w:hAnsi="宋体;SimSun"/>
          <w:kern w:val="0"/>
          <w:szCs w:val="21"/>
        </w:rPr>
        <w:t>8</w:t>
      </w:r>
      <w:r>
        <w:rPr>
          <w:rFonts w:ascii="宋体;SimSun" w:hAnsi="宋体;SimSun" w:cs="宋体;SimSun"/>
          <w:kern w:val="0"/>
          <w:szCs w:val="21"/>
        </w:rPr>
        <w:t>个人物，前后</w:t>
      </w:r>
      <w:r>
        <w:rPr>
          <w:rFonts w:cs="宋体;SimSun" w:ascii="宋体;SimSun" w:hAnsi="宋体;SimSun"/>
          <w:kern w:val="0"/>
          <w:szCs w:val="21"/>
        </w:rPr>
        <w:t>30</w:t>
      </w:r>
      <w:r>
        <w:rPr>
          <w:rFonts w:ascii="宋体;SimSun" w:hAnsi="宋体;SimSun" w:cs="宋体;SimSun"/>
          <w:kern w:val="0"/>
          <w:szCs w:val="21"/>
        </w:rPr>
        <w:t xml:space="preserve">年间复杂的纠葛，写出旧家庭的悲剧和罪恶。在作者看来，这场悲剧和罪恶的制造者正是那些威严体面、道貌岸然的封建阶级和资产阶级。当时作者虽还不能从理论上清楚认识他的人物的阶级属性和特性，但具体描写上，已经接触到了现实阶级关系的某些本质方面。周朴园 与侍萍的矛盾分明带有阶级对立的性质，周朴园与鲁大海的冲突，更可看出社会阶级斗争对作者的直接影响。剧本虽然从性爱血缘关系的角度写了一出家庭的悲剧，但客观上也反映出中国 半封建半殖民地社会的某些侧面。充满不义和邪恶的旧家庭正是整个旧社会旧制度的缩影。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雷雨》在艺术上达到了很高的成就。作者对旧家庭的生活非常熟悉，对所塑造的人物有着深 切的了解，对人物性格的把握相当准确。周朴园的专横伪善，繁漪的乖戾不驯，都给人以鲜明的印象。《雷雨》接受了希腊命运悲剧的影响，洋溢着一种不可名状的悲剧气氛。作者善于把 众多的人物纳入统一的情节结构之中，制造出一个又一个紧张的场面和强烈的戏剧冲突，再加上语言的活泼和生动，使《雷雨》获得空前的成功。</w:t>
      </w:r>
      <w:r>
        <w:rPr>
          <w:rFonts w:cs="宋体;SimSun" w:ascii="宋体;SimSun" w:hAnsi="宋体;SimSun"/>
          <w:kern w:val="0"/>
          <w:szCs w:val="21"/>
        </w:rPr>
        <w:t>193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 xml:space="preserve">月《雷雨》首次在日本东京演出， 同年秋在国内上演；从此，《雷雨》成了最受群众欢迎的话剧之一，一直保持旺盛的艺术生命力。 </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五、模拟测试（一）</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面是对名著《雷雨》的解说，不正确的两项是（     ）（</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雷雨》深刻地揭露了反动资产阶级虚伪、奸诈、残忍的罪恶本质，抨击了旧中国黑暗腐朽的社会制度，揭示了旧制度必然崩溃的历史命运。</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雷雨》采用了渐次展开剧情的结构方法，入情入理，既合乎生活逻辑，又合乎人物性格逻辑。最高潮的出现，具有不可抗拒的说服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雷雨》中，周朴园给了鲁侍萍一张五千元支票“作为补偿”，表现他急于想用金钱来解除鲁侍萍对他的名望地位造成威胁的那种紧张、恐惧心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雷雨》所叙述的故事发生在一天（一昼夜）之内，地点集中在一个场景，情节服从于一个主题。这完全体现了古典主义戏剧的艺术法则：要求戏剧创作在时间、地点和情节三者之间保持一致性。</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在鲁大海被仆人打时，周朴园厉声高叫“不要打人”，是因为他认为鲁大海是自己的儿子，即使他在矿上带领矿工闹罢工，也于心不忍，显示自己的宽容大度。</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FF0000"/>
          <w:kern w:val="0"/>
          <w:szCs w:val="21"/>
        </w:rPr>
        <w:t>参考答案：</w:t>
      </w:r>
      <w:r>
        <w:rPr>
          <w:rFonts w:cs="宋体;SimSun" w:ascii="宋体;SimSun" w:hAnsi="宋体;SimSun"/>
          <w:color w:val="FF0000"/>
          <w:kern w:val="0"/>
          <w:szCs w:val="21"/>
        </w:rPr>
        <w:t>B</w:t>
      </w:r>
      <w:r>
        <w:rPr>
          <w:rFonts w:ascii="宋体;SimSun" w:hAnsi="宋体;SimSun" w:cs="宋体;SimSun"/>
          <w:color w:val="FF0000"/>
          <w:kern w:val="0"/>
          <w:szCs w:val="21"/>
        </w:rPr>
        <w:t>、</w:t>
      </w:r>
      <w:r>
        <w:rPr>
          <w:rFonts w:cs="宋体;SimSun" w:ascii="宋体;SimSun" w:hAnsi="宋体;SimSun"/>
          <w:color w:val="FF0000"/>
          <w:kern w:val="0"/>
          <w:szCs w:val="21"/>
        </w:rPr>
        <w:t xml:space="preserve">E </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错在“渐次展开剧情的结构方法”，</w:t>
      </w:r>
      <w:r>
        <w:rPr>
          <w:rFonts w:cs="宋体;SimSun" w:ascii="宋体;SimSun" w:hAnsi="宋体;SimSun"/>
          <w:color w:val="FF0000"/>
          <w:kern w:val="0"/>
          <w:szCs w:val="21"/>
        </w:rPr>
        <w:t>E</w:t>
      </w:r>
      <w:r>
        <w:rPr>
          <w:rFonts w:ascii="宋体;SimSun" w:hAnsi="宋体;SimSun" w:cs="宋体;SimSun"/>
          <w:color w:val="FF0000"/>
          <w:kern w:val="0"/>
          <w:szCs w:val="21"/>
        </w:rPr>
        <w:t>实际上是害怕事态闹大而揭穿其血缘关系）</w:t>
      </w:r>
    </w:p>
    <w:p>
      <w:pPr>
        <w:pStyle w:val="Normal"/>
        <w:widowControl/>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午饭后，天气更阴沉，更郁热。低沉潮湿的空气，使人异常烦躁。………”</w:t>
      </w:r>
      <w:r>
        <w:rPr>
          <w:rFonts w:ascii="宋体;SimSun" w:hAnsi="宋体;SimSun" w:cs="宋体;SimSun"/>
          <w:color w:val="000000"/>
          <w:kern w:val="0"/>
          <w:szCs w:val="21"/>
        </w:rPr>
        <w:t>这是第二幕开头的舞台说明，这一舞台说明有什么作用？</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FF0000"/>
          <w:kern w:val="0"/>
          <w:szCs w:val="21"/>
        </w:rPr>
        <w:t>参考答案：．一是营造了舞台气氛，给剧情设置了一个阴沉、郁闷的背景，给人以压抑感。二是点明雷雨前的特征，为雷雨的到来作了铺垫。三交代了故事发生的时间。</w:t>
      </w:r>
    </w:p>
    <w:p>
      <w:pPr>
        <w:pStyle w:val="Normal"/>
        <w:widowControl/>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kern w:val="0"/>
          <w:szCs w:val="21"/>
        </w:rPr>
        <w:t>对鲁侍萍“很自然地走到窗户，关上窗户，慢慢地走向中门”这个动作应该如何理解？周朴园看她关窗门的动作为什么会“忽然觉得她很奇怪”，慌忙地问“你－－你贵姓”？有什么作用？（</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参考答案：（</w:t>
      </w:r>
      <w:r>
        <w:rPr>
          <w:rFonts w:cs="宋体;SimSun" w:ascii="宋体;SimSun" w:hAnsi="宋体;SimSun"/>
          <w:color w:val="FF0000"/>
          <w:kern w:val="0"/>
          <w:szCs w:val="21"/>
        </w:rPr>
        <w:t>1</w:t>
      </w:r>
      <w:r>
        <w:rPr>
          <w:rFonts w:ascii="宋体;SimSun" w:hAnsi="宋体;SimSun" w:cs="宋体;SimSun"/>
          <w:color w:val="FF0000"/>
          <w:kern w:val="0"/>
          <w:szCs w:val="21"/>
        </w:rPr>
        <w:t>）“自然地”暗示她曾经在这样的房间住过，暗示她的身份。“慢慢地”说明她内心的痛苦和矛盾。（</w:t>
      </w:r>
      <w:r>
        <w:rPr>
          <w:rFonts w:cs="宋体;SimSun" w:ascii="宋体;SimSun" w:hAnsi="宋体;SimSun"/>
          <w:color w:val="FF0000"/>
          <w:kern w:val="0"/>
          <w:szCs w:val="21"/>
        </w:rPr>
        <w:t>2</w:t>
      </w:r>
      <w:r>
        <w:rPr>
          <w:rFonts w:ascii="宋体;SimSun" w:hAnsi="宋体;SimSun" w:cs="宋体;SimSun"/>
          <w:color w:val="FF0000"/>
          <w:kern w:val="0"/>
          <w:szCs w:val="21"/>
        </w:rPr>
        <w:t>）“忽然觉得她很奇怪”，说明周朴园对这一关窗的动作太熟悉，有一种似曾相识的感觉。他“慌忙地问”说明他害怕眼前的人就是当年的人。（</w:t>
      </w:r>
      <w:r>
        <w:rPr>
          <w:rFonts w:cs="宋体;SimSun" w:ascii="宋体;SimSun" w:hAnsi="宋体;SimSun"/>
          <w:color w:val="FF0000"/>
          <w:kern w:val="0"/>
          <w:szCs w:val="21"/>
        </w:rPr>
        <w:t>3</w:t>
      </w:r>
      <w:r>
        <w:rPr>
          <w:rFonts w:ascii="宋体;SimSun" w:hAnsi="宋体;SimSun" w:cs="宋体;SimSun"/>
          <w:color w:val="FF0000"/>
          <w:kern w:val="0"/>
          <w:szCs w:val="21"/>
        </w:rPr>
        <w:t>）推动情节发展。</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模拟测试（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面有关名著《雷雨》的解说，不正确的两项是（    ）（</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鲁侍萍是一个旧中国劳动妇女的形象，其性格特征是善良、正直、刚毅顽强，她终于由一个幼稚无知的侍女成长为一个有骨气、有尊严、有觉悟的女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鲁大海被仆人拥下后，台上只有周朴园和周萍，周萍“过意不去地”叫了一声“爸爸”。有人认为周萍“过意不去”是因为他觉得自己行为莽撞，有失体面，给爸爸丢了脸。</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鲁侍萍不止一次地说到命运，这说明她在苦难中挣扎，悲叹自己的“命苦”，他相信命运，但在一定程度上表现出对世道不公的愤懑与不平。</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周朴园认出鲁侍萍后，他半晌没有说话，表现了他在惶恐的沉思中寻找对策。</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雷雨》的矛盾冲突是错综复杂的，但是，以周朴园为代表的资本家与以鲁侍萍为代表的下层劳动人民、以周朴园为代表的资本家与以鲁大海为代表的工人之间的阶级冲突，是最本质的冲突。</w:t>
      </w:r>
    </w:p>
    <w:p>
      <w:pPr>
        <w:pStyle w:val="Normal"/>
        <w:widowControl/>
        <w:spacing w:lineRule="auto" w:line="360"/>
        <w:ind w:firstLine="413"/>
        <w:jc w:val="left"/>
        <w:rPr>
          <w:rFonts w:ascii="宋体;SimSun" w:hAnsi="宋体;SimSun" w:cs="宋体;SimSun"/>
          <w:b/>
          <w:b/>
          <w:kern w:val="0"/>
          <w:szCs w:val="21"/>
        </w:rPr>
      </w:pPr>
      <w:r>
        <w:rPr>
          <w:rFonts w:ascii="宋体;SimSun" w:hAnsi="宋体;SimSun" w:cs="宋体;SimSun"/>
          <w:b/>
          <w:color w:val="FF0000"/>
          <w:kern w:val="0"/>
          <w:szCs w:val="21"/>
        </w:rPr>
        <w:t>参考答案：</w:t>
      </w:r>
      <w:r>
        <w:rPr>
          <w:rFonts w:cs="宋体;SimSun" w:ascii="宋体;SimSun" w:hAnsi="宋体;SimSun"/>
          <w:b/>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错在“有骨气、有尊严、有觉悟的”；</w:t>
      </w:r>
      <w:r>
        <w:rPr>
          <w:rFonts w:cs="宋体;SimSun" w:ascii="宋体;SimSun" w:hAnsi="宋体;SimSun"/>
          <w:color w:val="FF0000"/>
          <w:kern w:val="0"/>
          <w:szCs w:val="21"/>
        </w:rPr>
        <w:t>B</w:t>
      </w:r>
      <w:r>
        <w:rPr>
          <w:rFonts w:ascii="宋体;SimSun" w:hAnsi="宋体;SimSun" w:cs="宋体;SimSun"/>
          <w:color w:val="FF0000"/>
          <w:kern w:val="0"/>
          <w:szCs w:val="21"/>
        </w:rPr>
        <w:t>周萍觉得鲁大海居然当面侮辱自己的父亲，而自己又没能适时制止，感到对不起父亲）</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朴园对鲁侍萍的怀念是真心的，还是虚伪的？（</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left"/>
        <w:rPr>
          <w:rFonts w:ascii="宋体;SimSun" w:hAnsi="宋体;SimSun" w:cs="宋体;SimSun"/>
          <w:b/>
          <w:b/>
          <w:kern w:val="0"/>
          <w:szCs w:val="21"/>
        </w:rPr>
      </w:pPr>
      <w:r>
        <w:rPr>
          <w:rFonts w:cs="宋体;SimSun" w:ascii="宋体;SimSun" w:hAnsi="宋体;SimSun"/>
          <w:b/>
          <w:color w:val="FF0000"/>
          <w:kern w:val="0"/>
          <w:szCs w:val="21"/>
        </w:rPr>
        <w:t xml:space="preserve">    </w:t>
      </w:r>
      <w:r>
        <w:rPr>
          <w:rFonts w:ascii="宋体;SimSun" w:hAnsi="宋体;SimSun" w:cs="宋体;SimSun"/>
          <w:b/>
          <w:color w:val="FF0000"/>
          <w:kern w:val="0"/>
          <w:szCs w:val="21"/>
        </w:rPr>
        <w:t>参考答案：</w:t>
      </w:r>
      <w:r>
        <w:rPr>
          <w:rFonts w:ascii="宋体;SimSun" w:hAnsi="宋体;SimSun" w:cs="宋体;SimSun"/>
          <w:color w:val="FF0000"/>
          <w:kern w:val="0"/>
          <w:szCs w:val="21"/>
        </w:rPr>
        <w:t>周朴园对鲁侍萍的怀念应该是真的。他们曾有过一段很温馨的生活，资本家也有自己的爱情，爱自己所爱之人，能够三十年保留鲁侍萍生活过的房间格局、习惯，记住她的生日，如果心中没有对鲁侍萍的怀念是不可能的，他是一个人，有他的人性。尤其是在他老的时候，蘩漪不驯服，儿子跟他疏远，他感到孤独，生活不如意，因此他怀念鲁侍萍也是他一生中最温暖的回忆。</w:t>
      </w:r>
    </w:p>
    <w:p>
      <w:pPr>
        <w:pStyle w:val="Normal"/>
        <w:widowControl/>
        <w:spacing w:lineRule="auto" w:line="360"/>
        <w:jc w:val="left"/>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个性化的语言是《雷雨》中人物语言的一大特色，请举例说明。（</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color w:val="FF0000"/>
          <w:kern w:val="0"/>
          <w:szCs w:val="21"/>
        </w:rPr>
        <w:t>参考答案：个性化的语言主要体现在用词、语气都因人物的出身、地位、经历、个性不同而各有特色。如周朴园的盛气凌人，鲁侍萍诉说自己三十年所遭遇的苦难时抑郁平缓，鲁大海揭露周朴园的发家史时语言直截了当。又如鲁侍萍看到周萍打鲁大海后那句欲言又止、欲说又改口的话，把她当时痛苦、愤恨、失望的心情充分表现出来了。</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48:00Z</dcterms:created>
  <dc:creator/>
  <dc:description/>
  <dc:language>en-US</dc:language>
  <cp:lastModifiedBy>zmj</cp:lastModifiedBy>
  <dcterms:modified xsi:type="dcterms:W3CDTF">2011-01-28T07:48:00Z</dcterms:modified>
  <cp:revision>0</cp:revision>
  <dc:subject/>
  <dc:title/>
</cp:coreProperties>
</file>