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家》</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管言春撰写</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一、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巴金 </w:t>
      </w:r>
      <w:r>
        <w:rPr>
          <w:rFonts w:cs="宋体;SimSun" w:ascii="宋体;SimSun" w:hAnsi="宋体;SimSun"/>
          <w:kern w:val="0"/>
          <w:szCs w:val="21"/>
        </w:rPr>
        <w:t xml:space="preserve">(1904.11.25—2005.10.17),  </w:t>
      </w:r>
      <w:r>
        <w:rPr>
          <w:rFonts w:ascii="宋体;SimSun" w:hAnsi="宋体;SimSun" w:cs="宋体;SimSun"/>
          <w:kern w:val="0"/>
          <w:szCs w:val="21"/>
        </w:rPr>
        <w:t>原名李尧棠，字芾甘，四川成都市人</w:t>
      </w:r>
      <w:r>
        <w:rPr>
          <w:rFonts w:cs="宋体;SimSun" w:ascii="宋体;SimSun" w:hAnsi="宋体;SimSun"/>
          <w:kern w:val="0"/>
          <w:szCs w:val="21"/>
        </w:rPr>
        <w:t>(</w:t>
      </w:r>
      <w:r>
        <w:rPr>
          <w:rFonts w:ascii="宋体;SimSun" w:hAnsi="宋体;SimSun" w:cs="宋体;SimSun"/>
          <w:kern w:val="0"/>
          <w:szCs w:val="21"/>
        </w:rPr>
        <w:t>祖籍浙江嘉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初赴法国留学，写成了处女作长篇小说《灭亡》，发表时始用巴金的笔名。</w:t>
      </w:r>
      <w:r>
        <w:rPr>
          <w:rFonts w:cs="宋体;SimSun" w:ascii="宋体;SimSun" w:hAnsi="宋体;SimSun"/>
          <w:kern w:val="0"/>
          <w:szCs w:val="21"/>
        </w:rPr>
        <w:t>1928</w:t>
      </w:r>
      <w:r>
        <w:rPr>
          <w:rFonts w:ascii="宋体;SimSun" w:hAnsi="宋体;SimSun" w:cs="宋体;SimSun"/>
          <w:kern w:val="0"/>
          <w:szCs w:val="21"/>
        </w:rPr>
        <w:t>年底回到上海，从事创作和翻译。从</w:t>
      </w:r>
      <w:r>
        <w:rPr>
          <w:rFonts w:cs="宋体;SimSun" w:ascii="宋体;SimSun" w:hAnsi="宋体;SimSun"/>
          <w:kern w:val="0"/>
          <w:szCs w:val="21"/>
        </w:rPr>
        <w:t>1929</w:t>
      </w:r>
      <w:r>
        <w:rPr>
          <w:rFonts w:ascii="宋体;SimSun" w:hAnsi="宋体;SimSun" w:cs="宋体;SimSun"/>
          <w:kern w:val="0"/>
          <w:szCs w:val="21"/>
        </w:rPr>
        <w:t>年到</w:t>
      </w:r>
      <w:r>
        <w:rPr>
          <w:rFonts w:cs="宋体;SimSun" w:ascii="宋体;SimSun" w:hAnsi="宋体;SimSun"/>
          <w:kern w:val="0"/>
          <w:szCs w:val="21"/>
        </w:rPr>
        <w:t>1937</w:t>
      </w:r>
      <w:r>
        <w:rPr>
          <w:rFonts w:ascii="宋体;SimSun" w:hAnsi="宋体;SimSun" w:cs="宋体;SimSun"/>
          <w:kern w:val="0"/>
          <w:szCs w:val="21"/>
        </w:rPr>
        <w:t>年中，创作了主要代表作长篇小说《激流三部曲》中的《家》，以及《海的梦》、《春天里的秋天》、《砂丁》、《萌芽》</w:t>
      </w:r>
      <w:r>
        <w:rPr>
          <w:rFonts w:cs="宋体;SimSun" w:ascii="宋体;SimSun" w:hAnsi="宋体;SimSun"/>
          <w:kern w:val="0"/>
          <w:szCs w:val="21"/>
        </w:rPr>
        <w:t>(</w:t>
      </w:r>
      <w:r>
        <w:rPr>
          <w:rFonts w:ascii="宋体;SimSun" w:hAnsi="宋体;SimSun" w:cs="宋体;SimSun"/>
          <w:kern w:val="0"/>
          <w:szCs w:val="21"/>
        </w:rPr>
        <w:t>《雪》</w:t>
      </w:r>
      <w:r>
        <w:rPr>
          <w:rFonts w:cs="宋体;SimSun" w:ascii="宋体;SimSun" w:hAnsi="宋体;SimSun"/>
          <w:kern w:val="0"/>
          <w:szCs w:val="21"/>
        </w:rPr>
        <w:t>)</w:t>
      </w:r>
      <w:r>
        <w:rPr>
          <w:rFonts w:ascii="宋体;SimSun" w:hAnsi="宋体;SimSun" w:cs="宋体;SimSun"/>
          <w:kern w:val="0"/>
          <w:szCs w:val="21"/>
        </w:rPr>
        <w:t>、《新生》、《爱情三部曲》</w:t>
      </w:r>
      <w:r>
        <w:rPr>
          <w:rFonts w:cs="宋体;SimSun" w:ascii="宋体;SimSun" w:hAnsi="宋体;SimSun"/>
          <w:kern w:val="0"/>
          <w:szCs w:val="21"/>
        </w:rPr>
        <w:t>(</w:t>
      </w:r>
      <w:r>
        <w:rPr>
          <w:rFonts w:ascii="宋体;SimSun" w:hAnsi="宋体;SimSun" w:cs="宋体;SimSun"/>
          <w:kern w:val="0"/>
          <w:szCs w:val="21"/>
        </w:rPr>
        <w:t>《雾》《雨》《电》</w:t>
      </w:r>
      <w:r>
        <w:rPr>
          <w:rFonts w:cs="宋体;SimSun" w:ascii="宋体;SimSun" w:hAnsi="宋体;SimSun"/>
          <w:kern w:val="0"/>
          <w:szCs w:val="21"/>
        </w:rPr>
        <w:t>)</w:t>
      </w:r>
      <w:r>
        <w:rPr>
          <w:rFonts w:ascii="宋体;SimSun" w:hAnsi="宋体;SimSun" w:cs="宋体;SimSun"/>
          <w:kern w:val="0"/>
          <w:szCs w:val="21"/>
        </w:rPr>
        <w:t xml:space="preserve">等中长篇小说。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抗日战争爆发后，巴金在各地致力于抗日救亡文化活动，创作了《家》的续集《春》和《秋》，长篇小说《抗战三部曲》</w:t>
      </w:r>
      <w:r>
        <w:rPr>
          <w:rFonts w:cs="宋体;SimSun" w:ascii="宋体;SimSun" w:hAnsi="宋体;SimSun"/>
          <w:kern w:val="0"/>
          <w:szCs w:val="21"/>
        </w:rPr>
        <w:t>(</w:t>
      </w:r>
      <w:r>
        <w:rPr>
          <w:rFonts w:ascii="宋体;SimSun" w:hAnsi="宋体;SimSun" w:cs="宋体;SimSun"/>
          <w:kern w:val="0"/>
          <w:szCs w:val="21"/>
        </w:rPr>
        <w:t>又名《火》</w:t>
      </w:r>
      <w:r>
        <w:rPr>
          <w:rFonts w:cs="宋体;SimSun" w:ascii="宋体;SimSun" w:hAnsi="宋体;SimSun"/>
          <w:kern w:val="0"/>
          <w:szCs w:val="21"/>
        </w:rPr>
        <w:t>)</w:t>
      </w:r>
      <w:r>
        <w:rPr>
          <w:rFonts w:ascii="宋体;SimSun" w:hAnsi="宋体;SimSun" w:cs="宋体;SimSun"/>
          <w:kern w:val="0"/>
          <w:szCs w:val="21"/>
        </w:rPr>
        <w:t>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巴金以其独特的风格和丰硕的创作令人瞩目，被鲁迅称为“一个有热情的有进步思想的作家，在屈指可数的好作家之列的作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巴金</w:t>
      </w:r>
      <w:r>
        <w:rPr>
          <w:rFonts w:cs="宋体;SimSun" w:ascii="宋体;SimSun" w:hAnsi="宋体;SimSun"/>
          <w:kern w:val="0"/>
          <w:szCs w:val="21"/>
        </w:rPr>
        <w:t>1982</w:t>
      </w:r>
      <w:r>
        <w:rPr>
          <w:rFonts w:ascii="宋体;SimSun" w:hAnsi="宋体;SimSun" w:cs="宋体;SimSun"/>
          <w:kern w:val="0"/>
          <w:szCs w:val="21"/>
        </w:rPr>
        <w:t>年获意大利“但丁国际奖”，</w:t>
      </w:r>
      <w:r>
        <w:rPr>
          <w:rFonts w:cs="宋体;SimSun" w:ascii="宋体;SimSun" w:hAnsi="宋体;SimSun"/>
          <w:kern w:val="0"/>
          <w:szCs w:val="21"/>
        </w:rPr>
        <w:t>1983</w:t>
      </w:r>
      <w:r>
        <w:rPr>
          <w:rFonts w:ascii="宋体;SimSun" w:hAnsi="宋体;SimSun" w:cs="宋体;SimSun"/>
          <w:kern w:val="0"/>
          <w:szCs w:val="21"/>
        </w:rPr>
        <w:t>年获法国“荣誉军团勋章”，</w:t>
      </w:r>
      <w:r>
        <w:rPr>
          <w:rFonts w:cs="宋体;SimSun" w:ascii="宋体;SimSun" w:hAnsi="宋体;SimSun"/>
          <w:kern w:val="0"/>
          <w:szCs w:val="21"/>
        </w:rPr>
        <w:t>1984</w:t>
      </w:r>
      <w:r>
        <w:rPr>
          <w:rFonts w:ascii="宋体;SimSun" w:hAnsi="宋体;SimSun" w:cs="宋体;SimSun"/>
          <w:kern w:val="0"/>
          <w:szCs w:val="21"/>
        </w:rPr>
        <w:t>年获香港中文大学荣誉文学博士学位，</w:t>
      </w:r>
      <w:r>
        <w:rPr>
          <w:rFonts w:cs="宋体;SimSun" w:ascii="宋体;SimSun" w:hAnsi="宋体;SimSun"/>
          <w:kern w:val="0"/>
          <w:szCs w:val="21"/>
        </w:rPr>
        <w:t>1985</w:t>
      </w:r>
      <w:r>
        <w:rPr>
          <w:rFonts w:ascii="宋体;SimSun" w:hAnsi="宋体;SimSun" w:cs="宋体;SimSun"/>
          <w:kern w:val="0"/>
          <w:szCs w:val="21"/>
        </w:rPr>
        <w:t>年获美国文学艺术研究院外国院士称号，</w:t>
      </w:r>
      <w:r>
        <w:rPr>
          <w:rFonts w:cs="宋体;SimSun" w:ascii="宋体;SimSun" w:hAnsi="宋体;SimSun"/>
          <w:kern w:val="0"/>
          <w:szCs w:val="21"/>
        </w:rPr>
        <w:t>1990</w:t>
      </w:r>
      <w:r>
        <w:rPr>
          <w:rFonts w:ascii="宋体;SimSun" w:hAnsi="宋体;SimSun" w:cs="宋体;SimSun"/>
          <w:kern w:val="0"/>
          <w:szCs w:val="21"/>
        </w:rPr>
        <w:t>年获前苏联“人民友谊勋章”，</w:t>
      </w:r>
      <w:r>
        <w:rPr>
          <w:rFonts w:cs="宋体;SimSun" w:ascii="宋体;SimSun" w:hAnsi="宋体;SimSun"/>
          <w:kern w:val="0"/>
          <w:szCs w:val="21"/>
        </w:rPr>
        <w:t>1990</w:t>
      </w:r>
      <w:r>
        <w:rPr>
          <w:rFonts w:ascii="宋体;SimSun" w:hAnsi="宋体;SimSun" w:cs="宋体;SimSun"/>
          <w:kern w:val="0"/>
          <w:szCs w:val="21"/>
        </w:rPr>
        <w:t>年获日本福冈“亚洲文化奖创设特别奖”，</w:t>
      </w:r>
      <w:r>
        <w:rPr>
          <w:rFonts w:cs="宋体;SimSun" w:ascii="宋体;SimSun" w:hAnsi="宋体;SimSun"/>
          <w:kern w:val="0"/>
          <w:szCs w:val="21"/>
        </w:rPr>
        <w:t>1993</w:t>
      </w:r>
      <w:r>
        <w:rPr>
          <w:rFonts w:ascii="宋体;SimSun" w:hAnsi="宋体;SimSun" w:cs="宋体;SimSun"/>
          <w:kern w:val="0"/>
          <w:szCs w:val="21"/>
        </w:rPr>
        <w:t>年获亚洲华文作家文艺基金会“资深作家敬慰奖”，</w:t>
      </w:r>
      <w:r>
        <w:rPr>
          <w:rFonts w:cs="宋体;SimSun" w:ascii="宋体;SimSun" w:hAnsi="宋体;SimSun"/>
          <w:kern w:val="0"/>
          <w:szCs w:val="21"/>
        </w:rPr>
        <w:t>1998</w:t>
      </w:r>
      <w:r>
        <w:rPr>
          <w:rFonts w:ascii="宋体;SimSun" w:hAnsi="宋体;SimSun" w:cs="宋体;SimSun"/>
          <w:kern w:val="0"/>
          <w:szCs w:val="21"/>
        </w:rPr>
        <w:t>年获第四届上海文学艺术奖杰出贡献奖，</w:t>
      </w:r>
      <w:r>
        <w:rPr>
          <w:rFonts w:cs="宋体;SimSun" w:ascii="宋体;SimSun" w:hAnsi="宋体;SimSun"/>
          <w:kern w:val="0"/>
          <w:szCs w:val="21"/>
        </w:rPr>
        <w:t>2001</w:t>
      </w:r>
      <w:r>
        <w:rPr>
          <w:rFonts w:ascii="宋体;SimSun" w:hAnsi="宋体;SimSun" w:cs="宋体;SimSun"/>
          <w:kern w:val="0"/>
          <w:szCs w:val="21"/>
        </w:rPr>
        <w:t>年获诺贝尔文学奖提名。</w:t>
      </w:r>
      <w:r>
        <w:rPr>
          <w:rFonts w:cs="宋体;SimSun" w:ascii="宋体;SimSun" w:hAnsi="宋体;SimSun"/>
          <w:kern w:val="0"/>
          <w:szCs w:val="21"/>
        </w:rPr>
        <w:t>2003</w:t>
      </w:r>
      <w:r>
        <w:rPr>
          <w:rFonts w:ascii="宋体;SimSun" w:hAnsi="宋体;SimSun" w:cs="宋体;SimSun"/>
          <w:kern w:val="0"/>
          <w:szCs w:val="21"/>
        </w:rPr>
        <w:t>年被国务院授予“人民作家”荣誉称号，同年获选《感动中国》人物。</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内容辑要：</w:t>
      </w:r>
    </w:p>
    <w:p>
      <w:pPr>
        <w:pStyle w:val="Normal"/>
        <w:widowControl/>
        <w:spacing w:lineRule="auto" w:line="360"/>
        <w:ind w:firstLine="420"/>
        <w:jc w:val="left"/>
        <w:rPr/>
      </w:pPr>
      <w:r>
        <w:rPr/>
        <w:t>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tbl>
      <w:tblPr>
        <w:tblW w:w="8522" w:type="dxa"/>
        <w:jc w:val="left"/>
        <w:tblInd w:w="0" w:type="dxa"/>
        <w:tblLayout w:type="fixed"/>
        <w:tblCellMar>
          <w:top w:w="0" w:type="dxa"/>
          <w:left w:w="108" w:type="dxa"/>
          <w:bottom w:w="0" w:type="dxa"/>
          <w:right w:w="108" w:type="dxa"/>
        </w:tblCellMar>
      </w:tblPr>
      <w:tblGrid>
        <w:gridCol w:w="6347"/>
        <w:gridCol w:w="2175"/>
      </w:tblGrid>
      <w:tr>
        <w:trPr/>
        <w:tc>
          <w:tcPr>
            <w:tcW w:w="6347"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2175"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347" w:type="dxa"/>
            <w:tcBorders/>
          </w:tcPr>
          <w:p>
            <w:pPr>
              <w:pStyle w:val="Normal"/>
              <w:spacing w:lineRule="auto" w:line="360"/>
              <w:ind w:firstLine="420"/>
              <w:rPr>
                <w:rFonts w:ascii="宋体;SimSun" w:hAnsi="宋体;SimSun" w:cs="宋体;SimSun"/>
                <w:szCs w:val="21"/>
              </w:rPr>
            </w:pPr>
            <w:r>
              <w:rPr>
                <w:rFonts w:ascii="宋体;SimSun" w:hAnsi="宋体;SimSun" w:cs="宋体;SimSun"/>
                <w:kern w:val="0"/>
                <w:szCs w:val="21"/>
              </w:rPr>
              <w:t>故事发生在成都一家姓高的大公馆里，开始于一个风雪交加的冬日的傍晚。路上走着两个年轻人，这便是二弟觉民和三弟觉慧。他们一边走，一边激动地谈论着今天在学校演戏的事。作者这样描写着：“一个希望鼓舞着在僻静的街上走得很吃力的行人——那就是温暖、明亮的家。”可是对高公馆——他们的家的描绘却是这样的：“有着黑漆大门的公馆静寂地并排立在寒风里。两个永远沉默的石狮子蹲在门口。门开着，好像一只怪兽的大口。里面是一个黑洞，这里面有什么东西，谁也望不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进了家，婢女鸣凤招呼他们吃饭，并告诉他们家里来了客人，是他们的姑妈张太太以及姑妈的女儿琴（大名张蕴华）——高家的亲戚里面最美丽、最活泼的姑娘，也是一个有着理想、有着抱负的勇敢的新青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位年轻人——琴、觉民、觉慧谈得很投机。觉民鼓动琴明年暑假报考他们的学校——外国语专门学校。琴决定报考，这是很勇敢的决定，因为要和男学生一起上课，要承受很多闲言碎语。但琴坚决地说：“我知道任何改革的成功，都需要不少的牺牲作代价。现在就让我作一样牺牲品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夜死了。年轻的婢女鸣凤坐在床沿，回忆自己的过去，思索自己的归宿。最后两个大字不住地在她的脑子里打转，这就是“薄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琴和母亲回到家里，找了一个适当的机会哀求她的母亲让她报考她表哥的学校，可母亲回绝了，这让她很失望，但她并没有灰心。她决定要“坚决地奋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觉民兄弟的大哥——高觉新是这个大家庭里的长孙，就是因为这个缘故，他被剥夺了学业与爱情。他清秀聪慧，也充满了美丽的梦想。但在中学毕业那天，他所有的幻梦都被打破，他被迫放弃学业，放弃了自己所爱的能够了解他、安慰他的钱家表妹（梅表姐），和父亲指定的姑娘结了婚。他“不反抗，也想不到反抗。到了订婚的日子他被人玩弄着，像一个傀儡；又被人珍爱着，像一个宝贝。”他和他的两个弟弟一样接受新思想，但是他依旧还是刘半农的“作揖主义”和托尔斯泰的“无抵抗主义”的拥护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觉新在西蜀实业公司事务所上班，那是他父亲生前为他找好的位置。一日，觉慧和觉民跟往常一样，买了几本新书，来到觉新的办公室里，这时张太太和琴小姐来了。她给大家带来了一个不寻常的消息：钱家大姨妈回省城来了，梅表姐嫁了不到一年就守了寡，现在变得有点憔悴。这个梅表姐就是大哥觉新所挚爱的钱家表妹，而这时觉新正陪着张太太买衣料，他并没有听到这个消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觉慧和觉民离开了觉新的事务所，觉民去了琴的家里，而觉慧在路上遇见同学张惠如，并从他口中了解到当兵的打了学生。觉慧义愤填膺地和一些学生参加了向总督示威游行的队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请愿并没有结果。而祖父高老太爷很快知道了他游行的事，便让觉新把他囚禁在家里。而觉新也只有老老实实地照着爷爷的吩咐去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觉慧被囚禁在家里，不耐烦地四处闲逛。在梅林里碰见了鸣凤，有了一次互诉衷肠的机会。这一天夜里月色很好，觉民、觉慧兄弟俩在天井里说着知心话，觉民向弟弟透露了他对琴的爱意。这时他们听到了大哥觉新凄凉的箫声，知道他在思念着梅表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跟军人冲突的风潮渐渐地平息了。困在家里的觉慧用日记记录了他的寂寞和对爷爷囚禁他的不满，表达了反抗的决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旧历新年快来了，高公馆这个绅士家庭也忙着准备过新年。除夕的前一天下午，觉慧买了一本小说《前夜》读给他的两个哥哥听。书里的内容激起了觉慧的热情，也唤起了觉新痛苦的回忆，他向两兄弟述说了自己身为长孙承担的重任，自己为了家族的人，牺牲了自己的幸福……觉慧想着：“我是青年，我不是畸人，我不是愚人，我要给自己把幸福争过来。”他又为不是大哥的自己十分庆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天黑了，高家四世同堂聚集在一起，互相庆贺着吃年夜饭，高老太爷看见自己子孙满堂，想着再过一两代，他们高家不知道会变成一个怎样繁盛的大家庭，心里非常高兴。年轻一代人的桌上更是热闹，大家说笑，行酒令，痛快地、忘记一切地笑着，直到散席。觉慧带着酒意来到街上，看到一个哭泣的讨饭的孩子，他摸出两个半元的银币，放在小孩润湿的手里。过后却痛苦地自责：“你以为你这样做，你就可以把社会的面目改变吗？你以为你这样做，你就可以使那个小孩一生免掉冻饿吗？……你，你这个伪善的人道主义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旧历年的最后一天，觉新告诉觉慧他遇见梅表妹了，并痛苦地自责，表达自己的悔恨。觉慧责备觉新当初为什么不反抗，落到这地步，是罪有应得，觉新苦笑着说现实的环境不允许他这样做，觉慧突然感觉在思想上跟他的大哥是离得愈来愈远了。他“看着大哥的带痛苦表情的脸，一个可怕的思想突然来袭击他的心。这个可悲的真实就是：这般人是没有希望了，是无可挽救的了。给他们带来新的思想，使他们睁开眼睛看见这个世界的真面目，不过是增加他们的痛苦罢了，这正像使死尸站起来看见自己的腐烂一样。”而觉新一转眼又和弟妹们有说有笑地玩闹了起来，人原来是这样健忘的。但觉新不健忘又能怎样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除夕晚，高家在祭祖、叩拜长辈。觉民、觉慧溜了出来，来到了姑妈家。在这里，他们意外地看到了梅表姐，美丽而凄哀，带着忧郁的神情，说着伤感的话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聪慧漂亮的鸣凤很喜欢觉慧。而觉慧只有在回到他那寂寞无聊的家里时，才会因为思念鸣凤而苦恼。鸣凤和三房的丫头婉儿在悄悄议论着冯乐山要讨姨太太的传闻，听说准备在大房同三房的丫头中挑一个去。觉慧听到了她俩的谈话，鸣凤向觉慧发誓她绝对不会跟别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新年里日子就这样平淡地过去了。在这些日子里照旧是赌博统治了这个公馆。而在初八日晚上，这一群年轻人成功地组织了一台高雅的焰火晚会。美丽的焰火，优雅的笛声，高亢的歌声，令人陶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初九这一天，觉新的五叔克定决定请大家看龙灯。公馆里的主人仆人们燃起花炮，对着玩龙灯的人烧，以此来取乐。觉慧气愤地说：“你以为一个人应该把自己的快乐建筑在别人的痛苦上面吗？你以为只要出了钱就可以把别人的身体用花炮乱烧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元宵节的夜晚，他们几个年轻人在湖中荡舟赏月，可是并不很快乐。觉新因思念梅表姐而长叹；五叔的女儿淑贞为自己那双残废的小脚而悲伤。此时他们接到了消息：督军下令讨伐张军长，前线已经开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仗终于打起来了，高公馆上下都沉浸在一片恐怖、绝望之中。此时张太太带着琴来到高家避难，并带来了梅表姐。觉新的妻子瑞珏第一次见到梅表姐，很喜欢梅表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吃完早饭，觉新三弟兄出去打听消息，战争即将停息。他们回到家里，祖父和姑母们在那里打牌，觉慧想：“你们还有心肠打牌。”在高家的花园里，分别了五年的觉新和梅终于又见面了，但见面带给彼此的只有痛苦和伤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两天以后，街上的交通恢复了。战火虽然平息，可市面还很混乱，人心还是不安定。在这个公馆里还不到午饭时间，忽然起了骚动，有谣言说今晚恐怕会发生抢劫的事情。三房、四房、五房和老太爷都避了出去。“这个靠旧礼教维持的大家庭，突然现出了它的内部的空虚：平日在一起生活的人，如今大难临头，就只顾谋自己的安全了。”琴跟着她母亲还在高家，她没有地方可去，只能呆在这里。她从前还相信自己是一个勇敢的女性，而这时她发现自己还是一个脆弱的女子，没有能力反抗，也只能等待别人来宰割。而梅和瑞珏都准备遭受侮辱的时候投入湖中，以保清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不多几时又传来谣言，说新进城的军队不再开往别处，就分散在北门一带的民房驻扎。这一消息很快便被证明是事实，一位连长的太太要在家里住下，被觉新的三叔克明撵走。觉新从他的同学处得到了一张告示，免去了驻军的骚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恐怖的时期终于过去了，和平的统治又恢复了。高公馆又热闹起来。梅向瑞珏倾诉着自己不幸的生存的悲哀，引起了瑞珏深深的同情和爱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觉民弟兄的几个同学创刊了《黎明周报》，刊载新文化运动的消息，介绍新的思想，批评和攻击不合理的旧制度和旧思想。觉慧热心地参加《周报》的工作，经常在《周报》上发表文章，以至于忘记了纯洁的少女鸣凤的爱情。而鸣凤还是那样热烈地爱着他，暗中为他祝福。至于觉民，他白天忙着功课，晚上按时去琴那里教书，对于《周报》并不像觉慧那样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琴因为她的好朋友许倩如把长辫剪了，她也想这么做，但遭到母亲的反对，并要把她嫁出去。琴心里爱的是觉民，她伤心地哭了起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就在琴伤心痛苦的晚上，鸣凤也同样伤心至极。原来高老太爷要她做冯老头子的姨太太，而且就在三天之后。这是高老太爷的命令，谁也违背不了，谁也反抗不了。冯老头子即冯乐山，“孔教会”的重要分子，六十多岁了。鸣凤没有办法，觉慧是她惟一的希望了，而此时的觉慧正忙着写他的文章，无暇顾及鸣凤，待她要说时，觉民的到来使得她不得不走了。鸣凤彻底地绝望了，她记得她曾说过宁死也不会去，她带着对觉慧深深的爱和对这世上的不公平的恨跳进了湖里。这时觉慧从觉民那里听说鸣凤要做姨太太的事，立即发疯似的到处寻找鸣凤。他大声唤：“鸣凤”，却听不见一声回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过一夜的思索之后，觉慧准备把那个少女放弃，理由是有进步思想的年轻人的献身热诚和小资产阶级的自尊心。他终于得知鸣凤死的消息并为此而疯狂。他的情绪感染了一个人——高家的亲戚陈剑云。在此情形下，剑云向觉民表达了他对琴的暗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鸣凤的死很快被这大公馆里的人忘记，而觉慧却不能忘，因为他的自私，他没有把他心爱的人留住。他这时才发现平常老是训斥大哥和觉民没有胆量，其实他自己跟他们一样，也是一个没有胆量的人。他对现在的生活已厌倦了，他有了远离这个家庭的想法。哥哥觉民安慰了他并激励他重新振作起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兄弟俩在外面散步的时候，发现了五叔克定的另一个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觉慧他们创办的《黎明周报》被警察局勒令停刊。他们商量的对策是筹备创刊新的周报，把现在的周报社改作阅报处，将社员所有的新书报都放在这里陈列出来，免费地供人阅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暑假来了，高老太爷</w:t>
            </w:r>
            <w:r>
              <w:rPr>
                <w:rFonts w:cs="宋体;SimSun" w:ascii="宋体;SimSun" w:hAnsi="宋体;SimSun"/>
                <w:kern w:val="0"/>
                <w:szCs w:val="21"/>
              </w:rPr>
              <w:t>66</w:t>
            </w:r>
            <w:r>
              <w:rPr>
                <w:rFonts w:ascii="宋体;SimSun" w:hAnsi="宋体;SimSun" w:cs="宋体;SimSun"/>
                <w:kern w:val="0"/>
                <w:szCs w:val="21"/>
              </w:rPr>
              <w:t>岁诞辰也随即到了。祝寿宴上，客人们恣意取乐，丑态百出。席间冯乐山向高老太爷提亲，高老太爷一口答应。可是觉民爱的是琴，他立即表示要自己的事自己作主。觉民去找觉新商议此事，觉新劝他答应这门亲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了反抗祖父，觉民在觉慧的鼓励和帮助下逃离了公馆。觉慧请觉新帮忙，觉民也在信中希望觉新不要制造出第二个梅表姐来。可觉新却无能为力。这更坚定了觉慧离开这个家的决心。在觉慧的安排下，觉民与琴见面了。两人互相安慰，互相鼓励，觉民更坚定了抗婚的信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觉新在这时听到了梅小姐去世的消息。他忍着悲痛，细心地为梅办理了丧事。觉慧与梅表姐告别时说：“一些哭声，一些话，一些眼泪，就把这个可爱的年轻的生命埋葬了。梅表姐，我恨不能把你从棺材里拉出来，让你睁开眼睛看个明白：你是怎样给人杀死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觉慧的五叔克定在外头讨了妓女做姨太太，拿了妻子陪嫁过来的金银首饰，还打着老太爷的招牌借了许多债。老太爷为此一病不起，他已清楚高家已走下坡路了，最后的结局是可以想得到的。他做了多年的“四世同堂”的好梦，彻底破灭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高老太爷的病势一天天地加重，由陈姨太提出、大家奉行的祭鬼、捉鬼的把戏开始上演。捉到觉慧房间的时候，被觉慧拦住，并痛骂一顿，捉鬼之事不了了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二天早晨，觉慧去看爷爷，爷爷让他把觉民召回来，并答应冯家的亲事不提了，然后便离开了人世。</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觉慧的嫂嫂瑞珏生产的日子近了，还是在陈姨太的建议下，公馆的太太们要求她迁到城外生产。因为他们迷信什么“血光之灾”。懦弱的觉新没有说一句反抗的话，忍受了一切，把端珏接到了城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瑞珏几天后就生产了，她痛苦地为觉新生下了一个儿子，自己却死了。觉新没有能见她最后一面。是旧的制度、礼教和迷信夺去了他的青春、他的幸福、他的前途，也夺去了他最爱的两个女人。他意识到了这一点，而他又不能够抵抗这一切，他只有绝望，只有痛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420"/>
              <w:rPr>
                <w:rFonts w:ascii="宋体;SimSun" w:hAnsi="宋体;SimSun" w:cs="宋体;SimSun"/>
                <w:kern w:val="0"/>
                <w:sz w:val="24"/>
              </w:rPr>
            </w:pPr>
            <w:r>
              <w:rPr>
                <w:rFonts w:ascii="黑体;SimHei" w:hAnsi="黑体;SimHei" w:cs="宋体;SimSun"/>
                <w:kern w:val="0"/>
                <w:szCs w:val="21"/>
              </w:rPr>
              <w:t>觉慧真的无法在这个家中呆下去了，他与觉新商量，觉新由一开始的不同意到终于决心帮助弟弟离开家。“</w:t>
            </w:r>
            <w:r>
              <w:rPr>
                <w:rFonts w:ascii="宋体;SimSun" w:hAnsi="宋体;SimSun" w:cs="宋体;SimSun"/>
                <w:kern w:val="0"/>
              </w:rPr>
              <w:t>他想：‘我们这个家需要一个叛徒。我一定要帮助三弟成功。他也可以替我出一口气。’便忍不住自语道：‘你们看着吧。家里头并不全是像我这样服从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 w:val="24"/>
              </w:rPr>
            </w:pPr>
            <w:r>
              <w:rPr>
                <w:rFonts w:ascii="宋体;SimSun" w:hAnsi="宋体;SimSun" w:cs="宋体;SimSun"/>
                <w:kern w:val="0"/>
                <w:szCs w:val="21"/>
              </w:rPr>
              <w:t>觉慧在同学和哥哥的帮助下，终于要逃离这个家了。临走前一天晚上与继母依依惜别，来到祖父的灵前，与祖父告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ascii="宋体;SimSun" w:hAnsi="宋体;SimSun" w:cs="宋体;SimSun"/>
                <w:kern w:val="0"/>
                <w:szCs w:val="21"/>
              </w:rPr>
              <w:t>临走的早晨，觉慧又来到姑妈家，与琴告别。他登上船，“眼前是连接不断的绿水。这水只是不停地向前面流去，它会把他载到一个未知的大城市去。在那里新的一切正在生长。那里有一个新的运动，有广大的群众，还有他的几个通过信而未见面的热情的年轻朋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以</w:t>
            </w:r>
            <w:r>
              <w:rPr>
                <w:rFonts w:cs="宋体;SimSun" w:ascii="宋体;SimSun" w:hAnsi="宋体;SimSun"/>
                <w:kern w:val="0"/>
                <w:szCs w:val="21"/>
              </w:rPr>
              <w:t>20</w:t>
            </w:r>
            <w:r>
              <w:rPr>
                <w:rFonts w:ascii="宋体;SimSun" w:hAnsi="宋体;SimSun" w:cs="宋体;SimSun"/>
                <w:kern w:val="0"/>
                <w:szCs w:val="21"/>
              </w:rPr>
              <w:t>年代初期中国内地城市四川成都为背景，真实地写出了高家这个很有代表性的封建大家庭腐烂、溃败的历史。作品中的高家是中国封建社会和家族制度的缩影。从表面看，高家“一家人读书知礼、事事如意”，家庭内部尊卑有序，礼法森严；但实际上，在这个大家族中处处都充满着激烈的尔虞我诈和勾心斗角。为了争夺家产，陈姨太、克安、克定等打着维护家族荣誉和高老太爷的招牌，耍尽了花招。他们先是闹“鬼”，吓死了老太爷，接着又闹“避血光”，害死了瑞珏。他们很清楚是军阀混战，导致商场被毁，但却硬逼觉新赔偿股票的损失，并且在老太爷尸骨未寒时大闹分家。除此而外，这个封建大家庭挥霍奢侈的寄生生活，还造就了一代整日只会挥霍无度，过着穷奢极欲糜烂生活的“败家子”，这在高家“克”字辈人物身上显得尤为突出。如高老太爷最喜欢的五儿子克定，不但嫖、赌、抽大烟、玩小旦样样精通，而且还骗取妻子的金银首饰去当卖，在外面私设公馆，蓄妓取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　　作品在揭露这个封建家庭罪恶的同时，还侧重表现了封建制度、封建礼教对青年一代的摧残和迫害。觉新和梅本是青梅竹马、真诚相爱的一对恋人，只是因为双方母亲在牌桌上有了磨擦，就儿戏般地拆散了这对情侣，使梅在痛苦的折磨中悲哀寂寞地离开了人间。瑞珏是在陈姨太之流闹“血光之灾”的邪说中丧命的，她和梅一样，也是封建礼教的牺牲品。被封建礼教摧残的除了梅和瑞珏外，还有在高家做丫头的鸣凤、婉儿等。鸣凤只有</w:t>
            </w:r>
            <w:r>
              <w:rPr>
                <w:rFonts w:cs="宋体;SimSun" w:ascii="宋体;SimSun" w:hAnsi="宋体;SimSun"/>
                <w:kern w:val="0"/>
                <w:szCs w:val="21"/>
              </w:rPr>
              <w:t>17</w:t>
            </w:r>
            <w:r>
              <w:rPr>
                <w:rFonts w:ascii="宋体;SimSun" w:hAnsi="宋体;SimSun" w:cs="宋体;SimSun"/>
                <w:kern w:val="0"/>
                <w:szCs w:val="21"/>
              </w:rPr>
              <w:t>岁，就被高老太爷当做一件礼物送给了“孔教会”的老恶棍、年已花甲的冯乐山做小，结果这位年仅</w:t>
            </w:r>
            <w:r>
              <w:rPr>
                <w:rFonts w:cs="宋体;SimSun" w:ascii="宋体;SimSun" w:hAnsi="宋体;SimSun"/>
                <w:kern w:val="0"/>
                <w:szCs w:val="21"/>
              </w:rPr>
              <w:t>17</w:t>
            </w:r>
            <w:r>
              <w:rPr>
                <w:rFonts w:ascii="宋体;SimSun" w:hAnsi="宋体;SimSun" w:cs="宋体;SimSun"/>
                <w:kern w:val="0"/>
                <w:szCs w:val="21"/>
              </w:rPr>
              <w:t>岁的少女被逼得走投无路，投湖自尽了。然而，鸣凤的死却没有使这场悲剧完结，丫头婉儿又很快被高家用来替代鸣凤，继续着人生的悲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　　作品还表现了以觉慧为代表的一代觉醒了的青年同这个罪恶家族的斗争。这些青年受“五四”反封建巨浪的影响，一方面在社会上积极参加宣传革命思想的学生运动，一方面在家庭内部和封建势力、封建礼教展开勇猛的战斗，最后，他们真正敲响了这个封建大家庭的丧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kern w:val="0"/>
                <w:szCs w:val="21"/>
              </w:rPr>
              <w:t>《家》是一部思想相当深刻的现实主义力作，作品通过以觉慧为代表的青年一代与以高老太爷为代表的封建腐朽势力的激烈斗争，反映了当时的社会面貌，深刻地揭露了封建社会和家族制度的腐败与黑暗，控诉和揭示了大家族和旧礼教、旧道德的罪恶以及吃人本质，并且揭示了其必然灭亡的历史命运。同时，作品还以极大的激情歌颂了青年知识分子的觉醒、抗争以及他们与罪恶的封建家庭的决裂。</w:t>
            </w:r>
          </w:p>
        </w:tc>
        <w:tc>
          <w:tcPr>
            <w:tcW w:w="217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这一个“黑洞”将吞噬多少年轻的、鲜活的生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琴的果敢令人敬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请对照原著第五章阅读琴写给她同学许倩如的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对觉新，我们只能哀其不幸，怒其不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觉慧的热情和高度的社会责任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富有诗意和冰清玉洁的环境渲染了觉慧与鸣凤爱情的浪漫和美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觉新，痛苦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注意这句话在书中反复出现几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社会变革的出路到底在哪里？觉慧的痛苦也正是我们的思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请联系鲁迅《〈呐喊〉自序》里有关铁屋子的那段议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作者人道主义精神的体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注意作者在这里插入的这句议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社会动荡时期弱女子们命运的悲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请注意觉慧和觉民对待办刊物的不同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请阅读原著第</w:t>
            </w:r>
            <w:r>
              <w:rPr>
                <w:rFonts w:cs="宋体;SimSun" w:ascii="宋体;SimSun" w:hAnsi="宋体;SimSun"/>
                <w:kern w:val="0"/>
                <w:szCs w:val="21"/>
              </w:rPr>
              <w:t>26</w:t>
            </w:r>
            <w:r>
              <w:rPr>
                <w:rFonts w:ascii="宋体;SimSun" w:hAnsi="宋体;SimSun" w:cs="宋体;SimSun"/>
                <w:kern w:val="0"/>
                <w:szCs w:val="21"/>
              </w:rPr>
              <w:t>章，鉴赏对鸣凤这一形象的心理描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你如何看待觉慧对鸣凤的爱？希望能有新颖的、独到的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注意觉慧的话，思考梅去世的真正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觉慧的果敢和无畏让人感觉痛快淋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隔着一扇破旧的木门，相爱的人从此生离死别！沉重的笔调，动情的描述，感人肺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ascii="宋体;SimSun" w:hAnsi="宋体;SimSun" w:cs="宋体;SimSun"/>
                <w:kern w:val="0"/>
                <w:szCs w:val="21"/>
              </w:rPr>
              <w:t>觉新终于反抗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kern w:val="0"/>
                <w:szCs w:val="21"/>
              </w:rPr>
              <w:t>觉慧的前景一片光明。</w:t>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人物鉴赏：</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觉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觉新是以巴金刚刚辞世的大哥为生活原型的一个人物，他的身上凝聚着作者对自己最亲爱的人的深切痛惜，对他的刻画涓滴无遗地流露出作者对这个人物的情感，因而从艺术角度而言，这个人物堪称是全书中最成功的人物——最真实的往往也是最动人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觉新是一个新旧掺半的人物，他接受了封建主义的正统思想，但也对封建家庭的腐败不满，性格上具有较突出的两重性：在旧家庭中是个暮气沉沉的大少爷；在与觉慧、觉民等年轻人在一起时，又是一个渴望新生活的青年。由于他承受着太重的旧文化的因袭重担，在封建意识的压迫和自我思想矛盾的痛苦中，无力自拔。他在梅林里的憧憬，他在洞房外月下的独叹，他在面对梅前来避难时借酒抒怀，点点滴滴为我们呈现的是一个有血有肉，懂风情，有学养，会思考，有灵气的觉新形象。而正是这样一个人物做出了许多令人难以理解的选择。这选择恰恰也是深思熟虑的结果。这种悲剧的意味更加耐人寻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老太爷作为封建家长，有什么旨意、决定都要觉新向下传达，并责成他去贯彻执行，而觉民、觉慧对高老太爷的旨意和决定有什么不满和反抗的情绪，气首先发泄在觉新身上。另外，高老太爷得到下面的反馈信息后，如果认为贯彻得不利也要训斥觉新。觉新又是联系高家和张家、周家、冯家等大家族的纽带。在觉新看来，他的“无抵抗主义”和“作揖主义”两大主义使他暂且过上了安静的生活，但他没有看到，他的两个弟弟也没有看到，他所作的牺牲，真正的换来了觉民和觉慧的幸福。</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中贵和”是觉新一直坚持走的一条道路。觉新是《家》里面唯一“真实的人物”。他继承了传统文化的精华，人道，善良，忠厚，仁爱，性情温和，处事稳重，忍辱负重，顾全大局，尊敬长辈，疼爱妻儿，关爱弟妹，同情“下等人”。老一辈把他视为得力助手，“祖业的继承人”，喜欢他；少一辈把他看作可信的依托，敬爱他。而他呢，在两种势力的斗争中，尽量地让双方矛盾不被激化，采取了中立的做法。他虽然也接受了新的教育，然而封建传统思想在他思想中留下的深厚积淀使他无法割舍与旧家庭的情感。于是，觉新式的“两重人格”便油然而生。他最终无法跨越他所处的时代和他所属的家庭而获得一种健全的、进取的、独立完善的现代人格，他最终只能成为封建家族的最后一位守墓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觉新形象是巴金的独特创造和发现。这一形象有极其深刻的典型意义。高觉新是巴金在中国现代文学史上树立的一个痛苦的灵魂的典型形象。觉新性格已经超出了人物本身的意义，成为人类普遍性的悲剧。在他身上表现出新旧社会交替嬗变中的复杂性、曲折性和艰巨性。揭穿了封建制度、封建礼教、封建道德、封建文化的极端腐朽、残酷和虚伪。高觉新是一个受害者，同时他又间接损害和毁灭自己所爱的人。他的悲剧命运说明，在反封建斗争中，妥协、调和、屈从是绝无出路的，从而宣告了作揖主义、不抵抗主义的彻底破产。</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觉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觉慧，大胆而幼稚的叛逆者的形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四”新思潮掀起了青年一代的热情和理想，给了他们民主主义、人道主义的思想武器。觉慧便是被五四新思潮唤醒的新生的民主主义力量的代表。他讨厌别人说自己坐轿子，是因为他不想让别人把他当作有钱人的纨绔子弟。他大胆地跟鸣凤示爱，希望可以选择自己爱的人；他积极参加“五四”爱国学生运动，渴望推翻这腐朽的封建制度；他公开支持觉民抗婚，主张青年人主宰自己的命运；他积极投身学生运动，热心办刊物（《黎明周报》），宣传进步思想。在家中，他有正义感，同情下层人物，勇于反对封建束缚。他敢于怒斥长辈们装神弄鬼等迷信行为，反对把瑞珏搬到城外分娩。他坚决反对大哥觉新的“作揖哲学”和“无抵抗主义”，他的信念很单纯，对旧势力“不顾忌，不害怕，不妥协”。最后，他义无返顾地走出了家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虽然恨高老太爷，认为在家中他与祖父“像两个敌人”；但在高老太爷临终时，他又曾有过“现在的确是太迟了。他们将永远怀着隔膜，怀着祖孙两代的隔膜而分别了”的想法。这想法很幼稚，其实高老太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作者通过觉慧写出了革命潮流在青年中的激荡，写出了包含在旧家庭内部的新力量的成长。</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高老太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老太爷，是封建家长制和封建礼教的代表。作为这个封建大家庭至高无上的统治者，作品突出表现了他专横、冷酷的性格特征。在高家，他的话就是法律，谁也不能反对。为了维护封建礼教和封建制度，他坚决反对孙子们进学堂和参加一切社会活动。他逼觉新和瑞珏结婚，制造了觉新和瑞珏、梅三个人的爱情悲剧。他对家中男女仆人视同牲畜，硬是把只有</w:t>
      </w:r>
      <w:r>
        <w:rPr>
          <w:rFonts w:cs="宋体;SimSun" w:ascii="宋体;SimSun" w:hAnsi="宋体;SimSun"/>
          <w:kern w:val="0"/>
          <w:szCs w:val="21"/>
        </w:rPr>
        <w:t>17</w:t>
      </w:r>
      <w:r>
        <w:rPr>
          <w:rFonts w:ascii="宋体;SimSun" w:hAnsi="宋体;SimSun" w:cs="宋体;SimSun"/>
          <w:kern w:val="0"/>
          <w:szCs w:val="21"/>
        </w:rPr>
        <w:t>岁的鸣凤送给</w:t>
      </w:r>
      <w:r>
        <w:rPr>
          <w:rFonts w:cs="宋体;SimSun" w:ascii="宋体;SimSun" w:hAnsi="宋体;SimSun"/>
          <w:kern w:val="0"/>
          <w:szCs w:val="21"/>
        </w:rPr>
        <w:t>60</w:t>
      </w:r>
      <w:r>
        <w:rPr>
          <w:rFonts w:ascii="宋体;SimSun" w:hAnsi="宋体;SimSun" w:cs="宋体;SimSun"/>
          <w:kern w:val="0"/>
          <w:szCs w:val="21"/>
        </w:rPr>
        <w:t>多岁的冯乐山做小老婆。鸣凤死后，他又把婉儿抬到冯家受煎熬。在高老太爷的生命中，维护大家庭的秩序、兴盛，是他意志的全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老太爷是作品中“封建宗法制度”的具体化、形象化。因此，这一人物开篇便处于不容争辩的被否定的地位。作品写到老太爷为了觉民逃婚而大发雷霆时，有一段议论：“他只知道他的命令应该遵守，他的面子应该顾全。至于别人的幸福，他是不会顾到的。他只知道向觉新要人。他时常发脾气，骂了觉新，骂了克明；连周氏也挨了他的骂”。这段评论显然是把高老太爷作为一个批判的靶子在进行抨击。通过这样的人物塑造，《家》完成了政治批判的目的。由于作者难以完全抛却与祖父的亲情，因而在某些地方流露出对这个人物复杂的感情色彩，比如年夜饭的微笑，临终前的忏悔，对觉民婚姻的最终成全等，既表现了他面对强大新生力量的幻灭感，没落感，也表现了亲情未泯的一面。使之在一定程度上呈现了矛盾性和立体性。</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觉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觉民，一个积极进步，逐渐上进的新青年，他的性格介于觉新和觉慧之间，他比觉新少了思想上的落后，又比觉慧多了遇事、抉择时的沉着和稳重。他温和稳健，不好激动，不爱参加社会活动，对学生运动缺乏应有的关注。但作为五四新思潮唤醒的年轻一代，他向往民主自由。当祖父为他一手包办婚姻的时候，他毅然离家出走，公开反抗，表现了不妥协的斗争精神，和琴成为小说中唯一的一对胜利者。像觉慧一样，他也不是一个完美的斗士，也跨不过阶级的鸿沟，忘不了主人与奴才的差距，在年初九舞龙人的惨叫，求饶声中，他表现出麻木的神情：“太平淡了，小时候看起来倒有趣味，现在却不然”。在他的心目中，下人们的痛苦，算不了什么。</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女性形象</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家》还重点描写了几个有着不幸遭遇的女子形象——梅、鸣凤和瑞珏。这三个女子虽然性格不同——梅悒郁，瑞珏贤慧，鸣凤善良却柔中有刚；她们的社会地位也不同，但她们的悲剧结局却是相同的。作品通过对这几位女子悲剧遭际的描写，进一步控诉了封建礼教以及封建道德对弱小、无辜、善良的人们的迫害，强化了全书主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瑞珏，觉新的妻子，她善良厚道，温和贤惠，善解人意，待人谦和，柔情似水。作为高家的长孙媳，又为了照顾自己的儿子和丈夫，只能在这个家中和觉新一起维护着封建礼教的权威，但在某些事情上，还是可以看到她对新生活的向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梅芬，高家的亲戚，具有林黛玉性格的女子。在对觉新的爱情上失利后，就变得沉沦乏志，没有了反抗精神，温顺驯良地吞咽着旧礼教的无情恶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鸣凤，高家的一个小丫鬟，在家中地位低下，性情刚烈，但心灵纯洁，有“灰姑娘”心态。她暗恋三少爷觉慧，对觉慧的爱情，她并没有因主仆差异而感到不可能。虽然觉慧也爱她，但不合理的制度不允许她们相爱。她幻想能继续给三少爷做奴婢，也是一种幸福。谁知，她根本没有爱的权利，连选择身份的权利也没有。两个老太爷竟决定了她的终身，这对鸣凤来说，无疑是一个毁灭性的打击。她既然敢大胆地打破封建制度和封建礼教以一个丫头身份去爱一个“少爷”，就足以说明她已具备叛逆性格。她不甘任人摆布，想求助别人摆脱厄运，一切求助，带来的结果是绝望。她本来挣扎着为一种新生活而努力，但却随着希望的破灭而破灭。她不甘受蹂躏、受糟蹋，勇敢地为爱情献身。她求新的办法只有一个，那就是——死！她要用死回击这个旧制度的压迫；用死达到自己追求新生活的境地，她挣扎的结果是被挣扎着的旧制度所扼杀。鸣凤的投湖，是一次令人扼腕的悲剧，然而《家》中的悲剧又何止这一出，她只是用生命的全部做了最激烈的诠释。女子刚烈的贞洁犹如那投在湖面的皎洁月光，晃眼而长久。主仆之间的爱慕在那个背景下是决然不被允许的，所以鸣凤只能以这样的方式去控诉自己的不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说中另一位重要女性——琴，却和以上几位截然不同。她主张男女应同校，男女应平等，她还自己主动要求到觉慧的学校去学习。虽然遭到母亲等的反对，但她还是成功了。她与觉民大胆恋爱，努力追求婚姻自由。琴的抗争，因卫道们的妥协和同盟军的支持，最终逃脱厄运。作者把她塑造成了一位接受新思想、向往自由平等、大胆追求个性解放、敢于反抗封建礼教的形象。在当时看来，她是时代的叛逆者，但她的所作所为是当时女性中的先驱者。封建社会中妇女的地位是低下的，是没有言论自由的，这一切的一切，都束缚了女性的发展，大大减弱了妇女对整个社会前进的推动作用。作者之所以塑造琴这个形象，无疑是为了唤醒这社会的另一半——女性的崛起。作者这一人物塑造也是相当成功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高家，在卫道们的欺压逼迫下，出现了一群屈从者们，最典型的代表是觉新，他是旧制度的牺牲者，但又不自觉地扮演了维护者角色，令人可怜。陈姨太是另一类型的屈从者，她同婉儿的命运一样，但婉儿心怀积愤，她却怡然自得，时常扮成高老太爷的衷心拥护者。陈姨太，有着扭曲的人生，人生的扭曲导致心灵的扭曲。她是高老太爷买来照顾他的生活的。在那样的制度下，陈姨太不得不依靠高老太爷而生存，甚至仗着高老太爷的势力做坏事。在宗法上，她极力怂恿觉新、觉民的悲剧婚姻，在礼教上，主张瑞珏离家，以免“血光之灾”，使得瑞珏身亡；在家训上，当老太爷教训儿子时，她给老太爷捶背，虽不便多说，但行动上是支持高老太爷的。其实，她是旧制度的牺牲者，也是维护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婶、五婶等人，屈服于宗法、礼教、家训，虽一方面受旧制度迫害，但又用旧制度迫害别人。如果说陈姨太可恶的话，那么四婶、五婶是可悲的。四婶、五婶出身旧式家庭，他们的言行无不带有旧制度的烙印。在旧制度统治下，女人要讲“三从四德”，就连丈夫有过失，五婶也不敢反抗，只是将丈夫告到太爷处。但是，她们也是旧制度的助纣为虐者，最典型的例子是五婶给女儿裹脚，她的作为使淑贞的心灵和肉体受到严重创伤。</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重点情节梳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鸣凤投湖（第</w:t>
      </w:r>
      <w:r>
        <w:rPr>
          <w:rFonts w:cs="宋体;SimSun" w:ascii="宋体;SimSun" w:hAnsi="宋体;SimSun"/>
          <w:kern w:val="0"/>
          <w:szCs w:val="21"/>
        </w:rPr>
        <w:t>26</w:t>
      </w:r>
      <w:r>
        <w:rPr>
          <w:rFonts w:ascii="宋体;SimSun" w:hAnsi="宋体;SimSun" w:cs="宋体;SimSun"/>
          <w:kern w:val="0"/>
          <w:szCs w:val="21"/>
        </w:rPr>
        <w:t>节）鸣凤与觉慧真诚相爱，然而高老太爷却把鸣凤许给</w:t>
      </w:r>
      <w:r>
        <w:rPr>
          <w:rFonts w:cs="宋体;SimSun" w:ascii="宋体;SimSun" w:hAnsi="宋体;SimSun"/>
          <w:kern w:val="0"/>
          <w:szCs w:val="21"/>
        </w:rPr>
        <w:t>60</w:t>
      </w:r>
      <w:r>
        <w:rPr>
          <w:rFonts w:ascii="宋体;SimSun" w:hAnsi="宋体;SimSun" w:cs="宋体;SimSun"/>
          <w:kern w:val="0"/>
          <w:szCs w:val="21"/>
        </w:rPr>
        <w:t>多岁的孔教会头面人物冯乐山，鸣凤怀着绝望的心情与觉慧诀别，然后投湖了。一个美丽的女性就这样被封建礼制吞噬了。书中描写哀婉欲绝、催人泪下。觉慧从此认清了这个社会的本来面目，坚定了与它决裂的决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克定受罚”（第</w:t>
      </w:r>
      <w:r>
        <w:rPr>
          <w:rFonts w:cs="宋体;SimSun" w:ascii="宋体;SimSun" w:hAnsi="宋体;SimSun"/>
          <w:kern w:val="0"/>
          <w:szCs w:val="21"/>
        </w:rPr>
        <w:t>33</w:t>
      </w:r>
      <w:r>
        <w:rPr>
          <w:rFonts w:ascii="宋体;SimSun" w:hAnsi="宋体;SimSun" w:cs="宋体;SimSun"/>
          <w:kern w:val="0"/>
          <w:szCs w:val="21"/>
        </w:rPr>
        <w:t>节）觉新的五叔克定打着高老太爷的招牌借债、嫖妓，高老太爷愤怒地责罚了他，然后一病不起。封建礼教的虚伪和必然消亡在这里得到最精彩的展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捉鬼风波”（第</w:t>
      </w:r>
      <w:r>
        <w:rPr>
          <w:rFonts w:cs="宋体;SimSun" w:ascii="宋体;SimSun" w:hAnsi="宋体;SimSun"/>
          <w:kern w:val="0"/>
          <w:szCs w:val="21"/>
        </w:rPr>
        <w:t>34</w:t>
      </w:r>
      <w:r>
        <w:rPr>
          <w:rFonts w:ascii="宋体;SimSun" w:hAnsi="宋体;SimSun" w:cs="宋体;SimSun"/>
          <w:kern w:val="0"/>
          <w:szCs w:val="21"/>
        </w:rPr>
        <w:t>节）陈姨太请巫师捉鬼，为高老太爷驱病，闹得家宅不宁。觉慧挺身而出痛骂陈姨太和众人。表现了青年人敢于斗争的无畏勇气，使人痛快淋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血光之灾”（第</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节）为了避讳高老太爷的灵柩，高家长辈把临产的瑞珏送到城外。瑞珏因难产在惨叫声中死去。觉新突然明白了，是整个制度，整个礼教夺去了他所希冀的一切。小说笔调沉重、感人肺腑，揭示了“不抵抗主义”的破产。</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作品鉴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封建社会在中国经历了特别漫长的历史岁月。它的解体是极其缓慢的，而且一面走向灭亡，一面继续虐待、摧残、杀害各阶层的人们，包括封建阶级成员自身。所以，以控诉封建家庭、封建制度的罪恶为主旨的《家》，具有强烈的战斗意义，它曾激动了几代青年读者的心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抓住了那个变革时代的焦点，抓住在变革中旧和新的人物典型，同时用一连串的典型冲突事件，表达了变革“激流”的澎湃。《家》是激流年代的一首长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新文学诞生以来的小说，十部之中有九部，在写作时都怀有一个文学以外的目标，巴金也未能免俗。但是《家》是为纪念他大哥写的，他必须放下自己的“目的”，尽量接近真实。因此成为一部人情味最纯、生活味最浓的小说。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巴金一九五一年在《家》的《后记》最后一行写道：“我始终记住：青春是美丽的东西，而且这一直是鼓舞我的源泉。”在他一切的作品中都满溢着纯洁的青春气息，《家》尤其浓厚。这种气息反映一颗单纯的心灵，读他的小说，你毫不感到是在绞汁写出来的，而是唱出来的，呻吟出来的，是自然的天吁。这不是艺术，而是天赋。如他所说：“永生在青春的原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家》的艺术特色：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首先，在人物塑造上，作品非常善于通过细致入微的刻画人物心理，展示人物丰富复杂的内心世界，从而突出人物性格。如作品写鸣凤投湖时的心理，就非常细腻，是全书极感人的篇章。它将一位年仅</w:t>
      </w:r>
      <w:r>
        <w:rPr>
          <w:rFonts w:cs="宋体;SimSun" w:ascii="宋体;SimSun" w:hAnsi="宋体;SimSun"/>
          <w:kern w:val="0"/>
          <w:szCs w:val="21"/>
        </w:rPr>
        <w:t>17</w:t>
      </w:r>
      <w:r>
        <w:rPr>
          <w:rFonts w:ascii="宋体;SimSun" w:hAnsi="宋体;SimSun" w:cs="宋体;SimSun"/>
          <w:kern w:val="0"/>
          <w:szCs w:val="21"/>
        </w:rPr>
        <w:t>岁的少女在即将走向生命尽头时的痛苦、惘然、哀怨、挣扎以及最终绝望，一层层真实细致地剖示出来，使读者从这位被凌辱的少女身上，看到旧制度摧残人性的罪恶，看到这位弱小者生命的宁折不弯。又如，作品写觉慧在鸣凤死后的内心也极细致，作者还利用梦幻来剖示人物内心的隐秘，笔墨中透露出人物内心极度的悲哀与懊悔。除此之外，作品在塑造梅、觉新等人物时，也非常注重采用细腻的心理描写方法来刻画人物。如，正是由于作品细致地写出了梅的内心，才使梅多愁善感的性格得以淋漓尽致地表现出来；觉新是一位有着“两重人格的人”，作品多处细致地剖析他的内心，表现了人物内心深处因受新思想的启发，对现实不满，又受旧思想的羁绊而最终不能或无力抗争的苦闷、矛盾，使人物复杂的性格得以凸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次，作品在结构上也很有特色。一般说来，一部作品所描写的人物多、事件多，就需要作家有精心结构的能力。这部小说全书描写的人物多达</w:t>
      </w:r>
      <w:r>
        <w:rPr>
          <w:rFonts w:cs="宋体;SimSun" w:ascii="宋体;SimSun" w:hAnsi="宋体;SimSun"/>
          <w:kern w:val="0"/>
          <w:szCs w:val="21"/>
        </w:rPr>
        <w:t>70</w:t>
      </w:r>
      <w:r>
        <w:rPr>
          <w:rFonts w:ascii="宋体;SimSun" w:hAnsi="宋体;SimSun" w:cs="宋体;SimSun"/>
          <w:kern w:val="0"/>
          <w:szCs w:val="21"/>
        </w:rPr>
        <w:t>人左右；作品所写的事件也相当多，如闹学潮、梅与觉新的感情悲剧、鸣凤之死、觉民逃婚、瑞珏惨死等诸多事件。尽管作品表现的人多、事件多，但由于采用了单纯明快地讲故事的结构方式，以事件为线索，以场面串连故事，便巧妙地把高家内外的各种人物、各种矛盾纠葛，同祖孙两代矛盾冲突这条主线交织成一体，环绕作品的主题思想，有条不紊地分别展开，使作品故事情节波澜起伏，跌宕有致，始终保持着庞大而紧凑、严密而不游离于主要情节的结构特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再次，作品在语言上也独具魅力。巴金的作品一向语言简洁生动，流畅奔放，具有浓烈的感情色彩。《家》在语言上也同样体现着巴金作品的独特风格。在作品中，作者无论是写人，或是叙事，甚至剖析人物心理，都是带着浓郁的感情色彩，这就使读者在领略人物命运时，一同体味到了作者的喜怒哀乐，使作品具有了格外感人的情感力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家》代表了巴金前期的创作风格：只求与青年读者情绪沟通，不求深刻隽永，倾向单纯、热情、坦率，以情动人。情感汪洋恣肆，语言流水行云，虽然有时少锤炼，不耐咀嚼，整体上却有一种冲击力，能渗透读者的心。这种风格自然与巴金激情化的写作状态有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单纯、朴素、流畅、激情充溢的作品永远有其存在的价值。而《家》就融合了这样的写作风格。透过《家》中的环境描写与心理描写，我们看到了一个时代的无奈与局限，同时也看到了敢于冲破黑暗的光明的象征。《家》是一部揭露封建宗法制度的罪恶的控诉书，也是一封宣告封建制度死刑的判决书！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家》这一部充分体现了巴金创作成就和风格的优秀作品，它充分显示出了巴金在现代文学小说创作领域中所取得的卓越成就。</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模拟测试（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家》的说明，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重点描写了三个有着不幸遭遇的女子形象——梅、鸣凤和瑞珏。这三个女子虽然性格不同——梅悒郁，瑞珏贤慧，鸣凤善良却柔中有刚；但她们的社会地位与悲剧结局却是相同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中，觉慧是高家年轻一代中最激进、最富有斗争精神的人。他积极参加学生运动，创办进步刊物，公开支持觉民抗婚，大胆地和丫头鸣凤恋爱，最后奔赴上海，走上彻底叛逆的道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中，觉新和二弟觉民、三弟觉慧共同接受西方文化知识的熏陶，有着先进的思想、昂扬的斗志，是新时代的新青年。</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kern w:val="0"/>
          <w:szCs w:val="21"/>
        </w:rPr>
        <w:t>D</w:t>
      </w:r>
      <w:r>
        <w:rPr>
          <w:rFonts w:ascii="宋体;SimSun" w:hAnsi="宋体;SimSun" w:cs="宋体;SimSun"/>
          <w:kern w:val="0"/>
          <w:szCs w:val="21"/>
        </w:rPr>
        <w:t>、巴金的《家》细致地刻画了鸣凤临死前的矛盾心理和求助无门的痛苦。既表现了鸣凤对罪恶世界的恨，又表现了她对觉慧的真挚的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家》贯穿着尖锐的矛盾冲突和浓烈的抒情色彩，细腻的心理描写和多样的抒情手法的交替使用，增强了作品动人心魄的悲剧效果和艺术感染力。</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A C</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项她们的社会地位不同。梅是贵族小姐，瑞珏是长孙媳，鸣凤是贫贱丫鬟。</w:t>
      </w:r>
      <w:r>
        <w:rPr>
          <w:rFonts w:cs="宋体;SimSun" w:ascii="宋体;SimSun" w:hAnsi="宋体;SimSun"/>
          <w:color w:val="FF0000"/>
          <w:kern w:val="0"/>
          <w:szCs w:val="21"/>
        </w:rPr>
        <w:t>C</w:t>
      </w:r>
      <w:r>
        <w:rPr>
          <w:rFonts w:ascii="宋体;SimSun" w:hAnsi="宋体;SimSun" w:cs="宋体;SimSun"/>
          <w:color w:val="FF0000"/>
          <w:kern w:val="0"/>
          <w:szCs w:val="21"/>
        </w:rPr>
        <w:t>项觉新不是。觉新也跟他俩一起接受新思想，但他依旧还是“作揖主义”和“无抵抗主义”的拥护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觉慧是一个大胆而幼稚的叛逆者的形象，请简述一个故事来说明他幼稚的一面。（</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auto" w:line="360"/>
        <w:ind w:firstLine="435"/>
        <w:jc w:val="left"/>
        <w:rPr>
          <w:rFonts w:ascii="宋体;SimSun" w:hAnsi="宋体;SimSun" w:cs="宋体;SimSun"/>
          <w:color w:val="FF0000"/>
          <w:kern w:val="0"/>
          <w:szCs w:val="21"/>
        </w:rPr>
      </w:pPr>
      <w:r>
        <w:rPr>
          <w:rFonts w:ascii="宋体;SimSun" w:hAnsi="宋体;SimSun" w:cs="宋体;SimSun"/>
          <w:color w:val="FF0000"/>
          <w:kern w:val="0"/>
          <w:szCs w:val="21"/>
        </w:rPr>
        <w:t>【参考答案】作为高家少爷的觉慧，与丫环鸣凤真心相爱，但又经常处于矛盾之中，下不了最后的决心。高老太爷要把鸣凤送给冯乐山做姨太太，鸣凤向觉慧哀诉，他没有听完哀诉就把鸣凤遣走了。鸣凤被逼无奈投水自杀，这段爱情突然失去了，他才感到莫大的震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家》中瑞珏的结局情景。</w:t>
      </w:r>
    </w:p>
    <w:p>
      <w:pPr>
        <w:pStyle w:val="Normal"/>
        <w:widowControl/>
        <w:spacing w:lineRule="auto" w:line="360"/>
        <w:ind w:firstLine="435"/>
        <w:jc w:val="left"/>
        <w:rPr>
          <w:rFonts w:ascii="宋体;SimSun" w:hAnsi="宋体;SimSun" w:cs="宋体;SimSun"/>
          <w:color w:val="FF0000"/>
          <w:kern w:val="0"/>
          <w:szCs w:val="21"/>
        </w:rPr>
      </w:pPr>
      <w:r>
        <w:rPr>
          <w:rFonts w:ascii="宋体;SimSun" w:hAnsi="宋体;SimSun" w:cs="宋体;SimSun"/>
          <w:color w:val="FF0000"/>
          <w:kern w:val="0"/>
          <w:szCs w:val="21"/>
        </w:rPr>
        <w:t>【参考答案】高老太爷死后，以陈姨太为首的封建长辈借口在家生孩子有“血光之灾”，强迫瑞珏到城外去分娩。觉新明知是鬼话，却无力保护妻子，瑞珏于是搬到城外一个阴暗潮湿的院子待产。瑞珏难产，由于缺乏护理，最后在“明轩……救我……”的呼喊声中悲惨死去。</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模拟测试（二）</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下列对《家》的说明，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是巴金的代表作“激流三部曲”的第一部。高觉新是高公馆的长孙，因为触怒了高老太爷，他被剥夺了学业与爱情。他在中学毕业那天放弃了自己所爱的梅，和父亲指定的姑娘结了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中，觉慧对封建制度嫉恶如仇，关心国家的前途，积极投身于社会活动，但他又有“幼稚”的一面，过高地估计了个人反抗的作用。</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kern w:val="0"/>
          <w:szCs w:val="21"/>
        </w:rPr>
        <w:t>C</w:t>
      </w:r>
      <w:r>
        <w:rPr>
          <w:rFonts w:ascii="宋体;SimSun" w:hAnsi="宋体;SimSun" w:cs="宋体;SimSun"/>
          <w:kern w:val="0"/>
          <w:szCs w:val="21"/>
        </w:rPr>
        <w:t>、《家》中梅与瑞珏都具有美好的性格，也很有才华，梅青年孀居，终至悒郁而死；瑞珏被封建迷信残害，不幸难产而死。她们的悲剧是对封建礼教的有力控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巴金的《家》，对觉慧在鸣凤死后的内心描写极细致，作者利用梦幻来剖示人物内心的隐秘，笔墨中透露出人物内心极度的悲哀与懊悔。</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kern w:val="0"/>
          <w:szCs w:val="21"/>
        </w:rPr>
        <w:t>E</w:t>
      </w:r>
      <w:r>
        <w:rPr>
          <w:rFonts w:ascii="宋体;SimSun" w:hAnsi="宋体;SimSun" w:cs="宋体;SimSun"/>
          <w:kern w:val="0"/>
          <w:szCs w:val="21"/>
        </w:rPr>
        <w:t>、《家》中，祖父死后，陈姨太无端以“助产条件太差”为由，不许瑞珏在家里生孩子。觉新将瑞珏送到城外荒郊的茅屋中，结果瑞珏不幸难产死去。</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A E</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项高觉新为了尽“长孙”的责任，被剥夺了学业与爱情。</w:t>
      </w:r>
      <w:r>
        <w:rPr>
          <w:rFonts w:cs="宋体;SimSun" w:ascii="宋体;SimSun" w:hAnsi="宋体;SimSun"/>
          <w:color w:val="FF0000"/>
          <w:kern w:val="0"/>
          <w:szCs w:val="21"/>
        </w:rPr>
        <w:t>E</w:t>
      </w:r>
      <w:r>
        <w:rPr>
          <w:rFonts w:ascii="宋体;SimSun" w:hAnsi="宋体;SimSun" w:cs="宋体;SimSun"/>
          <w:color w:val="FF0000"/>
          <w:kern w:val="0"/>
          <w:szCs w:val="21"/>
        </w:rPr>
        <w:t>项陈姨太的理由是避不祥的“血光之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家》中梅的爱情悲剧。（</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梅和觉新青梅竹马，但梅的母亲和觉新的继母周氏在牌桌子上有了意见，就拿拒婚来报复。觉新屈从于父亲的意志与瑞珏结婚。梅不久出嫁，不到一年便守了寡。军阀开战，梅跟着张太太和琴来高公馆避难，与觉新重逢，在矛盾痛苦中，梅抑郁成疾，吐血而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认为《家》中哪个人物性格最复杂？（</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觉新。他是一个新旧掺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37:00Z</dcterms:created>
  <dc:creator/>
  <dc:description/>
  <dc:language>en-US</dc:language>
  <cp:lastModifiedBy>zmj</cp:lastModifiedBy>
  <dcterms:modified xsi:type="dcterms:W3CDTF">2011-01-28T07:39:00Z</dcterms:modified>
  <cp:revision>0</cp:revision>
  <dc:subject/>
  <dc:title/>
</cp:coreProperties>
</file>