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红楼梦》</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傅恩波撰写</w:t>
      </w:r>
    </w:p>
    <w:p>
      <w:pPr>
        <w:pStyle w:val="Normal"/>
        <w:widowControl/>
        <w:spacing w:lineRule="auto" w:line="360"/>
        <w:jc w:val="left"/>
        <w:rPr>
          <w:rFonts w:ascii="黑体;SimHei" w:hAnsi="黑体;SimHei" w:cs="宋体;SimSun"/>
          <w:b/>
          <w:b/>
          <w:kern w:val="0"/>
          <w:szCs w:val="21"/>
        </w:rPr>
      </w:pPr>
      <w:r>
        <w:rPr>
          <w:rFonts w:ascii="黑体;SimHei" w:hAnsi="黑体;SimHei" w:cs="宋体;SimSun"/>
          <w:b/>
          <w:kern w:val="0"/>
          <w:szCs w:val="21"/>
        </w:rPr>
        <w:t>一、作者简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曹雪芹（</w:t>
      </w:r>
      <w:r>
        <w:rPr>
          <w:rFonts w:cs="宋体;SimSun" w:ascii="宋体;SimSun" w:hAnsi="宋体;SimSun"/>
          <w:kern w:val="0"/>
          <w:szCs w:val="21"/>
        </w:rPr>
        <w:t>1724—1764</w:t>
      </w:r>
      <w:r>
        <w:rPr>
          <w:rFonts w:ascii="宋体;SimSun" w:hAnsi="宋体;SimSun" w:cs="宋体;SimSun"/>
          <w:kern w:val="0"/>
          <w:szCs w:val="21"/>
        </w:rPr>
        <w:t>），清代小说家。名霑，字梦阮，号雪芹，又号芹溪、芹圃。祖籍河北省丰润县。清初，入满洲正白旗籍。他本人生于南京。</w:t>
      </w:r>
    </w:p>
    <w:p>
      <w:pPr>
        <w:pStyle w:val="Normal"/>
        <w:widowControl/>
        <w:spacing w:lineRule="auto" w:line="360"/>
        <w:ind w:firstLine="420"/>
        <w:jc w:val="left"/>
        <w:rPr/>
      </w:pPr>
      <w:r>
        <w:rPr>
          <w:rFonts w:ascii="宋体;SimSun" w:hAnsi="宋体;SimSun" w:cs="宋体;SimSun"/>
          <w:kern w:val="0"/>
          <w:szCs w:val="21"/>
        </w:rPr>
        <w:t>曹雪芹生活在一个“百年望族”的大官僚地主家庭，从曾祖父起三代世袭江宁织造达</w:t>
      </w:r>
      <w:r>
        <w:rPr>
          <w:rFonts w:cs="宋体;SimSun" w:ascii="宋体;SimSun" w:hAnsi="宋体;SimSun"/>
          <w:kern w:val="0"/>
          <w:szCs w:val="21"/>
        </w:rPr>
        <w:t>60</w:t>
      </w:r>
      <w:r>
        <w:rPr>
          <w:rFonts w:ascii="宋体;SimSun" w:hAnsi="宋体;SimSun" w:cs="宋体;SimSun"/>
          <w:kern w:val="0"/>
          <w:szCs w:val="21"/>
        </w:rPr>
        <w:t>年之久。祖父曹寅当过康熙的“侍读”，曾祖母又是康熙的乳母，曹家与皇室的关系非常密切。少年时代，他“锦衣纨绔”、“饫甘餍肥”，过了一段豪门公子的奢侈生活。雍正五年（</w:t>
      </w:r>
      <w:r>
        <w:rPr>
          <w:rFonts w:cs="宋体;SimSun" w:ascii="宋体;SimSun" w:hAnsi="宋体;SimSun"/>
          <w:kern w:val="0"/>
          <w:szCs w:val="21"/>
        </w:rPr>
        <w:t>1727</w:t>
      </w:r>
      <w:r>
        <w:rPr>
          <w:rFonts w:ascii="宋体;SimSun" w:hAnsi="宋体;SimSun" w:cs="宋体;SimSun"/>
          <w:kern w:val="0"/>
          <w:szCs w:val="21"/>
        </w:rPr>
        <w:t>），他父亲曹頫因事受到株连，被革职抄家。从此，家族的权势和财产都丧失殆尽。他的家庭居处屡迁，生活极不安定，有时甚至不得不投亲靠友，以维持生活，还常常受到歧视和凌辱。经历了由锦衣玉食到“举家食粥”的巨大反差，对贫民百姓的命运有了切身感受，对社会上的黑暗和罪恶有了全面而深刻的认识。</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乾隆十五年左右，他离京迁居西郊农村。曹雪芹晚年的生活更凄凉、悲惨，“举家食粥酒常赊”，贫病无医，又加上幼子夭折，所著长篇小说《红楼梦》一书尚未完成，他便与世长辞，给我们留下了许多遗憾。</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曹雪芹从小受到文学、艺术的熏陶，他的祖父曹寅工诗词、善书法，是当时著名的藏书家。曹雪芹深受其祖父的影响，工诗善画，具有多方面的艺术才能。迁居北京西郊后，他在艰难困苦的境遇中，呕心沥血，“披阅十载，增删五次”，创作了不朽的现实主义巨著《红楼梦》。今传本《红楼梦》共</w:t>
      </w:r>
      <w:r>
        <w:rPr>
          <w:rFonts w:cs="宋体;SimSun" w:ascii="宋体;SimSun" w:hAnsi="宋体;SimSun"/>
          <w:kern w:val="0"/>
          <w:szCs w:val="21"/>
        </w:rPr>
        <w:t>120</w:t>
      </w:r>
      <w:r>
        <w:rPr>
          <w:rFonts w:ascii="宋体;SimSun" w:hAnsi="宋体;SimSun" w:cs="宋体;SimSun"/>
          <w:kern w:val="0"/>
          <w:szCs w:val="21"/>
        </w:rPr>
        <w:t>回，后</w:t>
      </w:r>
      <w:r>
        <w:rPr>
          <w:rFonts w:cs="宋体;SimSun" w:ascii="宋体;SimSun" w:hAnsi="宋体;SimSun"/>
          <w:kern w:val="0"/>
          <w:szCs w:val="21"/>
        </w:rPr>
        <w:t>40</w:t>
      </w:r>
      <w:r>
        <w:rPr>
          <w:rFonts w:ascii="宋体;SimSun" w:hAnsi="宋体;SimSun" w:cs="宋体;SimSun"/>
          <w:kern w:val="0"/>
          <w:szCs w:val="21"/>
        </w:rPr>
        <w:t>回为高鹗续成。</w:t>
      </w:r>
    </w:p>
    <w:p>
      <w:pPr>
        <w:pStyle w:val="Normal"/>
        <w:widowControl/>
        <w:spacing w:lineRule="auto" w:line="360"/>
        <w:jc w:val="left"/>
        <w:rPr/>
      </w:pPr>
      <w:r>
        <w:rPr/>
        <w:t>二、内容辑要：</w:t>
      </w:r>
    </w:p>
    <w:tbl>
      <w:tblPr>
        <w:tblW w:w="8522" w:type="dxa"/>
        <w:jc w:val="left"/>
        <w:tblInd w:w="0" w:type="dxa"/>
        <w:tblLayout w:type="fixed"/>
        <w:tblCellMar>
          <w:top w:w="0" w:type="dxa"/>
          <w:left w:w="108" w:type="dxa"/>
          <w:bottom w:w="0" w:type="dxa"/>
          <w:right w:w="108" w:type="dxa"/>
        </w:tblCellMar>
      </w:tblPr>
      <w:tblGrid>
        <w:gridCol w:w="6330"/>
        <w:gridCol w:w="2192"/>
      </w:tblGrid>
      <w:tr>
        <w:trPr/>
        <w:tc>
          <w:tcPr>
            <w:tcW w:w="6330" w:type="dxa"/>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内容辑要（故事梗概）</w:t>
            </w:r>
          </w:p>
        </w:tc>
        <w:tc>
          <w:tcPr>
            <w:tcW w:w="2192" w:type="dxa"/>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示</w:t>
            </w:r>
          </w:p>
        </w:tc>
      </w:tr>
      <w:tr>
        <w:trPr/>
        <w:tc>
          <w:tcPr>
            <w:tcW w:w="6330" w:type="dxa"/>
            <w:tcBorders/>
          </w:tcPr>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女娲炼石补天时，所炼之石剩一块未用，弃之于青埂峰下。此石已通灵性，大小随心，来去任意，因未被选补天常悲伤自怨。和尚茫茫大士、道士渺渺真人见其可爱，送到“昌明隆盛之邦、诗礼簪缨之旅、花柳繁华地、富贵温柔乡走了一道”。不知多长时间以后，空空道人经过这里，见石上刻着它那番经历，便从头到尾抄下，交曹雪芹披阅增删、分出章回，以传于世。</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姑苏阎门外有个葫芦庙，乡宦甄士隐居住庙旁，因可怜寄居于庙内的穷儒贾雨村，赠银让他赶考。元宵之夜，甄的女儿英莲被拐走；不久因葫芦庙失火；甄家又被烧毁。甄带妻子投奔岳父，遭白眼，随跛道人出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贾雨村中进土，任县令，由于贪财被革职，到盐政林如海家教林的女儿林黛玉读书。京城起复参革人员。贾雨村托林如海求岳家荣国府帮助；林的岳母贾母因黛玉丧母，要接黛玉去身边。林便托贾雨村送黛玉到京。贾雨村与荣国府联宗。并得林如海内兄贾政帮忙，得任金陵应天府。</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黛玉进荣国府，除外祖母外，还见了大舅母，即贾赦之妻邢夫人，二舅母，即贾政之妻王夫人，年轻而管理家政的王夫人侄、贾赦儿子贾琏之妻王熙凤，以及迎春、探春、惜春和衔玉而生的贾宝玉。宝黛二人初见有似曾相识之感，但宝玉因见美如天仙的表妹无玉，便摔砸自己的通灵宝玉，惹起一场不快。</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贾雨村在应天府审案，英莲被拐卖。买主为皇商之家、王夫人姐姐薛姨妈之子薛蟠。薛蟠虽为争英莲打死原买主，但贾雨村胡乱判案，放了薛蟠。薛蟠与母亲、妹妹薛宝钗也一同到荣国府住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宁国府梅花盛开，贾珍妻尤氏请贾母等赏玩。贾宝玉睡午觉，住在贾珍儿媳秦可卿卧室，梦游太虚幻境，见“金陵十二钗”图册，听演《红楼梦》曲，与仙女可卿云雨，醒来后因梦遗被丫环袭人发现，二人发生关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京官后代王狗儿已沦落乡间务农，因祖上曾和王夫人、凤姐娘家联宗，便让岳母刘姥姥到荣国府找王夫人打秋风（指假借名义、利用关系向人索取财物赠与）。王熙凤接待，给了二十两银子。</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薛宝钗曾得癞头和尚赠金锁治病，以后一直佩带。黛玉忌讳金玉良缘之说，常暗暗讥讽宝钗，警告宝玉。</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贾珍之父贾敬放弃世职，离家求仙学道。他生日之日，贾珍在家设宴相庆。因林如海得病，贾琏带黛玉去姑苏，他的族弟贾瑞调戏凤姐，被凤姐百般捉弄而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秦可卿病死，贾珍恣意奢华，不仅东西都选上等，还花千两银子为儿子捐龙禁尉，以便丧礼风光。送丧途中，凤姐贪图三千两银子，拆散情人，使一对青年男女含恨而自杀。</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林如海死后，黛玉只得常住荣府。一种寄人篱下的凄凉感笼罩着她，常暗暗流泪，身体也更加病弱。</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贾政长女元春被册封为妃，皇帝恩准探家。荣国府为了迎接这大典，修建极尽奢华的大观园，又采办女伶、女尼、女道士，出身世家、因病入空门的妙玉也进荣府。元宵之夜，元春回娘家呆了一会儿，要宝玉和众姐妹献诗。黛玉本想大展奇才，但受命只作一首，深感遗憾。宝玉说将来不放袭入，袭人趁机规劝宝玉读书“干正事”。宝玉和黛玉两小无猜，情意绵绵。又因有薛宝钗或其他小事。二人常吵，在不断争吵中情感愈深。</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宝钗过生日唱戏，小旦像黛玉，贾母娘家孙女史湘云口快说出，宝玉怕黛玉生气阻拦、结果惹得二人都生宝玉气。元春怕大观园空闲。便让宝玉和众姐妹搬进居住。进园后，宝玉更成天和这些女孩子厮混；书童将《西厢》等书偷进园，宝玉和黛玉一同欣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贾政妾赵姨娘所生子，宝玉庶弟贾环嫉妒宝玉，抄写经书时装失手弄倒蜡烛烫伤宝玉，王夫人大骂赵姨娘。赵姨娘又深恨凤姐，便请马道婆施魔法，让凤姐、宝玉中邪几死。癞和尚、跛道人擦拭通灵玉、救得二人。黛玉性格忧郁，暮春时节伤心落花，将它们埋葬，称为花冢，并写《葬花辞》。宝玉丫环晴雯失手跌坏扇子，宝玉说她．她顶撞，袭人劝，她又讽刺，气得宝玉要赶走她。到晚间晴雯乘凉。宝玉又让她撕扇子以博她一笑。有一次史湘云劝宝玉会官员，谈仕途，被宝玉抢白，并说黛玉从不说这种混账话；恰巧黛玉路过听到，深喜知心。王夫人丫环金钏儿与宝玉调笑，被王夫人赶出投井而死，贾环告贾政。宝玉又结交一位王爷喜欢的伶人，使得王爷派人来找。贾政大怒，将贾宝玉打得皮开肉绽。王夫人找袭人，要她随时报告情况。并有意将来把袭人给宝玉做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大观园中无所事事，探春倡导成立诗社。第一次咏白海棠，宝钗夺魁；第二次作菊花诗，林黛玉才情倾倒众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刘姥姥二进荣国府，被贾母知道，便留她住下。在大观园摆宴，王熙凤有意把她作女清客（也就是“帮闲”。帮闲就是帮助主人消遣闲暇之意）取笑以取悦贾母；这位饱经世故的老妇也甘心充当这一角色。贾母又带刘姥姥游大观园各处。在拢翠庵，妙玉招待黛玉、宝钗饮茶，宝玉也得沾光。</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为风姐庆生辰，从贾母起，各人出分子办席。凤组饮酒过多，想回家休息，撞到贾琏正勾引仆妇。凤姐哭闹。逼得仆妇上吊，贾母迫使贾琏向凤姐赔礼。</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由于行酒令黛玉引了几句《西厢》曲文，被宝钗察觉，并宽容了她，二人关系好转。黛王承认宝钗为好人，自己多心。黛玉模仿《春江花月夜》写出《秋窗风雨夕》，抒发自已的哀愁。贾赦垂涎贾母丫环鸳鸯，让老婆邢夫人找贾母。鸳鸯不肯，贾母也不愿意，斥责邢夫人。贾母与贾赦母子关系更加不好。薛蟠在一次宴席上调戏会唱戏而又豪爽的柳湘莲，被柳毒打，柳怕报复，逃往他乡。薛蟠无脸，也外出经商。其妾香菱（即英莲）到大观园学诗。又有几家亲戚的姑娘来到，大观园中作诗、制灯谜，空前热闹与欢乐。袭人因母病回家，晴雯夜里受寒伤风，身上烧得烫人。宝玉为舅舅庆寿，贾母给他一件俄罗斯裁缝用孔雀毛织的雀金裘，他不慎烧个洞。晚上回来、街上裁缝不敢修补。晴雯重病中连夜补好。</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年关到，宁国府庄头交租，送的东西数量惊人，贾珍还嫌少。由于过年操劳，凤姐小产，无法理家，便由探春、宝钗等人协同理事。探春为赵姨娘所生，赵姨娘弟弟死，探春按例不多给钱，母女大闹一场。探着又在园中实行一些改革，将各处派专人管理，既交公一些财物．又给管理人一些利益。</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黛玉丫环紫鹃试探宝玉对黛玉真心，假说黛玉要回姑苏，宝玉相信而发病精神失常，由此，黛玉更知宝玉心理，众人也以为他们定成美满姻缘。黛玉又要认薛姨妈为干妈，钗黛二人达到关系最融洽时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荣国府矛盾重重。贾环在宝玉处见到擦癣的蔷薇硝，想要些，宝玉丫环芳官却给贾环一些茉莉粉。赵姨娘到宝玉处大闹一场。芳官又给她干娘一些玫瑰露，引出她干娘的侄儿偷茯苓霜。几件事闹得大乱，险些打破仆人间的平衡。正当宝玉生日欢宴时，贾敬吞丹丧命。尤氏国丧事繁忙。请母亲和妹妹尤二姐、尤三姐来帮忙。贾琏见二姐貌美，要作二房，偷居府外。二姐和贾珍原有不清白，贾珍还想搅浑水，贾琏又想把三姐给贾珍玩弄。龙三姐却正气凛然，将珍、琏大骂，她已有意中人，即毒打薛蟠的柳湘莲。贾赦派贾琏外出办事，贾琏路遇薛蟠、柳湘莲。薛蟠遇强盗，被柳搭救，二人结为兄弟，贾琏为柳提媒，柳答应。到京城后，柳先向三姐之母交订礼，遇宝玉闲谈尤氏一家而起疑，又去索信物退婚，尤三姐自刎表清白，柳这才知道错怪了尤三姐，悲哭之后，挥去青丝出家而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凤姐知道贾琏偷娶之事，装成贤惠。将二姐接进府，请贾母等应允。贾琏回来，因办事好，贾赦赏一妾。凤姐借妾手逼使尤二姐吞金自杀。粗使丫鬟傻大姐在园中抬到绣有春宫画的香囊，王夫人大怒；在一些仆妇撺掇下抄检大观园，迎春懦弱，听凭丫环被赶走；探春生气，怒打仆妇；惜春这时和哥哥嫂子断绝往来。晴雯被王夫人赶出，抱恨而死；贾宝玉无可奈何，写《芙蓉诔》祭她。薛蟠娶妻夏金桂后，贪陪嫁丫环宝蟾美色，金桂为除香菱，答应了。在夏挑唆下。薛毒打香菱，薛姨妈不准。夏和婆婆吵闹。薛蟠无法在家。只得外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宝玉年纪渐大，贾政逼他上学，迎春出嫁，宝钗被家事缠住，大观园冷清起来。黛玉思想终身之事无人可求，做噩梦而染重病。奉承贾母意思，凤姐提出将宝钗嫁给宝玉的想法。宝玉见晴雯补的雀金裘，怀念亡人。黛玉听丫环谈论宝玉婚事，病得不能吃饭；后来听说议而未成，病即痊愈。</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薛蟠在外饮酒，打死店小二，入狱。十月里，海棠开花，大家以为喜事，置酒庆贺。就在夜里，宝玉的通灵玉不知去向，人也痴呆了。祸不单行，元春这时死去。由贾母做主，决定为宝玉娶宝钗，怕宝玉不同意，告诉他娶的是黛玉，并不让黛玉知道消息。黛玉在傻大姐处知道实情，梦幻破灭，迷失真性，焚烧诗稿；在宝玉成亲时，她孤苦而死。洞房之夜，宝玉见是宝钗也大惊，人也更加糊涂，忧伤得差点死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探春远嫁之后，大观园更凄清，凤姐月夜见鬼，尤氏又得重病，众人搬出园，请道士在园中作法驱妖。薛蟠案子要重判，夏金桂大吵大闹，因为调戏薛蝌被香菱撞见，她想毒死香菱，不料自己误食毒药而死。</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荣宁二府种种作为惹恼皇帝。终于被抄家；革去二府世职，贾赦、贾珍被逮。凤姐由于突来大祸，病得奄奄一息。由于权贵帮助，荣府世职恢复，让贾政继承，正逢薛宝钗婚后第一个生辰，便摆宴庆贺，可是席间一片悲凉。不久，贾母病死；鸳鸯惧怕报复，也自杀殉葬。凤姐主办丧事，力不从心，大家怨恨。她支持不住死去了。一群强盗打劫荣国府，妙玉被奸污、劫走。惜春看破红尘，小小年纪出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宝玉再次梦游太虚幻境，见到鸳鸯、尤三姐，秦可卿等薄命女子及为首的黛玉，醒后更心灰意冷。癞和尚、跛道人送回通灵玉，实则要宝玉弃绝尘缘。宝玉终于在应考之时出家当了和尚；尽管他中了举人，宝钗也已怀孕，但他已经全然不顾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贾雨村犯法被解职，在觉迷渡口碰见已成仙的甄士隐；甄士隐向他剖析、解释了这一切，也就结束了这部小说。</w:t>
            </w:r>
          </w:p>
        </w:tc>
        <w:tc>
          <w:tcPr>
            <w:tcW w:w="2192"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关注前五回内容与小说整体内容的关系及这五回如何从各个不同角度，为全书情节的开展，作了必要交代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请对照原著阅读“木石前盟”这一细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ascii="宋体;SimSun" w:hAnsi="宋体;SimSun" w:cs="宋体;SimSun"/>
                <w:kern w:val="0"/>
                <w:szCs w:val="21"/>
              </w:rPr>
              <w:t>黛玉进贾府一段要结合中学课本节选内容关注熙凤出场及宝黛相见等细节</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建议借助相关资料研读十二钗判词。力求悟出判词对相关人物命运的暗示。</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元妃省亲一段应该结合原著加以研读。从中了解大观园基本情况及元春哭泣所反映的内心世界。</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黛玉葬花一段请结合原著阅读认真领会。</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宝玉挨打可参考后面的分析。尤其对宝钗和黛玉的不同反映应予关注。</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此处应该结合原著阅读仔细体会。了解刘姥姥的形象特点和在小说中的作用，</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晴雯补孔雀裘可参考后面分析。</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探春协理宁国府尤其其采取的“开源节流”措施应尽量研读。</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尤三姐大骂贾珍、贾琏和徇情这两个细节应结合愿著阅读细加体会。</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王熙凤借刀杀人是她“毒”与“奸”的又一集中体现，可结合原著和人物分析认真研读。</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宝玉大婚和黛玉之死是小说的又一高潮，要认真阅读原著，体会作者对比手法的运用。</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b/>
          <w:b/>
          <w:szCs w:val="21"/>
        </w:rPr>
      </w:pPr>
      <w:r>
        <w:rPr>
          <w:rFonts w:ascii="宋体;SimSun" w:hAnsi="宋体;SimSun" w:cs="宋体;SimSun"/>
          <w:b/>
          <w:kern w:val="0"/>
          <w:szCs w:val="21"/>
        </w:rPr>
        <w:t>三、重点情节疏理：</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宝玉挨打</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出自《红楼梦》</w:t>
      </w:r>
      <w:r>
        <w:rPr>
          <w:rFonts w:cs="宋体;SimSun" w:ascii="宋体;SimSun" w:hAnsi="宋体;SimSun"/>
          <w:kern w:val="0"/>
          <w:szCs w:val="21"/>
        </w:rPr>
        <w:t>120</w:t>
      </w:r>
      <w:r>
        <w:rPr>
          <w:rFonts w:ascii="宋体;SimSun" w:hAnsi="宋体;SimSun" w:cs="宋体;SimSun"/>
          <w:kern w:val="0"/>
          <w:szCs w:val="21"/>
        </w:rPr>
        <w:t>回本中第</w:t>
      </w:r>
      <w:r>
        <w:rPr>
          <w:rFonts w:cs="宋体;SimSun" w:ascii="宋体;SimSun" w:hAnsi="宋体;SimSun"/>
          <w:kern w:val="0"/>
          <w:szCs w:val="21"/>
        </w:rPr>
        <w:t>33</w:t>
      </w:r>
      <w:r>
        <w:rPr>
          <w:rFonts w:ascii="宋体;SimSun" w:hAnsi="宋体;SimSun" w:cs="宋体;SimSun"/>
          <w:kern w:val="0"/>
          <w:szCs w:val="21"/>
        </w:rPr>
        <w:t>回和第</w:t>
      </w:r>
      <w:r>
        <w:rPr>
          <w:rFonts w:cs="宋体;SimSun" w:ascii="宋体;SimSun" w:hAnsi="宋体;SimSun"/>
          <w:kern w:val="0"/>
          <w:szCs w:val="21"/>
        </w:rPr>
        <w:t>34</w:t>
      </w:r>
      <w:r>
        <w:rPr>
          <w:rFonts w:ascii="宋体;SimSun" w:hAnsi="宋体;SimSun" w:cs="宋体;SimSun"/>
          <w:kern w:val="0"/>
          <w:szCs w:val="21"/>
        </w:rPr>
        <w:t>回，即“手足耽耽小动唇舌，不肖种种大承笞挞”，“情中情因情感妹妹，错里错以错劝哥哥”。先是宝玉与王夫人的丫头金钏儿调笑，结果金钏儿被王夫人赶出去含羞自尽，再是宝玉因结交一个叫琪官伶人，忠顺王府借故刁难，宝玉的弟弟贾环趁机在贾政面前造谣中伤，贾政盛怒之下将宝玉打得气弱声嘶，亏得王夫人赶到才停止。后来贾母也到了，贾政才下跪赔罪。宝玉被打后，宝钗和黛玉在安慰宝玉时表现出了明显的不同道。</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黛玉葬花、作《葬花词》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大观园繁花似锦，暮春时节，花瓣随风飘落，黛玉每每带着扫把、篮子、花锄，扫起落花，埋在土里，称为花冢。一天，薛蟠假托贾政的名义将宝玉叫走，去了一天，黛玉不放心，晚上来看他，正好晴雯和碧痕拌嘴，不给她开门。黛玉想到自己寄人篱下的处境，伤心落泪。次日，宝玉信步走到花冢，听到黛玉边哭边吟《葬花词》，内心十分悲痛。 </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 xml:space="preserve">、林黛玉焚稿断痴情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黛玉知道了宝玉和宝钗即将成婚，急痛之下，一病不起。一天，贾府的人都没来问候，便挣扎着唤紫鹊扶她坐起，要过有宝玉题诗的旧帕。她见物生情，百感交集，狠命地撕扯起来。哪知病弱之身无法如愿。黛玉闭目喘息片刻，命笼上火盆，欠身将手帕投进火中。随后拿过前日整理的诗稿，撂在火上。紫鹊、雪雁赶忙抢救，却来不及了。此后病越发沉重，终于含恨离开人世。</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 xml:space="preserve">、诉肺腑宝玉痴情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日，黛玉独自拭泪，宝玉瞅了半天，说道“你放心”三个字。林黛玉听了， 怔了半天，方说道：“我有什么不放心的</w:t>
      </w:r>
      <w:r>
        <w:rPr>
          <w:rFonts w:cs="宋体;SimSun" w:ascii="宋体;SimSun" w:hAnsi="宋体;SimSun"/>
          <w:kern w:val="0"/>
          <w:szCs w:val="21"/>
        </w:rPr>
        <w:t>?</w:t>
      </w:r>
      <w:r>
        <w:rPr>
          <w:rFonts w:ascii="宋体;SimSun" w:hAnsi="宋体;SimSun" w:cs="宋体;SimSun"/>
          <w:kern w:val="0"/>
          <w:szCs w:val="21"/>
        </w:rPr>
        <w:t>我不明白这话，你倒说说怎么放心不放心</w:t>
      </w:r>
      <w:r>
        <w:rPr>
          <w:rFonts w:cs="宋体;SimSun" w:ascii="宋体;SimSun" w:hAnsi="宋体;SimSun"/>
          <w:kern w:val="0"/>
          <w:szCs w:val="21"/>
        </w:rPr>
        <w:t>?”</w:t>
      </w:r>
      <w:r>
        <w:rPr>
          <w:rFonts w:ascii="宋体;SimSun" w:hAnsi="宋体;SimSun" w:cs="宋体;SimSun"/>
          <w:kern w:val="0"/>
          <w:szCs w:val="21"/>
        </w:rPr>
        <w:t>宝玉叹了一口气，问道：“你果不明白这话</w:t>
      </w:r>
      <w:r>
        <w:rPr>
          <w:rFonts w:cs="宋体;SimSun" w:ascii="宋体;SimSun" w:hAnsi="宋体;SimSun"/>
          <w:kern w:val="0"/>
          <w:szCs w:val="21"/>
        </w:rPr>
        <w:t>?</w:t>
      </w:r>
      <w:r>
        <w:rPr>
          <w:rFonts w:ascii="宋体;SimSun" w:hAnsi="宋体;SimSun" w:cs="宋体;SimSun"/>
          <w:kern w:val="0"/>
          <w:szCs w:val="21"/>
        </w:rPr>
        <w:t>那我素日在你身上的心都用白用了，且连你素日待我之意也都辜负了。 你皆因总是不放心的原故， 才弄了一身病。但凡宽慰些，这病也不得一日重似一日。”林黛玉听了这话，如轰雷掣电，细细思之，竟比自己肺腑中掏出来的还觉恳切，竟有万句言语， 满心要说，只是半个字也不能吐。两个人怔了半天，林黛玉一面拭泪，一面说道：“有什么可说的。你的话我早知道了</w:t>
      </w:r>
      <w:r>
        <w:rPr>
          <w:rFonts w:cs="宋体;SimSun" w:ascii="宋体;SimSun" w:hAnsi="宋体;SimSun"/>
          <w:kern w:val="0"/>
          <w:szCs w:val="21"/>
        </w:rPr>
        <w:t>!”</w:t>
      </w:r>
      <w:r>
        <w:rPr>
          <w:rFonts w:ascii="宋体;SimSun" w:hAnsi="宋体;SimSun" w:cs="宋体;SimSun"/>
          <w:kern w:val="0"/>
          <w:szCs w:val="21"/>
        </w:rPr>
        <w:t>口里说着，却头也不回竟去了。</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 xml:space="preserve">、宝钗戏蝶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芒种时节，按风俗是送花神的日子。宝钗到潇湘馆去唤黛玉。她远远看到宝玉走进院去就停住了脚。她想：“我现在跟进去，一来宝玉不方便，二来黛玉生疑，还是不进去的好。”转身就往回走。宝钗没走几步，忽然看见一对彩蝶上下飞舞，觉得有趣，就赶去捕捉，她手拿绣扇飞扑蝴蝶。彩蝶忽起忽落，宝钗一路追赶， 只赶得香汗淋漓，娇喘吁吁，方才罢手。</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 xml:space="preserve">．王熙凤的故事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b/>
          <w:kern w:val="0"/>
          <w:szCs w:val="21"/>
        </w:rPr>
        <w:t>1</w:t>
      </w:r>
      <w:r>
        <w:rPr>
          <w:rFonts w:ascii="宋体;SimSun" w:hAnsi="宋体;SimSun" w:cs="宋体;SimSun"/>
          <w:b/>
          <w:kern w:val="0"/>
          <w:szCs w:val="21"/>
        </w:rPr>
        <w:t xml:space="preserve">）弄权铁槛寺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凤姐为秦可卿送葬住宿铁槛寺，寺里老尼告诉她：长安府太爷的小舅子看中张财主的女儿金哥，但金哥已许配给一个守备的儿子，两家相争，打起了司。老尼姑求她摆平这件事。凤姐要了三千两银子，送信给主审官。守备不得已，接受了张家的退礼，但金哥却自缢了，守备之子也投水殉情。 </w:t>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 xml:space="preserve">）借刀杀人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凤姐知道贾琏在外偷娶了尤二姐，大发雷霆，设计将尤二姐赚入大观园。先是挑唆尤二姐的元配（未婚）张华告状，借机大闹宁国府，后又利用贾琏的侍妾秋桐折磨尤二姐。尤二姐流产后吞金自尽，凤姐假惺惺地痛哭。</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 xml:space="preserve">、尤三姐自刎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尤三姐容貌出众，性格刚烈，自遇柳湘莲后，暗中发誓，非湘莲不嫁。贾琏为媒，湘莲应允，并赠</w:t>
      </w:r>
      <w:r>
        <w:rPr>
          <w:rFonts w:cs="宋体;SimSun" w:ascii="宋体;SimSun" w:hAnsi="宋体;SimSun"/>
          <w:kern w:val="0"/>
          <w:szCs w:val="21"/>
        </w:rPr>
        <w:t>"</w:t>
      </w:r>
      <w:r>
        <w:rPr>
          <w:rFonts w:ascii="宋体;SimSun" w:hAnsi="宋体;SimSun" w:cs="宋体;SimSun"/>
          <w:kern w:val="0"/>
          <w:szCs w:val="21"/>
        </w:rPr>
        <w:t>鸳鸯剑</w:t>
      </w:r>
      <w:r>
        <w:rPr>
          <w:rFonts w:cs="宋体;SimSun" w:ascii="宋体;SimSun" w:hAnsi="宋体;SimSun"/>
          <w:kern w:val="0"/>
          <w:szCs w:val="21"/>
        </w:rPr>
        <w:t>"</w:t>
      </w:r>
      <w:r>
        <w:rPr>
          <w:rFonts w:ascii="宋体;SimSun" w:hAnsi="宋体;SimSun" w:cs="宋体;SimSun"/>
          <w:kern w:val="0"/>
          <w:szCs w:val="21"/>
        </w:rPr>
        <w:t>为信物。后来，湘莲从宝玉口中得知尤三姐住在宁国府，心中懊悔。他认为宁国府除石头狮子外没有干净的地方，因此上门索剑，想退掉亲事。尤三姐猜想湘莲一定是把自己当作下流人物了，她马上捧剑送出，当着湘莲面横剑自例以表清白。湘莲方知三姐的为人，后悔不迭。他抽出宝剑将万根烦恼丝一挥而尽，出家当道士去了。</w:t>
      </w:r>
    </w:p>
    <w:p>
      <w:pPr>
        <w:pStyle w:val="Normal"/>
        <w:widowControl/>
        <w:spacing w:lineRule="auto" w:line="360"/>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b/>
          <w:kern w:val="0"/>
          <w:szCs w:val="21"/>
        </w:rPr>
        <w:t xml:space="preserve">撕扇子作千金一笑 </w:t>
      </w:r>
    </w:p>
    <w:p>
      <w:pPr>
        <w:pStyle w:val="Normal"/>
        <w:widowControl/>
        <w:spacing w:lineRule="auto" w:line="360"/>
        <w:ind w:firstLine="435"/>
        <w:jc w:val="left"/>
        <w:rPr>
          <w:rFonts w:ascii="宋体;SimSun" w:hAnsi="宋体;SimSun" w:cs="宋体;SimSun"/>
          <w:kern w:val="0"/>
          <w:szCs w:val="21"/>
        </w:rPr>
      </w:pPr>
      <w:r>
        <w:rPr>
          <w:rFonts w:ascii="宋体;SimSun" w:hAnsi="宋体;SimSun" w:cs="宋体;SimSun"/>
          <w:kern w:val="0"/>
          <w:szCs w:val="21"/>
        </w:rPr>
        <w:t>《红楼梦》第三十一回，“撕扇子作干金一笑”。晴雯是宝玉房里的大丫鬟，但她生性倔犟、泼辣，遇事敢怒敢言。一日，晴雯失手将扇子骨摔断了，若得宝玉大发脾气。晴雯见此，笑道：“跌了扇子，也是平常的事。先时连那么样的玻璃缸，玛瑙碗不知弄坏了多少，也没见个大气儿，这会子一把扇子就这么着了，何苦来</w:t>
      </w:r>
      <w:r>
        <w:rPr>
          <w:rFonts w:cs="宋体;SimSun" w:ascii="宋体;SimSun" w:hAnsi="宋体;SimSun"/>
          <w:kern w:val="0"/>
          <w:szCs w:val="21"/>
        </w:rPr>
        <w:t>!</w:t>
      </w:r>
      <w:r>
        <w:rPr>
          <w:rFonts w:ascii="宋体;SimSun" w:hAnsi="宋体;SimSun" w:cs="宋体;SimSun"/>
          <w:kern w:val="0"/>
          <w:szCs w:val="21"/>
        </w:rPr>
        <w:t>要嫌我们就打发我们，再挑好的使。好离好散的，倒不好</w:t>
      </w:r>
      <w:r>
        <w:rPr>
          <w:rFonts w:cs="宋体;SimSun" w:ascii="宋体;SimSun" w:hAnsi="宋体;SimSun"/>
          <w:kern w:val="0"/>
          <w:szCs w:val="21"/>
        </w:rPr>
        <w:t>?”</w:t>
      </w:r>
      <w:r>
        <w:rPr>
          <w:rFonts w:ascii="宋体;SimSun" w:hAnsi="宋体;SimSun" w:cs="宋体;SimSun"/>
          <w:kern w:val="0"/>
          <w:szCs w:val="21"/>
        </w:rPr>
        <w:t>。晚间，晴雯在凉椅上纳凉，宝玉凑过去，晴雯翻身坐起道：“干嘛又来招我？”，宝玉赔笑道：“那扇子原是扇的，你要撕着玩也可以使得，只是不可生气时拿他出气，这就是爱物了。” 晴雯听了，笑道：“既这么说，你就拿了扇子来我撕。我最喜欢撕的。”宝玉听了，便笑着递与他。晴雯果然接过来，嗤的一声，撕了两半，接着嗤嗤又听几声。宝玉在旁笑道：“古人云，</w:t>
      </w:r>
      <w:r>
        <w:rPr>
          <w:rFonts w:cs="宋体;SimSun" w:ascii="宋体;SimSun" w:hAnsi="宋体;SimSun"/>
          <w:kern w:val="0"/>
          <w:szCs w:val="21"/>
        </w:rPr>
        <w:t>`</w:t>
      </w:r>
      <w:r>
        <w:rPr>
          <w:rFonts w:ascii="宋体;SimSun" w:hAnsi="宋体;SimSun" w:cs="宋体;SimSun"/>
          <w:kern w:val="0"/>
          <w:szCs w:val="21"/>
        </w:rPr>
        <w:t>千金难买一笑</w:t>
      </w:r>
      <w:r>
        <w:rPr>
          <w:rFonts w:cs="宋体;SimSun" w:ascii="宋体;SimSun" w:hAnsi="宋体;SimSun"/>
          <w:kern w:val="0"/>
          <w:szCs w:val="21"/>
        </w:rPr>
        <w:t>'</w:t>
      </w:r>
      <w:r>
        <w:rPr>
          <w:rFonts w:ascii="宋体;SimSun" w:hAnsi="宋体;SimSun" w:cs="宋体;SimSun"/>
          <w:kern w:val="0"/>
          <w:szCs w:val="21"/>
        </w:rPr>
        <w:t>，几把扇子能值几何</w:t>
      </w:r>
      <w:r>
        <w:rPr>
          <w:rFonts w:cs="宋体;SimSun" w:ascii="宋体;SimSun" w:hAnsi="宋体;SimSun"/>
          <w:kern w:val="0"/>
          <w:szCs w:val="21"/>
        </w:rPr>
        <w:t>!”</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 xml:space="preserve">、憨湘云醉眠芍药裀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贾宝玉、薛宝琴、邢蛐烟、平儿四人正好同一天生日。众姐妹在芍药栏里预备下酒席，喝酒玩闹。宝玉提议：“雅坐无趣，须要行令才好。”众人赞成。香菱把酒令一一写下。活泼、顽皮的湘云姑娘只划拳，不行酒令，被宝钗灌了一杯。酒令行到香菱，她一时想不起来。湘云暗中教她。黛玉眼尖，又罚湘云一杯。湘云相继被罚了好几杯。散席时突然不见了湘云。这时丫头来报，湘云醉卧在园中僻处一个石凳上，四面芍药争艳，蜜蜂飞舞。大家跑去一看，不由得笑了起来。</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 xml:space="preserve">、勇晴雯病补孔雀裘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天晚上，宝玉不留神将贾母送他的孔雀裘烧了一块。工匠们不识此物不敢接这活儿。这下可急坏了宝玉。晴雯此时正因病卧床，听说此事，忙硬撑着坐起来，拿过来一看说：“用孔雀金线织密一点儿，恐怕能混过去。”她挣扎着披上衣服坐起来，咬着牙做起活儿来。每缝几针就得喘一阵，一直补到半夜。补完之后，宝玉一看，简直和原来一模一样。</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 xml:space="preserve">、元春省亲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荣国府二老爷贾政的大女儿元春被封为贵妃，皇帝恩准她元宵节回贾府省亲。贾府为迎接元春省亲，专门修了一座大观园。元宵节之日，元春乘坐绣凤金銮大轿，前呼后拥来到大观园。大观园内画栋雕梁，金碧辉煌：既有竹林掩映的江南风景，也有桑榆成荫的乡间田舍。元春将大观园各处分别赐名，并命众兄弟姐妹各展才华题诗一首，以示庆贺。元春被选入宫，到了“那不得见人的地方”，此番见到贾母、王夫人等， 彼此悲喜交集，欲泣无声，不由得泪水频垂，强作欢颜。</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 xml:space="preserve">．抄检大观园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一个绣香囊丢在大观园的山石后，被捡后交到了王夫人手里。王夫人让凤姐纠集王善保家的等几人连夜对大观园进行抄检。她们先后抄检了宝玉、黛玉丫头的箱子，都没发现可疑之物。再要搜探春的丫头时，受到探春的阻挠，王善保家的还挨了探春一巴掌。最后在迎春的房里发现了王善保家的外孙女司棋与其表弟潘又安的私情，王保善家的又气又臊。 </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 xml:space="preserve">．林黛玉进贾府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黛玉的母亲死后，外祖母贾母怕她无人照顾，便接她到贾府。黛玉进贾府拜见了贾母、贾氏三姐妹、凤姐等人后，又到邢夫人、王夫人房间，最后回到贾母处与宝玉相见。宝玉见黛玉没有跟他一样有玉，便将通灵宝玉摔在地上，惹得黛玉伤心落泪。</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 xml:space="preserve">．刘姥姥进贾府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刘姥姥为了答谢凤姐对她资助，带了一些时新果蔬第二次进贾府。贾母设宴招待。一开席，刘姥姥便站起来说：“老刘，老刘，食量大如牛，吃一个老母猪不抬头。”一句话让众人笑得弯腰曲背，上气不接下气。原来凤姐和贾母的丫头鸳鸯要捉弄刘姥姥，欺她没见过世面，叫她这样说，以博取众人一笑。</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四、《红楼梦》前五回内容及与全书内容的关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红楼梦》的序幕由前五回构成，分别从各个不同角度，为全书情节的开展，作了必要的交代。它们之间既有联系，又各有侧重。因此，为了更好地解读《红楼梦》，就有必要对前五回的内容，作一概要的了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一回是开篇。先用“女娲补天”、“木石前盟”两个神话故事作楔子，为塑造贾宝玉的性格和描写贾宝玉和林黛玉的爱情故事，染上一层浪漫主义色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女娲补天”的故事中，作者特意描写了一块“无材补天，幻形入世”的顽石。这便是随贾宝玉一起降生，又为贾宝玉随身佩戴的“通灵宝玉”。它对贾宝玉的叛逆性格有隐喻作用；一方面暗示他无“补天”之材，是个不符合封建社会要求的“蠢物”；另一方面也暗示他与封建主义相对立的思想性格，具有像从天而降的顽石一样的“顽劣”性，难以为世俗所改变。</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木石前盟”主要交代了这块“无材补天”的顽石与绛珠仙草的关系。说明这顽石在投胎入世之前，曾变为神璎侍者以甘露灌溉了一棵“绛珠仙草”使其得以久延岁月，后来遂脱去草木之态，幻化人形，修成女体。在这顽石下世之时，她为酬报灌溉之德，也要同去走一遭，把一生所有的眼泪还他。这绛珠仙草便是林黛玉的前身。正因为有这段姻缘，在林黛玉初见宝玉时才有“好生奇怪，倒像在那里见过一般”的感觉；贾宝玉也觉得“这个妹妹我曾见过的”，“看着面善，心里就算是旧相识，今日只作远别重逢”。至于“还泪”之说，正与节选部分“只怕他的病一生也不能好的了。若要好时，除非从此以后总不许见哭声”相照应。</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二回是交代贾府人物。通过“冷子兴演说荣国府”，简要地介绍了贾府中的人物关系，为读者阅读全书并列了一个简明“人物表”。贾府中上上下下的人物关系，大致可列表图示如下：</w:t>
      </w:r>
    </w:p>
    <w:p>
      <w:pPr>
        <w:pStyle w:val="Normal"/>
        <w:widowControl/>
        <w:spacing w:lineRule="auto" w:line="360"/>
        <w:ind w:firstLine="422"/>
        <w:jc w:val="center"/>
        <w:rPr>
          <w:rFonts w:ascii="宋体;SimSun" w:hAnsi="宋体;SimSun" w:cs="宋体;SimSun"/>
          <w:kern w:val="0"/>
          <w:szCs w:val="21"/>
        </w:rPr>
      </w:pPr>
      <w:r>
        <w:rPr>
          <w:rFonts w:ascii="宋体;SimSun" w:hAnsi="宋体;SimSun" w:cs="宋体;SimSun"/>
          <w:b/>
          <w:bCs/>
          <w:kern w:val="0"/>
          <w:szCs w:val="21"/>
        </w:rPr>
        <w:t>贾 府 主 要 人 物 关 系 表</w:t>
      </w:r>
    </w:p>
    <w:p>
      <w:pPr>
        <w:pStyle w:val="Normal"/>
        <w:widowControl/>
        <w:spacing w:lineRule="exact" w:line="420"/>
        <w:ind w:firstLine="2730"/>
        <w:jc w:val="left"/>
        <w:rPr>
          <w:rFonts w:ascii="宋体;SimSun" w:hAnsi="宋体;SimSun" w:cs="宋体;SimSun"/>
          <w:kern w:val="0"/>
          <w:szCs w:val="21"/>
        </w:rPr>
      </w:pPr>
      <w:r>
        <w:rPr>
          <w:rFonts w:ascii="宋体;SimSun" w:hAnsi="宋体;SimSun" w:cs="宋体;SimSun"/>
          <w:kern w:val="0"/>
          <w:szCs w:val="21"/>
          <w:u w:val="single"/>
        </w:rPr>
        <w:t xml:space="preserve">贾   敷 </w:t>
      </w:r>
    </w:p>
    <w:p>
      <w:pPr>
        <w:pStyle w:val="Normal"/>
        <w:widowControl/>
        <w:spacing w:lineRule="exact" w:line="420"/>
        <w:jc w:val="left"/>
        <w:rPr/>
      </w:pPr>
      <w:r>
        <w:rPr>
          <w:rFonts w:ascii="宋体;SimSun" w:hAnsi="宋体;SimSun" w:cs="宋体;SimSun"/>
          <w:kern w:val="0"/>
          <w:szCs w:val="21"/>
        </w:rPr>
        <w:t xml:space="preserve">宁国公 </w:t>
      </w:r>
      <w:r>
        <w:rPr>
          <w:rFonts w:ascii="宋体;SimSun" w:hAnsi="宋体;SimSun" w:cs="宋体;SimSun"/>
          <w:kern w:val="0"/>
          <w:szCs w:val="21"/>
          <w:u w:val="single"/>
        </w:rPr>
        <w:t>贾演</w:t>
      </w:r>
      <w:r>
        <w:rPr>
          <w:rFonts w:ascii="宋体;SimSun" w:hAnsi="宋体;SimSun" w:cs="宋体;SimSun"/>
          <w:kern w:val="0"/>
          <w:szCs w:val="21"/>
        </w:rPr>
        <w:t>－</w:t>
      </w:r>
      <w:r>
        <w:rPr>
          <w:rFonts w:ascii="宋体;SimSun" w:hAnsi="宋体;SimSun" w:cs="宋体;SimSun"/>
          <w:kern w:val="0"/>
          <w:szCs w:val="21"/>
          <w:u w:val="single"/>
        </w:rPr>
        <w:t>贾代化</w:t>
      </w:r>
      <w:r>
        <w:rPr>
          <w:rFonts w:ascii="宋体;SimSun" w:hAnsi="宋体;SimSun" w:cs="宋体;SimSun"/>
          <w:kern w:val="0"/>
          <w:szCs w:val="21"/>
        </w:rPr>
        <w:t xml:space="preserve">                 贾  珍——贾 蓉 </w:t>
      </w:r>
    </w:p>
    <w:p>
      <w:pPr>
        <w:pStyle w:val="Normal"/>
        <w:widowControl/>
        <w:spacing w:lineRule="exact" w:line="420"/>
        <w:ind w:firstLine="2730"/>
        <w:jc w:val="left"/>
        <w:rPr>
          <w:rFonts w:ascii="宋体;SimSun" w:hAnsi="宋体;SimSun" w:cs="宋体;SimSun"/>
          <w:kern w:val="0"/>
          <w:szCs w:val="21"/>
        </w:rPr>
      </w:pPr>
      <w:r>
        <w:rPr>
          <w:rFonts w:ascii="宋体;SimSun" w:hAnsi="宋体;SimSun" w:cs="宋体;SimSun"/>
          <w:kern w:val="0"/>
          <w:szCs w:val="21"/>
        </w:rPr>
        <w:t xml:space="preserve">贾   敬           （秦可卿） </w:t>
      </w:r>
    </w:p>
    <w:p>
      <w:pPr>
        <w:pStyle w:val="Normal"/>
        <w:widowControl/>
        <w:spacing w:lineRule="exact" w:line="420"/>
        <w:ind w:firstLine="3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贾惜春 </w:t>
      </w:r>
    </w:p>
    <w:p>
      <w:pPr>
        <w:pStyle w:val="Normal"/>
        <w:widowControl/>
        <w:spacing w:lineRule="exact" w:line="420"/>
        <w:ind w:firstLine="25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贾  琏 ——巧姐 </w:t>
      </w:r>
    </w:p>
    <w:p>
      <w:pPr>
        <w:pStyle w:val="Normal"/>
        <w:widowControl/>
        <w:spacing w:lineRule="exact" w:line="420"/>
        <w:ind w:firstLine="2730"/>
        <w:jc w:val="left"/>
        <w:rPr>
          <w:rFonts w:ascii="宋体;SimSun" w:hAnsi="宋体;SimSun" w:cs="宋体;SimSun"/>
          <w:kern w:val="0"/>
          <w:szCs w:val="21"/>
        </w:rPr>
      </w:pPr>
      <w:r>
        <w:rPr>
          <w:rFonts w:ascii="宋体;SimSun" w:hAnsi="宋体;SimSun" w:cs="宋体;SimSun"/>
          <w:kern w:val="0"/>
          <w:szCs w:val="21"/>
        </w:rPr>
        <w:t xml:space="preserve">贾   赦  （王熙凤）  </w:t>
      </w:r>
    </w:p>
    <w:p>
      <w:pPr>
        <w:pStyle w:val="Normal"/>
        <w:widowControl/>
        <w:spacing w:lineRule="exact" w:line="420"/>
        <w:ind w:firstLine="2520"/>
        <w:jc w:val="left"/>
        <w:rPr>
          <w:rFonts w:ascii="宋体;SimSun" w:hAnsi="宋体;SimSun" w:cs="宋体;SimSun"/>
          <w:kern w:val="0"/>
          <w:szCs w:val="21"/>
        </w:rPr>
      </w:pPr>
      <w:r>
        <w:rPr>
          <w:rFonts w:ascii="宋体;SimSun" w:hAnsi="宋体;SimSun" w:cs="宋体;SimSun"/>
          <w:kern w:val="0"/>
          <w:szCs w:val="21"/>
        </w:rPr>
        <w:t xml:space="preserve">（邢夫人）  贾迎春 </w:t>
      </w:r>
    </w:p>
    <w:p>
      <w:pPr>
        <w:pStyle w:val="Normal"/>
        <w:widowControl/>
        <w:spacing w:lineRule="exact" w:line="420"/>
        <w:ind w:firstLine="3780"/>
        <w:jc w:val="left"/>
        <w:rPr>
          <w:rFonts w:ascii="宋体;SimSun" w:hAnsi="宋体;SimSun" w:cs="宋体;SimSun"/>
          <w:kern w:val="0"/>
          <w:szCs w:val="21"/>
        </w:rPr>
      </w:pPr>
      <w:r>
        <w:rPr>
          <w:rFonts w:ascii="宋体;SimSun" w:hAnsi="宋体;SimSun" w:cs="宋体;SimSun"/>
          <w:kern w:val="0"/>
          <w:szCs w:val="21"/>
        </w:rPr>
        <w:t xml:space="preserve">贾  珠——贾兰 </w:t>
      </w:r>
    </w:p>
    <w:p>
      <w:pPr>
        <w:pStyle w:val="Normal"/>
        <w:widowControl/>
        <w:spacing w:lineRule="exact" w:line="420"/>
        <w:jc w:val="left"/>
        <w:rPr/>
      </w:pPr>
      <w:r>
        <w:rPr>
          <w:rFonts w:ascii="宋体;SimSun" w:hAnsi="宋体;SimSun" w:cs="宋体;SimSun"/>
          <w:kern w:val="0"/>
          <w:szCs w:val="21"/>
        </w:rPr>
        <w:t xml:space="preserve">荣国公 </w:t>
      </w:r>
      <w:r>
        <w:rPr>
          <w:rFonts w:ascii="宋体;SimSun" w:hAnsi="宋体;SimSun" w:cs="宋体;SimSun"/>
          <w:kern w:val="0"/>
          <w:szCs w:val="21"/>
          <w:u w:val="single"/>
        </w:rPr>
        <w:t>贾源</w:t>
      </w:r>
      <w:r>
        <w:rPr>
          <w:rFonts w:ascii="宋体;SimSun" w:hAnsi="宋体;SimSun" w:cs="宋体;SimSun"/>
          <w:kern w:val="0"/>
          <w:szCs w:val="21"/>
        </w:rPr>
        <w:t>－</w:t>
      </w:r>
      <w:r>
        <w:rPr>
          <w:rFonts w:ascii="宋体;SimSun" w:hAnsi="宋体;SimSun" w:cs="宋体;SimSun"/>
          <w:kern w:val="0"/>
          <w:szCs w:val="21"/>
          <w:u w:val="single"/>
        </w:rPr>
        <w:t>贾代善</w:t>
      </w:r>
      <w:r>
        <w:rPr>
          <w:rFonts w:ascii="宋体;SimSun" w:hAnsi="宋体;SimSun" w:cs="宋体;SimSun"/>
          <w:kern w:val="0"/>
          <w:szCs w:val="21"/>
        </w:rPr>
        <w:t xml:space="preserve">       贾    政 （李纨）   </w:t>
      </w:r>
    </w:p>
    <w:p>
      <w:pPr>
        <w:pStyle w:val="Normal"/>
        <w:widowControl/>
        <w:spacing w:lineRule="exact" w:line="420"/>
        <w:ind w:firstLine="840"/>
        <w:jc w:val="left"/>
        <w:rPr>
          <w:rFonts w:ascii="宋体;SimSun" w:hAnsi="宋体;SimSun" w:cs="宋体;SimSun"/>
          <w:kern w:val="0"/>
          <w:szCs w:val="21"/>
        </w:rPr>
      </w:pPr>
      <w:r>
        <w:rPr>
          <w:rFonts w:ascii="宋体;SimSun" w:hAnsi="宋体;SimSun" w:cs="宋体;SimSun"/>
          <w:kern w:val="0"/>
          <w:szCs w:val="21"/>
        </w:rPr>
        <w:t xml:space="preserve">（史太君－贾母）（王夫人） 贾元春 </w:t>
      </w:r>
    </w:p>
    <w:p>
      <w:pPr>
        <w:pStyle w:val="Normal"/>
        <w:widowControl/>
        <w:spacing w:lineRule="exact" w:line="420"/>
        <w:ind w:firstLine="2520"/>
        <w:jc w:val="left"/>
        <w:rPr>
          <w:rFonts w:ascii="宋体;SimSun" w:hAnsi="宋体;SimSun" w:cs="宋体;SimSun"/>
          <w:kern w:val="0"/>
          <w:szCs w:val="21"/>
        </w:rPr>
      </w:pPr>
      <w:r>
        <w:rPr>
          <w:rFonts w:ascii="宋体;SimSun" w:hAnsi="宋体;SimSun" w:cs="宋体;SimSun"/>
          <w:kern w:val="0"/>
          <w:szCs w:val="21"/>
        </w:rPr>
        <w:t xml:space="preserve">（赵姨娘）  贾宝玉 </w:t>
      </w:r>
    </w:p>
    <w:p>
      <w:pPr>
        <w:pStyle w:val="Normal"/>
        <w:widowControl/>
        <w:spacing w:lineRule="exact" w:line="420"/>
        <w:ind w:firstLine="29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贾探春 </w:t>
      </w:r>
    </w:p>
    <w:p>
      <w:pPr>
        <w:pStyle w:val="Normal"/>
        <w:widowControl/>
        <w:spacing w:lineRule="exact" w:line="420"/>
        <w:ind w:firstLine="29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贾  环 </w:t>
      </w:r>
    </w:p>
    <w:p>
      <w:pPr>
        <w:pStyle w:val="Normal"/>
        <w:widowControl/>
        <w:spacing w:lineRule="exact" w:line="420"/>
        <w:ind w:firstLine="2730"/>
        <w:jc w:val="left"/>
        <w:rPr>
          <w:rFonts w:ascii="宋体;SimSun" w:hAnsi="宋体;SimSun" w:cs="宋体;SimSun"/>
          <w:kern w:val="0"/>
          <w:szCs w:val="21"/>
        </w:rPr>
      </w:pPr>
      <w:r>
        <w:rPr>
          <w:rFonts w:ascii="宋体;SimSun" w:hAnsi="宋体;SimSun" w:cs="宋体;SimSun"/>
          <w:kern w:val="0"/>
          <w:szCs w:val="21"/>
          <w:u w:val="single"/>
        </w:rPr>
        <w:t>贾  敏</w:t>
      </w:r>
      <w:r>
        <w:rPr>
          <w:rFonts w:ascii="宋体;SimSun" w:hAnsi="宋体;SimSun" w:cs="宋体;SimSun"/>
          <w:kern w:val="0"/>
          <w:szCs w:val="21"/>
        </w:rPr>
        <w:t>——林黛玉</w:t>
      </w:r>
      <w:r>
        <w:rPr>
          <w:rFonts w:ascii="宋体;SimSun" w:hAnsi="宋体;SimSun" w:cs="宋体;SimSun"/>
          <w:kern w:val="0"/>
          <w:szCs w:val="21"/>
          <w:u w:val="single"/>
        </w:rPr>
        <w:t xml:space="preserve"> </w:t>
      </w:r>
    </w:p>
    <w:p>
      <w:pPr>
        <w:pStyle w:val="Normal"/>
        <w:widowControl/>
        <w:spacing w:lineRule="exact" w:line="420"/>
        <w:ind w:firstLine="2625"/>
        <w:jc w:val="left"/>
        <w:rPr>
          <w:rFonts w:ascii="宋体;SimSun" w:hAnsi="宋体;SimSun" w:cs="宋体;SimSun"/>
          <w:kern w:val="0"/>
          <w:szCs w:val="21"/>
        </w:rPr>
      </w:pPr>
      <w:r>
        <w:rPr>
          <w:rFonts w:ascii="宋体;SimSun" w:hAnsi="宋体;SimSun" w:cs="宋体;SimSun"/>
          <w:kern w:val="0"/>
          <w:szCs w:val="21"/>
        </w:rPr>
        <w:t xml:space="preserve">（林如海）  </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注：冷子兴演说荣国府时已不在世的人物有：贾演、贾代化、贾敷和贾源、贾代善。括号中的人物是上一个人物的配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划线人物，冷子兴演说时已不在世，括号内的人物，是上一个人物的配偶。）</w:t>
      </w:r>
    </w:p>
    <w:p>
      <w:pPr>
        <w:pStyle w:val="Normal"/>
        <w:widowControl/>
        <w:spacing w:lineRule="auto" w:line="360"/>
        <w:ind w:firstLine="420"/>
        <w:jc w:val="left"/>
        <w:rPr/>
      </w:pPr>
      <w:r>
        <w:rPr>
          <w:rFonts w:ascii="宋体;SimSun" w:hAnsi="宋体;SimSun" w:cs="宋体;SimSun"/>
          <w:kern w:val="0"/>
          <w:szCs w:val="21"/>
        </w:rPr>
        <w:t>第三回是介绍小说的典型环境，通过林黛玉的耳闻目睹对贾府做了第一次直接描写。林黛玉进府的行踪是这一回中介绍贾府人物，描写贾府环境的线索。这一段在中学</w:t>
      </w:r>
      <w:hyperlink r:id="rId2">
        <w:r>
          <w:rPr>
            <w:rStyle w:val="InternetLink"/>
            <w:rFonts w:ascii="宋体;SimSun" w:hAnsi="宋体;SimSun" w:cs="宋体;SimSun"/>
            <w:color w:val="000000"/>
            <w:kern w:val="0"/>
          </w:rPr>
          <w:t>语文</w:t>
        </w:r>
      </w:hyperlink>
      <w:r>
        <w:rPr>
          <w:rFonts w:ascii="宋体;SimSun" w:hAnsi="宋体;SimSun" w:cs="宋体;SimSun"/>
          <w:kern w:val="0"/>
          <w:szCs w:val="21"/>
        </w:rPr>
        <w:t>课本里已有，不做赘述。</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四回是展现小说更广阔的社会背景。通过“葫芦僧判断葫芦案”介绍了贾、史、王、薛四大家族的关系，把贾府置于一个更广阔的社会背景之中来描写，使之更具有典型意义。同时由于薛蕃的案件自然带出薛宝钗进贾府的情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五回是全书的总纲。通过贾宝玉梦游太虚幻境，利用画册、判词及歌曲的形式，隐喻含蓄地将《红楼梦》众多主要人物和次要人物的发展和结局交代出来。《红楼梦》只流传下八十回，续写部分对于《红楼梦》中人物的命运，基本上是依据这些隐喻揣摩出来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这里的一些重要判词，应该认真解读，最好借助相关资料。</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至此，全书的主要人物、环境背景、发展脉络、人物命运基本上交代出来，小说的情节发展便在此基础上展开了。</w:t>
      </w:r>
    </w:p>
    <w:p>
      <w:pPr>
        <w:pStyle w:val="Normal"/>
        <w:widowControl/>
        <w:spacing w:lineRule="auto" w:line="360"/>
        <w:jc w:val="left"/>
        <w:rPr>
          <w:rFonts w:ascii="黑体;SimHei" w:hAnsi="黑体;SimHei" w:cs="宋体;SimSun"/>
          <w:b/>
          <w:b/>
          <w:kern w:val="0"/>
          <w:szCs w:val="21"/>
        </w:rPr>
      </w:pPr>
      <w:r>
        <w:rPr>
          <w:rFonts w:ascii="黑体;SimHei" w:hAnsi="黑体;SimHei" w:cs="宋体;SimSun"/>
          <w:b/>
          <w:kern w:val="0"/>
          <w:szCs w:val="21"/>
        </w:rPr>
        <w:t>五、人物鉴赏：</w:t>
      </w:r>
    </w:p>
    <w:p>
      <w:pPr>
        <w:pStyle w:val="Normal"/>
        <w:widowControl/>
        <w:spacing w:lineRule="auto" w:line="360"/>
        <w:jc w:val="left"/>
        <w:rPr>
          <w:rFonts w:ascii="黑体;SimHei" w:hAnsi="黑体;SimHei" w:cs="宋体;SimSun"/>
          <w:b/>
          <w:b/>
          <w:kern w:val="0"/>
          <w:szCs w:val="21"/>
        </w:rPr>
      </w:pPr>
      <w:r>
        <w:rPr>
          <w:rFonts w:cs="宋体;SimSun" w:ascii="宋体;SimSun" w:hAnsi="宋体;SimSun"/>
          <w:b/>
          <w:kern w:val="0"/>
          <w:szCs w:val="21"/>
        </w:rPr>
        <w:t>1</w:t>
      </w:r>
      <w:r>
        <w:rPr>
          <w:rFonts w:ascii="宋体;SimSun" w:hAnsi="宋体;SimSun" w:cs="宋体;SimSun"/>
          <w:b/>
          <w:kern w:val="0"/>
          <w:szCs w:val="21"/>
        </w:rPr>
        <w:t>．贾宝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要评说《红楼梦》中的人物，首要的当数男主人公贾宝玉了，作为贯穿全书始终的人物，作者曹雪芹在其身上着力最多，寄托也最深，使他成为中国小说史上塑造得最为成功的艺术典型之一，甚至有人还说这一形象所影射的就是曹雪芹本人。当然，这一典型形象绝非作者的实灵自作，而是作者根据现实生活中同类型的人物加以概括，并揉合了自己的想象，经过艺术加工而创造出来的完美艺术形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封建统治阶级眼里，贾宝玉是一个“混世魔王”、“孽根祸胎”，是“天下无能第一，古今不肖无双”的一个形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在第三回《贾雨村夤缘复旧职 林黛玉抛父进京都》中有两首《西江月》，是这样描写宝玉的：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无故寻愁觅恨，有时似傻如狂。纵然生得好皮囊，腹内原来草莽。潦倒不通世务，愚顽怕读文章。行为偏僻性乖张，那管世人诽谤！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富贵不知乐业，贫穷难耐凄凉。可怜辜负好韶光，于国于家无望。天下无能第一，古今不肖无双。寄言纨绔与膏梁：莫效此儿形状！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有些读者在读了这两首《西江月》后，就此认定了宝玉是一个不求上进，只爱脂粉的孽根祸胎。但其实不然，这两首《西江月》是从封建统治者的思想出发，所反映的是封建家长对宝玉盼着他中举，扬名以继承封建家族事业的“良苦用心”。而作者正是借《西江月》寓褒于贬，充分概括了在宝玉身上最突出的闪亮点——叛逆性格。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词中说他：“潦倒不通世务，愚顽怕读文章，行为偏僻性乖张，那管世人诽谤！”其实就是说他不肯“留意于孔孟之间，委身于经济之道”，不愿走封建家长为他规定的读书应举，结交官场，遵从礼法，经帮济世的人生道路，而是鄙视功名利禄，厌闻“仕途经济”的学问。他甚至认为那些和朱理学之类的儒家著述，“都是前人无故生事”是“杜撰”出来的。至于八股时文更是：“后人饵名钓禄之阶”，是“拿安诓功名混饭吃的”。他把封建统治者奉若神明的儒家道学批评的一文不值。基于此种想法，他“杂学帝搜”，宁肯去读《西厢记》《杜丹亭》这类被封建卫道者视为邪书的“小说淫词”，也不去读《四书》、讲八股、听“仕途经济”的“混帐话”。 </w:t>
      </w:r>
    </w:p>
    <w:p>
      <w:pPr>
        <w:pStyle w:val="Normal"/>
        <w:widowControl/>
        <w:spacing w:lineRule="auto" w:line="360"/>
        <w:ind w:firstLine="420"/>
        <w:jc w:val="left"/>
        <w:rPr/>
      </w:pPr>
      <w:r>
        <w:rPr>
          <w:rFonts w:ascii="宋体;SimSun" w:hAnsi="宋体;SimSun" w:cs="宋体;SimSun"/>
          <w:kern w:val="0"/>
          <w:szCs w:val="21"/>
        </w:rPr>
        <w:t xml:space="preserve">他对读书上进、为官做宦的世俗男子，有着强烈的憎恶和轻蔑。不仅如此，在红楼梦第三十二回中，史湘云劝他：“也该常常的会会这些为官做宰的人们，谈谈讲讲些仕途经济的学问，也好将来应酬世务”。宝玉听了十分逆耳，忙说：“姑娘请别的妹妹屋里坐坐，我这里仔细污了你知经济学问的。” </w:t>
      </w:r>
    </w:p>
    <w:p>
      <w:pPr>
        <w:pStyle w:val="Normal"/>
        <w:widowControl/>
        <w:spacing w:lineRule="auto" w:line="360"/>
        <w:ind w:firstLine="420"/>
        <w:jc w:val="left"/>
        <w:rPr/>
      </w:pPr>
      <w:r>
        <w:rPr>
          <w:rFonts w:ascii="宋体;SimSun" w:hAnsi="宋体;SimSun" w:cs="宋体;SimSun"/>
          <w:kern w:val="0"/>
          <w:szCs w:val="21"/>
        </w:rPr>
        <w:t>贾玉玉的叛逆精神不仅表现在他坚决不肯走封建主义人生道路，还表现在他对“男尊女卑”的封建传统观念大胆地提出了挑战。当然，在他的性格当中，给人印象最深的也就是对于世俗男性的憎恶轻蔑以及与之相反的对于女孩子的特殊亲爱和尊重。在第二回中，他发表了自己离经逆道的独到见解：“原来天生人为万物之灵，凡山川日月之精秀只钟于女儿，须眉男子不过是些渣滓浊沫而已。”“女儿是水做的骨肉，男人是泥做为骨肉。我见了女儿便清爽，见了男子便觉得浊臭逼人。”后来随着宝玉逐渐长大，他的思想也日趋成熟，他又发现“女儿”也是不断变化的，所以又有女儿由出嫁前的“无价宝珠”到出嫁以后变成“死珠”再最后竟变成“鱼眼睛”的看法。这表明，他在成和或逐渐认识到在封建社会中受压迫最深的就是女孩。因此，他在行动上才表现出了对女儿不同一般的温柔体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再有，样宝玉极其轻视尊卑有序、贵贱有别的封建等级制度。贾环既是他弟弟，又是庶出，“他家规矩，凡做兄弟的都怕哥哥”， “须要为子弟之表率”，但宝玉却是“不要人怕我”，所以贾环他们并不甚怕他，甚至得寸进尺还想割害死他和凤姐。即使被贾环有意用滚烫的蜡油烫伤，他还在为贾环打掩护。他还对仆人没有主奴界限，直接破坏封建秩序。对茗烟“没有没下，大家乱玩一阵，”“撕扇子千金一笑”使晴雯转恼为笑；金钏受辱身死，宝玉念念不忘，不顾给凤姐过生日这等大事，偷偷跑到郊外冷清之处洒泪祭奠。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还有，就连宝玉追求的爱情婚姻也是建立在这种反叛思想的基础上的。他早已将追求婚姻自主和个性解放的思想昭然明世，他在梦中叫骂“和尚道士的话如何信得？什么‘金玉良缘’？我偏说‘木石姻缘’”。甚至拉着袭人的手把对黛玉的满腔情都倾诉了出来。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因此，也有人说贾宝玉这个形象所体现的是初步民主平等思想。但毕竟，他的思想还是有一点狭隘的。例如，他不敢与封建制度彻底的决裂；他从来不敢和封建家长正面发生冲突，对抗比较消极；还有当他苦于找不到思想出路时，就产生了想死，想“化烟化灰”的虚无空幻的思想。 </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林黛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林黛玉这个人物在读者心中的影响与贾宝玉几乎是等同的。她是作者精心塑造的另一封建贵族阶级的叛逆者，每次读完《红楼梦》，她都能引起我们的深深思考，她用她的敏感多疑，用她的反抗，她的痛苦和眼泪，甚至用她的爱情来反抗统治阶级的压迫。但同时在她身上又存在不少弱点。 </w:t>
      </w:r>
    </w:p>
    <w:p>
      <w:pPr>
        <w:pStyle w:val="Normal"/>
        <w:widowControl/>
        <w:spacing w:lineRule="auto" w:line="360"/>
        <w:ind w:firstLine="420"/>
        <w:jc w:val="left"/>
        <w:rPr/>
      </w:pPr>
      <w:r>
        <w:rPr>
          <w:rFonts w:ascii="宋体;SimSun" w:hAnsi="宋体;SimSun" w:cs="宋体;SimSun"/>
          <w:kern w:val="0"/>
          <w:szCs w:val="21"/>
        </w:rPr>
        <w:t>因为林黛玉的家世、出身，她在最根本点上所表现的是一个贵族阶级的小组。在探春理家之后，黛玉评论说：“要这样才好。咱们家里也太花费了。我虽不管事，心里每常闲了替算著，出的多，进的少，如今若不省俭，必致后手不接。”（六十二回）可见她对于自己是属于贵族阶级，对于与自己休戚相关的贾家贵族的命运也是异常关心的。当湘云等人说一个扮小旦的伶人模样很象林黛玉时，她是很气恼的。“黛玉冷笑道。。。。我原是给你们取笑儿的，拿着我比戏子，给众人取笑！”（二十二回）这里不仅是由于她使“小性儿”，而更重要的是在于：她在自己和社会地位低贱的人们</w:t>
      </w:r>
      <w:r>
        <w:rPr>
          <w:rFonts w:cs="宋体;SimSun" w:ascii="宋体;SimSun" w:hAnsi="宋体;SimSun"/>
          <w:kern w:val="0"/>
          <w:szCs w:val="21"/>
        </w:rPr>
        <w:t>----</w:t>
      </w:r>
      <w:r>
        <w:rPr>
          <w:rFonts w:ascii="宋体;SimSun" w:hAnsi="宋体;SimSun" w:cs="宋体;SimSun"/>
          <w:kern w:val="0"/>
          <w:szCs w:val="21"/>
        </w:rPr>
        <w:t>例如伶人</w:t>
      </w:r>
      <w:r>
        <w:rPr>
          <w:rFonts w:cs="宋体;SimSun" w:ascii="宋体;SimSun" w:hAnsi="宋体;SimSun"/>
          <w:kern w:val="0"/>
          <w:szCs w:val="21"/>
        </w:rPr>
        <w:t xml:space="preserve">--- </w:t>
      </w:r>
      <w:r>
        <w:rPr>
          <w:rFonts w:ascii="宋体;SimSun" w:hAnsi="宋体;SimSun" w:cs="宋体;SimSun"/>
          <w:kern w:val="0"/>
          <w:szCs w:val="21"/>
        </w:rPr>
        <w:t xml:space="preserve">之间划下了一道深深的鸿沟。从而认为把自己与这类人相比，是对自己的一种侮辱。这里，她的阶级优越感表现的很突出。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另一方面，她的性格中虽然存在着叛逆因素，但也并不是说她就一味地与封建阶级抗争。在宝玉的叛逆思想与封建传统观念冲突，矛盾最激化的时候</w:t>
      </w:r>
      <w:r>
        <w:rPr>
          <w:rFonts w:cs="宋体;SimSun" w:ascii="宋体;SimSun" w:hAnsi="宋体;SimSun"/>
          <w:kern w:val="0"/>
          <w:szCs w:val="21"/>
        </w:rPr>
        <w:t>----</w:t>
      </w:r>
      <w:r>
        <w:rPr>
          <w:rFonts w:ascii="宋体;SimSun" w:hAnsi="宋体;SimSun" w:cs="宋体;SimSun"/>
          <w:kern w:val="0"/>
          <w:szCs w:val="21"/>
        </w:rPr>
        <w:t xml:space="preserve">宝玉挨打时，黛玉却在宝玉被打后劝她：“你从此可都改了罢！”（三十四）在这里，黛玉劝宝玉时所凭借的是怎样的一种想法呢？还有，她偶而说了两句《牡丹亭》和《西厢记》的曲文，被宝钗听到了，宝钗就对她作了长篇封建论教的说教。黛玉对此不但没有反感，而且“心下暗服”（四十二回）从此变得眼宝钗非常亲密。那么这里黛玉又是凭借怎样的一种思想来对等待宝钗的劝告呢？显然，在黛玉性格中，封建传统观念是与叛逆因素并存的。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林黛玉的性格与她所生长的环境有着很密切的关系。由于她出身在贵族世家，自幼受父母的痛爱，因此养成了她贵族小姐的性格也就不足为怪了。不过，在她性格中最突出的一点也就是她对封建礼教的叛逆。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林黛玉出身于世袭侯爵的“清贵之家”。由于生活在思想最先到达的，思想环境比较开放的南方，加之父母钟爱，把她当作男孩来培养教育，使得她的思想比较开放，才华横溢。后由父母早丧，她寄居到每日每时都发生仇恨、倾轧、争夺、欺诈的“本也难站”的贾府内。“一年三百六十日，风刀霜剑严相逼”，“一家子亲骨肉，一个个象乌眼鸡似的，恨不得你吃了我，我吃了你”。在这样一种险恶的环境下，黛玉得不到一点欢乐幸福。但同时，险恶的环境也培育了她的叛逆性格。她永远也学不会薛宝钗的处事圆滑，也学不会讨好封建统治大家长。她眼里揉不得沙子，心里装不下尖埃。无视“温柔郭厚”的封建规范的存在。她用她那“比刀子还厉害”的言语对贵族家庭中种种黑暗和丑行揭露和嘲讽。我们常说，黛玉是任性、多疑、敏感、小心眼的。但其实我们应该看到，她正是用她这种独特的方式来反抗封建礼教的束缚的。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除此之外，林黛玉还直接反抗封建礼教。薜宝钗曾经一本正经地向她宣扬：“女子无才便是德”的封建信条，她丝毫没有放在心上，她才华横溢，写诗做赋不让须眉。而且她还和宝玉有着同样的爱好，最爱看诸如《西厢记》、《牡丹亭》这类“移人心性”的“杂书”。她蔑视封建礼教的庸俗，诅咒八股功名的虚伪，从来不劝宝玉为官做宦，从来不用“仕途经济”一类的“混帐话”去劝说宝玉，因而深得宝玉敬重，被宝玉视为“知已”。他们的这种共通点也成了他们爱情的共同基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但可悲的是宝黛玉之间的爱情注定是一场悲剧。顽固的封建礼教是不充许他们之间的爱情存在的。于是嫌弃她的多病之身和小家子性儿为由，一次次地向她们的爱情发出警告。从“金玉良缘”到“慧紫鹃情辞试莽玉”再到“晴雯之死。”最终在“抄检大观园”时达到了爱情的毁灭阶段。在这场灾难中，司棋、芳官、四儿等先后做了牺牲品。就连“眉眼儿象林妹妹”的晴雯也在重病时被强赶出了大观园，最后含屈而死。这里封建势力彻底抛弃黛玉的讯号。从此黛玉的状况每日愈下，就连重病将死也乏人问津。美好的理想最终是毁灭了，黛玉赢得了爱情却无法得到美满的婚姻。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林黛玉的艺术形象深入人心，打动了读者，令人同情。但这个形象同时又是鲜活的。她那纷繁复杂的性格，明显的弱点，和敢于反抗、追求爱情的鲜明个性组成了一个活生生的个体。使我们感到，她就我们所熟识的人，是为我们深深喜爱的人。 </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薛宝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说完了宝黛，那自然要说说宝钗了。对宝钗的评价，长期以来褒贬不一。对于这个人物，我们不能全盘否定，也不能全盘肯定，虽然她是一个封建礼教的守护者，是封建势力的帮凶，但同时，她也是受封建势力压迫，毒害的千万个人物的其中一个。因此，作者在描绘这个人物时，是同情与批判兼而有之。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红楼梦》中，“世外仙姝寂寞林”与“山中高士晶莹雪”是美的双璧。黛玉的美是一种感性而诗意的存在，宝钗的美则一种理性的世俗的存在。作者同情她，她也是“薄命司”里“有命无运的人。”作者也赞美她，她的才，她的貌，是有目共睹的。她博学多才，琴棋书画，诗词歌赋无一不晓，各地风土，处世之道万般皆通。就连医药之理，宝钗也略知一二。因此宝玉常常为之赞叹。她的艺术造诣很深，大观园里是有口皆碑的。诗才敏捷，常常独占鳌头，足可与黛玉相媲美。至于她那“比黛玉另具一种妩媚风流”的容貌神韵也常令宝玉羡慕得发呆。的确，薛宝钗是一个才貌双全的少女。</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但是作者越是渲染和赞美她的才貌，就越能让人更好地批判她封建品德。但同时，作者并不是把她写成一个小丑，而是通过对宝钗的批判来达到谪指封建制度的目的，贬中有褒，褒中含贬，但基本持否定态度，我想，这就是作者对薛宝钗的态度。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在《红楼梦》中，宝钗很少直接宣扬和维护封建礼教，而是通过她日常生活中的一言一行反映她的真实个性。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在生活中，宝钗并不是像黛玉一样真情流露，而是常常深隐心机。她表面上“随分从时”“装愚守拙”“罕言寡语”，一举一动显得“端庄贤淑”完全符合封建“淑女”风范。但实际上她期望着“好风凭借力，送我上青云”温柔敦厚的仪范中掩盖的是“欲偿白帝”的野心。她熟谙世故，诚府极深。“来了贾府这几年”虽然表面不言不语，安分守已，实则“留心观察”因此即使是在荣国府这个人事复杂，矛盾交错的环境里，也生活得左右逢源，如鱼得水。甚至就连那个几乎忌恨一切的赵姨娘也赞她：“很大方”，“会做人”。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会做人”的确是薛宝钗的性格特点，这与她“温柔敦厚”的外露特征相融合，使得她为人人所夸赞。宝钗“会做人”，“不关已事不开口，一问摇头三不知”的为人处世原则，让她凡事不像黛玉一样用尖酸刻薄的话语指出，而是充闻耳不闻，装作看不见，只为心里明白也就罢了。这就使得那些平日里做着些见不得人的丑事的封建主子们便赞她“会做人”。宝钗“会做人”不仅体现在对封建阶级最高统治者不露声色的笼络，还表现在对处于封建阶级下层的被压迫者的收买上。贾母给她做生日，要她点戏，她就依着贾母素日的喜好说了一遍。又将贾母喜吃的甜烂之食当做自己喜吃之物说了出来，结果“贾母更加喜欢了”。王夫人逼死金钏儿后，她和袭人打听到消息，就连一向奴性很强的袭人也不觉流下泪来，而剥削阶级冷酷无情的本质使得她只感到“奇”便急忙撇下袭人，跑来王夫人处来安慰她。把全部罪过都归之于金钏儿的“糊涂”。她还说：“不过多赏她几两银子发送她，也就尽主仆之情了。”为了笼络王夫人——她未来的婆婆，宝钗表现得非常大方。她还设法拉拢黛玉，为病中的黛玉送去燕窝、糖片。甚至就连赵姨娘这个众人嫌弃的女人有时也能得到一份宝钗送来的礼物，令她受宠若惊。遇到她在宝玉面前谈论仕途经济，恼了的宝玉当面给她下逐客令，宝钗为求“会做人”的命号，自然不能发火，只能把不满埋在心底，一笑了之，让袭人对她“会做人”的名声又多了一份赞叹。宝钗不仅会做人，而且常常借“做人”的机会来表现自己的才能。史湘云要起诗社，但没有钱，这时宝钗便趁机要替她设东。宝钗告诉湘云要从自家带东西来请大家，但出门叫一个婆子来却说：“明日饭后请老太太姨娘赏桂花。”“会做人”的宝钗表面上是帮了贫弱孤女的大忙，但实际上却是给另一段“金玉良缘”一次打击。她借口请大家，实则是为讨好封建统治的大家长。她处处小心，处处为了讨好贾母而布置。如此可见“会做人”的宝钗是怎样“会做人”的了。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宝钗另一个主要性格特点就是虚伪，她虽然说过，对和尚道士所说的“金玉良缘”认为是胡说，又说金锁沉甸甸的戴着无趣，但实际上并非如此。宝玉去看生病的宝钗，宝钗拿着他的玉“重新翻过来细看”又“念了两遍”，再嗔怪丫环莺儿为何不去倒茶，引出莺儿笑说“和姑娘项圈上的两句话是一对儿”，这正好达到以此引起宝玉注意的目的。然后再将本来戴着无趣的金锁从里面的大红袄上掏将出来。薛宝钗笼着红麝串招摇过市也是同样道理。本来她不爱花粉，衣著朴素，最不喜打扮，但金锁专等玉来配，而红麝串是元春独赐予她和宝玉的，都是命定婚姻的征兆，所以以此才能来证明只有她才是得天运命的人堪配宝玉。虚伪而“会做人”的宝钗就是这样，以“敦厚温柔”的“淑女”身分为掩盖，用她深隐的心机暗示和讨好贾府的家长们。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不过就其社会会地位和得到在人们心中的好评来说，宝钗“做人”是成功的。但她苦心争取到的“金玉良缘”并没有给她带来她所渴望的幸福。在一场由封建家长亲手导演的婚姻轰轰烈烈的上演中，不仅结束了黛玉年轻而脆弱的生命，也开启了宝钗后半生的悲酸。在这场闹剧中，当事人木偶般被动地被操纵着，宝钗只能噙着泪，一任家长将骗婚者的嫁衣披在自己身上，无奈的同演着“掉包计”。骗局之中，三个当事人，宝痴黛亡，惟有宝钗眼睁睁的看着自己角色的尴尬，清醒的品味着痛，这对这位才貌双全的淑媛的尊严与骄傲是怎样的一种摧残？一进洞房，就被宝玉哭闹着质问为什么把林妹妹“赶了出去”而“霸占住在这里”；“自过了门没过过一天舒服日子（</w:t>
      </w:r>
      <w:r>
        <w:rPr>
          <w:rFonts w:cs="宋体;SimSun" w:ascii="宋体;SimSun" w:hAnsi="宋体;SimSun"/>
          <w:kern w:val="0"/>
          <w:szCs w:val="21"/>
        </w:rPr>
        <w:t>108</w:t>
      </w:r>
      <w:r>
        <w:rPr>
          <w:rFonts w:ascii="宋体;SimSun" w:hAnsi="宋体;SimSun" w:cs="宋体;SimSun"/>
          <w:kern w:val="0"/>
          <w:szCs w:val="21"/>
        </w:rPr>
        <w:t>回）”……面对着这个疯傻而且心系另一个女子的丈夫，宝钗非但不能“怒”，反而要“劝”，要“开解”（</w:t>
      </w:r>
      <w:r>
        <w:rPr>
          <w:rFonts w:cs="宋体;SimSun" w:ascii="宋体;SimSun" w:hAnsi="宋体;SimSun"/>
          <w:kern w:val="0"/>
          <w:szCs w:val="21"/>
        </w:rPr>
        <w:t>109</w:t>
      </w:r>
      <w:r>
        <w:rPr>
          <w:rFonts w:ascii="宋体;SimSun" w:hAnsi="宋体;SimSun" w:cs="宋体;SimSun"/>
          <w:kern w:val="0"/>
          <w:szCs w:val="21"/>
        </w:rPr>
        <w:t>回）。她虽有“停机德”，却不免遭冷落：做到了“举案齐眉，却仍让人意难平”；成就了金玉良缘，仍以冷漠空虚为伴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金玉良缘终悲苦 琴边衾里总无缘 </w:t>
      </w:r>
      <w:r>
        <w:rPr>
          <w:rFonts w:cs="宋体;SimSun" w:ascii="宋体;SimSun" w:hAnsi="宋体;SimSun"/>
          <w:kern w:val="0"/>
          <w:szCs w:val="21"/>
        </w:rPr>
        <w:t>--------</w:t>
      </w:r>
      <w:r>
        <w:rPr>
          <w:rFonts w:ascii="宋体;SimSun" w:hAnsi="宋体;SimSun" w:cs="宋体;SimSun"/>
          <w:kern w:val="0"/>
          <w:szCs w:val="21"/>
        </w:rPr>
        <w:t>薛宝钗也是悲剧的结局，她恪守封建礼教的信条，却仍难免是礼教供桌上的牺牲品。</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王熙凤</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在《红楼梦》中，作者为大家塑造了一个成功的反面形象，那就是凤姐。在她的身上，集中地体现了封建统治阶级的贪婪、凶婪、凶残、狠毒、阴险狡诈的阶级本质。可以说通过作者成功的描写，使读者在看到王熙凤的同时也就看到了统治阶级本身。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王熙凤是一个描写的非常生动的人物，她出现在哪儿，哪儿至少就会有热闹。年纪轻轻的她就主持荣国府的家政。在卷首，我们通过冷子兴之口对她的介绍：“模样又极标致，言谈又爽利，心机又极细，竟是个男人不及万一的”，“年纪虽小，行事却比世人都大。如今出挑的美人一样的模样儿。少说些有一万个心眼子。再要赌口齿，十个会说话的男子也说她不过。”这样对她已有了一点印象，但这些印象毕竟比较淡漠。但她第一次出了场，马上就被活生生地呈现在读者面前，教人再也不会忘却。那是黛玉初次与她的外祖母相见，老祖宗把她的外孙女心肝肉儿地搂着哭叫的时候，就连王夫人、李纨和众小姐都“个个皆敛声屏气，严肃恭整”的时候，却有一个人从后院笑着说：“我来迟了，不曾迎接远客。”仅仅一句话却给人特别鲜明的印象，这句话只是“这一个”凤姐才说得出的。可能贾府众人的感觉都已迟钝了，可我们却和黛玉一样，感觉格外鲜明：“来者是谁？这样放诞无礼？”原来这就是贾母宠爱的凤姐。接着短短的一段描写，我们看到了一个大忙人，大红人。因为忙，她迟到了。在短短的聚会中还同王夫人谈了另外两件事。同黛玉讲话也显得很忙：笑着讲两句，马上拿手帕拭泪，又忙转悲为喜，赶忙询问有关情况和布置待客之道。因为红所以才敢这亲放诞无礼，贾母才特别给她加上“泼辣货”这一似贬实褒的称号，这同凤姐喜欢表现自己，事事争风头的性格特点相适应，作者的浓笔艳抹，把凤姐的露面写得极其鲜明。在接下来，曹雪芹继续在各场合描写凤姐，并一步步地揭示出其性格的其它侧面，如才能、淫威、贪婪、伪善等，通过这样的描写，写出了一个完整的活生生的凤姐。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作者不仅从正面描写了凤姐，而且最常用的还是通过别人的观察和描述来表现观凤姐的形象。贾府的穷亲戚刘姥姥初见凤姐时的描写，就很好地表现出她的“威”。刘姥姥好不容易才进了荣国府，经过了一番周折后才等到“凤姐”“下来”时，却只听人声未见人影，又经过 “半日鸦雀不闻”，最后才得到接见。而见到的凤姐却是“粉光脂艳，端端正正坐在那里，手内拿着小铜火箸儿拨手炉内的灰。平儿站在炕沿边，捧着小小的一个填漆茶盘，盘内一个小盖钟。凤姐也不接茶，也不抬头，只管拨手炉内的灰。慢慢的问着：‘怎么还不请进来？’待抬头看见刘姥姥已在地下站着，”这才忙欲起身，但“犹未起身时，满面春风地问好。”这一段描写的特别精彩，寥寥几笔，足以传神。尤其是她“拨手炉里的灰”的细节写来“追魂摄魄。”这种细节描写虽简洁，但已写足了一个贵族大家庭的管事奶奶对一个穷亲戚的威风。另外，其仆人兴儿对其评论：“心里歹毒，口里尖快”“嘴甜心苦，两面三刀，上头一脸笑，脚下使绊子，明是一盆火，暗是一把刀”，也极其准确地反应了凤姐的性格特征。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从第十二回起，作者陆续通过大段情节的描写来表现了凤姐性格的真实面。“毒设相思局”写她狠毒，“协理宁国府”写她的才干，“弄权铁槛寺”写她的贪婪舞弊。这些描写使得读者越读下去，就越能发现其性格的险暗面。“弄权铁槛寺”，水日庵的老尼姑求凤姐拆散张金哥的婚事，结果凤姐得了三千两银子逼死了一对未婚夫妻。然而就在其利用贾王两府关系使得阴谋得逞后，“凤姐胆识愈壮，以后有了这样的事，便恣意作为起来”，作者的谴责之意非常明显。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凤姐不象贾政、王夫人之流戴着“宽厚”、“仁慈”的假面具，她做坏事自觉不而大胆，她曾经宣称“我从来不信什么阴司地狱报应的，凭什么事，我说行就行”，表示自己敢于向任何阻止她做坏事的力量挑战。从这个意义上说，凤姐的人生哲学大概同曹操相同：“宁教我负天下人，不教天下人负我”。但人们又绝不会把她同曹操混淆开来。同时贪婪狠毒的天性，凤姐却以女性的美貌和聪明，善于逢迎辞令，把自己隐蔽的更巧妙，更具复杂性。在对金钱的贪婪追求上，她真可谓爱财如命。她瞒着贾琏放高利贷，甚至把丫环仆人们的月钱都挪去放债。后来贾府坐吃山空，钱的确不够使了，机琏便让她去求鸳鸯，她张口就要一二百两银子做报酬。连夫妻之间也这样勾心斗角，可见其的确是贾府崩溃前的蛀虫。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在“王熙凤大闹宁国府”这一典型情节中，作者用了近二回的篇幅全面生动地展现了凤姐性格。她发现贾琏偷娶尤二姐事儿以后，凤姐从兴儿嘴里听到全部情况，针对不同人采取不同对策，对尤二姐先是虚心假意地笼络，骗其入住大观园后，又借刀杀人。而为其“显威”而状告贾琏的张华最后只落得被害死，被灭口的待遇，她的所做所为的确是兴儿一席话最好的验证。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凤姐性格的充分描写，有力地暴露了封建统治阶级的丑恶和封建社会的黑暗，作者给王熙凤的“判词”是“机关算尽太聪明，反算了卿卿性命。生前已心研碎，死后性空灵。家富人宁，终有个家亡人散各奔腾。枉费了意悬悬半世心：好一似荡悠悠三更替。忽喇喇似大厦倾，昏惨惨似灯将尽。呀！一场欢喜忽悲辛。叹人世，终难定。”从这可以看出，作者对其还是很婉惜的。凤姐越是能干，就越加速了贾家这座破败大厦的崩塌，而她自己也同归于尽。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总之，这一形象具有丰富的艺术魅力又有深刻的社会意义。 </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史湘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湘云刚直率真、热情豪爽，实为粉黛群中性格最难得之人。“襁褓之间父母违”的孤苦无助以及“在家里一点做不得主”的生活阴影一点也没有影响湘云“英豪阔大宽宏量”的性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湘云在书中首次亮相，就形容“大笑大说的”出场来。爱说爱笑是她的天性，哪里有史大姑娘的踪影，哪里就会充满欢声笑语，她就像是大观园里的一颗开心果。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湘云给众人带来的快乐不仅缘于她的笑，更皆出语谐趣。如她用《点绛唇》编出了刁钻古怪的谜语惹得众人大笑。她的酒令也比有说不尽的俏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史湘云心意明媚， 行动亦不屑犹抱琵琶半遮面，举手投足，痛快淋漓。第４９回三进荣府在芦雪庵赏雪时，她也是一身男装，逗得黛玉打趣她，说她是“孙行者”、“小骚达子”，众人也赞她“只爱打扮成个小了样儿，原比打扮女儿更俏丽了些。”这与封建社会对女子所要求的那种“坐莫动膝，立莫摇裙，喜莫大笑，怒莫高声”简直南辕北辙，相去甚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史湘云这种豪秀表现在待人接物上就成为纯真直爽，无事不可对人言的纯真直爽。她胸无鲜尘，也胸无芥蒂，率诚在性。</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湘云敬爱宝钗，也情有可原。宝钗确实是个善解人意、能嘘寒问暖之人，让缺乏亲情关爱的湘云倍感温馨。但湘云与宝钗相比，想法还是要简单许多，对功名前途考虑得没那么复杂。这也正是她的天真之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大观园里有两位男子气质的女子，这就是贾探春和史湘云。但贾探春的男子气质表现为政治风度，而史湘云的男子气质则表现为名士风度。贾探春是封建社会的预言者，她最早看出并最早预言了四大家族无可挽回的必然败落的命运。史湘云是封建社会的逍遥者，她独立于叛逆者与卫道者之间，用笑迷迷的眼光看着人世，风度显得是那么潇洒飘逸。大观园中“醉卧芍药裀”这样的画面，最能体现这种风度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笼罩在整个家族，整个社会头顶上的阴影，同样也笼罩着湘云。她和金陵十二钗中以及之外的那些青年女子一样，前景黯淡，命途多厄。湘云即便侥幸“厮配得才貌仙郎”，也“终久是云散高唐，水涸湘江”，到头来不免归入薄命司中。这是作者为证明在当时封建社会的制度下，女子地位的低下与生活的不幸。无论你是贵是贱、是美是丑、是性灵是愚顽、是柔弱是强悍，终逃不过男权社会中对女子惨酷的压制与迫害。</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其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红楼梦》中，除了以上几位主要人物外，作者还塑造了众多的人物形象，他们各自具有自己独特而又鲜明的个笥性。温顺世故的袭人，出世孤高的妙玉，怯懦的迎春，忍辱吞声的尤二姐，敢于反抗的尤三姐和晴雯，以及泼辣能干的探春等无一不是有血有肉，个性鲜明的人物。就连书中一些着墨不多的焦大、傻大妞、小红等也给人留下鲜明深刻的印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因此，我们可以说，《红楼梦》这部书在人物形象的塑造上达到中国古代小说的顶峰。</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六、作品鉴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红楼梦》以贾宝玉、林黛玉、薛宝钗之间的恋爱婚姻悲剧为主线，描写了以贾家为代表的四大家族的兴衰，揭示了封建大家庭的各种错综复杂的矛盾，表现了封建的婚姻、道德、文化、教育的腐朽、堕落，塑造了一系列贵族、平民以及奴隶出身的女子的悲剧形象，展示了极其广阔的封建社会的典型生活环境，曲折地反映了那个社会必然崩溃、没落的历史趋势。作品还歌颂了贵族的叛逆者和违背封建礼教的爱情，体现出追求个性自由的初步的民主主义思想，并深刻而全面地揭示了贾、林、薛之间爱情婚姻悲剧的社会根源。但由于历史的局限，作者在写出封建大家族没落的同时，也流露出惋惜和感伤的情绪，蒙有一层宿命论和虚无主义的色彩。《红楼梦》的主要艺术成就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表现的真实自然，象生活本身那样的真实自然，这是《红楼梦》艺术上的大特色、大成就。</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红楼梦》写了那么多的社会生活现象，从封建社会上层的皇亲国戚、王府官衙，到市井商户、小巷寒门、寺庙妓院，一直伸展到村野农家……然而，那许多大大小小、彼此交织在一起的生活画面在《红楼梦》里展开时，却是显得那样地层见叠出，而又从容自如。读着这部作品，完全不需要为它的繁多的头绪而费心思忆，只需愉快地跟着作者的笔触，有如坐在一只随风飘去的船上，看着那些山、水、云、树……互相连结而又变态多姿地交映而过。一切，是显得那样天造地设，自然浑成。生活，在《红楼梦》中的“再现”，好象并没有经过作家辛苦的提炼和精心的刻划，只不过是按照它原有的样子，任其自然地流泻到纸上，就象一幅天长地阔的自然风光，不加修饰地呈现在窗子面前一样。它是有界限的，然而又是那样的没有界限</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当然必须指出：这里所说的自然，绝非自然主义的“自然”，而是大匠运斤，斧凿无痕的自然。这种艺术造诣，是千锤百炼到出神入化的结果。前人曾说：“极炼如不炼，出色而本色，人籁悉归天籁”，这正是在《红楼梦》中常遇到的境界，在中外文学史上似乎还很少几个作家可以达到这种境界。</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红楼梦》在艺术上的巨大成就，还表现在它的整个布局和艺术结构上。</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中国古典小说一般都是单线式的结构，人物、故事大都是沿着一条线索向前发展。另外还有一种结构：先以某人某事为中心展开情节故事，等此人此事告一结束，再接着另写一人一事，这实际上也是一条线地向前发展，只不过象接力赛跑似的分成几段罢了。这种单线式的结构是一种较为常见的艺术手法。外国很多文学名著也常用此法。它的优点是。单纯流畅，不蔓不枝，缺点是容易显得单薄，缺乏层次，不能同时展现出生活的广阔性和多面性。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红楼梦》在艺术上是采取的多线结构。全书以贾宝玉和林黛玉的爱情和贾府的由盛而衰为线索，把众多人物和复杂、纷繁的事件组织在一起，这些人物、事件交错发展，彼此制约，构成了一个巨大的艺术结构。这个结构的内部百面贯通，筋络相连，纵横交错，但又主次分明，有条不紊，它使我们感到生活的河流在那里波澜壮阔、汹涌澎湃地前进</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谈到《红楼梦》的艺术成就，不能不提到这部作品的语言。《红楼梦》在语言上的特色，主要表现为明畅、纯练，富于表现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中国文学史上，《红楼梦》虽然不是第一部用白话文写成的小说，但却是第一部把白话文运用得最好的小说。最初出现在那一时期的白话文学，有的就象一个刚刚放足的女子，还显得行走不自如。有些欧化的句法，则似乎比古文还难懂。然而在这以前约一个半世纪，用白话文写成的《红楼梦》，却已经达到那样纯熟、那样富有艺术魅力的境地，直到今天仍然不失为楷模，这实在不能不惊叹曹雪芹作为一位语言艺术大师的巨大力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但它明畅而不流于浅露；纯练却又无刻削之痕。至于它的表现力，也不是呈现于辞句的表面，而是常常深含在内里。它用笔平实，往往好象是不经意地随手写来，既显得自然流泻，然而又时见波澜生于腕底。它着墨深细，层层皴染，然而却不显得琐碎和繁复。</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红楼梦》在它的人物塑造上，代表了《红楼梦》的最高艺术成就。在《红楼梦》中出现的有名有姓的人物就有</w:t>
      </w:r>
      <w:r>
        <w:rPr>
          <w:rFonts w:cs="宋体;SimSun" w:ascii="宋体;SimSun" w:hAnsi="宋体;SimSun"/>
          <w:kern w:val="0"/>
          <w:szCs w:val="21"/>
        </w:rPr>
        <w:t>400</w:t>
      </w:r>
      <w:r>
        <w:rPr>
          <w:rFonts w:ascii="宋体;SimSun" w:hAnsi="宋体;SimSun" w:cs="宋体;SimSun"/>
          <w:kern w:val="0"/>
          <w:szCs w:val="21"/>
        </w:rPr>
        <w:t>多个，其中有妃子、王爷、兵丁、老爷、太太、小姐、丫环、小厮、仆人、村女、村妪、伶人、尼姑、道士……显示了纷繁丰富的封建社会的人生图景。塑造了一大批独具个性、栩栩如生的艺术典型。著名的人物有，反封建的叛逆青年贾宝玉，敢于反抗封建淫威、宁死不屈的婢女晴雯、鸳鸯，刚烈的尤三姐，也有藏愚守拙的美人薛宝钗、两面三刀的王熙凤、外慈内狠的王夫人、迂腐昏庸的贾政、道貌岸然的贾赦，还有贾母、探春、袭人、尤二姐、刘姥姥以及贾琏、焦大等等。这些形象，无不血肉饱满、个性鲜明。这众多的人物，纷繁多姿，个性鲜明，生气勃勃，决无重复，囊括了世间各色人形，成为世界文学人物长廊里独具特色的一群。</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七、模拟测试（一）</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说法中不正确的两项是（    ）（</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红楼梦判词中“可叹停机德，堪叹咏絮才”句分别写的是林黛玉、薛宝钗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葬花吟中诗句“一朝春尽红颜老”下句是“花落人亡两不知”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古代的神话传说与小说联系十分密切，可以说是小说的渊源。《红楼梦》就是以女娲补天的神话开篇的。</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红楼梦终因宝玉“调戏”而投井的丫环是金钏儿；袭人是宝玉的丫环，而在伺候宝玉之前，袭人服侍的是贾母。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大观园中林黛玉的居所是怡红院，凤姐弄权是在水月庵。</w:t>
      </w:r>
    </w:p>
    <w:p>
      <w:pPr>
        <w:pStyle w:val="Normal"/>
        <w:widowControl/>
        <w:spacing w:lineRule="auto" w:line="360"/>
        <w:ind w:firstLine="414"/>
        <w:jc w:val="left"/>
        <w:rPr/>
      </w:pPr>
      <w:r>
        <w:rPr>
          <w:rFonts w:ascii="宋体;SimSun" w:hAnsi="宋体;SimSun" w:cs="宋体;SimSun"/>
          <w:color w:val="FF0000"/>
          <w:kern w:val="0"/>
          <w:szCs w:val="21"/>
        </w:rPr>
        <w:t>参考答案</w:t>
      </w:r>
      <w:r>
        <w:rPr>
          <w:rFonts w:ascii="宋体;SimSun" w:hAnsi="宋体;SimSun" w:cs="宋体;SimSun"/>
          <w:b/>
          <w:color w:val="FF0000"/>
          <w:kern w:val="0"/>
          <w:szCs w:val="21"/>
        </w:rPr>
        <w:t>：</w:t>
      </w:r>
      <w:r>
        <w:rPr>
          <w:rFonts w:cs="宋体;SimSun" w:ascii="宋体;SimSun" w:hAnsi="宋体;SimSun"/>
          <w:b/>
          <w:color w:val="FF0000"/>
          <w:kern w:val="0"/>
          <w:szCs w:val="21"/>
        </w:rPr>
        <w:t>1</w:t>
      </w:r>
      <w:r>
        <w:rPr>
          <w:rFonts w:ascii="宋体;SimSun" w:hAnsi="宋体;SimSun" w:cs="宋体;SimSun"/>
          <w:b/>
          <w:color w:val="FF0000"/>
          <w:kern w:val="0"/>
          <w:szCs w:val="21"/>
        </w:rPr>
        <w:t>、</w:t>
      </w:r>
      <w:r>
        <w:rPr>
          <w:rFonts w:cs="宋体;SimSun" w:ascii="宋体;SimSun" w:hAnsi="宋体;SimSun"/>
          <w:color w:val="FF0000"/>
          <w:kern w:val="0"/>
          <w:szCs w:val="21"/>
        </w:rPr>
        <w:t>AE</w:t>
      </w:r>
      <w:r>
        <w:rPr>
          <w:rFonts w:ascii="宋体;SimSun" w:hAnsi="宋体;SimSun" w:cs="宋体;SimSun"/>
          <w:color w:val="FF0000"/>
          <w:kern w:val="0"/>
          <w:szCs w:val="21"/>
        </w:rPr>
        <w:t>（（</w:t>
      </w:r>
      <w:r>
        <w:rPr>
          <w:rFonts w:cs="宋体;SimSun" w:ascii="宋体;SimSun" w:hAnsi="宋体;SimSun"/>
          <w:color w:val="FF0000"/>
          <w:kern w:val="0"/>
          <w:szCs w:val="21"/>
        </w:rPr>
        <w:t xml:space="preserve">A </w:t>
      </w:r>
      <w:r>
        <w:rPr>
          <w:rFonts w:ascii="宋体;SimSun" w:hAnsi="宋体;SimSun" w:cs="宋体;SimSun"/>
          <w:color w:val="FF0000"/>
          <w:kern w:val="0"/>
          <w:szCs w:val="21"/>
        </w:rPr>
        <w:t>说反了，</w:t>
      </w:r>
      <w:r>
        <w:rPr>
          <w:rFonts w:cs="宋体;SimSun" w:ascii="宋体;SimSun" w:hAnsi="宋体;SimSun"/>
          <w:color w:val="FF0000"/>
          <w:kern w:val="0"/>
          <w:szCs w:val="21"/>
        </w:rPr>
        <w:t>E</w:t>
      </w:r>
      <w:r>
        <w:rPr>
          <w:rFonts w:ascii="宋体;SimSun" w:hAnsi="宋体;SimSun" w:cs="宋体;SimSun"/>
          <w:color w:val="FF0000"/>
          <w:kern w:val="0"/>
          <w:szCs w:val="21"/>
        </w:rPr>
        <w:t>黛玉住潇湘馆）</w:t>
      </w:r>
    </w:p>
    <w:p>
      <w:pPr>
        <w:pStyle w:val="Normal"/>
        <w:widowControl/>
        <w:spacing w:lineRule="auto" w:line="36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谈谈《红楼梦》中刘姥姥的形象特征。</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参考答案：①善良的老人家。②勤劳的劳动者。③热心的好心肠。④智慧的公关师。⑤幽默的老太太。⑥率直的好脾气。⑦乐观的生存者。</w:t>
      </w:r>
      <w:r>
        <w:rPr>
          <w:rFonts w:cs="宋体;SimSun" w:ascii="宋体;SimSun" w:hAnsi="宋体;SimSun"/>
          <w:color w:val="FF0000"/>
          <w:kern w:val="0"/>
          <w:szCs w:val="21"/>
        </w:rPr>
        <w:t>(</w:t>
      </w:r>
      <w:r>
        <w:rPr>
          <w:rFonts w:ascii="宋体;SimSun" w:hAnsi="宋体;SimSun" w:cs="宋体;SimSun"/>
          <w:color w:val="FF0000"/>
          <w:kern w:val="0"/>
          <w:szCs w:val="21"/>
        </w:rPr>
        <w:t>任意答出五点即可</w:t>
      </w:r>
      <w:r>
        <w:rPr>
          <w:rFonts w:cs="宋体;SimSun" w:ascii="宋体;SimSun" w:hAnsi="宋体;SimSun"/>
          <w:color w:val="FF0000"/>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红楼梦》中“宝黛初会”时宝玉有一个摔玉的举动，他摔玉的原因是什么？表明了他怎样的性格特征？（</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参考答案：原因：家里姐姐妹妹都没有，来了一个神仙似的妹妹也没有：可见这不是一</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个好东西。性格特征：平等思想，率真任性。（原因</w:t>
      </w:r>
      <w:r>
        <w:rPr>
          <w:rFonts w:cs="宋体;SimSun" w:ascii="宋体;SimSun" w:hAnsi="宋体;SimSun"/>
          <w:color w:val="FF0000"/>
          <w:kern w:val="0"/>
          <w:szCs w:val="21"/>
        </w:rPr>
        <w:t>2</w:t>
      </w:r>
      <w:r>
        <w:rPr>
          <w:rFonts w:ascii="宋体;SimSun" w:hAnsi="宋体;SimSun" w:cs="宋体;SimSun"/>
          <w:color w:val="FF0000"/>
          <w:kern w:val="0"/>
          <w:szCs w:val="21"/>
        </w:rPr>
        <w:t>分，性格</w:t>
      </w:r>
      <w:r>
        <w:rPr>
          <w:rFonts w:cs="宋体;SimSun" w:ascii="宋体;SimSun" w:hAnsi="宋体;SimSun"/>
          <w:color w:val="FF0000"/>
          <w:kern w:val="0"/>
          <w:szCs w:val="21"/>
        </w:rPr>
        <w:t>3</w:t>
      </w:r>
      <w:r>
        <w:rPr>
          <w:rFonts w:ascii="宋体;SimSun" w:hAnsi="宋体;SimSun" w:cs="宋体;SimSun"/>
          <w:color w:val="FF0000"/>
          <w:kern w:val="0"/>
          <w:szCs w:val="21"/>
        </w:rPr>
        <w:t>分，其中“平等思想”</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widowControl/>
        <w:spacing w:lineRule="auto" w:line="360"/>
        <w:jc w:val="left"/>
        <w:rPr/>
      </w:pPr>
      <w:r>
        <w:rPr>
          <w:rFonts w:ascii="宋体;SimSun" w:hAnsi="宋体;SimSun" w:cs="宋体;SimSun"/>
          <w:b/>
          <w:kern w:val="0"/>
          <w:szCs w:val="21"/>
        </w:rPr>
        <w:t>模拟测试</w:t>
      </w:r>
      <w:r>
        <w:rPr>
          <w:rFonts w:ascii="宋体;SimSun" w:hAnsi="宋体;SimSun" w:cs="宋体;SimSun"/>
          <w:b/>
          <w:color w:val="000000"/>
          <w:kern w:val="0"/>
          <w:szCs w:val="21"/>
        </w:rPr>
        <w:t>（二）</w:t>
      </w:r>
    </w:p>
    <w:p>
      <w:pPr>
        <w:pStyle w:val="Normal"/>
        <w:widowContro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下列说法中不正确的两项是（    ）（</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湘江水逝楚云飞”，是贾探春的判词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红楼梦》中，除了几位主要人物外，作者还塑造了众多的人物形象，他们各自具有自己独特而又鲜明的个性。如：温顺世故的袭人，出世孤高的妙玉，怯懦的迎春，忍辱吞声的尤三姐，敢于反抗的晴雯等无一不是有血有肉，个性鲜明的人物。就连书中一些着墨不多的焦大、傻大妞、小红等也给人留下鲜明深刻的印象。</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红楼梦第六十二回中“呆香菱情解石榴裙”，石榴裙是薛宝琴送的，最早提到将黛玉许给宝玉的是凤姐。</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贾宝玉的通灵宝玉正面文字是“莫失莫忘，仙寿恒昌”。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贾府的“四春”分别是：孤独的贾元春、懦弱的贾迎春、精明的贾探春、孤僻的贾惜春，取“原应叹息”之意。</w:t>
      </w:r>
    </w:p>
    <w:p>
      <w:pPr>
        <w:pStyle w:val="Normal"/>
        <w:widowControl/>
        <w:spacing w:lineRule="auto" w:line="360"/>
        <w:ind w:firstLine="420"/>
        <w:jc w:val="left"/>
        <w:rPr/>
      </w:pPr>
      <w:r>
        <w:rPr>
          <w:rFonts w:ascii="宋体;SimSun" w:hAnsi="宋体;SimSun" w:cs="宋体;SimSun"/>
          <w:color w:val="FF0000"/>
          <w:kern w:val="0"/>
          <w:szCs w:val="21"/>
        </w:rPr>
        <w:t>参考答案：</w:t>
      </w:r>
      <w:r>
        <w:rPr>
          <w:rFonts w:cs="宋体;SimSun" w:ascii="宋体;SimSun" w:hAnsi="宋体;SimSun"/>
          <w:b/>
          <w:color w:val="FF0000"/>
          <w:kern w:val="0"/>
          <w:szCs w:val="21"/>
        </w:rPr>
        <w:t>2</w:t>
      </w:r>
      <w:r>
        <w:rPr>
          <w:rFonts w:ascii="宋体;SimSun" w:hAnsi="宋体;SimSun" w:cs="宋体;SimSun"/>
          <w:b/>
          <w:color w:val="FF0000"/>
          <w:kern w:val="0"/>
          <w:szCs w:val="21"/>
        </w:rPr>
        <w:t>、</w:t>
      </w:r>
      <w:r>
        <w:rPr>
          <w:rFonts w:cs="宋体;SimSun" w:ascii="宋体;SimSun" w:hAnsi="宋体;SimSun"/>
          <w:color w:val="FF0000"/>
          <w:kern w:val="0"/>
          <w:szCs w:val="21"/>
        </w:rPr>
        <w:t>AB</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是湘云，</w:t>
      </w:r>
      <w:r>
        <w:rPr>
          <w:rFonts w:cs="宋体;SimSun" w:ascii="宋体;SimSun" w:hAnsi="宋体;SimSun"/>
          <w:color w:val="FF0000"/>
          <w:kern w:val="0"/>
          <w:szCs w:val="21"/>
        </w:rPr>
        <w:t>B</w:t>
      </w:r>
      <w:r>
        <w:rPr>
          <w:rFonts w:ascii="宋体;SimSun" w:hAnsi="宋体;SimSun" w:cs="宋体;SimSun"/>
          <w:color w:val="FF0000"/>
          <w:kern w:val="0"/>
          <w:szCs w:val="21"/>
        </w:rPr>
        <w:t>忍辱吞声的是尤二姐）</w:t>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简要说明《红楼梦》中“大观园”的建造来历。</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参考答案：贾政之女贾元春被加封嫔妃，皇帝特许贾府建造省亲别院。贾府大兴土木，历时半年建成，后元春回家省亲，赐名“大观园”。（意思大致即可。基本正确，不能低于</w:t>
      </w:r>
      <w:r>
        <w:rPr>
          <w:rFonts w:cs="宋体;SimSun" w:ascii="宋体;SimSun" w:hAnsi="宋体;SimSun"/>
          <w:color w:val="FF0000"/>
          <w:kern w:val="0"/>
          <w:szCs w:val="21"/>
        </w:rPr>
        <w:t>3</w:t>
      </w:r>
      <w:r>
        <w:rPr>
          <w:rFonts w:ascii="宋体;SimSun" w:hAnsi="宋体;SimSun" w:cs="宋体;SimSun"/>
          <w:color w:val="FF0000"/>
          <w:kern w:val="0"/>
          <w:szCs w:val="21"/>
        </w:rPr>
        <w:t>分）</w:t>
      </w:r>
    </w:p>
    <w:p>
      <w:pPr>
        <w:pStyle w:val="Normal"/>
        <w:widowControl/>
        <w:spacing w:lineRule="auto" w:line="360"/>
        <w:ind w:firstLine="315"/>
        <w:jc w:val="left"/>
        <w:rPr/>
      </w:pPr>
      <w:r>
        <w:rPr>
          <w:rFonts w:cs="宋体;SimSun" w:ascii="宋体;SimSun" w:hAnsi="宋体;SimSun"/>
          <w:kern w:val="0"/>
          <w:szCs w:val="21"/>
        </w:rPr>
        <w:t>3</w:t>
      </w:r>
      <w:r>
        <w:rPr>
          <w:rFonts w:ascii="宋体;SimSun" w:hAnsi="宋体;SimSun" w:cs="宋体;SimSun"/>
          <w:kern w:val="0"/>
          <w:szCs w:val="21"/>
        </w:rPr>
        <w:t>、简述凤姐或“贪”或“狠”的一个故事情节。</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b/>
          <w:kern w:val="0"/>
          <w:szCs w:val="21"/>
        </w:rPr>
        <w:t xml:space="preserve">  </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color w:val="FF0000"/>
          <w:kern w:val="0"/>
          <w:szCs w:val="21"/>
        </w:rPr>
        <w:t xml:space="preserve">  </w:t>
      </w:r>
      <w:r>
        <w:rPr>
          <w:rFonts w:ascii="宋体;SimSun" w:hAnsi="宋体;SimSun" w:cs="宋体;SimSun"/>
          <w:color w:val="FF0000"/>
          <w:kern w:val="0"/>
          <w:szCs w:val="21"/>
        </w:rPr>
        <w:t xml:space="preserve">参考答案：①弄权铁槛寺。凤姐为秦可卿送葬住宿铁槛寺，寺里老尼告诉她：长安府太爷的小舅子看中张财主的女儿金哥，但金哥已许配给一个守备的儿子，两家相争，打起了司。老尼姑求她摆平这件事。凤姐要了三千两银子，送信给主审官。守备不得已，接受了张家的退礼，但金哥却自缢了，守备之子也投水殉情。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FF0000"/>
          <w:kern w:val="0"/>
          <w:szCs w:val="21"/>
        </w:rPr>
        <w:t>②</w:t>
      </w:r>
      <w:r>
        <w:rPr>
          <w:rFonts w:ascii="宋体;SimSun" w:hAnsi="宋体;SimSun" w:cs="宋体;SimSun"/>
          <w:color w:val="FF0000"/>
          <w:kern w:val="0"/>
          <w:szCs w:val="21"/>
        </w:rPr>
        <w:t>借刀杀人。凤姐知道贾琏在外偷娶了尤二姐，大发雷霆，设计将尤二姐赚入大观园。先是挑唆尤二姐的元配（未婚）张华告状，借机大闹宁国府，后又利用贾琏的侍妾秋桐折磨尤二姐。尤二姐流产后吞金自尽，凤姐假惺惺地痛哭。</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模拟测试（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说法中不正确的两项是（    ）（</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红楼梦》第六十六回，“情小妹痴情归地府，冷二郎一冷入空门。”中的情小妹是尤三姐，冷二郎是柳湘莲。</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贾宝玉佩戴的玉叫通灵宝玉，薛宝钗佩戴的是金锁，史湘云佩戴的是金麒麟。</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最具叛逆性格的丫鬟是睛雯，涉及到她的情节有“勇晴雯病补雀金裘”、“俏丫鬟抱屈夭风流”、“撕扇子作千金一笑 ”。最卑躬屈膝的丫鬟是花袭人。</w:t>
      </w:r>
    </w:p>
    <w:p>
      <w:pPr>
        <w:pStyle w:val="Normal"/>
        <w:widowControl/>
        <w:spacing w:lineRule="auto" w:line="360"/>
        <w:ind w:firstLine="315"/>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color w:val="000000"/>
          <w:kern w:val="0"/>
          <w:szCs w:val="21"/>
        </w:rPr>
        <w:t>在《红楼梦》里，大观园成立了一个诗社</w:t>
      </w:r>
      <w:r>
        <w:rPr>
          <w:rFonts w:cs="宋体;SimSun" w:ascii="宋体;SimSun" w:hAnsi="宋体;SimSun"/>
          <w:color w:val="000000"/>
          <w:kern w:val="0"/>
          <w:szCs w:val="21"/>
        </w:rPr>
        <w:t>---</w:t>
      </w:r>
      <w:r>
        <w:rPr>
          <w:rFonts w:ascii="宋体;SimSun" w:hAnsi="宋体;SimSun" w:cs="宋体;SimSun"/>
          <w:color w:val="000000"/>
          <w:kern w:val="0"/>
          <w:szCs w:val="21"/>
        </w:rPr>
        <w:t>怡红社，其成员有稻香老农（李纨）、潇湘妃子（黛玉）、蘅芜君（宝钗）、怡红公子（宝玉）、蕉下客（探春）、菱洲（迎春）、藕榭（惜春）。</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红楼梦》的序幕由前五回构成，分别从各个不同角度，为全书情节的开展作了必要的交代。它们之间既有联系，又各有侧重。比如第五回就通过“葫芦僧判断葫芦案”介绍了贾、史、王、薛四大家族的关系，展现了小说更广阔的社会背景。</w:t>
      </w:r>
    </w:p>
    <w:p>
      <w:pPr>
        <w:pStyle w:val="Normal"/>
        <w:widowControl/>
        <w:spacing w:lineRule="auto" w:line="360"/>
        <w:ind w:firstLine="420"/>
        <w:jc w:val="left"/>
        <w:rPr/>
      </w:pPr>
      <w:r>
        <w:rPr>
          <w:rFonts w:ascii="宋体;SimSun" w:hAnsi="宋体;SimSun" w:cs="宋体;SimSun"/>
          <w:color w:val="FF0000"/>
          <w:kern w:val="0"/>
          <w:szCs w:val="21"/>
        </w:rPr>
        <w:t>参考答案：</w:t>
      </w:r>
      <w:r>
        <w:rPr>
          <w:rFonts w:cs="宋体;SimSun" w:ascii="宋体;SimSun" w:hAnsi="宋体;SimSun"/>
          <w:b/>
          <w:color w:val="FF0000"/>
          <w:kern w:val="0"/>
          <w:szCs w:val="21"/>
        </w:rPr>
        <w:t>3</w:t>
      </w:r>
      <w:r>
        <w:rPr>
          <w:rFonts w:ascii="宋体;SimSun" w:hAnsi="宋体;SimSun" w:cs="宋体;SimSun"/>
          <w:b/>
          <w:color w:val="FF0000"/>
          <w:kern w:val="0"/>
          <w:szCs w:val="21"/>
        </w:rPr>
        <w:t>、</w:t>
      </w:r>
      <w:r>
        <w:rPr>
          <w:rFonts w:cs="宋体;SimSun" w:ascii="宋体;SimSun" w:hAnsi="宋体;SimSun"/>
          <w:color w:val="FF0000"/>
          <w:kern w:val="0"/>
          <w:szCs w:val="21"/>
        </w:rPr>
        <w:t>DE</w:t>
      </w:r>
      <w:r>
        <w:rPr>
          <w:rFonts w:ascii="宋体;SimSun" w:hAnsi="宋体;SimSun" w:cs="宋体;SimSun"/>
          <w:color w:val="FF0000"/>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rPr>
        <w:t>诗社叫海棠社，</w:t>
      </w:r>
      <w:r>
        <w:rPr>
          <w:rFonts w:cs="宋体;SimSun" w:ascii="宋体;SimSun" w:hAnsi="宋体;SimSun"/>
          <w:color w:val="FF0000"/>
          <w:kern w:val="0"/>
          <w:szCs w:val="21"/>
        </w:rPr>
        <w:t>E</w:t>
      </w:r>
      <w:r>
        <w:rPr>
          <w:rFonts w:ascii="宋体;SimSun" w:hAnsi="宋体;SimSun" w:cs="宋体;SimSun"/>
          <w:color w:val="FF0000"/>
          <w:kern w:val="0"/>
          <w:szCs w:val="21"/>
        </w:rPr>
        <w:t>这里所说为第四回）</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红楼梦》里，刘姥姥三进荣国府，见证了贾府的兴盛衰亡。根据你对刘姥姥的了解，说说她的性格特点，以及她在全书中的作用。</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参考答案：（刘姥姥藏精于拙，装傻扮愚，见风使舵，插科打诨，博得贾府上下的欢心，也得到了自己想要的东西。不过她还有中国普通老百姓所与生俱来的处世美德。最令人感动的王熙凤托孤，刘姥姥救助巧姐儿，就是她善良诚信的表现。大风大浪，难掩其忠厚本色。</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刘姥姥在全书中的作用有两个：一是在结构上的贯穿作用。小说用刘姥姥引出故事，推进情节，提示结局，前后一以贯之。她一进荣国府，作为故事的开端；二进荣国府，则深入其中，引出贾府衣食住行方方面面；三进荣国府，搭救巧姐，以报当年救济之恩，同时亲眼目睹贾府的衰败。二是在意义上的象征作用。她代表着一种艰难却也自给自足的平民世界，这种生活对贵族之家的浮华奢靡是有新鲜感的。刘姥姥的到来，使贾母感受到一种遥远的真挚的情感，使贵族小姐们感受到了一种返璞归真的乐趣。（意思对即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简述黛玉葬花的情景（</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525"/>
        <w:jc w:val="left"/>
        <w:rPr>
          <w:rFonts w:ascii="宋体;SimSun" w:hAnsi="宋体;SimSun" w:cs="宋体;SimSun"/>
          <w:color w:val="FF0000"/>
          <w:kern w:val="0"/>
          <w:szCs w:val="21"/>
        </w:rPr>
      </w:pPr>
      <w:r>
        <w:rPr>
          <w:rFonts w:ascii="宋体;SimSun" w:hAnsi="宋体;SimSun" w:cs="宋体;SimSun"/>
          <w:color w:val="FF0000"/>
          <w:kern w:val="0"/>
          <w:szCs w:val="21"/>
        </w:rPr>
        <w:t>参考答案：黛玉夜访宝玉，丫环恶言相对，拒不开门，黛玉疑是宝玉故意不见，含泪而归。次日乃祭饯花神之日，黛玉见园中落花无主，又勾起伤春愁思，乃荷锄葬花，不由得感花伤己，哭了几声，一面哽咽，一面低吟“葬花词”，以遣愁思。宝玉适至，表明心迹，二人又言归于好。</w:t>
      </w:r>
      <w:r>
        <w:rPr>
          <w:rFonts w:cs="宋体;SimSun" w:ascii="宋体;SimSun" w:hAnsi="宋体;SimSun"/>
          <w:color w:val="FF0000"/>
          <w:kern w:val="0"/>
          <w:szCs w:val="21"/>
        </w:rPr>
        <w:t>(</w:t>
      </w:r>
      <w:r>
        <w:rPr>
          <w:rFonts w:ascii="宋体;SimSun" w:hAnsi="宋体;SimSun" w:cs="宋体;SimSun"/>
          <w:color w:val="FF0000"/>
          <w:kern w:val="0"/>
          <w:szCs w:val="21"/>
        </w:rPr>
        <w:t>第二十七回、第二十八回</w:t>
      </w:r>
      <w:r>
        <w:rPr>
          <w:rFonts w:cs="宋体;SimSun" w:ascii="宋体;SimSun" w:hAnsi="宋体;SimSun"/>
          <w:color w:val="FF0000"/>
          <w:kern w:val="0"/>
          <w:szCs w:val="21"/>
        </w:rPr>
        <w:t>)</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wen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5:57:00Z</dcterms:created>
  <dc:creator/>
  <dc:description/>
  <dc:language>en-US</dc:language>
  <cp:lastModifiedBy>zmj</cp:lastModifiedBy>
  <dcterms:modified xsi:type="dcterms:W3CDTF">2011-01-28T05:57:00Z</dcterms:modified>
  <cp:revision>0</cp:revision>
  <dc:subject/>
  <dc:title/>
</cp:coreProperties>
</file>