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哈姆莱特》</w:t>
      </w:r>
    </w:p>
    <w:p>
      <w:pPr>
        <w:pStyle w:val="Normal"/>
        <w:widowControl/>
        <w:spacing w:lineRule="auto" w:line="360"/>
        <w:jc w:val="center"/>
        <w:rPr/>
      </w:pPr>
      <w:r>
        <w:rPr>
          <w:rFonts w:eastAsia="黑体;SimHei" w:cs="黑体;SimHei" w:ascii="黑体;SimHei" w:hAnsi="黑体;SimHei"/>
          <w:b/>
          <w:kern w:val="0"/>
          <w:szCs w:val="21"/>
        </w:rPr>
        <w:t xml:space="preserve"> </w:t>
      </w:r>
      <w:r>
        <w:rPr>
          <w:rFonts w:ascii="黑体;SimHei" w:hAnsi="黑体;SimHei" w:cs="宋体;SimSun"/>
          <w:b/>
          <w:kern w:val="0"/>
          <w:szCs w:val="21"/>
        </w:rPr>
        <w:t>李荣刚撰写</w:t>
      </w:r>
    </w:p>
    <w:p>
      <w:pPr>
        <w:pStyle w:val="Normal"/>
        <w:widowControl/>
        <w:spacing w:lineRule="auto" w:line="360"/>
        <w:jc w:val="left"/>
        <w:rPr>
          <w:rFonts w:ascii="黑体;SimHei" w:hAnsi="黑体;SimHei" w:cs="宋体;SimSun"/>
          <w:b/>
          <w:b/>
          <w:kern w:val="0"/>
          <w:szCs w:val="21"/>
        </w:rPr>
      </w:pPr>
      <w:r>
        <w:rPr>
          <w:rFonts w:ascii="黑体;SimHei" w:hAnsi="黑体;SimHei" w:cs="宋体;SimSun"/>
          <w:b/>
          <w:kern w:val="0"/>
          <w:szCs w:val="21"/>
        </w:rPr>
        <w:t>一、作者简介：</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莎士比亚，英国著名戏剧家和诗人。</w:t>
      </w:r>
      <w:r>
        <w:rPr>
          <w:rFonts w:cs="宋体;SimSun" w:ascii="宋体;SimSun" w:hAnsi="宋体;SimSun"/>
          <w:kern w:val="0"/>
          <w:szCs w:val="21"/>
        </w:rPr>
        <w:t>16</w:t>
      </w:r>
      <w:r>
        <w:rPr>
          <w:rFonts w:ascii="宋体;SimSun" w:hAnsi="宋体;SimSun" w:cs="宋体;SimSun"/>
          <w:kern w:val="0"/>
          <w:szCs w:val="21"/>
        </w:rPr>
        <w:t>世纪后半叶到</w:t>
      </w:r>
      <w:r>
        <w:rPr>
          <w:rFonts w:cs="宋体;SimSun" w:ascii="宋体;SimSun" w:hAnsi="宋体;SimSun"/>
          <w:kern w:val="0"/>
          <w:szCs w:val="21"/>
        </w:rPr>
        <w:t>17</w:t>
      </w:r>
      <w:r>
        <w:rPr>
          <w:rFonts w:ascii="宋体;SimSun" w:hAnsi="宋体;SimSun" w:cs="宋体;SimSun"/>
          <w:kern w:val="0"/>
          <w:szCs w:val="21"/>
        </w:rPr>
        <w:t>世纪初英国最著名的作家（本•琼斯称他为“时代的灵魂”），也是欧洲文艺复兴时期人文主义文学的集大成者。他共写有</w:t>
      </w:r>
      <w:r>
        <w:rPr>
          <w:rFonts w:cs="宋体;SimSun" w:ascii="宋体;SimSun" w:hAnsi="宋体;SimSun"/>
          <w:kern w:val="0"/>
          <w:szCs w:val="21"/>
        </w:rPr>
        <w:t>37</w:t>
      </w:r>
      <w:r>
        <w:rPr>
          <w:rFonts w:ascii="宋体;SimSun" w:hAnsi="宋体;SimSun" w:cs="宋体;SimSun"/>
          <w:kern w:val="0"/>
          <w:szCs w:val="21"/>
        </w:rPr>
        <w:t>部戏剧，</w:t>
      </w:r>
      <w:r>
        <w:rPr>
          <w:rFonts w:cs="宋体;SimSun" w:ascii="宋体;SimSun" w:hAnsi="宋体;SimSun"/>
          <w:kern w:val="0"/>
          <w:szCs w:val="21"/>
        </w:rPr>
        <w:t>154</w:t>
      </w:r>
      <w:r>
        <w:rPr>
          <w:rFonts w:ascii="宋体;SimSun" w:hAnsi="宋体;SimSun" w:cs="宋体;SimSun"/>
          <w:kern w:val="0"/>
          <w:szCs w:val="21"/>
        </w:rPr>
        <w:t>首</w:t>
      </w:r>
      <w:r>
        <w:rPr>
          <w:rFonts w:cs="宋体;SimSun" w:ascii="宋体;SimSun" w:hAnsi="宋体;SimSun"/>
          <w:kern w:val="0"/>
          <w:szCs w:val="21"/>
        </w:rPr>
        <w:t>14</w:t>
      </w:r>
      <w:r>
        <w:rPr>
          <w:rFonts w:ascii="宋体;SimSun" w:hAnsi="宋体;SimSun" w:cs="宋体;SimSun"/>
          <w:kern w:val="0"/>
          <w:szCs w:val="21"/>
        </w:rPr>
        <w:t>行诗，两首长诗和其他诗歌。</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早期，作者对生活充满乐观主义情绪，相信人文主义思想可以实现。这时期所写的历史剧和喜剧都表现出明朗、乐观的风格。就连这时期写成的悲剧《罗密欧与朱丽叶》也同样具有不少明朗乐观的因素。中期，莎士比亚深感人文主义理想与现实的矛盾越来越加剧，创作风格也从明快乐观变为阴郁悲愤，其所写的悲剧也不是重在歌颂人文主义理想，而是重在揭露批判社会的种种罪恶和黑暗。代表作《哈姆莱特》展现了一场进步势力与专治黑暗势力寡不敌众的惊心动魄斗争。晚期，莎士比亚深感人文主义理想的破灭，乃退居故乡写浪漫主义传奇剧。其创作风格也随之表现为浪漫空幻。作品有《辛白林》、《冬天的故事》、《暴风雨》等。</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马克思称莎士比亚为“人类最伟大的天才之一”。恩格斯盛赞其作品的现实主义精神与情节的生动性、丰富性。莎氏的作品几乎被翻译成世界各种文字。</w:t>
      </w:r>
      <w:r>
        <w:rPr>
          <w:rFonts w:cs="宋体;SimSun" w:ascii="宋体;SimSun" w:hAnsi="宋体;SimSun"/>
          <w:kern w:val="0"/>
          <w:szCs w:val="21"/>
        </w:rPr>
        <w:t>1919</w:t>
      </w:r>
      <w:r>
        <w:rPr>
          <w:rFonts w:ascii="宋体;SimSun" w:hAnsi="宋体;SimSun" w:cs="宋体;SimSun"/>
          <w:kern w:val="0"/>
          <w:szCs w:val="21"/>
        </w:rPr>
        <w:t>年后被介绍到中国，现已有中文的《莎士比亚全集》。</w:t>
      </w:r>
    </w:p>
    <w:p>
      <w:pPr>
        <w:pStyle w:val="Normal"/>
        <w:widowControl/>
        <w:spacing w:lineRule="auto" w:line="360"/>
        <w:jc w:val="left"/>
        <w:rPr/>
      </w:pPr>
      <w:r>
        <w:rPr/>
        <w:t>二、内容辑要：</w:t>
      </w:r>
    </w:p>
    <w:tbl>
      <w:tblPr>
        <w:tblW w:w="8522" w:type="dxa"/>
        <w:jc w:val="left"/>
        <w:tblInd w:w="0" w:type="dxa"/>
        <w:tblLayout w:type="fixed"/>
        <w:tblCellMar>
          <w:top w:w="0" w:type="dxa"/>
          <w:left w:w="108" w:type="dxa"/>
          <w:bottom w:w="0" w:type="dxa"/>
          <w:right w:w="108" w:type="dxa"/>
        </w:tblCellMar>
      </w:tblPr>
      <w:tblGrid>
        <w:gridCol w:w="6456"/>
        <w:gridCol w:w="2066"/>
      </w:tblGrid>
      <w:tr>
        <w:trPr/>
        <w:tc>
          <w:tcPr>
            <w:tcW w:w="6456"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内容辑要（故事梗概）</w:t>
            </w:r>
          </w:p>
        </w:tc>
        <w:tc>
          <w:tcPr>
            <w:tcW w:w="2066"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提示</w:t>
            </w:r>
          </w:p>
        </w:tc>
      </w:tr>
      <w:tr>
        <w:trPr/>
        <w:tc>
          <w:tcPr>
            <w:tcW w:w="6456" w:type="dxa"/>
            <w:tcBorders/>
          </w:tcPr>
          <w:p>
            <w:pPr>
              <w:pStyle w:val="Normal"/>
              <w:widowControl/>
              <w:spacing w:lineRule="auto" w:line="360"/>
              <w:ind w:firstLine="315"/>
              <w:jc w:val="left"/>
              <w:rPr>
                <w:rFonts w:cs="宋体;SimSun"/>
              </w:rPr>
            </w:pPr>
            <w:r>
              <w:rPr>
                <w:rFonts w:eastAsia="ˎ̥;Times New Roman" w:cs="ˎ̥;Times New Roman" w:ascii="ˎ̥;Times New Roman" w:hAnsi="ˎ̥;Times New Roman"/>
                <w:kern w:val="0"/>
                <w:szCs w:val="21"/>
              </w:rPr>
              <w:t xml:space="preserve"> </w:t>
            </w:r>
            <w:r>
              <w:rPr>
                <w:rFonts w:ascii="宋体;SimSun" w:hAnsi="宋体;SimSun" w:cs="宋体;SimSun"/>
                <w:kern w:val="0"/>
                <w:szCs w:val="21"/>
              </w:rPr>
              <w:t>丹麦国王哈姆莱特突然逝世后不到两个月，王后乔特鲁德就和国王的弟弟、新国王克劳狄斯结了婚。这一连串事情在朝中引起了议论，有些大臣认为乔特鲁德轻率无情，居然嫁给了可憎卑下起克劳狄斯。甚至有人怀疑克劳狄斯是为了篡位娶嫂，卑鄙害死了已故的国王。</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受刺激最深的还是王子小哈姆莱特。因为哈姆莱特总是把他已故的父亲当作偶像来崇拜，所以最令他难受的倒还不是没能继承照理来说应由他继承的王位，而是母亲乔特鲁德很快就忘记了和老国王的恩爱。在哈姆莱特看来，这桩婚事是十分不正当的，用“乱伦”两个字来形容是再恰当也不过了。悲痛和郁闷使年轻王子昔日惯有的快乐荡然无存，在他眼里，一切高洁的花卉全都枯死了，倒是草却在那里疯长。新王和王后想尽了办法叫他快活起来，但哈姆莱特总是穿着黑色的丧服来表示他的哀悼，甚至在新王举行结婚大礼的那一天，他仍旧身着丧服以示鄙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在无数天悲哀的日子里，年轻的王子反复思量着他敬爱的父亲是怎样死的。虽然克劳狄斯宣称国王是给一条蛇咬死的，但敏锐的哈姆莱特怀疑克劳狄斯就是那条蛇，而且，他猜测母亲乔特鲁德也有可能参予了谋杀。这些怀疑和猜测困扰着哈姆莱特，直到有一天他听说鬼魂的事，整个宫廷阴谋才开始显露出轮廓。</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有学问的霍拉旭是哈姆莱特的好朋友。他和宫廷警卫马西勒斯曾在夜半看见过一个鬼魂，长得和已故的国王一样，乌黑的胡子略带些银色，穿着一套大家都很熟悉的盔甲，悲哀而且愤怒地走过城堡的高台。一到子夜他就来了，哨兵对他讲话，他好像作出要说话的样子，但这时鸡鸣天亮了，鬼魂就消失了。当霍拉旭向哈姆莱特讲起此事时，困惑中的王子立刻相信了，他断定这一定是父王的鬼魂，他认为鬼魂这样出现一定不会是无缘无故，说不定有什么冤屈的事要讲，尽管鬼魂一直没开口，但哈姆莱特认为父亲会对儿子说的。于是，王于决定当天晚上和哨兵一起去守夜，好见到父王的鬼魂。</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哈姆莱特焦急地等待黑夜的到来。天刚黑，他就和霍拉旭、马西勒斯等人登上了鬼魂经常出没的高台。月冷星稀，朔风刺骨，给鬼魂的出现更添了几分寒冷的前奏。正当他们谈着天气的时候，霍拉旭打断了他们的谈话。说鬼魂出现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哈姆莱特看见鬼魂果然和霍拉旭他们描述的一模一样，起初他又惊奇又害怕，他还祈求天神保佑他们，因为他不知道鬼魂是善是恶，更不知道它带来的是祸是福。可是渐渐的他觉得父王的鬼魂并没有什么恶意，只是悲哀地望着他，好像很想跟他说话。哈姆莱特胆子就大了起来，走向前去，望着和父亲无甚两样的鬼魂，情不自禁地喊道：“国王，父亲！”恳求他说说为什么不好端端地安息在坟墓里，却要离开那里出现在月光底下的高台上，他请鬼魂告诉他怎样才能平息它不安的灵魂。于是，鬼魂就示意哈姆莱特跟它到人少僻静的地方去好一吐为快。霍拉旭他们竭力劝阻哈姆莱特不要跟鬼魂去，生怕鬼魂露出狞恶的面目吓坏了年轻的王子。但睿智的哈姆莱特早就盘算着揭开父王暴毙的秘密，怎肯放弃这样的机会？至于生命，他早就看得透了，而他的灵魂，既然也同样是永生的，鬼魂又怎能加害于它呢？所以年轻的王子突然觉得像狮子一样强悍，挣脱了霍拉旭们的阻碍，跟着鬼魂走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当四处无人的时候，鬼魂打破了沉默，说它正是哈姆莱特父亲的鬼魂。鬼魂说他是被人害死的，凶手就是他的亲弟弟克劳狄斯，目的是为篡夺王位、霸占王嫂。当老国王照老习惯午后在花园里睡觉的时候，歹毒的克劳狄斯趁他熟睡的时候，偷偷溜进花园，把毒草汁灌进国王的耳朵和眼睛里。那致命的毒汁像水银泻地一样流进了他全身的血管里，烧干了血液，并使皮肤到处长起硬壳似的疮。这样，卑鄙的弟弟夺去了他王兄的生命，篡夺了王位，霸占了王嫂。鬼魂请求哈姆莱特说，要是他确实崇拜和挚爱他父亲的话，那他一定要向那卑鄙的凶手复仇。鬼魂又喟叹说没想到恩爱多年的妻子居然如此寡廉鲜耻，轻易地就投入谋杀她丈夫的凶手的怀抱。但鬼魂又嘱咐哈姆莱特在复仇时千万不可伤害到他的母亲，让上帝去裁决她，让她不安的良心时时刺痛她自己就够了。</w:t>
            </w:r>
            <w:r>
              <w:rPr>
                <w:rFonts w:ascii="ˎ̥;Times New Roman" w:hAnsi="ˎ̥;Times New Roman" w:cs="ˎ̥;Times New Roman" w:eastAsia="ˎ̥;Times New Roman"/>
                <w:kern w:val="0"/>
                <w:szCs w:val="21"/>
              </w:rPr>
              <w:t xml:space="preserve"> </w:t>
            </w:r>
            <w:r>
              <w:rPr>
                <w:rFonts w:ascii="宋体;SimSun" w:hAnsi="宋体;SimSun" w:cs="宋体;SimSun"/>
                <w:kern w:val="0"/>
                <w:szCs w:val="21"/>
              </w:rPr>
              <w:t>哈姆莱特含泪听完了鬼魂的控诉，答应鬼魂一切都按它的吩咐去办，鬼魂这才放心地消逝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ascii="ˎ̥;Times New Roman" w:hAnsi="ˎ̥;Times New Roman" w:cs="宋体;SimSun"/>
                <w:kern w:val="0"/>
                <w:szCs w:val="21"/>
              </w:rPr>
            </w:pPr>
            <w:r>
              <w:rPr>
                <w:rFonts w:ascii="宋体;SimSun" w:hAnsi="宋体;SimSun" w:cs="宋体;SimSun"/>
                <w:kern w:val="0"/>
                <w:szCs w:val="21"/>
              </w:rPr>
              <w:t>哈姆莱特立誓要把他所记得的所有事情，包括他从书本及阅历里学到的东西统统忘掉，只剩下鬼魂告诉他的话和要他做的事来支配他的脑子和身体。这个秘密，哈姆莱特只谨慎地告诉了密友霍拉旭一个人。他吩咐马西勒斯等人对那晚上所看到的一切都要绝对地保守秘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在得知这个宫廷阴谋之前，精神的痛苦就使哈姆莱特的身体虚弱，精神颓唐，鬼魂揭开秘密又在他心灵上增加了极其沉重的负担。哈姆莱特生怕这样下去会引起克劳狄斯的注意，认为哈姆莱特知道许多内情而要对付他，因此存起什么戒心来。于是王子就作出了一个奇特而大胆的决定：假装发疯。这样一来，克劳狄斯可能就不会认为他有什么图谋，也不会有什么猜忌了。而且，假装发疯不但可以巧妙地掩盖他内心中的真实的不安，也可以给他机会冷眼窥视克劳狄斯的一举一动。</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自此，哈姆莱特在言语、服饰及各种行动上都装得疯癫怪诞。他装疯十分肖似，以至国王和王后都被他哄骗了过去。他们压根儿不知道鬼魂揭秘的事，所以认为哈姆莱特的发疯除悲悼他父亲的逝世外，一定还有爱情的折磨，而且，国王和王后还自作聪明地看出来王子爱上了哪一位姑娘。在所有的变故发生之前，哈姆莱特确实爱上了一个叫做奥菲莉娅的美丽姑娘，她是御前大臣波洛涅斯的女儿。哈姆莱特曾经给她写过情书、送过礼物，有过许多热辣辣的爱情表白，正大光明地向这位纯洁美丽的少女求过爱，她也肯相信所有王子的海誓山盟都是真挚的。自从哈姆莱特定下装疯的计策，他就故意显出一副对可爱的姑娘非常冷酷无情的样子来。好心的奥菲莉娅倒并没有怎样怪他，只是觉得王子的冷漠决非他的本意，而完完全全是因为他的疯病。她认为王子以前的高贵和睿智仿佛是一串美妙的铃铛能奏出非常动听的音乐，可是现在悲痛和忧郁损毁了他的心灵和理智，所以铃铛只能发出一片刺耳的怪响。</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尽管哈姆莱特的复仇大事充斥了血腥味道，和求爱的罗曼蒂克很不相称，同时在他看来爱情这种悠闲的感情和他的责任也是格格不入的，可是他有时仍情不自禁地思念起可爱的奥菲莉娅。有一次哈姆莱特突然觉自己的冷酷好没道理，就写了一封满篇狂热夸张词藻的信给奥菲莉娅，什么可以怀疑星星不是一团火，怀疑太阳不会动，怀疑真理是谎言，可是永远不要怀疑他的爱情……等等。这狂躁的表现很符合他的疯癫的外表，但字里行间倒也不免稍稍露出一些儿柔情，好让这位好姑娘不能不承认哈姆莱特在心里是深深爱着她的。奥菲莉娅把这封信拿给她的老父亲看了，于是国王和王后也清清楚楚地知道了什么才使聪明的王子发疯的。母后乔特鲁德倒真心希望哈姆莱特是为了奥菲莉娅的美貌才发起疯来的，那么，姑娘的温柔是很可以叫哈姆莱特恢复到原样的。</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可是哈姆莱特的心病是远非他母亲所能想象的。丹麦王子的脑海里日日夜夜想的都是他父亲的鬼魂，是为父亲复仇的神圣命令。每天每时的拖宕在他看来都是罪恶的，都会破坏命令的神圣。但那国王整天有卫兵保护，而且总是和乔特鲁德在一起，想要杀了国王不是那么容易的。另外，篡位者恰好是他母亲现在的丈夫，这使他分外痛心，要真动起手来就更犹豫不决了。天性温柔敦厚的哈姆莱特本来就认为把一个同类活活杀死，是讨厌而且可怕的。再加上他长时期的忧郁和颓唐也使他摇摆不定、无所适从，所以一直没能采取果断的行动。再说他听说魔鬼是摇身百变的，或许它变成了他父亲的样子来叫他去杀人也未可知，于是他决定不能单凭幻象或幽灵的指使去行事，一定要有真实的根据才行。</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正当哈姆莱特心意闪烁不定的时候，宫里来了个戏班子，这便给了王子一个试探的机会。哈姆莱特以前就很喜欢看他们演的戏，特别是里头有个演员表演特洛伊老王普里阿摩斯的被杀和王后赫卡柏的悲痛这样一段悲剧的台词，常令哈姆莱特感动不已。哈姆莱特亲自去向戏班子表示欢迎，说是过去听了那段台词是多么地难以忘怀，并要求那个演员再表演一次。那个演员果然又活灵活现地演了一遍，演那个老国王如何被人残忍地谋害，城池和百姓如何遭灾，王后如何疯子般光着脚在宫里跑来跑去，本该戴王冠的头上蒙了一块破布，本该披着王袍的腰里却裹了一条毯子。这场戏演得非常逼真生动，不仅流出了眼泪，观看的人也都以为他们看到的是真的事情而感动得流下了眼泪。</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哈姆莱特心里有些别扭，他想到那个演员仅仅说了一段编造的台词，居然便动起情来，为千年前的古人赫卡帕流下同情的泪，那么他哈姆莱特该有多么迟钝，因为他有真正该恸哭的原因——一个真正的国王，一个慈爱的父亲给谋杀了，——然而他居然如此无动于衷，好像他已经忘了要复仇似的。不过，这件事还是给了哈姆莱特一个启发，他想，一出演得逼真的好戏对观众的影响是巨大的，有些奸诈的凶手往往会在观看表演时，由于场面和情节的相似，良心发现，居然会当场招供自己所犯的罪行。那么，克劳狄斯是否也会这样呢？于是，哈姆莱特决定叫这个戏班子在他叔叔面前表演鬼魂所说的谋杀场面，然后仔细观察克劳狄斯的神情反应来确定他究竟是不是凶手。</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照王子吩咐准备的一出戏是讲发生在维也纳的一件谋杀公爵的案件的。被害的公爵叫贡扎古，他的妻子叫白普蒂丝姐。说是公爵的近亲琉西安纳斯为了霸占贡扎古的家产，便在花园里毒死了公爵，并骗取了公爵夫人的委身。国王和王后都应邀前来看戏。国王压根儿不知道他上了哈姆莱特的当，当他和大臣们坐下来看戏时，哈姆莱特便坐在他旁边，好仔细地察看他的神情。那出戏的开头便是贡扎古和白普蒂丝姐的谈话。那妻子再三向丈夫表白她至死不渝的爱，说是假如贡扎古先死了，她决不会再嫁，如果哪一天她再嫁了，便会招致报应。还说是除了那些谋杀亲夫的毒妇，没有哪个女人会再嫁的。哈姆莱特发现国王和王后听到这段话时脸色顿时就变了。而当剧情发展到琉西安纳斯把毒药灌进在花园里熟睡的贡扎古的耳里时，哈姆莱特发现那个篡位的小人再也看不下去了，他忽然大喊点起火炬回宫，装作身体不舒服的样子，匆匆离开了剧场。现在哈姆莱特终于能断定鬼魂说的全是实话，绝非是他的什么幻象。在这个一直困扰着他的疑问霍然得到解决后，哈姆莱特感到很畅快。他对霍拉旭说，如今他的的确确知道他敬爱的父王是被克劳狄斯谋害了的。</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正当哈姆莱特盘算着该如何去报仇时，王后却派人叫他去后宫谈话。乔特鲁德是奉克劳狄斯之命去叫哈姆莱特的，克劳狄斯让王后向哈姆莱特表示，他俩都很不高兴他刚才的举止。篡位的国王生怕作为母亲的乔特鲁德会偏袒儿子，可能会隐匿起一些他很想知道的话来，所以就吩咐御前大臣波洛涅斯躲在王后内宫的帷幕后面。这个安排非常适合老波洛涅斯的心意，他在多年的勾心斗角的宫廷生活中平稳地混到了御前大臣的位置，深知用诡计来刺探内幕的诀窍。</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当哈姆莱特来到后宫时，王后先是很温婉地责备了他的举止行为，说王子已经开罪于他的“父亲”了，当然，她指的是新国王克劳狄斯。哈姆莱特听到她把“父亲”这样一个听起来令人肃然起敬的称呼用在一个卑污之徒身上时非常吃惊和生气，毫不客气地冲着乔特鲁德说：“母亲，我想是你大大地得罪了我的父亲。”王后涨红着脸说他在胡说。哈姆莱特反驳道：“既然你那样问法，我就应该这样回答。”王后恼怒地说：“你莫非忘了在和谁说话？”哈姆莱特一声冷笑，“我但愿能忘记，但我又不能忘记，你确确实实是王后，你丈夫的弟弟的妻子兼我的母亲。”王后勃然大怒：“你竟敢对我如此无礼。我只好去找那些会说话的人来了。”她的意思是要去找克劳狄斯或波洛涅斯。</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哈姆莱特想，既然好不容易有个机会单独跟王后在一起，总得想办法叫她意识到自己的堕落来，于是就抓住王后的手腕不让她走，按住她让她坐下来了。哈姆莱特的这种强横态度叫王后十分害怕，担心他由于疯狂会做出伤害她的事来，于是就大声嚷了起来。而此时躲在帷幕后面的波洛涅斯惊恐万状地大喊道：“救命啊！快来人救王后啊！”哈姆莱特以为是国王藏在那里，心想机会来了，于是拔出佩剑向幕布后刺去。喊叫声嘎然而止，哈姆莱特以为国王克劳狄斯一定死了。当他把尸体拖出来一看却是御前大臣波洛涅斯。</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瞧瞧！”王后大声嚷着，“你干了一件多么残忍的事啊！”</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cs="宋体;SimSun" w:ascii="宋体;SimSun" w:hAnsi="宋体;SimSun"/>
                <w:kern w:val="0"/>
                <w:szCs w:val="21"/>
              </w:rPr>
              <w:t>“</w:t>
            </w:r>
            <w:r>
              <w:rPr>
                <w:rFonts w:ascii="宋体;SimSun" w:hAnsi="宋体;SimSun" w:cs="宋体;SimSun"/>
                <w:kern w:val="0"/>
                <w:szCs w:val="21"/>
              </w:rPr>
              <w:t>是的，母亲，确实很残忍，”哈姆莱特回答说，“但不比杀了一个国王又嫁了他弟弟的行为更残忍！”</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哈姆莱特想打开天窗说亮话，所以就坦白地说了出来。他认为对于父母的过错，作儿女的应尽量宽容，但这种过错如严重到一定地步，那么连儿子也是可以严厉地责备母亲的。他责备王后不该水性杨花很快就忘记先王，投入凶手的怀抱；不该轻易就忘记对先王的誓言。如果这样的话，那足以让人怀疑女人的一切誓言，一切所谓的美德也会变得虚伪，婚约还比不上赌徒的诺言，宗教也只是玩笑的空话。悲愤的王子指出王后的行为上愧于天下愧于地。为了让颤抖的王后更好地悔悟，哈姆莱特拿出两幅肖像，一幅是先王，王后的第一个丈夫，一幅是新王，王后的第二个丈夫。哈姆莱特说：“瞧，我的父王，他的额头有多么慈祥，气概有多么非凡！他的卷发像太阳神，前额像天神，眼睛像战神，他的姿势像刚降落在吻着苍天的山峰上的传信神。你再来看这一个，多像是害虫和霉菌，因为他居然杀害了他强健的兄长。”</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正当哈姆莱特正在问王后乔特鲁德她怎么还能跟那个谋害了先王、窃取王位的凶手继续生活下去时，他父亲的鬼魂出现了，只有哈姆莱特一个人能够看到，无论哈姆莱特怎么指出鬼魂所站的地方，王后都不能看见，她很害怕地看着哈姆莱特对着空中说话，以为哈姆莱特仍旧在发疯。哈姆莱特问鬼魂来干什么，鬼魂说他是来提醒哈姆莱特不要忘记替他报仇的诺言的。鬼魂又说，要去和他母亲说话，不然她会因为悲伤和恐惧而死掉的。鬼魂走后，哈姆莱特恳求王后不要以为他疯了而把鬼魂引到人间，真正使鬼魂出现的原因恰恰是她自己的罪过。他恳求王后对上帝承认过去的罪孽，离开国王。要是王后以真正的母亲的样子来对待他，那他也会以真正的儿子的态度来祈求上苍保佑她。王后终于感动了，答应照他说的去做。</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和王后的谈话结束后，哈姆莱特的心情平静了一些。他看到不幸被他莽撞地杀死的老波洛涅斯的尸体时，王子伤心地哭了，因为这是他心爱的姑娘奥菲莉娅的父亲啊！</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波洛涅斯的死给了克劳狄斯对付哈姆莱特的借口。按照国王的本意是要把他视为隐患的哈姆莱特杀死，但又怕拥戴哈姆莱特的百姓不答应，况且也怕毕竟是爱儿子的王后的阻挠，所以，波洛涅斯的身亡使国王可以借口把王子驱逐出境。狡诈的克劳狄斯要哈姆莱特由两个大臣陪同坐船到英国去，以避免所谓的处分。当时的英国是向北欧强国丹麦纳贡的属国，所以克劳狄斯给英国朝廷写了封信，编造了一些理由，要他们把哈姆莱特处死。聪明的哈姆莱特怀疑这里面肯定有名堂，于是在夜里偷偷从那两个大臣处拿到那封信，巧妙地把自己的名字擦掉，而换上那两个大臣的名字。不久，座船受到海盗的袭击，哈姆莱特勇敢地拿着剑杀上了敌人的船，不料他自己的座船却怯懦地溜之大吉了。那两个大臣把他丢下，带着改过的信件急急忙忙跑到英国去接受应得的惩罚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海盗俘虏了王子以后，倒对这个高贵的敌人十分客气，不久就把他放了，希望王子在朝中替他们说些好话。当哈姆莱特返回王城后，见到的却是一片悲惨的景象，那便是哈姆莱特曾经挚爱过的美丽姑娘奥菲莉娅的葬礼。自从可怜的老波洛涅斯死了过后，这个未知世事的年轻姑娘受了很大刺激，神经也变得不正常起来，因为她没想到可怜的老父亲居然惨死在她所爱恋的王子手里。她到处疯疯癫癫地跑来跑去，把一束束鲜花撒给宫里的女人们，说是在给她父亲举行葬礼；又时常唱一些爱情和死亡的歌儿，仿佛以前发生的事情全都给忘记了。她喜欢痴痴地坐在一条小河边，那条小河的边上斜斜地长着柳树，叶子倒映在水面上。有一天，她趁人不备又偷偷溜了出来，来到小河旁，用雏菊、荨麻、野花和杂草编结了一只小小的花圈，然后爬上一棵柳树，想把花圈挂到伸向河中的柳条上，可是树枝一下折断了；美丽纯洁的奥菲莉娅便带着她编的花圈掉进了水里。开始她还靠柔软的衣衫托着在水里浮了一阵，还断断续续哼唱几句不知是什么的曲儿，仿佛一点儿也没在意自己遭受的灭顶之灾，或者仿佛她本来就是生活在水里的精灵一样。可是没多久，她的衣服就给河水浸泡得沉重了起来，她还没来得及唱完那支婉转的歌儿，就沉入水里，一缕芳魂悠悠地上了天堂。</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当哈姆莱特回到王城时，奥菲莉娅的哥哥、从法国回来的雷欧提斯正在为不幸的夭亡的美丽姑娘举行葬礼，国王克劳狄斯、王后乔特鲁德和所有重要的朝臣都到了。一开始哈姆莱特不知道他们在举行什么丧葬仪式，只是默默地站在一旁，不想去惊动大家。他看见他们按照处女葬礼的规矩，在奥菲莉娅坟上洒满了芬芳的鲜花。花是由王后乔特鲁德亲自撒的，她边撒边说道：“唉，鲜花本应是撒在美丽的姑娘身上的！奥菲莉娅，我本来满心希望用鲜花来铺满你的婚床的，可爱的姑娘啊，没想到却是撒到了你的坟墓上了。你本来应该做我儿哈姆莱特的妻子的。”接着，一向挚爱妹妹的雷欧提斯又喃喃地说，希望奥菲莉娅的坟头上长出紫罗兰来，然后雷欧提斯又发疯似地跳进了奥菲莉娅的坟坑，悲恸得死去活来，并且吩咐侍从拿土来堆在他身上，让他和亲爱的妹妹奥菲莉娅埋葬在一起。看着这一切，哈姆莱特对奥菲莉娅的炽爱又从心头涌起，他不能容忍一个仅仅作为哥哥的人悲哀到这个程度，因为骄傲的王子觉得他自己对奥菲莉娅的爱远远比四万个哥哥的爱加起来还要深。所以，处于感情煎熬中的哈姆莱特不顾一切地跳了出来，比雷欧提斯更为疯狂地跳进了奥菲莉娅的坟坑。冲动的雷欧提斯认出这便是他全家的仇人哈姆莱特，因为他的老父和幼妹都是因为这个该死的哈姆莱特而死掉的，于是就冲上前去，死命地掐住哈姆莱特的脖子，众侍从赶紧上前才算把他们拉开。葬礼之后，哈姆莱特向大家道歉说，他刚才的举止太鲁莽了，叫人以为他竟然要和雷欧提斯大动干戈而跳进了坟坑；他解释说他不能容忍竟然还有谁为了美丽的奥菲莉娅的死而显得比他哈姆莱特更悲伤。这样一来，两个高贵而又都高傲的青年似乎暂时讲和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可是歹毒的国王却不想放过哈姆莱特，于是他就利用雷欧提斯对其父亲妹妹惨死所感到的内心忿愤，设奸计来谋害哈姆莱特。奸王唆使雷欧提斯假装言归于好而向哈姆莱特作出貌似友好的比剑挑战。哈姆莱特当然毫不犹豫地接受了这个看上去并无恶意的挑战，并且约定了比赛的日子。比剑的那天，宫中所有重要人物都在场，因为大家都知道哈姆莱特和雷欧提斯两人都精擅剑术，所以朝臣们都各自为两位剑客下了为数不小的赌注。照一般的规矩，这种友好的比剑应该用圆头不开刃的钝剑，但毒辣的国王却操纵了被仇恨所支配的雷欧提斯，让他使用一把涂了致命毒药的开刃尖头剑。所以当哈姆莱特挑了一把钝剑时，他已堕入国王的奸计，他一点儿也没怀疑雷欧提斯有什么不良企图，也没有检查雷欧提斯的剑。比剑开始了，起初，雷欧提斯没拿出真实本领来，故意让哈姆莱特占些上风，好趁他掉以轻心之时全力一击；而这时国王克劳狄斯也故意称赞哈姆莱特的胜利，大声喝彩，频频为哈姆莱特的胜利干杯，还下了很大的赌注，赌并不占多少上风的哈姆莱特一定能赢。这一切都是为了分散哈姆莱特的心神，以便雷欧提斯能发起犀利的一击。果然，几个回合过后，哈姆莱特剑势就有些松弛，这时，雷欧提斯凶狠地拿出了看家本领，用毒剑一下刺中了哈姆莱特。哈姆莱特虽然还不知道全部阴谋，但这一击也激起了他的怒火和勇气。激烈的拼斗中，哈姆莱特终于夺过那把毒剑并用它回敬了雷欧提斯一下，这下，雷欧提斯便成了国王奸计和自己的愚蠢的双重牺牲品。正在这紧张的时刻，王后的惨叫又增添了几分不祥色彩。原来，奸王特地给哈姆莱特准备下一杯有毒的饮料，以便哈姆莱特比剑时喝下去毒死他。这是一个多重的毒计，即便雷欧提斯的毒剑没能刺死哈姆莱特，这杯下了烈性毒药的饮料也足以要了哈姆莱特的性命。但国王忘了事先关照王后，所以当王后喝下那杯饮料时，刚来得及说她中了毒就倒地身亡了。</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cs="宋体;SimSun"/>
              </w:rPr>
            </w:pPr>
            <w:r>
              <w:rPr>
                <w:rFonts w:eastAsia="ˎ̥;Times New Roman" w:cs="ˎ̥;Times New Roman" w:ascii="ˎ̥;Times New Roman" w:hAnsi="ˎ̥;Times New Roman"/>
                <w:kern w:val="0"/>
                <w:szCs w:val="21"/>
              </w:rPr>
              <w:t xml:space="preserve">    </w:t>
            </w:r>
            <w:r>
              <w:rPr>
                <w:rFonts w:ascii="宋体;SimSun" w:hAnsi="宋体;SimSun" w:cs="宋体;SimSun"/>
                <w:kern w:val="0"/>
                <w:szCs w:val="21"/>
              </w:rPr>
              <w:t>哈姆莱特顿时意识到这是又一个谋杀阴谋。于是他喝令把门关起来谁也不准外出，他要查出究竟是谁干的。这时垂死的雷欧提斯觉得自己已深深地挨了哈姆莱特一剑，肯定是无救了，于是尚未泯灭的良心促使他招认了一切。他叫哈姆莱特不用查谁是凶手了，元凶是克劳狄斯，他自己也给克劳狄斯的奸计给害了。雷欧提斯请求哈姆莱特原谅他这个出卖朋友的人，告诉哈姆莱特说剑头上涂了国王的毒药，哈姆莱特已经活不过半个小时了，什么灵丹妙药都已救不了他了。说完这一切，雷欧提斯便死去了。哈姆莱特眼看自己快要死了，就拼起残存的力量猛地向奸诈的国王扑去，把毒剑插进了奸王的胸膛，当即杀死了这个谋害他全家的凶手。哈姆莱特实现了他答应鬼魂的诺言，让这个卑污的凶手遭到了报应。</w:t>
            </w:r>
            <w:r>
              <w:rPr>
                <w:rFonts w:ascii="ˎ̥;Times New Roman" w:hAnsi="ˎ̥;Times New Roman" w:cs="ˎ̥;Times New Roman" w:eastAsia="ˎ̥;Times New Roman"/>
                <w:kern w:val="0"/>
                <w:szCs w:val="21"/>
              </w:rPr>
              <w:t xml:space="preserve"> </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奄奄一息的哈姆莱特用最后一口气要求亲眼目睹这场悲剧的好朋友霍拉旭一定要坚强地活下去，重义气轻生死的霍拉旭想跟王子一快死。他告诉霍拉旭要把全部秘密公诸于众。当霍拉旭含着眼泪答应他一定忠实地这样做时，高贵的王子哈姆莱特便与世长辞了。霍拉旭和其余人都流着泪祈祷天使保佑王子的灵魂。大家都觉得，要是哈姆莱特没死的话，他一定会成为一个最尊贵、最得人心、最仁慈、宽厚的丹麦国王。</w:t>
            </w:r>
          </w:p>
        </w:tc>
        <w:tc>
          <w:tcPr>
            <w:tcW w:w="2066" w:type="dxa"/>
            <w:tcBorders/>
          </w:tcPr>
          <w:p>
            <w:pPr>
              <w:pStyle w:val="Normal"/>
              <w:widowControl/>
              <w:spacing w:lineRule="auto" w:line="360"/>
              <w:jc w:val="left"/>
              <w:rPr>
                <w:rFonts w:ascii="ˎ̥;Times New Roman" w:hAnsi="ˎ̥;Times New Roman" w:cs="宋体;SimSun"/>
                <w:szCs w:val="21"/>
              </w:rPr>
            </w:pPr>
            <w:r>
              <w:rPr>
                <w:rFonts w:ascii="ˎ̥;Times New Roman" w:hAnsi="ˎ̥;Times New Roman" w:cs="宋体;SimSun"/>
                <w:kern w:val="0"/>
                <w:szCs w:val="21"/>
              </w:rPr>
              <w:t>注意戏剧第一幕，主人公并没有出场。只是通过军官、卫士之口写闹鬼的故事巧妙引出戏剧情节。</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哈姆雷特前后性格的对比，表现了人文主义思想受到重创。</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猜测使他有了探密的动力，也是他不怕危险，敢于与鬼魂对话的原因。</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这是第一幕第四场内容，地点在露台。</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英雄形象的一个表现</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第一幕第五场，地点是露台的另一部分。</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插叙方式叙述前面的情节。</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注意这里老国王对王后的态度。并思考持如此态度的原因。</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这写出哈姆莱特的复仇决心。</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注意在这第二幕第三场的大段独白。经典台词“生存还是毁灭，是值得思考的问题”即出此。</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对照原著，请思考“疯”哈姆莱特为奥菲莉娅的一段“疯话”所表达的真情。</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这里可以看出奥菲莉娅这一人物形象的善良的特点。</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哈姆莱特的苦心装疯获得了成功。</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犹豫不决是哈姆莱特悲剧形象的重要特点。</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注意这里双线结构的意义。</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这是第三幕的第二场。内容极为精彩。</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这里哈姆莱特失去最佳的复仇机会，表现他的软弱，犹豫。</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注意第三幕第四场这里哈姆莱特的精彩的对白。</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作为儿子的义正严辞的指责，让乔特鲁德无地自容。</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宋体;SimSun" w:hAnsi="宋体;SimSun"/>
                <w:kern w:val="0"/>
                <w:szCs w:val="21"/>
              </w:rPr>
              <w:t>“</w:t>
            </w:r>
            <w:r>
              <w:rPr>
                <w:rFonts w:ascii="楷体_GB2312" w:hAnsi="楷体_GB2312" w:cs="宋体;SimSun"/>
                <w:kern w:val="0"/>
                <w:szCs w:val="21"/>
              </w:rPr>
              <w:t>啊，哈姆莱特！你把我的心劈为两半了</w:t>
            </w:r>
            <w:r>
              <w:rPr>
                <w:rFonts w:ascii="宋体;SimSun" w:hAnsi="宋体;SimSun" w:cs="宋体;SimSu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这句话，足可看出乔的崩溃。</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这里写出了克劳狄斯的残忍而狡诈的特点。</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宋体;SimSun" w:hAnsi="宋体;SimSun" w:cs="宋体;SimSun"/>
                <w:kern w:val="0"/>
                <w:szCs w:val="21"/>
              </w:rPr>
              <w:t>奥菲莉娅出场不多，在该剧中的地位至关重要，她极大地推动了情节的发展，并为结局添上了浓重的一笔。</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哈姆雷特的冲动写出他对奥菲莉娅的的深厚感情</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这里可以看出受人指使利用的雷欧提斯的愚与冲动。最终造成的结果是害人又害己。</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阅读时注意王后中毒后的对白，与她的双重性格。</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完成了复仇的任务也成就了千古的悲剧。</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黑体;SimHei" w:hAnsi="黑体;SimHei" w:cs="宋体;SimSun"/>
          <w:b/>
          <w:b/>
          <w:szCs w:val="21"/>
        </w:rPr>
      </w:pPr>
      <w:r>
        <w:rPr>
          <w:rFonts w:ascii="黑体;SimHei" w:hAnsi="黑体;SimHei" w:cs="宋体;SimSun"/>
          <w:b/>
          <w:kern w:val="0"/>
          <w:szCs w:val="21"/>
        </w:rPr>
        <w:t>三、人物鉴赏：</w:t>
      </w:r>
    </w:p>
    <w:p>
      <w:pPr>
        <w:pStyle w:val="Normal"/>
        <w:widowControl/>
        <w:spacing w:lineRule="auto"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哈姆莱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哈姆莱特是莎士比亚笔下的著名悲剧人物。在这戏剧中，哈姆莱特是整个剧情的中心人物。莎士比亚通过贯穿全剧的一系列复仇行动刻画了他了形象，揭示了他复杂的内心世界，和以他为代表的但是新生人文主义的局限性。哈姆莱特的性格是复杂的，莎士比亚通过了头绪繁多但皆与复仇主线交织的剧情展示了他独特的个性。我们可以看到，哈姆莱特的身份是一位尊贵的丹麦王子，从小养尊处优，是封建统治集团中的人物、未来的君王。离开宫廷以后，他在德国的威登堡大学上学。他成了一个彻底的人文主义者。他天真、单纯，对人类、对世界报有美好的希望。在他的心中，现实中的一切都如同理想那样的美好：世界是一个美好的天地；人类是了不起的杰作。父亲是一个理想的君主；父母恩爱相处；女友给予他的是坚贞、纯洁的爱情；朋友无处不在。这些，让他有新的看法，他希望以真诚相待的平等关系来代替尊卑贵贱、等级森严的封建关系。他本人还多才多艺，光明磊落，可以说他近乎完美。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但是在剧中第一次出现的时候，他不再是一个乐观的青年。一系列的意外变故后，特别是父亲亡魂的倾诉后。他的精神受到了沉重的打击。父亲的死亡，母亲的改嫁，叔父的篡位，这一些反常的乱伦的事情的，几乎完全打破了他的幻想。现实世界残忍的丑恶显现出了它的原形。他心中的至高无上的光明世界，顿时变成了一个恶行败德的荒漠。理想和现实的强烈对比，让哈姆莱特变得忧郁起来。怀疑最终成了无情的现实，背后可能潜藏了更大的丑恶，哈姆莱特人文主义的信念也发生了动摇。他甚至对母亲的发出了失望情绪的感叹。他又逐渐看清了在新的国王的统治下，丹麦的宫廷荒淫无度，阴谋成风。未来的岳父作为国家大臣，从不考虑国家大事，拿手好戏就是玩弄见不得人的勾当取悦新王，为此不惜出卖自己的女儿。老同学为了求得主子的恩宠，背信弃义、出卖朋友，甘当密探，甚至凶手。一切的一切，让他陷入了精神危机，他的发疯固然是为了窥测敌人而假装的，但也是他的精神危机的自然表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面对社会的罪恶，哈姆莱特敢于正视现实，深入思考，竭力认识世界，寻找出路，哈姆莱特的眼光锐利，对事物的认识非常深刻，判断力也很准确。他还通过对丹麦的认识得出了对世界的认识，由此及彼、有表及里的对显示的反常现象和恶人当道的情况进行了概括，深富哲理性。他开始了新的哲学探讨，包括对人的价值、生存与毁灭，生命的意义、实现理想的道路……他具有一个思想家的特色。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但是，哈姆莱特善于思考的特征也暴露了他优柔寡断、生性软弱、过于谨慎而不善于行动的另一特点，他看到了一个伟大的目标，却时时感到无力承担，不知如何行动。这直接决定了他的命运肯定是悲观的。在接受父亲亡魂的托付时，他的决心很大，立即想到了初步的行动是装疯。但是，在两个月后，他还在装疯，并没有完成任务，甚至在他叔父克劳狄斯的面目完全暴露后，哈姆莱特还放弃了复仇的最佳机会。哈姆莱特的精力过多的花费在决定上，反而失去了行动的力量。结果，在哈姆莱特错杀波洛涅斯后，克劳狄斯杀机毕露，哈姆莱特从主动转到了被动。不过，由于克劳狄斯不肯亲自动手，想借英王之刀杀人。引出了哈姆莱特将计就计，粉碎敌人阴谋的情节。这又充分体现了哈姆莱特的机智和勇敢。在经历了所有激烈的思想斗争后，哈姆莱特的内心已然渐渐成熟，内心的平静已重新恢复，他沉着应战，显出了一个成熟思想家的特点。哈姆莱特热情而深沉的性格定位也丰富圆满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最终，哈姆莱特还是在克劳狄斯的阴谋中与克劳狄斯同归于尽，并没有完成目标，现实在临死的他的眼里还是“冷酷的人间”，他人文主义的理想随之终结。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哈姆莱特的悲剧深刻说明了他作为人文主义者的思想局限性，在那样的时代中，反动势力过于强大，美和丑是颠倒的，人文主义的理想是不可能实现的，先进人物的斗争必然遭到厄运，他的悲剧是一个时代的悲剧。他所追求的个性解放、个性自由太过于沉重。那么，精神的强力打压和个人的不公平待遇肯定是难以忍受的。理想不能实现的痛心造成了他精神痛苦的无比复杂。另外，哈姆莱特的局限性更突出地体现在他脱离群众，只想孤军奋战的依靠个人力量来改造社会，他自始至终只想到了“我”，虽然他具有无比的智慧和理性，但独自负担重任是不切合实际的，脱离他人、甚至可以说脱离群众面对强大的恶势力，没有不失败的。哈姆莱特还是一个明显的宿命论者，直到斗争的最后阶段，他还相信冥冥之中有一种力量决定人的生死胜负，他被旧的思想给束缚了，这样的重担使他在斗争中贻误战机，消极被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综上，哈姆莱特是莎士比亚想说明的过渡时期的人物典型，他只能提出现实世界是不合理的，但他不能解决这个问题。出于时代和阶级的局限，哈姆莱特的人物构筑在于他能勇敢地揭露世界上存在的种种丑恶，而不在于他如何去消灭这些罪恶。他所代表的新生力量，还处在幼稚的阶段。没有足够的力量去改革显示，消灭罪恶。哈姆莱特的结局反映了封建势力下新生力量的斗争，和他们的悲剧命运。他的精神面貌没有被拔高，胜利也没有被虚构。 </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哈姆莱特经典台词：</w:t>
      </w:r>
    </w:p>
    <w:p>
      <w:pPr>
        <w:pStyle w:val="Normal"/>
        <w:widowControl/>
        <w:spacing w:lineRule="auto" w:line="360"/>
        <w:ind w:firstLine="420"/>
        <w:jc w:val="left"/>
        <w:rPr>
          <w:rFonts w:ascii="楷体_GB2312" w:hAnsi="楷体_GB2312" w:cs="宋体;SimSun"/>
          <w:kern w:val="0"/>
          <w:szCs w:val="21"/>
        </w:rPr>
      </w:pPr>
      <w:r>
        <w:rPr>
          <w:rFonts w:ascii="宋体;SimSun" w:hAnsi="宋体;SimSun" w:cs="宋体;SimSun"/>
          <w:kern w:val="0"/>
          <w:szCs w:val="21"/>
        </w:rPr>
        <w:t>哈：（自言自语）生存或毁灭</w:t>
      </w:r>
      <w:r>
        <w:rPr>
          <w:rFonts w:cs="宋体;SimSun" w:ascii="楷体_GB2312" w:hAnsi="楷体_GB2312"/>
          <w:kern w:val="0"/>
          <w:szCs w:val="21"/>
        </w:rPr>
        <w:t xml:space="preserve">, </w:t>
      </w:r>
      <w:r>
        <w:rPr>
          <w:rFonts w:ascii="宋体;SimSun" w:hAnsi="宋体;SimSun" w:cs="宋体;SimSun"/>
          <w:kern w:val="0"/>
          <w:szCs w:val="21"/>
        </w:rPr>
        <w:t>这是个必答之问题：是否应默默的忍受坎苛命运之无情打击</w:t>
      </w:r>
      <w:r>
        <w:rPr>
          <w:rFonts w:cs="宋体;SimSun" w:ascii="楷体_GB2312" w:hAnsi="楷体_GB2312"/>
          <w:kern w:val="0"/>
          <w:szCs w:val="21"/>
        </w:rPr>
        <w:t xml:space="preserve">, </w:t>
      </w:r>
      <w:r>
        <w:rPr>
          <w:rFonts w:ascii="宋体;SimSun" w:hAnsi="宋体;SimSun" w:cs="宋体;SimSun"/>
          <w:kern w:val="0"/>
          <w:szCs w:val="21"/>
        </w:rPr>
        <w:t>还是应与深如大海之无涯苦难奋然为敌</w:t>
      </w:r>
      <w:r>
        <w:rPr>
          <w:rFonts w:cs="宋体;SimSun" w:ascii="楷体_GB2312" w:hAnsi="楷体_GB2312"/>
          <w:kern w:val="0"/>
          <w:szCs w:val="21"/>
        </w:rPr>
        <w:t xml:space="preserve">, </w:t>
      </w:r>
      <w:r>
        <w:rPr>
          <w:rFonts w:ascii="宋体;SimSun" w:hAnsi="宋体;SimSun" w:cs="宋体;SimSun"/>
          <w:kern w:val="0"/>
          <w:szCs w:val="21"/>
        </w:rPr>
        <w:t>并将其克服。</w:t>
      </w:r>
      <w:r>
        <w:rPr>
          <w:rFonts w:ascii="楷体_GB2312" w:hAnsi="楷体_GB2312" w:cs="楷体_GB2312" w:eastAsia="楷体_GB2312"/>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此二抉择</w:t>
      </w:r>
      <w:r>
        <w:rPr>
          <w:rFonts w:cs="宋体;SimSun" w:ascii="楷体_GB2312" w:hAnsi="楷体_GB2312"/>
          <w:kern w:val="0"/>
          <w:szCs w:val="21"/>
        </w:rPr>
        <w:t xml:space="preserve">, </w:t>
      </w:r>
      <w:r>
        <w:rPr>
          <w:rFonts w:ascii="宋体;SimSun" w:hAnsi="宋体;SimSun" w:cs="宋体;SimSun"/>
          <w:kern w:val="0"/>
          <w:szCs w:val="21"/>
        </w:rPr>
        <w:t>就竟是哪个较崇高</w:t>
      </w:r>
      <w:r>
        <w:rPr>
          <w:rFonts w:cs="宋体;SimSun" w:ascii="楷体_GB2312" w:hAnsi="楷体_GB2312"/>
          <w:kern w:val="0"/>
          <w:szCs w:val="21"/>
        </w:rPr>
        <w:t xml:space="preserve">? </w:t>
      </w:r>
      <w:r>
        <w:rPr>
          <w:rFonts w:ascii="宋体;SimSun" w:hAnsi="宋体;SimSun" w:cs="宋体;SimSun"/>
          <w:kern w:val="0"/>
          <w:szCs w:val="21"/>
        </w:rPr>
        <w:t>死即睡眠</w:t>
      </w:r>
      <w:r>
        <w:rPr>
          <w:rFonts w:cs="宋体;SimSun" w:ascii="楷体_GB2312" w:hAnsi="楷体_GB2312"/>
          <w:kern w:val="0"/>
          <w:szCs w:val="21"/>
        </w:rPr>
        <w:t xml:space="preserve">, </w:t>
      </w:r>
      <w:r>
        <w:rPr>
          <w:rFonts w:ascii="宋体;SimSun" w:hAnsi="宋体;SimSun" w:cs="宋体;SimSun"/>
          <w:kern w:val="0"/>
          <w:szCs w:val="21"/>
        </w:rPr>
        <w:t>它不过如此</w:t>
      </w:r>
      <w:r>
        <w:rPr>
          <w:rFonts w:cs="宋体;SimSun" w:ascii="楷体_GB2312" w:hAnsi="楷体_GB2312"/>
          <w:kern w:val="0"/>
          <w:szCs w:val="21"/>
        </w:rPr>
        <w:t xml:space="preserve">! </w:t>
      </w:r>
      <w:r>
        <w:rPr>
          <w:rFonts w:ascii="宋体;SimSun" w:hAnsi="宋体;SimSun" w:cs="宋体;SimSun"/>
          <w:kern w:val="0"/>
          <w:szCs w:val="21"/>
        </w:rPr>
        <w:t>倘若一眠能了结心灵之苦楚与肉体之百患</w:t>
      </w:r>
      <w:r>
        <w:rPr>
          <w:rFonts w:cs="宋体;SimSun" w:ascii="楷体_GB2312" w:hAnsi="楷体_GB2312"/>
          <w:kern w:val="0"/>
          <w:szCs w:val="21"/>
        </w:rPr>
        <w:t xml:space="preserve">, </w:t>
      </w:r>
      <w:r>
        <w:rPr>
          <w:rFonts w:ascii="宋体;SimSun" w:hAnsi="宋体;SimSun" w:cs="宋体;SimSun"/>
          <w:kern w:val="0"/>
          <w:szCs w:val="21"/>
        </w:rPr>
        <w:t>那么</w:t>
      </w:r>
      <w:r>
        <w:rPr>
          <w:rFonts w:cs="宋体;SimSun" w:ascii="楷体_GB2312" w:hAnsi="楷体_GB2312"/>
          <w:kern w:val="0"/>
          <w:szCs w:val="21"/>
        </w:rPr>
        <w:t xml:space="preserve">, </w:t>
      </w:r>
      <w:r>
        <w:rPr>
          <w:rFonts w:ascii="宋体;SimSun" w:hAnsi="宋体;SimSun" w:cs="宋体;SimSun"/>
          <w:kern w:val="0"/>
          <w:szCs w:val="21"/>
        </w:rPr>
        <w:t>此结局是可盼的</w:t>
      </w:r>
      <w:r>
        <w:rPr>
          <w:rFonts w:cs="宋体;SimSun" w:ascii="楷体_GB2312" w:hAnsi="楷体_GB2312"/>
          <w:kern w:val="0"/>
          <w:szCs w:val="21"/>
        </w:rPr>
        <w:t xml:space="preserve">! </w:t>
      </w:r>
      <w:r>
        <w:rPr>
          <w:rFonts w:ascii="宋体;SimSun" w:hAnsi="宋体;SimSun" w:cs="宋体;SimSun"/>
          <w:kern w:val="0"/>
          <w:szCs w:val="21"/>
        </w:rPr>
        <w:t>死去</w:t>
      </w:r>
      <w:r>
        <w:rPr>
          <w:rFonts w:cs="宋体;SimSun" w:ascii="楷体_GB2312" w:hAnsi="楷体_GB2312"/>
          <w:kern w:val="0"/>
          <w:szCs w:val="21"/>
        </w:rPr>
        <w:t xml:space="preserve">, </w:t>
      </w:r>
      <w:r>
        <w:rPr>
          <w:rFonts w:ascii="宋体;SimSun" w:hAnsi="宋体;SimSun" w:cs="宋体;SimSun"/>
          <w:kern w:val="0"/>
          <w:szCs w:val="21"/>
        </w:rPr>
        <w:t>睡去，但在睡眠中可能有梦</w:t>
      </w:r>
      <w:r>
        <w:rPr>
          <w:rFonts w:cs="宋体;SimSun" w:ascii="楷体_GB2312" w:hAnsi="楷体_GB2312"/>
          <w:kern w:val="0"/>
          <w:szCs w:val="21"/>
        </w:rPr>
        <w:t xml:space="preserve">, </w:t>
      </w:r>
      <w:r>
        <w:rPr>
          <w:rFonts w:ascii="宋体;SimSun" w:hAnsi="宋体;SimSun" w:cs="宋体;SimSun"/>
          <w:kern w:val="0"/>
          <w:szCs w:val="21"/>
        </w:rPr>
        <w:t>这就是个阻碍</w:t>
      </w:r>
      <w:r>
        <w:rPr>
          <w:rFonts w:cs="宋体;SimSun" w:ascii="楷体_GB2312" w:hAnsi="楷体_GB2312"/>
          <w:kern w:val="0"/>
          <w:szCs w:val="21"/>
        </w:rPr>
        <w:t xml:space="preserve">: </w:t>
      </w:r>
      <w:r>
        <w:rPr>
          <w:rFonts w:ascii="宋体;SimSun" w:hAnsi="宋体;SimSun" w:cs="宋体;SimSun"/>
          <w:kern w:val="0"/>
          <w:szCs w:val="21"/>
        </w:rPr>
        <w:t>当我们摆脱了此垂死之皮囊</w:t>
      </w:r>
      <w:r>
        <w:rPr>
          <w:rFonts w:cs="宋体;SimSun" w:ascii="楷体_GB2312" w:hAnsi="楷体_GB2312"/>
          <w:kern w:val="0"/>
          <w:szCs w:val="21"/>
        </w:rPr>
        <w:t xml:space="preserve">, </w:t>
      </w:r>
      <w:r>
        <w:rPr>
          <w:rFonts w:ascii="宋体;SimSun" w:hAnsi="宋体;SimSun" w:cs="宋体;SimSun"/>
          <w:kern w:val="0"/>
          <w:szCs w:val="21"/>
        </w:rPr>
        <w:t>在死之长眠中会有何梦来临</w:t>
      </w:r>
      <w:r>
        <w:rPr>
          <w:rFonts w:cs="宋体;SimSun" w:ascii="楷体_GB2312" w:hAnsi="楷体_GB2312"/>
          <w:kern w:val="0"/>
          <w:szCs w:val="21"/>
        </w:rPr>
        <w:t xml:space="preserve">? </w:t>
      </w:r>
      <w:r>
        <w:rPr>
          <w:rFonts w:ascii="宋体;SimSun" w:hAnsi="宋体;SimSun" w:cs="宋体;SimSun"/>
          <w:kern w:val="0"/>
          <w:szCs w:val="21"/>
        </w:rPr>
        <w:t>它令我们踌躇</w:t>
      </w:r>
      <w:r>
        <w:rPr>
          <w:rFonts w:cs="宋体;SimSun" w:ascii="楷体_GB2312" w:hAnsi="楷体_GB2312"/>
          <w:kern w:val="0"/>
          <w:szCs w:val="21"/>
        </w:rPr>
        <w:t xml:space="preserve">, </w:t>
      </w:r>
      <w:r>
        <w:rPr>
          <w:rFonts w:ascii="宋体;SimSun" w:hAnsi="宋体;SimSun" w:cs="宋体;SimSun"/>
          <w:kern w:val="0"/>
          <w:szCs w:val="21"/>
        </w:rPr>
        <w:t>使我们心甘情愿的承受长年之灾</w:t>
      </w:r>
      <w:r>
        <w:rPr>
          <w:rFonts w:cs="宋体;SimSun" w:ascii="楷体_GB2312" w:hAnsi="楷体_GB2312"/>
          <w:kern w:val="0"/>
          <w:szCs w:val="21"/>
        </w:rPr>
        <w:t xml:space="preserve">, </w:t>
      </w:r>
      <w:r>
        <w:rPr>
          <w:rFonts w:ascii="宋体;SimSun" w:hAnsi="宋体;SimSun" w:cs="宋体;SimSun"/>
          <w:kern w:val="0"/>
          <w:szCs w:val="21"/>
        </w:rPr>
        <w:t>否则谁肯容忍人间之百般折磨</w:t>
      </w:r>
      <w:r>
        <w:rPr>
          <w:rFonts w:cs="宋体;SimSun" w:ascii="楷体_GB2312" w:hAnsi="楷体_GB2312"/>
          <w:kern w:val="0"/>
          <w:szCs w:val="21"/>
        </w:rPr>
        <w:t xml:space="preserve">, </w:t>
      </w:r>
      <w:r>
        <w:rPr>
          <w:rFonts w:ascii="宋体;SimSun" w:hAnsi="宋体;SimSun" w:cs="宋体;SimSun"/>
          <w:kern w:val="0"/>
          <w:szCs w:val="21"/>
        </w:rPr>
        <w:t>如暴君之政、骄者之傲、失恋之痛、法章之慢、贪官之侮、或庸民之辱</w:t>
      </w:r>
      <w:r>
        <w:rPr>
          <w:rFonts w:cs="宋体;SimSun" w:ascii="楷体_GB2312" w:hAnsi="楷体_GB2312"/>
          <w:kern w:val="0"/>
          <w:szCs w:val="21"/>
        </w:rPr>
        <w:t xml:space="preserve">, </w:t>
      </w:r>
      <w:r>
        <w:rPr>
          <w:rFonts w:ascii="宋体;SimSun" w:hAnsi="宋体;SimSun" w:cs="宋体;SimSun"/>
          <w:kern w:val="0"/>
          <w:szCs w:val="21"/>
        </w:rPr>
        <w:t>假如他能简单的一刃了之</w:t>
      </w:r>
      <w:r>
        <w:rPr>
          <w:rFonts w:cs="宋体;SimSun" w:ascii="楷体_GB2312" w:hAnsi="楷体_GB2312"/>
          <w:kern w:val="0"/>
          <w:szCs w:val="21"/>
        </w:rPr>
        <w:t xml:space="preserve">? </w:t>
      </w:r>
      <w:r>
        <w:rPr>
          <w:rFonts w:ascii="宋体;SimSun" w:hAnsi="宋体;SimSun" w:cs="宋体;SimSun"/>
          <w:kern w:val="0"/>
          <w:szCs w:val="21"/>
        </w:rPr>
        <w:t>还有谁会肯去做牛做马</w:t>
      </w:r>
      <w:r>
        <w:rPr>
          <w:rFonts w:cs="宋体;SimSun" w:ascii="楷体_GB2312" w:hAnsi="楷体_GB2312"/>
          <w:kern w:val="0"/>
          <w:szCs w:val="21"/>
        </w:rPr>
        <w:t xml:space="preserve">, </w:t>
      </w:r>
      <w:r>
        <w:rPr>
          <w:rFonts w:ascii="宋体;SimSun" w:hAnsi="宋体;SimSun" w:cs="宋体;SimSun"/>
          <w:kern w:val="0"/>
          <w:szCs w:val="21"/>
        </w:rPr>
        <w:t>终生疲於操劳</w:t>
      </w:r>
      <w:r>
        <w:rPr>
          <w:rFonts w:cs="宋体;SimSun" w:ascii="楷体_GB2312" w:hAnsi="楷体_GB2312"/>
          <w:kern w:val="0"/>
          <w:szCs w:val="21"/>
        </w:rPr>
        <w:t xml:space="preserve">, </w:t>
      </w:r>
      <w:r>
        <w:rPr>
          <w:rFonts w:ascii="宋体;SimSun" w:hAnsi="宋体;SimSun" w:cs="宋体;SimSun"/>
          <w:kern w:val="0"/>
          <w:szCs w:val="21"/>
        </w:rPr>
        <w:t>默默的忍受其苦其难</w:t>
      </w:r>
      <w:r>
        <w:rPr>
          <w:rFonts w:cs="宋体;SimSun" w:ascii="楷体_GB2312" w:hAnsi="楷体_GB2312"/>
          <w:kern w:val="0"/>
          <w:szCs w:val="21"/>
        </w:rPr>
        <w:t xml:space="preserve">, </w:t>
      </w:r>
      <w:r>
        <w:rPr>
          <w:rFonts w:ascii="宋体;SimSun" w:hAnsi="宋体;SimSun" w:cs="宋体;SimSun"/>
          <w:kern w:val="0"/>
          <w:szCs w:val="21"/>
        </w:rPr>
        <w:t>而不远走高飞</w:t>
      </w:r>
      <w:r>
        <w:rPr>
          <w:rFonts w:cs="宋体;SimSun" w:ascii="楷体_GB2312" w:hAnsi="楷体_GB2312"/>
          <w:kern w:val="0"/>
          <w:szCs w:val="21"/>
        </w:rPr>
        <w:t xml:space="preserve">, </w:t>
      </w:r>
      <w:r>
        <w:rPr>
          <w:rFonts w:ascii="宋体;SimSun" w:hAnsi="宋体;SimSun" w:cs="宋体;SimSun"/>
          <w:kern w:val="0"/>
          <w:szCs w:val="21"/>
        </w:rPr>
        <w:t>飘于渺茫之境</w:t>
      </w:r>
      <w:r>
        <w:rPr>
          <w:rFonts w:cs="宋体;SimSun" w:ascii="楷体_GB2312" w:hAnsi="楷体_GB2312"/>
          <w:kern w:val="0"/>
          <w:szCs w:val="21"/>
        </w:rPr>
        <w:t xml:space="preserve">, </w:t>
      </w:r>
      <w:r>
        <w:rPr>
          <w:rFonts w:ascii="宋体;SimSun" w:hAnsi="宋体;SimSun" w:cs="宋体;SimSun"/>
          <w:kern w:val="0"/>
          <w:szCs w:val="21"/>
        </w:rPr>
        <w:t>倘若他不是因恐惧身後之事而使他犹豫不前</w:t>
      </w:r>
      <w:r>
        <w:rPr>
          <w:rFonts w:cs="宋体;SimSun" w:ascii="楷体_GB2312" w:hAnsi="楷体_GB2312"/>
          <w:kern w:val="0"/>
          <w:szCs w:val="21"/>
        </w:rPr>
        <w:t xml:space="preserve">? </w:t>
      </w:r>
      <w:r>
        <w:rPr>
          <w:rFonts w:ascii="宋体;SimSun" w:hAnsi="宋体;SimSun" w:cs="宋体;SimSun"/>
          <w:kern w:val="0"/>
          <w:szCs w:val="21"/>
        </w:rPr>
        <w:t>此境乃无人知晓之邦</w:t>
      </w:r>
      <w:r>
        <w:rPr>
          <w:rFonts w:cs="宋体;SimSun" w:ascii="楷体_GB2312" w:hAnsi="楷体_GB2312"/>
          <w:kern w:val="0"/>
          <w:szCs w:val="21"/>
        </w:rPr>
        <w:t xml:space="preserve">, </w:t>
      </w:r>
      <w:r>
        <w:rPr>
          <w:rFonts w:ascii="宋体;SimSun" w:hAnsi="宋体;SimSun" w:cs="宋体;SimSun"/>
          <w:kern w:val="0"/>
          <w:szCs w:val="21"/>
        </w:rPr>
        <w:t>自古无返者。</w:t>
      </w:r>
      <w:r>
        <w:rPr>
          <w:rFonts w:ascii="楷体_GB2312" w:hAnsi="楷体_GB2312" w:cs="楷体_GB2312" w:eastAsia="楷体_GB2312"/>
          <w:kern w:val="0"/>
          <w:szCs w:val="21"/>
        </w:rPr>
        <w:t xml:space="preserve"> </w:t>
      </w:r>
    </w:p>
    <w:p>
      <w:pPr>
        <w:pStyle w:val="Normal"/>
        <w:widowControl/>
        <w:spacing w:lineRule="auto" w:line="360"/>
        <w:ind w:firstLine="420"/>
        <w:jc w:val="left"/>
        <w:rPr>
          <w:rFonts w:cs="宋体;SimSun"/>
        </w:rPr>
      </w:pPr>
      <w:r>
        <w:rPr>
          <w:rFonts w:ascii="宋体;SimSun" w:hAnsi="宋体;SimSun" w:cs="宋体;SimSun"/>
          <w:kern w:val="0"/>
          <w:szCs w:val="21"/>
        </w:rPr>
        <w:t>所以，“理智”能使我们成为懦夫</w:t>
      </w:r>
      <w:r>
        <w:rPr>
          <w:rFonts w:cs="宋体;SimSun" w:ascii="楷体_GB2312" w:hAnsi="楷体_GB2312"/>
          <w:kern w:val="0"/>
          <w:szCs w:val="21"/>
        </w:rPr>
        <w:t xml:space="preserve">, </w:t>
      </w:r>
      <w:r>
        <w:rPr>
          <w:rFonts w:ascii="宋体;SimSun" w:hAnsi="宋体;SimSun" w:cs="宋体;SimSun"/>
          <w:kern w:val="0"/>
          <w:szCs w:val="21"/>
        </w:rPr>
        <w:t>而“顾虑”能使我们本来辉煌之心志变得黯然无光</w:t>
      </w:r>
      <w:r>
        <w:rPr>
          <w:rFonts w:cs="宋体;SimSun" w:ascii="楷体_GB2312" w:hAnsi="楷体_GB2312"/>
          <w:kern w:val="0"/>
          <w:szCs w:val="21"/>
        </w:rPr>
        <w:t xml:space="preserve">, </w:t>
      </w:r>
      <w:r>
        <w:rPr>
          <w:rFonts w:ascii="宋体;SimSun" w:hAnsi="宋体;SimSun" w:cs="宋体;SimSun"/>
          <w:kern w:val="0"/>
          <w:szCs w:val="21"/>
        </w:rPr>
        <w:t>像个病夫。</w:t>
      </w:r>
      <w:r>
        <w:rPr>
          <w:rFonts w:ascii="楷体_GB2312" w:hAnsi="楷体_GB2312" w:cs="楷体_GB2312" w:eastAsia="楷体_GB2312"/>
          <w:kern w:val="0"/>
          <w:szCs w:val="21"/>
        </w:rPr>
        <w:t xml:space="preserve"> </w:t>
      </w:r>
      <w:r>
        <w:rPr>
          <w:rFonts w:ascii="宋体;SimSun" w:hAnsi="宋体;SimSun" w:cs="宋体;SimSun"/>
          <w:kern w:val="0"/>
          <w:szCs w:val="21"/>
        </w:rPr>
        <w:t>再之</w:t>
      </w:r>
      <w:r>
        <w:rPr>
          <w:rFonts w:cs="宋体;SimSun" w:ascii="楷体_GB2312" w:hAnsi="楷体_GB2312"/>
          <w:kern w:val="0"/>
          <w:szCs w:val="21"/>
        </w:rPr>
        <w:t xml:space="preserve">, </w:t>
      </w:r>
      <w:r>
        <w:rPr>
          <w:rFonts w:ascii="宋体;SimSun" w:hAnsi="宋体;SimSun" w:cs="宋体;SimSun"/>
          <w:kern w:val="0"/>
          <w:szCs w:val="21"/>
        </w:rPr>
        <w:t>这些更能坏大事</w:t>
      </w:r>
      <w:r>
        <w:rPr>
          <w:rFonts w:cs="宋体;SimSun" w:ascii="楷体_GB2312" w:hAnsi="楷体_GB2312"/>
          <w:kern w:val="0"/>
          <w:szCs w:val="21"/>
        </w:rPr>
        <w:t xml:space="preserve">, </w:t>
      </w:r>
      <w:r>
        <w:rPr>
          <w:rFonts w:ascii="宋体;SimSun" w:hAnsi="宋体;SimSun" w:cs="宋体;SimSun"/>
          <w:kern w:val="0"/>
          <w:szCs w:val="21"/>
        </w:rPr>
        <w:t>乱大谋</w:t>
      </w:r>
      <w:r>
        <w:rPr>
          <w:rFonts w:cs="宋体;SimSun" w:ascii="楷体_GB2312" w:hAnsi="楷体_GB2312"/>
          <w:kern w:val="0"/>
          <w:szCs w:val="21"/>
        </w:rPr>
        <w:t xml:space="preserve">, </w:t>
      </w:r>
      <w:r>
        <w:rPr>
          <w:rFonts w:ascii="宋体;SimSun" w:hAnsi="宋体;SimSun" w:cs="宋体;SimSun"/>
          <w:kern w:val="0"/>
          <w:szCs w:val="21"/>
        </w:rPr>
        <w:t>使它们失去魄力。</w:t>
      </w:r>
      <w:r>
        <w:rPr>
          <w:rFonts w:ascii="楷体_GB2312" w:hAnsi="楷体_GB2312" w:cs="楷体_GB2312" w:eastAsia="楷体_GB2312"/>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哈</w:t>
      </w:r>
      <w:r>
        <w:rPr>
          <w:rFonts w:cs="宋体;SimSun" w:ascii="楷体_GB2312" w:hAnsi="楷体_GB2312"/>
          <w:kern w:val="0"/>
          <w:szCs w:val="21"/>
        </w:rPr>
        <w:t xml:space="preserve">: </w:t>
      </w:r>
      <w:r>
        <w:rPr>
          <w:rFonts w:ascii="宋体;SimSun" w:hAnsi="宋体;SimSun" w:cs="宋体;SimSun"/>
          <w:kern w:val="0"/>
          <w:szCs w:val="21"/>
        </w:rPr>
        <w:t>又来一个</w:t>
      </w:r>
      <w:r>
        <w:rPr>
          <w:rFonts w:cs="宋体;SimSun" w:ascii="楷体_GB2312" w:hAnsi="楷体_GB2312"/>
          <w:kern w:val="0"/>
          <w:szCs w:val="21"/>
        </w:rPr>
        <w:t xml:space="preserve">! </w:t>
      </w:r>
      <w:r>
        <w:rPr>
          <w:rFonts w:ascii="宋体;SimSun" w:hAnsi="宋体;SimSun" w:cs="宋体;SimSun"/>
          <w:kern w:val="0"/>
          <w:szCs w:val="21"/>
        </w:rPr>
        <w:t>这不会是个律师的头颅吧</w:t>
      </w:r>
      <w:r>
        <w:rPr>
          <w:rFonts w:cs="宋体;SimSun" w:ascii="楷体_GB2312" w:hAnsi="楷体_GB2312"/>
          <w:kern w:val="0"/>
          <w:szCs w:val="21"/>
        </w:rPr>
        <w:t xml:space="preserve">? </w:t>
      </w:r>
      <w:r>
        <w:rPr>
          <w:rFonts w:ascii="宋体;SimSun" w:hAnsi="宋体;SimSun" w:cs="宋体;SimSun"/>
          <w:kern w:val="0"/>
          <w:szCs w:val="21"/>
        </w:rPr>
        <w:t>他的钻牛角尖式之弄法手段、他的分毫必争之雄辩、他的诉讼案子、他的契据、他的巧妙诡计现在都到哪儿去了呢</w:t>
      </w:r>
      <w:r>
        <w:rPr>
          <w:rFonts w:cs="宋体;SimSun" w:ascii="楷体_GB2312" w:hAnsi="楷体_GB2312"/>
          <w:kern w:val="0"/>
          <w:szCs w:val="21"/>
        </w:rPr>
        <w:t xml:space="preserve">? </w:t>
      </w:r>
      <w:r>
        <w:rPr>
          <w:rFonts w:ascii="宋体;SimSun" w:hAnsi="宋体;SimSun" w:cs="宋体;SimSun"/>
          <w:kern w:val="0"/>
          <w:szCs w:val="21"/>
        </w:rPr>
        <w:t>为什么他现在肯让这位鲁莽的家伙用柄肮脏的铲子来敲他的脑壳子</w:t>
      </w:r>
      <w:r>
        <w:rPr>
          <w:rFonts w:cs="宋体;SimSun" w:ascii="楷体_GB2312" w:hAnsi="楷体_GB2312"/>
          <w:kern w:val="0"/>
          <w:szCs w:val="21"/>
        </w:rPr>
        <w:t xml:space="preserve">, </w:t>
      </w:r>
      <w:r>
        <w:rPr>
          <w:rFonts w:ascii="宋体;SimSun" w:hAnsi="宋体;SimSun" w:cs="宋体;SimSun"/>
          <w:kern w:val="0"/>
          <w:szCs w:val="21"/>
        </w:rPr>
        <w:t>而不去控告他犯了殴打罪</w:t>
      </w:r>
      <w:r>
        <w:rPr>
          <w:rFonts w:cs="宋体;SimSun" w:ascii="楷体_GB2312" w:hAnsi="楷体_GB2312"/>
          <w:kern w:val="0"/>
          <w:szCs w:val="21"/>
        </w:rPr>
        <w:t xml:space="preserve">? </w:t>
      </w:r>
      <w:r>
        <w:rPr>
          <w:rFonts w:ascii="宋体;SimSun" w:hAnsi="宋体;SimSun" w:cs="宋体;SimSun"/>
          <w:kern w:val="0"/>
          <w:szCs w:val="21"/>
        </w:rPr>
        <w:t>哼</w:t>
      </w:r>
      <w:r>
        <w:rPr>
          <w:rFonts w:cs="宋体;SimSun" w:ascii="楷体_GB2312" w:hAnsi="楷体_GB2312"/>
          <w:kern w:val="0"/>
          <w:szCs w:val="21"/>
        </w:rPr>
        <w:t xml:space="preserve">, </w:t>
      </w:r>
      <w:r>
        <w:rPr>
          <w:rFonts w:ascii="宋体;SimSun" w:hAnsi="宋体;SimSun" w:cs="宋体;SimSun"/>
          <w:kern w:val="0"/>
          <w:szCs w:val="21"/>
        </w:rPr>
        <w:t>这位家伙在生前也可能是个地产的大买主</w:t>
      </w:r>
      <w:r>
        <w:rPr>
          <w:rFonts w:cs="宋体;SimSun" w:ascii="楷体_GB2312" w:hAnsi="楷体_GB2312"/>
          <w:kern w:val="0"/>
          <w:szCs w:val="21"/>
        </w:rPr>
        <w:t xml:space="preserve">, </w:t>
      </w:r>
      <w:r>
        <w:rPr>
          <w:rFonts w:ascii="楷体_GB2312" w:hAnsi="楷体_GB2312" w:cs="宋体;SimSun"/>
          <w:kern w:val="0"/>
          <w:szCs w:val="21"/>
        </w:rPr>
        <w:t>整天就与他的抵押、他的债券、他的赔偿、他的证人、他的收回权为伴。</w:t>
      </w:r>
      <w:r>
        <w:rPr>
          <w:rFonts w:ascii="宋体;SimSun" w:hAnsi="宋体;SimSun" w:cs="宋体;SimSun"/>
          <w:kern w:val="0"/>
          <w:szCs w:val="21"/>
        </w:rPr>
        <w:t xml:space="preserve"> </w:t>
      </w:r>
    </w:p>
    <w:p>
      <w:pPr>
        <w:pStyle w:val="Normal"/>
        <w:widowControl/>
        <w:spacing w:lineRule="auto" w:line="360"/>
        <w:ind w:firstLine="420"/>
        <w:jc w:val="left"/>
        <w:rPr>
          <w:rFonts w:ascii="楷体_GB2312" w:hAnsi="楷体_GB2312" w:cs="宋体;SimSun"/>
          <w:kern w:val="0"/>
          <w:szCs w:val="21"/>
        </w:rPr>
      </w:pPr>
      <w:r>
        <w:rPr>
          <w:rFonts w:ascii="宋体;SimSun" w:hAnsi="宋体;SimSun" w:cs="宋体;SimSun"/>
          <w:kern w:val="0"/>
          <w:szCs w:val="21"/>
        </w:rPr>
        <w:t>现在</w:t>
      </w:r>
      <w:r>
        <w:rPr>
          <w:rFonts w:cs="宋体;SimSun" w:ascii="楷体_GB2312" w:hAnsi="楷体_GB2312"/>
          <w:kern w:val="0"/>
          <w:szCs w:val="21"/>
        </w:rPr>
        <w:t xml:space="preserve">, </w:t>
      </w:r>
      <w:r>
        <w:rPr>
          <w:rFonts w:ascii="宋体;SimSun" w:hAnsi="宋体;SimSun" w:cs="宋体;SimSun"/>
          <w:kern w:val="0"/>
          <w:szCs w:val="21"/>
        </w:rPr>
        <w:t>他的上好脑袋里所装的仅是些上好砂土</w:t>
      </w:r>
      <w:r>
        <w:rPr>
          <w:rFonts w:cs="宋体;SimSun" w:ascii="楷体_GB2312" w:hAnsi="楷体_GB2312"/>
          <w:kern w:val="0"/>
          <w:szCs w:val="21"/>
        </w:rPr>
        <w:t xml:space="preserve">, </w:t>
      </w:r>
      <w:r>
        <w:rPr>
          <w:rFonts w:ascii="宋体;SimSun" w:hAnsi="宋体;SimSun" w:cs="宋体;SimSun"/>
          <w:kern w:val="0"/>
          <w:szCs w:val="21"/>
        </w:rPr>
        <w:t>难道这就是他的最後赔偿、最後收回吗</w:t>
      </w:r>
      <w:r>
        <w:rPr>
          <w:rFonts w:cs="宋体;SimSun" w:ascii="楷体_GB2312" w:hAnsi="楷体_GB2312"/>
          <w:kern w:val="0"/>
          <w:szCs w:val="21"/>
        </w:rPr>
        <w:t xml:space="preserve">? </w:t>
      </w:r>
      <w:r>
        <w:rPr>
          <w:rFonts w:ascii="宋体;SimSun" w:hAnsi="宋体;SimSun" w:cs="宋体;SimSun"/>
          <w:kern w:val="0"/>
          <w:szCs w:val="21"/>
        </w:rPr>
        <w:t>他的证人们还肯不肯为他作证</w:t>
      </w:r>
      <w:r>
        <w:rPr>
          <w:rFonts w:cs="宋体;SimSun" w:ascii="楷体_GB2312" w:hAnsi="楷体_GB2312"/>
          <w:kern w:val="0"/>
          <w:szCs w:val="21"/>
        </w:rPr>
        <w:t xml:space="preserve">, </w:t>
      </w:r>
      <w:r>
        <w:rPr>
          <w:rFonts w:ascii="宋体;SimSun" w:hAnsi="宋体;SimSun" w:cs="宋体;SimSun"/>
          <w:kern w:val="0"/>
          <w:szCs w:val="21"/>
        </w:rPr>
        <w:t>去买两块地契般大小的地皮呢</w:t>
      </w:r>
      <w:r>
        <w:rPr>
          <w:rFonts w:cs="宋体;SimSun" w:ascii="楷体_GB2312" w:hAnsi="楷体_GB2312"/>
          <w:kern w:val="0"/>
          <w:szCs w:val="21"/>
        </w:rPr>
        <w:t xml:space="preserve">? </w:t>
      </w:r>
      <w:r>
        <w:rPr>
          <w:rFonts w:ascii="宋体;SimSun" w:hAnsi="宋体;SimSun" w:cs="宋体;SimSun"/>
          <w:kern w:val="0"/>
          <w:szCs w:val="21"/>
        </w:rPr>
        <w:t>现在</w:t>
      </w:r>
      <w:r>
        <w:rPr>
          <w:rFonts w:cs="宋体;SimSun" w:ascii="楷体_GB2312" w:hAnsi="楷体_GB2312"/>
          <w:kern w:val="0"/>
          <w:szCs w:val="21"/>
        </w:rPr>
        <w:t xml:space="preserve">, </w:t>
      </w:r>
      <w:r>
        <w:rPr>
          <w:rFonts w:ascii="宋体;SimSun" w:hAnsi="宋体;SimSun" w:cs="宋体;SimSun"/>
          <w:kern w:val="0"/>
          <w:szCs w:val="21"/>
        </w:rPr>
        <w:t>他的棺材可是恰够大小来存放这些证件喽。</w:t>
      </w:r>
      <w:r>
        <w:rPr>
          <w:rFonts w:ascii="楷体_GB2312" w:hAnsi="楷体_GB2312" w:cs="楷体_GB2312" w:eastAsia="楷体_GB2312"/>
          <w:kern w:val="0"/>
          <w:szCs w:val="21"/>
        </w:rPr>
        <w:t xml:space="preserve"> </w:t>
      </w:r>
      <w:r>
        <w:rPr>
          <w:rFonts w:ascii="宋体;SimSun" w:hAnsi="宋体;SimSun" w:cs="宋体;SimSun"/>
          <w:kern w:val="0"/>
          <w:szCs w:val="21"/>
        </w:rPr>
        <w:t>难道这位买主就无法得到比此更多吗</w:t>
      </w:r>
      <w:r>
        <w:rPr>
          <w:rFonts w:cs="宋体;SimSun" w:ascii="楷体_GB2312" w:hAnsi="楷体_GB2312"/>
          <w:kern w:val="0"/>
          <w:szCs w:val="21"/>
        </w:rPr>
        <w:t xml:space="preserve">? </w:t>
      </w:r>
      <w:r>
        <w:rPr>
          <w:rFonts w:ascii="宋体;SimSun" w:hAnsi="宋体;SimSun" w:cs="宋体;SimSun"/>
          <w:kern w:val="0"/>
          <w:szCs w:val="21"/>
        </w:rPr>
        <w:t>哈</w:t>
      </w:r>
      <w:r>
        <w:rPr>
          <w:rFonts w:cs="宋体;SimSun" w:ascii="楷体_GB2312" w:hAnsi="楷体_GB2312"/>
          <w:kern w:val="0"/>
          <w:szCs w:val="21"/>
        </w:rPr>
        <w:t>!</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克劳狄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克劳狄斯在《哈》剧中是一位篡位娶嫂的无行之徒，他人面兽心，骗得了哈姆莱特母亲的信任，使她甘心受他反指使。他还用自己的政治手腕骗得了一帮朝臣的拥戴，像波洛涅斯这样的老臣对他是忠心不二。正像老王的鬼魂对他评价的那样：“那个乱伦的、奸淫的畜生，他有的是过人的诡诈，天赋的奸恶，凭着他的阴险的手段，诱惑了我的外表上似乎非常贞淑的王后，满足他的无耻的兽欲。啊，哈姆莱特，那是一个多么卑鄙无耻的叛徒！”（第一幕，第五场）。但对他的道德谴责是无济于事的。重要的是在他的篡位娶嫂的行为中，包含着将世界作为冷静计算的对象的体验结构。克劳狄斯在剧中一直处于占尽先机的地位。他一出场就以“不忘记我们自己的本分”为由来祛除大家对于老国王死去的哀伤，并修书给挪威老国王，劝其制止小福丁布拉斯的莽撞行为。在哈姆莱特误杀波洛涅斯后，马上将之谴往英国并密令处死哈姆莱特；最后利用莱阿替斯杀死了哈姆莱特。克劳狄斯非常清醒地知道“我的罪恶是臭气熏天了”，他有过祷告，但始终占有着那些使他动了杀机的东西——王冠、野心和王后。克劳狄斯的性格明显是勇于攫取与占有的资产阶级形象，而不是九世纪的封建君王。在他身上体现出西美尔所说的现代人的生存样式：“世界不再是真实的、有机的‘家园’，而是冷静计算的对象和工作进取的对象，世界不再是爱和冥思的对象，而是计算和工作的对象。”</w:t>
      </w:r>
    </w:p>
    <w:p>
      <w:pPr>
        <w:pStyle w:val="Normal"/>
        <w:widowControl/>
        <w:spacing w:lineRule="auto" w:line="36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波洛涅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圆滑而又琐碎，愚蠢却自认聪明家伙，后来死在哈姆莱特剑下。人们对他印象最深的恐怕要算他对儿子雷欧提斯去法国之前的一番告诫以及让仆人去调查儿子的生活作风。在儿子临行前，他说到：</w:t>
      </w:r>
    </w:p>
    <w:p>
      <w:pPr>
        <w:pStyle w:val="Normal"/>
        <w:widowControl/>
        <w:spacing w:lineRule="auto" w:line="360"/>
        <w:ind w:firstLine="420"/>
        <w:jc w:val="left"/>
        <w:rPr>
          <w:rFonts w:ascii="楷体_GB2312" w:hAnsi="楷体_GB2312" w:cs="宋体;SimSun"/>
          <w:kern w:val="0"/>
          <w:szCs w:val="21"/>
        </w:rPr>
      </w:pPr>
      <w:r>
        <w:rPr>
          <w:rFonts w:ascii="楷体_GB2312" w:hAnsi="楷体_GB2312" w:cs="宋体;SimSun"/>
          <w:kern w:val="0"/>
          <w:szCs w:val="21"/>
        </w:rPr>
        <w:t>还有几句教训，希望你铭刻在记忆之中：不要想到什么就说什么，凡事必须三思而行。</w:t>
      </w:r>
    </w:p>
    <w:p>
      <w:pPr>
        <w:pStyle w:val="Normal"/>
        <w:widowControl/>
        <w:spacing w:lineRule="auto" w:line="360"/>
        <w:jc w:val="left"/>
        <w:rPr>
          <w:rFonts w:ascii="楷体_GB2312" w:hAnsi="楷体_GB2312" w:cs="宋体;SimSun"/>
          <w:kern w:val="0"/>
          <w:szCs w:val="21"/>
        </w:rPr>
      </w:pPr>
      <w:r>
        <w:rPr>
          <w:rFonts w:ascii="楷体_GB2312" w:hAnsi="楷体_GB2312" w:cs="宋体;SimSun"/>
          <w:kern w:val="0"/>
          <w:szCs w:val="21"/>
        </w:rPr>
        <w:t>对人要和气，但不要过分狎昵。相知有素的朋友，应该用钢圈箍在你的灵魂上，可是不要对每一个泛泛的新知滥施你的交情。</w:t>
      </w:r>
    </w:p>
    <w:p>
      <w:pPr>
        <w:pStyle w:val="Normal"/>
        <w:widowControl/>
        <w:spacing w:lineRule="auto" w:line="360"/>
        <w:ind w:firstLine="420"/>
        <w:jc w:val="left"/>
        <w:rPr>
          <w:rFonts w:ascii="楷体_GB2312" w:hAnsi="楷体_GB2312" w:cs="宋体;SimSun"/>
          <w:kern w:val="0"/>
          <w:szCs w:val="21"/>
        </w:rPr>
      </w:pPr>
      <w:r>
        <w:rPr>
          <w:rFonts w:ascii="楷体_GB2312" w:hAnsi="楷体_GB2312" w:cs="宋体;SimSun"/>
          <w:kern w:val="0"/>
          <w:szCs w:val="21"/>
        </w:rPr>
        <w:t>留心避免和人家争吵；可是万一争端已起，就应该让对方知道你不是可以轻侮的。</w:t>
      </w:r>
    </w:p>
    <w:p>
      <w:pPr>
        <w:pStyle w:val="Normal"/>
        <w:widowControl/>
        <w:spacing w:lineRule="auto" w:line="360"/>
        <w:ind w:firstLine="420"/>
        <w:jc w:val="left"/>
        <w:rPr>
          <w:rFonts w:ascii="楷体_GB2312" w:hAnsi="楷体_GB2312" w:cs="宋体;SimSun"/>
          <w:kern w:val="0"/>
          <w:szCs w:val="21"/>
        </w:rPr>
      </w:pPr>
      <w:r>
        <w:rPr>
          <w:rFonts w:ascii="宋体;SimSun" w:hAnsi="宋体;SimSun" w:cs="宋体;SimSun"/>
          <w:kern w:val="0"/>
          <w:szCs w:val="21"/>
        </w:rPr>
        <w:t>倾听每一个人的意见，可是只对极少数人发表你的意见；接受每一个人</w:t>
      </w:r>
      <w:r>
        <w:rPr>
          <w:rFonts w:ascii="楷体_GB2312" w:hAnsi="楷体_GB2312" w:cs="楷体_GB2312" w:eastAsia="楷体_GB2312"/>
          <w:kern w:val="0"/>
          <w:szCs w:val="21"/>
        </w:rPr>
        <w:t xml:space="preserve"> </w:t>
      </w:r>
      <w:r>
        <w:rPr>
          <w:rFonts w:ascii="楷体_GB2312" w:hAnsi="楷体_GB2312" w:cs="宋体;SimSun"/>
          <w:kern w:val="0"/>
          <w:szCs w:val="21"/>
        </w:rPr>
        <w:t>的批评，可是保留你的判断。</w:t>
      </w:r>
    </w:p>
    <w:p>
      <w:pPr>
        <w:pStyle w:val="Normal"/>
        <w:widowControl/>
        <w:spacing w:lineRule="auto" w:line="360"/>
        <w:ind w:firstLine="420"/>
        <w:jc w:val="left"/>
        <w:rPr>
          <w:rFonts w:ascii="楷体_GB2312" w:hAnsi="楷体_GB2312" w:cs="宋体;SimSun"/>
          <w:kern w:val="0"/>
          <w:szCs w:val="21"/>
        </w:rPr>
      </w:pPr>
      <w:r>
        <w:rPr>
          <w:rFonts w:ascii="楷体_GB2312" w:hAnsi="楷体_GB2312" w:cs="宋体;SimSun"/>
          <w:kern w:val="0"/>
          <w:szCs w:val="21"/>
        </w:rPr>
        <w:t>尽你的财力购制贵重的衣服，可是不要炫新立异，必须富丽而不浮艳，因为服装往往可以表现人格；法国的名流要人，就是在这一点上显得最高尚，与众不同。</w:t>
      </w:r>
    </w:p>
    <w:p>
      <w:pPr>
        <w:pStyle w:val="Normal"/>
        <w:widowControl/>
        <w:spacing w:lineRule="auto" w:line="360"/>
        <w:ind w:firstLine="420"/>
        <w:jc w:val="left"/>
        <w:rPr>
          <w:rFonts w:ascii="楷体_GB2312" w:hAnsi="楷体_GB2312" w:cs="宋体;SimSun"/>
          <w:kern w:val="0"/>
          <w:szCs w:val="21"/>
        </w:rPr>
      </w:pPr>
      <w:r>
        <w:rPr>
          <w:rFonts w:ascii="楷体_GB2312" w:hAnsi="楷体_GB2312" w:cs="宋体;SimSun"/>
          <w:kern w:val="0"/>
          <w:szCs w:val="21"/>
        </w:rPr>
        <w:t>不要向人告贷，也不要借钱给别人；因为债款放了出去，往往不但丢了本钱，而且还失去了朋友；向人告贷的结果，容易养成因循懒惰的习惯。</w:t>
      </w:r>
    </w:p>
    <w:p>
      <w:pPr>
        <w:pStyle w:val="Normal"/>
        <w:widowControl/>
        <w:spacing w:lineRule="auto" w:line="360"/>
        <w:ind w:firstLine="420"/>
        <w:jc w:val="left"/>
        <w:rPr>
          <w:rFonts w:ascii="楷体_GB2312" w:hAnsi="楷体_GB2312" w:cs="宋体;SimSun"/>
          <w:kern w:val="0"/>
          <w:szCs w:val="21"/>
        </w:rPr>
      </w:pPr>
      <w:r>
        <w:rPr>
          <w:rFonts w:ascii="楷体_GB2312" w:hAnsi="楷体_GB2312" w:cs="宋体;SimSun"/>
          <w:kern w:val="0"/>
          <w:szCs w:val="21"/>
        </w:rPr>
        <w:t>尤其要紧的，你必须对你自己忠实；正像有了白昼才有黑夜一样，对自己忠实，才不会对别人欺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台词充分体现出他的自私和狡猾。</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乔特鲁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乔特鲁德并没有参与谋杀老哈姆莱特，但老哈姆莱特的鬼魂告诉我们，这个女人在他活着时就经不住诱惑而满足了克劳狄斯的兽欲，说“一个淫妇虽然和光明的天使为偶，也会有一天厌倦于天上的唱随之乐，而宁愿搂抱人间的朽骨”。鬼魂的那一番死不瞑目的血泪控诉，尤其对她的背叛行为的谴责，无疑就是莎翁对这个女人的相貌品行的介绍。</w:t>
      </w:r>
    </w:p>
    <w:p>
      <w:pPr>
        <w:pStyle w:val="Normal"/>
        <w:widowControl/>
        <w:spacing w:lineRule="auto" w:line="360"/>
        <w:jc w:val="left"/>
        <w:rPr/>
      </w:pPr>
      <w:r>
        <w:rPr>
          <w:rFonts w:ascii="宋体;SimSun" w:hAnsi="宋体;SimSun" w:cs="宋体;SimSun"/>
          <w:kern w:val="0"/>
          <w:szCs w:val="21"/>
        </w:rPr>
        <w:t>　　果然，乔特鲁德一出场就令人顿生厌恶。丧夫不足两个月的她，以新娘的身份对儿子说，“不要老是垂下了眼皮，在泥土之中寻找你的高贵的父亲”。这只会更加激起哈姆莱特对母亲的憎恨：“</w:t>
      </w:r>
      <w:r>
        <w:rPr>
          <w:rFonts w:ascii="楷体_GB2312" w:hAnsi="楷体_GB2312" w:cs="宋体;SimSun"/>
          <w:kern w:val="0"/>
          <w:szCs w:val="21"/>
        </w:rPr>
        <w:t>一头没有理性的畜生也要悲伤的长久一些，她那流着虚伪之泪的眼睛还没有消去红肿，她就嫁了人了……这样迫不及待地钻进乱伦的裘被！”后来哈姆莱特干脆称自己的母亲为“最恶毒的妇人</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　　但这个最恶毒的妇人，居然让我产生了同情的倾向；确切地说，是在她呼喊“</w:t>
      </w:r>
      <w:r>
        <w:rPr>
          <w:rFonts w:ascii="楷体_GB2312" w:hAnsi="楷体_GB2312" w:cs="宋体;SimSun"/>
          <w:kern w:val="0"/>
          <w:szCs w:val="21"/>
        </w:rPr>
        <w:t>啊，亲爱的哈姆莱特，那杯酒，那杯酒</w:t>
      </w:r>
      <w:r>
        <w:rPr>
          <w:rFonts w:ascii="宋体;SimSun" w:hAnsi="宋体;SimSun" w:cs="宋体;SimSun"/>
          <w:kern w:val="0"/>
          <w:szCs w:val="21"/>
        </w:rPr>
        <w:t>”的时候，——那是狡诈的克劳狄斯为比剑获胜的哈姆莱特准备的毒酒——我，一个坚信自己的神思与几百年前的莎翁的神思水乳交融的人，原谅了她。她才是个受害者，也许她自始至终都是个受害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如果没有乔特鲁德的死，《哈姆莱特》便不是世上最“完美的悲剧”。</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值得注意的是，乔特鲁德没有参与十恶不赦的谋杀，而老哈姆莱特死后（她并不知道丈夫是被恶叔毒死的），在有着“过人诡诈，天赋奸恶”的克劳狄斯的淫威之下，乔特鲁德毫无选择余地，她只有嫁给克劳狄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慈母孝子”，也是东西方文化共奉的准则。老哈姆莱特就告戒儿子说，“不可对你母亲有什么不利的图谋，她自会受到上天的裁判和她自己的荆棘的刺戳”。</w:t>
      </w:r>
    </w:p>
    <w:p>
      <w:pPr>
        <w:pStyle w:val="Normal"/>
        <w:widowControl/>
        <w:spacing w:lineRule="auto" w:line="360"/>
        <w:jc w:val="left"/>
        <w:rPr/>
      </w:pPr>
      <w:r>
        <w:rPr>
          <w:rFonts w:ascii="宋体;SimSun" w:hAnsi="宋体;SimSun" w:cs="宋体;SimSun"/>
          <w:kern w:val="0"/>
          <w:szCs w:val="21"/>
        </w:rPr>
        <w:t>　　于是，哈姆莱特便依计而行。他在王后的寝室里误杀朝臣波洛涅斯之后，并未对乔特鲁德采取措施，而是百般羞辱，以全世界最恶毒的语言，刺刀般地扎向自己的生身母亲。他对自己说“</w:t>
      </w:r>
      <w:r>
        <w:rPr>
          <w:rFonts w:ascii="楷体_GB2312" w:hAnsi="楷体_GB2312" w:cs="宋体;SimSun"/>
          <w:kern w:val="0"/>
          <w:szCs w:val="21"/>
        </w:rPr>
        <w:t>要我扭你的心</w:t>
      </w:r>
      <w:r>
        <w:rPr>
          <w:rFonts w:ascii="宋体;SimSun" w:hAnsi="宋体;SimSun" w:cs="宋体;SimSun"/>
          <w:kern w:val="0"/>
          <w:szCs w:val="21"/>
        </w:rPr>
        <w:t>”，对母亲却说，“</w:t>
      </w:r>
      <w:r>
        <w:rPr>
          <w:rFonts w:ascii="楷体_GB2312" w:hAnsi="楷体_GB2312" w:cs="宋体;SimSun"/>
          <w:kern w:val="0"/>
          <w:szCs w:val="21"/>
        </w:rPr>
        <w:t>羞啊！要是地狱里的孽火可以在一个中年妇女的骨髓里煽起蠢动，那么在青春的烈焰中，让贞操像蜡一样融化吧”、“嘿，生活在汗臭垢腻的眠床上，让淫邪熏没了心窍，在污秽的猪圈里调情弄爱——</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　　乔特鲁德受不了了，哀求道，“</w:t>
      </w:r>
      <w:r>
        <w:rPr>
          <w:rFonts w:ascii="楷体_GB2312" w:hAnsi="楷体_GB2312" w:cs="宋体;SimSun"/>
          <w:kern w:val="0"/>
          <w:szCs w:val="21"/>
        </w:rPr>
        <w:t>这些话像刀子一样戳进我的耳朵，不要说了，亲爱的哈姆莱特</w:t>
      </w:r>
      <w:r>
        <w:rPr>
          <w:rFonts w:ascii="宋体;SimSun" w:hAnsi="宋体;SimSun" w:cs="宋体;SimSun"/>
          <w:kern w:val="0"/>
          <w:szCs w:val="21"/>
        </w:rPr>
        <w:t>”。就连老哈姆莱特的鬼魂也忍不住劝儿子，“快去安慰安慰她的正在交战中的灵魂吧”。但哈姆莱特不为所动，他继续说，“</w:t>
      </w:r>
      <w:r>
        <w:rPr>
          <w:rFonts w:ascii="楷体_GB2312" w:hAnsi="楷体_GB2312" w:cs="宋体;SimSun"/>
          <w:kern w:val="0"/>
          <w:szCs w:val="21"/>
        </w:rPr>
        <w:t>不要自己安慰自己，以为我这一番说话，只是出于疯狂，不是真的对您的过失而发；那样的思想不过是骗人的油膏，只能使您溃烂的良心上结起一层薄膜，那内部的毒疮却在底下愈长愈大。向上天承认您的罪恶吧，忏悔过去，警戒未来……</w:t>
      </w:r>
      <w:r>
        <w:rPr>
          <w:rFonts w:ascii="宋体;SimSun" w:hAnsi="宋体;SimSun" w:cs="宋体;SimSun"/>
          <w:kern w:val="0"/>
          <w:szCs w:val="21"/>
        </w:rPr>
        <w:t>”可怜的乔特鲁德终于崩溃了，“</w:t>
      </w:r>
      <w:r>
        <w:rPr>
          <w:rFonts w:ascii="楷体_GB2312" w:hAnsi="楷体_GB2312" w:cs="宋体;SimSun"/>
          <w:kern w:val="0"/>
          <w:szCs w:val="21"/>
        </w:rPr>
        <w:t>啊，哈姆莱特！你把我的心劈为两半了</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　　我们的王子仍没有完，“</w:t>
      </w:r>
      <w:r>
        <w:rPr>
          <w:rFonts w:ascii="楷体_GB2312" w:hAnsi="楷体_GB2312" w:cs="宋体;SimSun"/>
          <w:kern w:val="0"/>
          <w:szCs w:val="21"/>
        </w:rPr>
        <w:t>我不能禁止您不再让那肥猪似的僭王引诱您和他同床，让他拧您的脸，叫您做他的小耗子；我也不能禁止您因为他给了您一两个恶臭的吻，或是用他万恶的手指抚摩您的颈项</w:t>
      </w:r>
      <w:r>
        <w:rPr>
          <w:rFonts w:ascii="宋体;SimSun" w:hAnsi="宋体;SimSun" w:cs="宋体;SimSun"/>
          <w:kern w:val="0"/>
          <w:szCs w:val="21"/>
        </w:rPr>
        <w:t>”，并刻意对母亲挑衅道，“</w:t>
      </w:r>
      <w:r>
        <w:rPr>
          <w:rFonts w:ascii="楷体_GB2312" w:hAnsi="楷体_GB2312" w:cs="宋体;SimSun"/>
          <w:kern w:val="0"/>
          <w:szCs w:val="21"/>
        </w:rPr>
        <w:t>把您所知道的事情一起说了出来，告诉他我实在是装疯，不是真疯</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　　但乔特鲁德没向国王说出真情，而是对动了杀机的克劳狄斯说，王子真疯了，竟把大臣当耗子杀了，并称“</w:t>
      </w:r>
      <w:r>
        <w:rPr>
          <w:rFonts w:ascii="楷体_GB2312" w:hAnsi="楷体_GB2312" w:cs="宋体;SimSun"/>
          <w:kern w:val="0"/>
          <w:szCs w:val="21"/>
        </w:rPr>
        <w:t>他的纯良的本性就从他的疯狂里透露出来</w:t>
      </w:r>
      <w:r>
        <w:rPr>
          <w:rFonts w:ascii="宋体;SimSun" w:hAnsi="宋体;SimSun" w:cs="宋体;SimSun"/>
          <w:kern w:val="0"/>
          <w:szCs w:val="21"/>
        </w:rPr>
        <w:t>”了。这个谎言挽救了哈姆莱特。及至她喝下那杯国王为哈姆莱特准备的毒酒，在生命的最后一刻，她仍用那源自生命的母爱在呼喊，“</w:t>
      </w:r>
      <w:r>
        <w:rPr>
          <w:rFonts w:ascii="楷体_GB2312" w:hAnsi="楷体_GB2312" w:cs="宋体;SimSun"/>
          <w:kern w:val="0"/>
          <w:szCs w:val="21"/>
        </w:rPr>
        <w:t>啊，亲爱的哈姆莱特……</w:t>
      </w:r>
      <w:r>
        <w:rPr>
          <w:rFonts w:ascii="宋体;SimSun" w:hAnsi="宋体;SimSun" w:cs="宋体;SimSun"/>
          <w:kern w:val="0"/>
          <w:szCs w:val="21"/>
        </w:rPr>
        <w:t>”乔特鲁德——这位“</w:t>
      </w:r>
      <w:r>
        <w:rPr>
          <w:rFonts w:ascii="楷体_GB2312" w:hAnsi="楷体_GB2312" w:cs="宋体;SimSun"/>
          <w:kern w:val="0"/>
          <w:szCs w:val="21"/>
        </w:rPr>
        <w:t>最恶毒的，而且良心已经溃烂的淫妇</w:t>
      </w:r>
      <w:r>
        <w:rPr>
          <w:rFonts w:ascii="宋体;SimSun" w:hAnsi="宋体;SimSun" w:cs="宋体;SimSun"/>
          <w:kern w:val="0"/>
          <w:szCs w:val="21"/>
        </w:rPr>
        <w:t>”——又一次挽救了儿子！</w:t>
      </w:r>
    </w:p>
    <w:p>
      <w:pPr>
        <w:pStyle w:val="Normal"/>
        <w:widowControl/>
        <w:spacing w:lineRule="auto" w:line="360"/>
        <w:jc w:val="left"/>
        <w:rPr/>
      </w:pPr>
      <w:r>
        <w:rPr>
          <w:rFonts w:ascii="宋体;SimSun" w:hAnsi="宋体;SimSun" w:cs="宋体;SimSun"/>
          <w:kern w:val="0"/>
          <w:szCs w:val="21"/>
        </w:rPr>
        <w:t>　　作为王后乔特鲁德，被安排首次出场在第一幕第二场。在前夫老哈姆莱特去世两个多月后就同他的弟弟克劳狄斯结婚了，这时候她就在儿子哈姆莱特面前乔装出一副贤妻的形象。“</w:t>
      </w:r>
      <w:r>
        <w:rPr>
          <w:rFonts w:ascii="楷体_GB2312" w:hAnsi="楷体_GB2312" w:cs="宋体;SimSun"/>
          <w:kern w:val="0"/>
          <w:szCs w:val="21"/>
        </w:rPr>
        <w:t>对丹麦王应该和颜悦色一点</w:t>
      </w:r>
      <w:r>
        <w:rPr>
          <w:rFonts w:ascii="宋体;SimSun" w:hAnsi="宋体;SimSun" w:cs="宋体;SimSun"/>
          <w:kern w:val="0"/>
          <w:szCs w:val="21"/>
        </w:rPr>
        <w:t>”，她对儿子说，本应该在失去丈夫后悲痛万分的她竟然振振有辞地说教起儿子对做自己父亲的叔叔要恭敬，并且对丈夫的死抱着这样平静的态度：“</w:t>
      </w:r>
      <w:r>
        <w:rPr>
          <w:rFonts w:ascii="楷体_GB2312" w:hAnsi="楷体_GB2312" w:cs="宋体;SimSun"/>
          <w:kern w:val="0"/>
          <w:szCs w:val="21"/>
        </w:rPr>
        <w:t>活着的人谁都要死去，从生活踏入永久的宁静。</w:t>
      </w:r>
      <w:r>
        <w:rPr>
          <w:rFonts w:ascii="宋体;SimSun" w:hAnsi="宋体;SimSun" w:cs="宋体;SimSun"/>
          <w:kern w:val="0"/>
          <w:szCs w:val="21"/>
        </w:rPr>
        <w:t xml:space="preserve">”一开始就让读者百思不得其解。这个女人究竟是怎么一个形象呢？ 可以说她是一个典型的双重性格的人。在儿子面前，他永远是一个慈善和蔼无微不至的母亲形象。无论是刚一开始怕儿子冲撞新丈夫对他的教育引导还是后来哈姆莱特跟雷欧提斯的决斗中表现出来的担心和害怕都能体现莎士比亚对王后乔特鲁德双重性格的塑造。她的死去，是作者对丑恶的否定，也算是对死去的国王的忏悔吧，不过作者安排她被自己爱的国王的弟弟的毒酒毒死应该是她作茧自缚的批判，带有悲剧色彩。 </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奥菲莉娅</w:t>
      </w:r>
    </w:p>
    <w:p>
      <w:pPr>
        <w:pStyle w:val="Normal"/>
        <w:widowControl/>
        <w:spacing w:lineRule="auto" w:line="360"/>
        <w:ind w:firstLine="105"/>
        <w:jc w:val="left"/>
        <w:rPr/>
      </w:pPr>
      <w:r>
        <w:rPr>
          <w:rFonts w:cs="宋体;SimSun" w:ascii="宋体;SimSun" w:hAnsi="宋体;SimSun"/>
          <w:kern w:val="0"/>
          <w:szCs w:val="21"/>
        </w:rPr>
        <w:t xml:space="preserve">   </w:t>
      </w:r>
      <w:r>
        <w:rPr>
          <w:rFonts w:ascii="宋体;SimSun" w:hAnsi="宋体;SimSun" w:cs="宋体;SimSun"/>
          <w:kern w:val="0"/>
          <w:szCs w:val="21"/>
        </w:rPr>
        <w:t>莎士比亚笔下的女性，大多“优美绝伦”。她们天生丽质，有着“绝色的仙姿”。奥菲莉娅的美貌在《哈姆莱特》中是由他人描述的。王后为儿子哈姆莱特的疯病伤心时，就把治愈的希望放在奥菲莉娅的美貌上。“</w:t>
      </w:r>
      <w:r>
        <w:rPr>
          <w:rFonts w:ascii="楷体_GB2312" w:hAnsi="楷体_GB2312" w:cs="宋体;SimSun"/>
          <w:kern w:val="0"/>
          <w:szCs w:val="21"/>
        </w:rPr>
        <w:t>奥菲莉娅，但愿你的美貌果然是哈姆莱特疯狂的原因；更愿你的美貌能够帮助他恢复原状，使你们两人都能安享尊荣。</w:t>
      </w:r>
      <w:r>
        <w:rPr>
          <w:rFonts w:ascii="宋体;SimSun" w:hAnsi="宋体;SimSun" w:cs="宋体;SimSun"/>
          <w:kern w:val="0"/>
          <w:szCs w:val="21"/>
        </w:rPr>
        <w:t>” 哈姆莱特也赞叹“</w:t>
      </w:r>
      <w:r>
        <w:rPr>
          <w:rFonts w:ascii="楷体_GB2312" w:hAnsi="楷体_GB2312" w:cs="宋体;SimSun"/>
          <w:kern w:val="0"/>
          <w:szCs w:val="21"/>
        </w:rPr>
        <w:t>那天仙化人的，我的灵魂的偶像，最艳丽的奥菲莉娅</w:t>
      </w:r>
      <w:r>
        <w:rPr>
          <w:rFonts w:ascii="宋体;SimSun" w:hAnsi="宋体;SimSun" w:cs="宋体;SimSun"/>
          <w:kern w:val="0"/>
          <w:szCs w:val="21"/>
        </w:rPr>
        <w:t xml:space="preserve">”， 连“发疯”时也称她为“迷人的东西”。 </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莎士比亚笔下的女性不仅天生丽质，而且感情纯真，心地善良。但是女性的这种性格却奠定了莎士比亚悲剧中女性角色的悲哀结局。因此，奥菲莉娅美丽而脆弱。她天真地认为哈姆莱特狂怒地咒骂她只是“疯病”发作，因而痛心惋惜。而哈姆莱特全然没有料到他自己发泄狂怒和失望，竟叫这可怜的少女感到那样绝望的悲痛。父亲被恋人所杀，奥菲莉娅最终承受不了而发疯，正如她哥哥说道：“</w:t>
      </w:r>
      <w:r>
        <w:rPr>
          <w:rFonts w:ascii="楷体_GB2312" w:hAnsi="楷体_GB2312" w:cs="宋体;SimSun"/>
          <w:kern w:val="0"/>
          <w:szCs w:val="21"/>
        </w:rPr>
        <w:t>啊，五月的玫瑰！亲爱的女郎，好妹妹，奥菲莉娅！天啊！一个少女的理智，也会像一个老人的生命一样受不起打击吗？人类的天性由于爱情而格外敏感，因为是敏感的，所以会把自己最珍贵的部分舍弃给所爱的事物。</w:t>
      </w:r>
      <w:r>
        <w:rPr>
          <w:rFonts w:ascii="宋体;SimSun" w:hAnsi="宋体;SimSun" w:cs="宋体;SimSun"/>
          <w:kern w:val="0"/>
          <w:szCs w:val="21"/>
        </w:rPr>
        <w:t xml:space="preserve">” 最终，美貌又天真善良的奥菲莉娅，因爱情而耀眼，因爱情而陨落。 </w:t>
      </w:r>
    </w:p>
    <w:p>
      <w:pPr>
        <w:pStyle w:val="Normal"/>
        <w:widowControl/>
        <w:spacing w:lineRule="auto" w:line="360"/>
        <w:ind w:firstLine="420"/>
        <w:jc w:val="left"/>
        <w:rPr/>
      </w:pPr>
      <w:r>
        <w:rPr>
          <w:rFonts w:ascii="宋体;SimSun" w:hAnsi="宋体;SimSun" w:cs="宋体;SimSun"/>
          <w:kern w:val="0"/>
          <w:szCs w:val="21"/>
        </w:rPr>
        <w:t>奥菲莉娅是一名中世纪丹麦宫廷中的美丽少女，她身上有着欧洲封建社会带给女性的巨大影响。奥菲莉娅坚守欧洲封建道德，保守而软弱。她以家庭、父兄为中心，不会主动追求本可以得到的幸福。奥菲莉娅虽然爱慕哈姆莱特，相信他合乎一套理想的标准，但是在父亲波洛涅斯和兄长雷欧提斯卑劣地怀疑和诽谤下，遵从他们的意愿，不与哈姆莱特接近，却又在“适当”的时候出现，成为刺探王子的工具。奥菲莉娅所受的宗法家庭的教养和管束决定她绝对驯服和无知。她被这样的教训压制着自己的青春、激情和爱：“</w:t>
      </w:r>
      <w:r>
        <w:rPr>
          <w:rFonts w:ascii="楷体_GB2312" w:hAnsi="楷体_GB2312" w:cs="宋体;SimSun"/>
          <w:kern w:val="0"/>
          <w:szCs w:val="21"/>
        </w:rPr>
        <w:t>留心，奥菲莉娅，留心，我的亲爱的妹妹，不要放纵你的爱情，不要让欲望的利箭把你射中。一个自爱的女郎，若是向月亮显露她的美貌就算是极端放荡了</w:t>
      </w:r>
      <w:r>
        <w:rPr>
          <w:rFonts w:ascii="宋体;SimSun" w:hAnsi="宋体;SimSun" w:cs="宋体;SimSun"/>
          <w:kern w:val="0"/>
          <w:szCs w:val="21"/>
        </w:rPr>
        <w:t>”。 在父亲对自己理想的哈姆莱特作这样的诽谤——“</w:t>
      </w:r>
      <w:r>
        <w:rPr>
          <w:rFonts w:ascii="楷体_GB2312" w:hAnsi="楷体_GB2312" w:cs="宋体;SimSun"/>
          <w:kern w:val="0"/>
          <w:szCs w:val="21"/>
        </w:rPr>
        <w:t>奥菲莉娅，不要相信他的盟誓它们不过是淫媒，内心的颜色和服装完全不一样，只晓得诱人干一些龌龊的勾当，正像道貌岸然大放阙辞的鸨母，只求达到骗人的目的”时，</w:t>
      </w:r>
      <w:r>
        <w:rPr>
          <w:rFonts w:ascii="宋体;SimSun" w:hAnsi="宋体;SimSun" w:cs="宋体;SimSun"/>
          <w:kern w:val="0"/>
          <w:szCs w:val="21"/>
        </w:rPr>
        <w:t>奥菲莉娅只是</w:t>
      </w:r>
      <w:r>
        <w:rPr>
          <w:rFonts w:ascii="楷体_GB2312" w:hAnsi="楷体_GB2312" w:cs="宋体;SimSun"/>
          <w:kern w:val="0"/>
          <w:szCs w:val="21"/>
        </w:rPr>
        <w:t>“一定听从您的话，父亲</w:t>
      </w:r>
      <w:r>
        <w:rPr>
          <w:rFonts w:ascii="宋体;SimSun" w:hAnsi="宋体;SimSun" w:cs="宋体;SimSun"/>
          <w:kern w:val="0"/>
          <w:szCs w:val="21"/>
        </w:rPr>
        <w:t>”。 这就足以证明她是绝对驯服的。绝对驯服和无知的少女在当时社会并非少见，封建道德观念无情地压制了妇女的意愿。而奥菲莉娅仅是她们中的一员，莎士比亚仅是把她当作中世纪欧洲女性的典型。奥菲莉娅在剧中的出场次数仅有</w:t>
      </w:r>
      <w:r>
        <w:rPr>
          <w:rFonts w:cs="宋体;SimSun" w:ascii="宋体;SimSun" w:hAnsi="宋体;SimSun"/>
          <w:kern w:val="0"/>
          <w:szCs w:val="21"/>
        </w:rPr>
        <w:t>5</w:t>
      </w:r>
      <w:r>
        <w:rPr>
          <w:rFonts w:ascii="宋体;SimSun" w:hAnsi="宋体;SimSun" w:cs="宋体;SimSun"/>
          <w:kern w:val="0"/>
          <w:szCs w:val="21"/>
        </w:rPr>
        <w:t>次，直接对白有</w:t>
      </w:r>
      <w:r>
        <w:rPr>
          <w:rFonts w:cs="宋体;SimSun" w:ascii="宋体;SimSun" w:hAnsi="宋体;SimSun"/>
          <w:kern w:val="0"/>
          <w:szCs w:val="21"/>
        </w:rPr>
        <w:t>56</w:t>
      </w:r>
      <w:r>
        <w:rPr>
          <w:rFonts w:ascii="宋体;SimSun" w:hAnsi="宋体;SimSun" w:cs="宋体;SimSun"/>
          <w:kern w:val="0"/>
          <w:szCs w:val="21"/>
        </w:rPr>
        <w:t>次，间接描写有</w:t>
      </w:r>
      <w:r>
        <w:rPr>
          <w:rFonts w:cs="宋体;SimSun" w:ascii="宋体;SimSun" w:hAnsi="宋体;SimSun"/>
          <w:kern w:val="0"/>
          <w:szCs w:val="21"/>
        </w:rPr>
        <w:t>5</w:t>
      </w:r>
      <w:r>
        <w:rPr>
          <w:rFonts w:ascii="宋体;SimSun" w:hAnsi="宋体;SimSun" w:cs="宋体;SimSun"/>
          <w:kern w:val="0"/>
          <w:szCs w:val="21"/>
        </w:rPr>
        <w:t>次。相对而言，对她的描写较少。但无可否认，她的存在丰富了《哈姆莱特》的故事情节，使得充满男性刚强气味的《哈姆莱特》有了女性柔情的滋润。奥菲莉娅在该剧中的地位至关重要，她极大地推动了情节的发展，并为结局添上了浓重的一笔，她因爱情而脆弱，因欧洲封建宗法制而驯服与无知。最终她因剧情的发展而美丽的逝去。</w:t>
      </w:r>
    </w:p>
    <w:p>
      <w:pPr>
        <w:pStyle w:val="Normal"/>
        <w:widowControl/>
        <w:spacing w:lineRule="auto" w:line="360"/>
        <w:jc w:val="left"/>
        <w:rPr>
          <w:rFonts w:ascii="黑体;SimHei" w:hAnsi="黑体;SimHei" w:cs="宋体;SimSun"/>
          <w:b/>
          <w:b/>
          <w:kern w:val="0"/>
          <w:szCs w:val="21"/>
        </w:rPr>
      </w:pPr>
      <w:r>
        <w:rPr>
          <w:rFonts w:ascii="黑体;SimHei" w:hAnsi="黑体;SimHei" w:cs="宋体;SimSun"/>
          <w:b/>
          <w:kern w:val="0"/>
          <w:szCs w:val="21"/>
        </w:rPr>
        <w:t>四、作品鉴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千个读者，就有一千个哈姆莱特。”从这句经典的名言中，可以看出，哈姆莱特这个人物形象在读者心目中的地位。哈姆莱特作为一个深受广大群众爱戴的王子，他身上具备整顿局势、治理国家、报仇雪恨的能力。然而面对着以阴险奸诈的新王为代表的强大的封建势力，作为一个资产阶级人文主义者，他始终把这种和人民紧密相连的事业看做个人的仇恨而孤军奋战，因此，他的悲剧既是真善美与邪恶力量相冲突的悲剧，也是一个人文主义者时代的悲剧。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哈姆莱特形象之所以具有强烈的悲剧美，关键在于构成这一切的矛盾冲突，悲剧正是通过对冲突必然性的揭示，通过对有价值东西的毁灭，表达了对真善美的肯定。哈姆莱特以自己的死赢得了对旧制度、旧势力道义上的胜利，悲壮而不悲观，使人们透过悲剧，从主人公的身上感受到一种新的生命，看到了黑暗王国的一线光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剧中除了描写哈姆莱特的复仇情节线索之外，还安排了雷欧提斯和挪威王子福丁布拉斯的两条复仇线索，以相互联系和衬托。在复仇情节之外，莎士比亚还写了哈姆莱特和奥菲莉娅之间的爱情，哈姆莱特和霍拉旭之间的真诚友谊，哈姆莱特和背叛自己父王的母亲复杂的关系等。在突出悲剧的阴郁、灰暗、紧张的氛围的同时，作者又穿插进嘲讽的诗句和插科打诨的幽默场面，使得戏剧达到“崇高和卑下、可怕和可笑、英雄和丑角的奇妙的混合”，显示出丰富的人物性格和五光十色的社会画面。</w:t>
      </w:r>
    </w:p>
    <w:p>
      <w:pPr>
        <w:pStyle w:val="Normal"/>
        <w:widowControl/>
        <w:spacing w:lineRule="auto" w:line="360"/>
        <w:ind w:firstLine="420"/>
        <w:jc w:val="left"/>
        <w:rPr>
          <w:rFonts w:ascii="黑体;SimHei" w:hAnsi="黑体;SimHei" w:cs="宋体;SimSun"/>
          <w:kern w:val="0"/>
          <w:szCs w:val="21"/>
        </w:rPr>
      </w:pPr>
      <w:r>
        <w:rPr>
          <w:rFonts w:ascii="宋体;SimSun" w:hAnsi="宋体;SimSun" w:cs="宋体;SimSun"/>
          <w:kern w:val="0"/>
          <w:szCs w:val="21"/>
        </w:rPr>
        <w:t>浪漫主义和现实主义相结合的创作手法。鬼魂出现，超出自然段力量，类似于中国的十大悲剧之一——《窦娥冤》的手法相类似。这一手法固然是因为情节的需要，同时也显示出悲怨之重，仅仅靠人的力量无法惩恶扬善。</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模拟测试（一）</w:t>
      </w:r>
    </w:p>
    <w:p>
      <w:pPr>
        <w:pStyle w:val="Normal"/>
        <w:widowControl/>
        <w:spacing w:lineRule="auto" w:line="360"/>
        <w:jc w:val="left"/>
        <w:rPr/>
      </w:pPr>
      <w:r>
        <w:rPr>
          <w:rFonts w:cs="宋体;SimSun" w:ascii="黑体;SimHei" w:hAnsi="黑体;SimHei"/>
          <w:kern w:val="0"/>
          <w:szCs w:val="21"/>
        </w:rPr>
        <w:t>1</w:t>
      </w:r>
      <w:r>
        <w:rPr>
          <w:rFonts w:ascii="黑体;SimHei" w:hAnsi="黑体;SimHei" w:cs="宋体;SimSun"/>
          <w:kern w:val="0"/>
          <w:szCs w:val="21"/>
        </w:rPr>
        <w:t>．</w:t>
      </w:r>
      <w:r>
        <w:rPr>
          <w:rFonts w:ascii="宋体;SimSun" w:hAnsi="宋体;SimSun" w:cs="宋体;SimSun"/>
          <w:kern w:val="0"/>
          <w:szCs w:val="21"/>
        </w:rPr>
        <w:t>下面对有关名著名篇的阐述，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莎士比亚与我国的关汉卿几乎同一时代，都是世界上著名的戏剧家，为世界戏剧史增添了光辉的一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千位读者就有一千个哈姆莱特”，是说莎士比亚笔下的哈姆莱特个性生动而复杂，不同的人可以有不同的看法和感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哈姆莱特》中人物关系是复杂的，有亲情，有友情，有爱情，也有仇恨，使整部戏剧背景充实、鲜活生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哈姆莱特为报仇而装疯，但狡猾的克劳狄斯很快就发现了真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克劳狄斯在他的篡位娶嫂后有道德的自责，因而在观看哈姆莱特设计的戏剧时脸色大变。</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t>E</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没有发现真相；</w:t>
      </w:r>
      <w:r>
        <w:rPr>
          <w:rFonts w:cs="宋体;SimSun" w:ascii="宋体;SimSun" w:hAnsi="宋体;SimSun"/>
          <w:color w:val="FF0000"/>
          <w:kern w:val="0"/>
          <w:szCs w:val="21"/>
        </w:rPr>
        <w:t>E</w:t>
      </w:r>
      <w:r>
        <w:rPr>
          <w:rFonts w:ascii="宋体;SimSun" w:hAnsi="宋体;SimSun" w:cs="宋体;SimSun"/>
          <w:color w:val="FF0000"/>
          <w:kern w:val="0"/>
          <w:szCs w:val="21"/>
        </w:rPr>
        <w:t>没有自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人说王后乔特鲁德是一个典型的双重性格的人，请你举出情节加以说明。（</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在前夫老哈姆莱特去世两个多月后就同他的弟弟克劳狄斯结婚了，本应该在失去丈夫后悲痛万分的她，竟然振振有辞地说教起儿子对做自己父亲的叔叔要恭敬，可见其无情；而在儿子面前，他永远是一个慈善和蔼无微不至的母亲形象，如没有向克劳狄斯告密，对哈姆莱特跟雷欧提斯的决斗中表现出来的担心和害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老哈姆莱特告戒儿子说，“不可对你母亲有什么不利的图谋……”，你觉得他为什么这样告诫儿子？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老哈姆莱特对乔特鲁德很有感情。②“慈母孝子”，也是东西方文化共奉的准则，不能过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模拟测试（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对有关名著名篇的阐述，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哈姆莱特》这部悲剧中，</w:t>
      </w:r>
      <w:r>
        <w:rPr>
          <w:rFonts w:ascii="ˎ̥;Times New Roman" w:hAnsi="ˎ̥;Times New Roman" w:cs="宋体;SimSun"/>
          <w:kern w:val="0"/>
          <w:szCs w:val="21"/>
        </w:rPr>
        <w:t>最令</w:t>
      </w:r>
      <w:r>
        <w:rPr>
          <w:rFonts w:ascii="宋体;SimSun" w:hAnsi="宋体;SimSun" w:cs="宋体;SimSun"/>
          <w:kern w:val="0"/>
          <w:szCs w:val="21"/>
        </w:rPr>
        <w:t>哈姆莱特</w:t>
      </w:r>
      <w:r>
        <w:rPr>
          <w:rFonts w:ascii="ˎ̥;Times New Roman" w:hAnsi="ˎ̥;Times New Roman" w:cs="宋体;SimSun"/>
          <w:kern w:val="0"/>
          <w:szCs w:val="21"/>
        </w:rPr>
        <w:t>难受的倒还不是没能继承照理来说应由他继承的王位，而是母亲乔特鲁德很快就忘记了和老国王的恩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ˎ̥;Times New Roman" w:hAnsi="ˎ̥;Times New Roman" w:cs="宋体;SimSun"/>
          <w:kern w:val="0"/>
          <w:szCs w:val="21"/>
        </w:rPr>
        <w:t>有学问的霍拉旭是哈姆莱特的好朋友。他和宫廷警卫马西勒斯曾在夜半看见过一个鬼魂，长得和已故的国王一样，悲哀而且愤怒地走过城堡的高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ˎ̥;Times New Roman" w:hAnsi="ˎ̥;Times New Roman" w:cs="宋体;SimSun"/>
          <w:kern w:val="0"/>
          <w:szCs w:val="21"/>
        </w:rPr>
        <w:t>霍拉旭他们竭力劝阻哈姆莱特不要跟鬼魂去，生怕鬼魂露出狞恶的面目吓坏了年轻的王子。但睿智的哈姆莱特早就盘算着揭开父王暴毙的秘密，不愿放弃这一机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ˎ̥;Times New Roman" w:hAnsi="ˎ̥;Times New Roman" w:cs="宋体;SimSun"/>
          <w:kern w:val="0"/>
          <w:szCs w:val="21"/>
        </w:rPr>
        <w:t>老国王鬼魂嘱咐哈姆莱特在复仇时千万不可伤害到他的母亲，让上帝去裁决她，让她不安的良心时时刺痛她自己就够了，这是反语也是在考验哈姆莱特对他的忠诚程度。</w:t>
      </w:r>
    </w:p>
    <w:p>
      <w:pPr>
        <w:pStyle w:val="Normal"/>
        <w:widowControl/>
        <w:spacing w:lineRule="auto" w:line="360"/>
        <w:ind w:firstLine="420"/>
        <w:jc w:val="left"/>
        <w:rPr/>
      </w:pPr>
      <w:r>
        <w:rPr>
          <w:rFonts w:cs="宋体;SimSun" w:ascii="宋体;SimSun" w:hAnsi="宋体;SimSun"/>
          <w:kern w:val="0"/>
          <w:szCs w:val="21"/>
        </w:rPr>
        <w:t>E</w:t>
      </w:r>
      <w:r>
        <w:rPr>
          <w:rFonts w:ascii="宋体;SimSun" w:hAnsi="宋体;SimSun" w:cs="宋体;SimSun"/>
          <w:kern w:val="0"/>
          <w:szCs w:val="21"/>
        </w:rPr>
        <w:t>．对宫廷阴谋</w:t>
      </w:r>
      <w:r>
        <w:rPr>
          <w:rFonts w:ascii="ˎ̥;Times New Roman" w:hAnsi="ˎ̥;Times New Roman" w:cs="宋体;SimSun"/>
          <w:kern w:val="0"/>
          <w:szCs w:val="21"/>
        </w:rPr>
        <w:t>这个秘密，哈姆莱特非常谨慎，没有告诉任何人包括密友霍拉旭。</w:t>
      </w:r>
    </w:p>
    <w:p>
      <w:pPr>
        <w:pStyle w:val="Normal"/>
        <w:widowControl/>
        <w:spacing w:lineRule="auto" w:line="360"/>
        <w:ind w:firstLine="420"/>
        <w:jc w:val="left"/>
        <w:rPr/>
      </w:pPr>
      <w:r>
        <w:rPr>
          <w:rFonts w:ascii="宋体;SimSun" w:hAnsi="宋体;SimSun" w:cs="宋体;SimSun"/>
          <w:color w:val="FF0000"/>
          <w:kern w:val="0"/>
          <w:szCs w:val="21"/>
        </w:rPr>
        <w:t>答案：</w:t>
      </w:r>
      <w:r>
        <w:rPr>
          <w:rFonts w:cs="宋体;SimSun" w:ascii="ˎ̥;Times New Roman" w:hAnsi="ˎ̥;Times New Roman"/>
          <w:color w:val="FF0000"/>
          <w:kern w:val="0"/>
          <w:szCs w:val="21"/>
        </w:rPr>
        <w:t>D</w:t>
      </w:r>
      <w:r>
        <w:rPr>
          <w:rFonts w:ascii="宋体;SimSun" w:hAnsi="宋体;SimSun" w:cs="宋体;SimSun"/>
          <w:color w:val="FF0000"/>
          <w:kern w:val="0"/>
          <w:szCs w:val="21"/>
        </w:rPr>
        <w:t>、</w:t>
      </w:r>
      <w:r>
        <w:rPr>
          <w:rFonts w:cs="宋体;SimSun" w:ascii="ˎ̥;Times New Roman" w:hAnsi="ˎ̥;Times New Roman"/>
          <w:color w:val="FF0000"/>
          <w:kern w:val="0"/>
          <w:szCs w:val="21"/>
        </w:rPr>
        <w:t>E</w:t>
      </w:r>
      <w:r>
        <w:rPr>
          <w:rFonts w:ascii="宋体;SimSun" w:hAnsi="宋体;SimSun" w:cs="宋体;SimSun"/>
          <w:color w:val="FF0000"/>
          <w:kern w:val="0"/>
          <w:szCs w:val="21"/>
        </w:rPr>
        <w:t>，</w:t>
      </w:r>
      <w:r>
        <w:rPr>
          <w:rFonts w:cs="宋体;SimSun" w:ascii="ˎ̥;Times New Roman" w:hAnsi="ˎ̥;Times New Roman"/>
          <w:color w:val="FF0000"/>
          <w:kern w:val="0"/>
          <w:szCs w:val="21"/>
        </w:rPr>
        <w:t>D</w:t>
      </w:r>
      <w:r>
        <w:rPr>
          <w:rFonts w:ascii="宋体;SimSun" w:hAnsi="宋体;SimSun" w:cs="宋体;SimSun"/>
          <w:color w:val="FF0000"/>
          <w:kern w:val="0"/>
          <w:szCs w:val="21"/>
        </w:rPr>
        <w:t>中反语、考验错，</w:t>
      </w:r>
      <w:r>
        <w:rPr>
          <w:rFonts w:cs="宋体;SimSun" w:ascii="ˎ̥;Times New Roman" w:hAnsi="ˎ̥;Times New Roman"/>
          <w:color w:val="FF0000"/>
          <w:kern w:val="0"/>
          <w:szCs w:val="21"/>
        </w:rPr>
        <w:t>E</w:t>
      </w:r>
      <w:r>
        <w:rPr>
          <w:rFonts w:ascii="ˎ̥;Times New Roman" w:hAnsi="ˎ̥;Times New Roman" w:cs="宋体;SimSun"/>
          <w:color w:val="FF0000"/>
          <w:kern w:val="0"/>
          <w:szCs w:val="21"/>
        </w:rPr>
        <w:t>中告诉了霍拉旭</w:t>
      </w:r>
    </w:p>
    <w:p>
      <w:pPr>
        <w:pStyle w:val="Normal"/>
        <w:widowControl/>
        <w:spacing w:lineRule="auto" w:line="360"/>
        <w:jc w:val="left"/>
        <w:rPr>
          <w:rFonts w:ascii="宋体;SimSun" w:hAnsi="宋体;SimSun" w:cs="宋体;SimSun"/>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哈姆莱特善于思考的特征也暴露了他优柔寡断、生性软弱、过于谨慎而不善于行动的特点，请你举出情节说明。（</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color w:val="FF0000"/>
          <w:kern w:val="0"/>
          <w:szCs w:val="21"/>
        </w:rPr>
        <w:t>答案：在接受父亲亡魂的托付时，他的决心很大，立即想到了初步的行动是装疯。但是，在两个月后，他还在装疯，并没有完成任务，甚至在他叔父克劳狄斯的面目完全暴露后，哈姆莱特还放弃了复仇的最佳机会</w:t>
      </w:r>
      <w:r>
        <w:rPr>
          <w:rFonts w:ascii="宋体;SimSun" w:hAnsi="宋体;SimSun" w:cs="宋体;SimSun"/>
          <w:kern w:val="0"/>
          <w:szCs w:val="21"/>
        </w:rPr>
        <w:t>。）</w:t>
      </w:r>
    </w:p>
    <w:p>
      <w:pPr>
        <w:pStyle w:val="Normal"/>
        <w:widowControl/>
        <w:spacing w:lineRule="auto" w:line="360"/>
        <w:jc w:val="left"/>
        <w:rPr/>
      </w:pPr>
      <w:r>
        <w:rPr>
          <w:rFonts w:cs="宋体;SimSun" w:ascii="黑体;SimHei" w:hAnsi="黑体;SimHei"/>
          <w:kern w:val="0"/>
          <w:szCs w:val="21"/>
        </w:rPr>
        <w:t>3</w:t>
      </w:r>
      <w:r>
        <w:rPr>
          <w:rFonts w:ascii="黑体;SimHei" w:hAnsi="黑体;SimHei" w:cs="宋体;SimSun"/>
          <w:kern w:val="0"/>
          <w:szCs w:val="21"/>
        </w:rPr>
        <w:t>．</w:t>
      </w:r>
      <w:r>
        <w:rPr>
          <w:rFonts w:ascii="宋体;SimSun" w:hAnsi="宋体;SimSun" w:cs="宋体;SimSun"/>
          <w:kern w:val="0"/>
          <w:szCs w:val="21"/>
        </w:rPr>
        <w:t>奥菲莉娅在剧中的出场次数仅有</w:t>
      </w:r>
      <w:r>
        <w:rPr>
          <w:rFonts w:cs="宋体;SimSun" w:ascii="宋体;SimSun" w:hAnsi="宋体;SimSun"/>
          <w:kern w:val="0"/>
          <w:szCs w:val="21"/>
        </w:rPr>
        <w:t>5</w:t>
      </w:r>
      <w:r>
        <w:rPr>
          <w:rFonts w:ascii="宋体;SimSun" w:hAnsi="宋体;SimSun" w:cs="宋体;SimSun"/>
          <w:kern w:val="0"/>
          <w:szCs w:val="21"/>
        </w:rPr>
        <w:t>次，直接对白有</w:t>
      </w:r>
      <w:r>
        <w:rPr>
          <w:rFonts w:cs="宋体;SimSun" w:ascii="宋体;SimSun" w:hAnsi="宋体;SimSun"/>
          <w:kern w:val="0"/>
          <w:szCs w:val="21"/>
        </w:rPr>
        <w:t>56</w:t>
      </w:r>
      <w:r>
        <w:rPr>
          <w:rFonts w:ascii="宋体;SimSun" w:hAnsi="宋体;SimSun" w:cs="宋体;SimSun"/>
          <w:kern w:val="0"/>
          <w:szCs w:val="21"/>
        </w:rPr>
        <w:t>次，间接描写有</w:t>
      </w:r>
      <w:r>
        <w:rPr>
          <w:rFonts w:cs="宋体;SimSun" w:ascii="宋体;SimSun" w:hAnsi="宋体;SimSun"/>
          <w:kern w:val="0"/>
          <w:szCs w:val="21"/>
        </w:rPr>
        <w:t>5</w:t>
      </w:r>
      <w:r>
        <w:rPr>
          <w:rFonts w:ascii="宋体;SimSun" w:hAnsi="宋体;SimSun" w:cs="宋体;SimSun"/>
          <w:kern w:val="0"/>
          <w:szCs w:val="21"/>
        </w:rPr>
        <w:t>次。并不是一个主要人物，在这样铁血复仇的情节中，你认为美丽柔弱的奥菲莉娅形象在剧中有何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color w:val="FF0000"/>
          <w:kern w:val="0"/>
          <w:szCs w:val="21"/>
        </w:rPr>
        <w:t>答案：一方面推动了戏剧情节的发展，如她的死引起了哈姆莱特跟她哥哥雷欧提斯的决斗；另一方面，她的死加重的本剧的悲剧性，第三方面，她的出现使得充满男性刚强气味的《哈姆莱特》有了女性柔情的滋润。</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7:00Z</dcterms:created>
  <dc:creator/>
  <dc:description/>
  <dc:language>en-US</dc:language>
  <cp:lastModifiedBy>zmj</cp:lastModifiedBy>
  <dcterms:modified xsi:type="dcterms:W3CDTF">2011-01-31T13:27:00Z</dcterms:modified>
  <cp:revision>0</cp:revision>
  <dc:subject/>
  <dc:title/>
</cp:coreProperties>
</file>