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szCs w:val="21"/>
        </w:rPr>
      </w:pPr>
      <w:r>
        <w:rPr>
          <w:rFonts w:ascii="宋体;SimSun" w:hAnsi="宋体;SimSun" w:cs="宋体;SimSun"/>
          <w:b/>
          <w:bCs/>
          <w:kern w:val="0"/>
          <w:szCs w:val="21"/>
        </w:rPr>
        <w:t>《边</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城》</w:t>
      </w:r>
    </w:p>
    <w:p>
      <w:pPr>
        <w:pStyle w:val="Normal"/>
        <w:widowControl/>
        <w:spacing w:lineRule="auto" w:line="360"/>
        <w:jc w:val="center"/>
        <w:rPr>
          <w:rFonts w:ascii="ˎ̥;Times New Roman" w:hAnsi="ˎ̥;Times New Roman" w:cs="宋体;SimSun"/>
          <w:b/>
          <w:b/>
          <w:bCs/>
          <w:kern w:val="0"/>
          <w:szCs w:val="21"/>
        </w:rPr>
      </w:pPr>
      <w:r>
        <w:rPr>
          <w:rFonts w:ascii="ˎ̥;Times New Roman" w:hAnsi="ˎ̥;Times New Roman" w:cs="宋体;SimSun"/>
          <w:b/>
          <w:bCs/>
          <w:kern w:val="0"/>
          <w:szCs w:val="21"/>
        </w:rPr>
        <w:t>谢敏撰写</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沈从文</w:t>
      </w:r>
      <w:r>
        <w:rPr>
          <w:rFonts w:cs="宋体;SimSun" w:ascii="宋体;SimSun" w:hAnsi="宋体;SimSun"/>
          <w:kern w:val="0"/>
          <w:szCs w:val="21"/>
        </w:rPr>
        <w:t>(1902-1988</w:t>
      </w:r>
      <w:r>
        <w:rPr>
          <w:rFonts w:ascii="宋体;SimSun" w:hAnsi="宋体;SimSun" w:cs="宋体;SimSun"/>
          <w:kern w:val="0"/>
          <w:szCs w:val="21"/>
        </w:rPr>
        <w:t>）原名沈岳焕，苗族湖南凤凰县人，</w:t>
      </w:r>
      <w:r>
        <w:rPr>
          <w:rFonts w:cs="宋体;SimSun" w:ascii="宋体;SimSun" w:hAnsi="宋体;SimSun"/>
          <w:kern w:val="0"/>
          <w:szCs w:val="21"/>
        </w:rPr>
        <w:t>14</w:t>
      </w:r>
      <w:r>
        <w:rPr>
          <w:rFonts w:ascii="宋体;SimSun" w:hAnsi="宋体;SimSun" w:cs="宋体;SimSun"/>
          <w:kern w:val="0"/>
          <w:szCs w:val="21"/>
        </w:rPr>
        <w:t>岁时，他投身行伍，浪迹湘川黔边境地区，</w:t>
      </w:r>
      <w:r>
        <w:rPr>
          <w:rFonts w:cs="宋体;SimSun" w:ascii="宋体;SimSun" w:hAnsi="宋体;SimSun"/>
          <w:kern w:val="0"/>
          <w:szCs w:val="21"/>
        </w:rPr>
        <w:t>1924</w:t>
      </w:r>
      <w:r>
        <w:rPr>
          <w:rFonts w:ascii="宋体;SimSun" w:hAnsi="宋体;SimSun" w:cs="宋体;SimSun"/>
          <w:kern w:val="0"/>
          <w:szCs w:val="21"/>
        </w:rPr>
        <w:t>年开始文学创作，抗战爆发后到西南联大任教，</w:t>
      </w:r>
      <w:r>
        <w:rPr>
          <w:rFonts w:cs="宋体;SimSun" w:ascii="宋体;SimSun" w:hAnsi="宋体;SimSun"/>
          <w:kern w:val="0"/>
          <w:szCs w:val="21"/>
        </w:rPr>
        <w:t>1946</w:t>
      </w:r>
      <w:r>
        <w:rPr>
          <w:rFonts w:ascii="宋体;SimSun" w:hAnsi="宋体;SimSun" w:cs="宋体;SimSun"/>
          <w:kern w:val="0"/>
          <w:szCs w:val="21"/>
        </w:rPr>
        <w:t>年回到北京大学任教，建园后在中国历史博物馆和中国社会科学院历史研究所工作，主要从事中国古代服饰的研究，</w:t>
      </w:r>
      <w:r>
        <w:rPr>
          <w:rFonts w:cs="宋体;SimSun" w:ascii="宋体;SimSun" w:hAnsi="宋体;SimSun"/>
          <w:kern w:val="0"/>
          <w:szCs w:val="21"/>
        </w:rPr>
        <w:t>1988</w:t>
      </w:r>
      <w:r>
        <w:rPr>
          <w:rFonts w:ascii="宋体;SimSun" w:hAnsi="宋体;SimSun" w:cs="宋体;SimSun"/>
          <w:kern w:val="0"/>
          <w:szCs w:val="21"/>
        </w:rPr>
        <w:t>年病逝于北京。沈从文一生共出版了《石子船》、《从文子集》等</w:t>
      </w:r>
      <w:r>
        <w:rPr>
          <w:rFonts w:cs="宋体;SimSun" w:ascii="宋体;SimSun" w:hAnsi="宋体;SimSun"/>
          <w:kern w:val="0"/>
          <w:szCs w:val="21"/>
        </w:rPr>
        <w:t>30</w:t>
      </w:r>
      <w:r>
        <w:rPr>
          <w:rFonts w:ascii="宋体;SimSun" w:hAnsi="宋体;SimSun" w:cs="宋体;SimSun"/>
          <w:kern w:val="0"/>
          <w:szCs w:val="21"/>
        </w:rPr>
        <w:t>多种短集小说集和《边城》，《长河》等６部中长篇小说。写于</w:t>
      </w:r>
      <w:r>
        <w:rPr>
          <w:rFonts w:cs="宋体;SimSun" w:ascii="宋体;SimSun" w:hAnsi="宋体;SimSun"/>
          <w:kern w:val="0"/>
          <w:szCs w:val="21"/>
        </w:rPr>
        <w:t>1934</w:t>
      </w:r>
      <w:r>
        <w:rPr>
          <w:rFonts w:ascii="宋体;SimSun" w:hAnsi="宋体;SimSun" w:cs="宋体;SimSun"/>
          <w:kern w:val="0"/>
          <w:szCs w:val="21"/>
        </w:rPr>
        <w:t xml:space="preserve">年的中篇小说《边城》，便是一部充溢着浓浓湘西乡土味、乡土情的佳作。作者以清丽的笔触，描写了撑渡船的老人与他的孙女翠翠相依为命的纯朴生活，以及翠翠与船总的两个儿子的爱情悲剧。 </w:t>
      </w:r>
    </w:p>
    <w:p>
      <w:pPr>
        <w:pStyle w:val="Normal"/>
        <w:widowControl/>
        <w:spacing w:lineRule="auto" w:line="360"/>
        <w:ind w:firstLine="420"/>
        <w:jc w:val="left"/>
        <w:rPr/>
      </w:pPr>
      <w:r>
        <w:rPr>
          <w:rFonts w:ascii="宋体;SimSun" w:hAnsi="宋体;SimSun" w:cs="宋体;SimSun"/>
          <w:kern w:val="0"/>
          <w:szCs w:val="21"/>
        </w:rPr>
        <w:t>小说以牧歌式的情调描绘出田园诗般的边城世界。这里的人民保持着淳朴自然、真挚善良的人性美和人情美。他们诚实勇敢、乐善好施、热情豪爽、轻利重义、守信自约，“凡事只求个心安理得”，俨然是一个安静的平和的桃源仙境。这里的人民，诗意地生活，诗意地栖居。这是抒情诗，也是风俗画。作品没有惊心动魄的社会巨变和激烈复杂的矛盾冲突，但风格深远自然、清灵纯朴、和谐隽永，如一幅美丽的乡村图画，被誉为“现代文学史上最纯净的一个小说文本”，“中国现代文学牧歌传说中的顶峰之作”。他的散文也独具魅力，为现代散文增添了艺术光彩。一些后来的作家曾深受他创作风格的影响。</w:t>
      </w:r>
    </w:p>
    <w:p>
      <w:pPr>
        <w:pStyle w:val="Normal"/>
        <w:widowControl/>
        <w:spacing w:lineRule="auto" w:line="360"/>
        <w:jc w:val="left"/>
        <w:rPr/>
      </w:pPr>
      <w:r>
        <w:rPr/>
        <w:t>二、内容辑要：</w:t>
      </w:r>
    </w:p>
    <w:tbl>
      <w:tblPr>
        <w:tblW w:w="8522" w:type="dxa"/>
        <w:jc w:val="left"/>
        <w:tblInd w:w="0" w:type="dxa"/>
        <w:tblLayout w:type="fixed"/>
        <w:tblCellMar>
          <w:top w:w="0" w:type="dxa"/>
          <w:left w:w="108" w:type="dxa"/>
          <w:bottom w:w="0" w:type="dxa"/>
          <w:right w:w="108" w:type="dxa"/>
        </w:tblCellMar>
      </w:tblPr>
      <w:tblGrid>
        <w:gridCol w:w="6391"/>
        <w:gridCol w:w="2131"/>
      </w:tblGrid>
      <w:tr>
        <w:trPr/>
        <w:tc>
          <w:tcPr>
            <w:tcW w:w="6391"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内容辑要（故事梗概）</w:t>
            </w:r>
          </w:p>
        </w:tc>
        <w:tc>
          <w:tcPr>
            <w:tcW w:w="2131" w:type="dxa"/>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提示</w:t>
            </w:r>
          </w:p>
        </w:tc>
      </w:tr>
      <w:tr>
        <w:trPr/>
        <w:tc>
          <w:tcPr>
            <w:tcW w:w="6391" w:type="dxa"/>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川湘交界的茶峒边城依山傍水，远离尘嚣，和平安详，如世外之境。城边“有一小溪，溪边有座白色小塔，塔下住了一户单独的人家。这人家只一个老人，一个女孩子，一只黄狗。小溪流下去，绕山岨流，约三里便汇入茶峒的大河，人若过溪越小山走去，则一只里路就到了茶峒城边。溪流如弓背，山路如弓弦，故远近有了小小差异。小溪宽约二十丈，河床为大片石头作成。静静的水即或深到一篙不能落底，却依然清澈透明，河中游鱼来去皆可以计数。“这座小小的山城，鸟语花香，青山翠竹；古朴的吊脚楼，耸立的小白塔，一脉清流相伴随……花自开来水自流，自然的生命季节循环不息。 到处是一片宁静与和平。碧溪嘴白塔下摆渡的老船夫已年过７０，老船夫抚养的女儿的遗孤翠翠，转眼间有了１５岁。城里管码头的顺顺，儿子天保和傩送也已长成。属于这地方男子的勇敢、豪爽、诚实、热情，在天保和傩送身上皆不缺少，他们是“自然”的儿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翠翠在风日里长养着，把皮肤变得黑黑的，触目为青山绿水，一对眸子清明如水晶，自然养育她且教育她。为人天真活泼，处处俨然如一只小兽物。人又那么乖，如山头黄麂一样，从不想到残忍事情，从不发愁，从不动气。平时在渡船上遇陌生人对她有所注意时，便把光光的眼睛瞅着那陌生人，作成随时都可举步逃入深山的神气，但明白了面前的人无心机后，就又从从容容的在水边玩耍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年翠翠的母亲——老船夫的独生女，同一个清绿营屯防士兵“唱歌相熟”，肚子里有了孩子，却“结婚不成”。——黄罗寨那片林子里，立着那可怜的嫡亲祖母，一个苗族妇女的假坟，一抔黄土埋藏着一个民族的悲剧故事。——屯防士兵顾及军人名誉，首先服了毒，老船夫女儿待孩子生下后，到溪边故意吃了许多冷水，也死去了。老船夫无从理解这悲剧的前因后果。这些事从老船夫说来谁也无罪过，只应由天去负责。</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翠翠的祖父口中不怨天，不尤人，心中不能同意这种不幸的安排。到底还像年轻人，说是放下了，也还是不能放下的莫可奈何容忍到的一件事情。摊派到本身的一份说来实在太不公平！</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翠翠已经长大了。这一代人面临的，又将是怎样一种命运？——沪溪城绒线铺里的“小翠”、杨家嘴那个爱好、怀着某种期待的夭夭、沅水流域吊脚楼上的牛保和妓女……，正各自接受着摊派到他们头上的一份命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因为翠翠长大了，证明自己已真正老了。可是无论如何，得让翠翠有个着落。翠翠既是她那可怜的母亲交把他的，翠翠长大了，他也得把翠翠交给一个可靠的人，手续清楚，他的事才算完结！</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而，人的良好愿望却不免与事实冲突。边城已不是“改土归流”前的边城，那时，这里的婚嫁，还保留着充分的自由形式。爱情需要的，不是门第，不是金钱，而是从心里流出的热情的歌。老船夫不曾料到，早在两年前的端午节，翠翠与傩送二老在河边第一次相遇，傩送已爱上翠翠，翠翠下意识里已朦胧生出对傩送的爱恋。不巧的是傩送的哥哥天保大老也爱上了翠翠。更严重的，是一座新碾坊又加入了这场竞争——团总将它作女儿的陪嫁，正托人向顺顺放口风，要傩送作女婿！…………</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有一个女人便插嘴说：“事弄成了，好得很呢。人家在大河边有一座崭新碾坊陪嫁，比雇十个长工还得力些。”</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人问：“二老怎么样，可乐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又有人轻轻的可极肯定的说：“二老已说过了——这不必看，第一件事我就不想作那个碾坊的主人！”“你听二老亲口说的吗？”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听别人说的。还说二老欢喜一个撑渡船的。”“他又不是傻小二，不要碾坊，要渡船吗？”</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谁知道。横顺人是‘牛肉炒韭菜，各人心里爱’，只看各人心里爱什么就吃什么，渡船不会不如碾坊！”在这同时，天保想到翠翠，托杨马兵向老船夫探口风。老船夫回答说：“下棋有下棋规矩，车是车路，马是马路，各有走法。大老若走的是车路，应当由大老爹爹作主，请了媒人来正正经经同我说。若走的是马路，应当自己作主，站到渡口对溪高崖上，为翠翠唱三年六个月的歌。”一切由翠翠自己作主！</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走“车路”与走“马路”（托媒说亲与唱歌求爱），要碾坊和要渡船（追求金钱和忠于爱情），两种不同的民族文化形态发生着强烈的碰撞。。——天保当真请了媒人，走车路向老船夫提亲。老船夫要让翠翠满意，问翠翠对这事的意见。翠翠却不做声。</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翠翠弄明白了，人来做媒的是大老！“不曾把头抬起，心怦怦地跳着，脸烧得厉害，仍然剥她的豌豆，且随手把空豆荚抛到水中去，望着它们在流水中从从容容的流去，自己也俨然从容了许多。”</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船夫思前想后，明白了翠翠的心事：隐隐约约体会到一件事情——翠翠爱二老不爱大老。想到这里时，他笑了，为了害怕而勉强笑了。其实他有点忧愁，因为他忽然觉得翠翠一切全像那个母亲，而且隐隐约约便感到了这母女二人共同的命运。</w:t>
            </w:r>
          </w:p>
          <w:p>
            <w:pPr>
              <w:pStyle w:val="Normal"/>
              <w:spacing w:lineRule="auto" w:line="360"/>
              <w:rPr>
                <w:rFonts w:ascii="宋体;SimSun" w:hAnsi="宋体;SimSun" w:cs="宋体;SimSun"/>
                <w:kern w:val="0"/>
                <w:szCs w:val="21"/>
              </w:rPr>
            </w:pPr>
            <w:r>
              <w:rPr>
                <w:rFonts w:ascii="宋体;SimSun" w:hAnsi="宋体;SimSun" w:cs="宋体;SimSun"/>
                <w:kern w:val="0"/>
                <w:szCs w:val="21"/>
              </w:rPr>
              <w:t>事实证明了老船夫的担忧：端午节龙舟竞渡，团总女儿随母亲来看热闹。“其实是看人，同时也让人看”。而且，这母女二人被安排在顺顺家吊脚楼上“两个最好的窗口”——老船夫自然明白一座碾坊对翠翠的威胁：“十六岁姑娘多能干，将来谁得她谁福气！”“有什么福气？又无碾坊作陪嫁，一个光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为了翠翠的幸福，老船夫愿意让翠翠自己作主，因此没有直接答应天保的提亲。待天保明白傩送也爱翠翠，同意傩送提出的公平解决办法：兄弟俩轮流对翠翠唱歌，谁唱动了翠翠的心，翠翠便归谁。结果，天保自知不敌傩送，赌气乘船下行，不料不小心被竹篙弹入激流淹死了。顺顺家以为这事与老船夫有关，傩送也以为他做事“弯弯曲曲”，不爽快，面子上对他冷淡了许多。为了求得人对自己命运的自主，老船夫陷入了不为人理解的孤独。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傩送父子的冷淡，中寨人关于傩送决定要碾坊的谈话，翠翠外柔内刚的脾性，当年女儿悲惨的死，全都综合在一起，“命运”仿佛给了老船夫当胸一拳，他终于无力再抵抗，在一个雷雨交加的晚上，伴随白塔的坍塌而死去了。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后来便说到了老船夫死前的一切，翠翠因此明白了祖父活时所不提及的许多事。二老的唱歌，顺顺大儿子的死，顺顺父子对于祖父的冷淡，中寨人用碾坊作陪嫁妆奁，诱惑傩送二老，二老既记忆着哥哥的死亡，且因得不到翠翠的理会，又被逼着接受那座碾坊，因此赌气下行。祖父的死因，又如何和翠翠有关……凡是翠翠不明白的事情，如今可全明白了。翠翠把事情弄明白后，哭了一个晚上。</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翠翠终于独自守在渡口，等待傩送的归来。“这个人也许永远不回来了，也许明天回来！”</w:t>
            </w:r>
          </w:p>
        </w:tc>
        <w:tc>
          <w:tcPr>
            <w:tcW w:w="2131"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注文中描写湘西风光秀丽、人情质朴的边远小城的文字，富有地方色彩的景物，都自然而又清丽，优美如画让人如入梦境，无不给人美的享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kern w:val="0"/>
                <w:szCs w:val="21"/>
              </w:rPr>
              <w:t>思考：写翠翠的母亲的故事有什么作用</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思考侧面描写的作用</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表现翠翠和爷爷祖孙之间的真挚情感</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bCs/>
                <w:kern w:val="0"/>
                <w:szCs w:val="21"/>
              </w:rPr>
              <w:t>翠翠犹如山间流淌的一缕清泉，她的爱情，没有激荡人心的情节，只有情窦初开时的少女的若断若续的情绪，若有若无的心境，似梦似幻的氛围，纯净而执著，这是自然和生命诗化的表现。</w:t>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人物鉴赏：</w:t>
      </w:r>
    </w:p>
    <w:p>
      <w:pPr>
        <w:pStyle w:val="Normal"/>
        <w:widowControl/>
        <w:spacing w:lineRule="atLeast" w:line="340"/>
        <w:ind w:firstLine="420"/>
        <w:jc w:val="left"/>
        <w:rPr>
          <w:rFonts w:ascii="宋体;SimSun" w:hAnsi="宋体;SimSun" w:cs="宋体;SimSun"/>
          <w:kern w:val="0"/>
          <w:szCs w:val="21"/>
        </w:rPr>
      </w:pPr>
      <w:r>
        <w:rPr>
          <w:rFonts w:ascii="宋体;SimSun" w:hAnsi="宋体;SimSun" w:cs="宋体;SimSun"/>
          <w:kern w:val="0"/>
          <w:szCs w:val="21"/>
        </w:rPr>
        <w:t>（一）翠翠：主人公翠翠是其中刻画得最成功的一个人物形象，她是湘西山水孕育出来的一个精灵，“她在风日里成长着，皮肤黑黑的，触目青山绿水，一对眸子清如水晶，自然抚养着她，教育着她。”她“为人天真活泼，处处俨然如一只小兽物”，“从不想残忍的事情，从不发愁，从不动气”。边城的风日、山水，使她出落成一个眉清目秀、聪慧温柔，且带几分矜持、几分娇气的少女。她是美的精灵与化身。傩送远走他乡，爷爷溘然长世，她痛苦悲伤但并没有倒下，她谢绝船总让她住进他家的好意，她像爷爷那样守着摆渡的岗位，苦恋着并等待傩送归来，充分表现她性格坚强的一面，展现着柔中有刚的美，她怀着希望与自己坎坷命运作持久的抗争。</w:t>
      </w:r>
    </w:p>
    <w:p>
      <w:pPr>
        <w:pStyle w:val="Normal"/>
        <w:widowControl/>
        <w:spacing w:lineRule="atLeast" w:line="340"/>
        <w:ind w:firstLine="420"/>
        <w:jc w:val="left"/>
        <w:rPr/>
      </w:pPr>
      <w:r>
        <w:rPr>
          <w:rFonts w:ascii="宋体;SimSun" w:hAnsi="宋体;SimSun" w:cs="宋体;SimSun"/>
          <w:bCs/>
          <w:kern w:val="0"/>
          <w:szCs w:val="21"/>
        </w:rPr>
        <w:t>（二）其他人物：主人公老船夫忠厚老实，重义轻利，一副古道热肠。</w:t>
      </w:r>
      <w:r>
        <w:rPr>
          <w:rFonts w:ascii="宋体;SimSun" w:hAnsi="宋体;SimSun" w:cs="宋体;SimSun"/>
          <w:kern w:val="0"/>
          <w:szCs w:val="21"/>
        </w:rPr>
        <w:t>几十年如一日地守着渡船，不计报酬，不贪图便宜，“从不思索自己职务对于本人的意义”，只是以给人方便为乐。真诚的老船夫同时获得了人们对他的关爱。卖肉的不肯收他的肉钱，水手们送红枣给他，小商贩们送粽子给他。这种超越阶级关系、金钱关系的乡邻之情在现实生活中是很少见的，但沈从文却通过这种感情揭示了人物身上所蕴含的美好的人性。船总顺顺尽管有财却不吝财，他为人明事明理，正直和平，老船夫死后，不计前嫌，依然一片盛情邀请那分明与他的两个儿子不幸遭遇有密切干系的孤女翠翠到家里安住。他的两个儿子天保和傩送在这种良好的家庭氛围中，都“结实如老虎，却又和气亲人，不骄惰，不浮华，不倚势凌人”。傩送为了纯真的爱情，宁愿放弃一座碾房的陪嫁而选择渡船，天保则宁愿牺牲自己的幸福，希望成全弟弟的爱情。他们都胸怀宽广，光明磊落。</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作品鉴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内容：</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边城》寄寓着沈从文“美”与“爱”的美学理想，是他的作品中最能表现人性美的一部。小说以翠翠的爱情悲剧作为线索，淋漓尽致地表现了湘西地方的风情美和人性美。沈从文以如椽巨笔，为我们绘就了一幅如诗如画、如梦如烟、田园牧歌式的美丽的湘西世界。沈从文在后来曾经表白：“我要表现的本是一种‘人生形式’，一种‘优美、健康、自然，而又不悖乎人性的人生形式’。”小说以牧歌式的情调描绘出田园诗般的边城世界。这里的人民保持着淳朴自然、真挚善良的人性美和人情美。他们诚实勇敢、乐善好施、热情豪爽、轻利重义、守信自约，“凡事只求个心安理得”，就连吊脚楼妓女的性情也浸染着边民的淳厚，俨然是一个安静的平和的桃源仙境。这里的人民，诗意地生活，诗意地栖居。这是抒情诗，也是风俗画。关于《边城》的主旨，用沈从文自己的话说就是，“我要表现的本是一种‘人生的形式’，一种‘优美、健康、自然’而又不悖乎人性的人生形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边城》以撑渡老人的外孙女翠翠与船总的两个儿子天保、傩送的爱情为线索，表达了对田园牧歌式生活的向往和追求。这种宁静的生活若和当时动荡的社会相对比，简直就是一块脱离滚滚尘寰的“世外桃源”。在这块世外桃源中生活的人们充满了原始的、内在的、本质的“爱”。正因为这“爱”才使得川湘交界的湘西小城、酉水岸边茶峒里的“几个愚夫俗子，被一件普通人事牵连在一处时，各人应得的一份哀乐，为人类‘爱’字作一度恰如其分的说明”。《边城》正是通过抒写青年男女之间的纯纯情爱、祖孙之间的真挚亲爱、邻里之间的善良互爱来表现人性之美的。作者想要通过翠翠、傩送的爱情悲剧，去淡化现实的黑暗与痛苦，去讴歌一种古朴的象征着“爱”与“美”的人性与生活方式。翠翠与傩送这对互相深爱着对方的年轻人既没有海誓山盟、卿卿我我，也没有离经叛道的惊世骇俗之举，更没有充满铜臭味的金钱和权势交易，有的只是原始乡村孕育下的自然的男女之情，这种情感像阳光下的花朵一样，清新而健康。作者不仅对两个年轻人对待“爱”的方式给予热切的赞扬，而且也热情地讴歌了他们所体现出的湘西人民行为的高尚和灵魂的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物的塑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边城》对人物性格的塑造，显然受到中国传统艺术写意传神笔法较深的熏陶，它的人物更具东方式的恬静的美，如翠翠是湘西山川灵气化育而成的自然之女，天真、纯洁、活泼，柔情似水，翠翠在风吹日晒里长养着，把皮肤变得黑黑的，触目为青山绿水，一对眸子清明如水晶。自然既长养她且教育她，为人天真活泼，处处俨然如一只小兽物。人又那么乖，如山头黄麂一样，从不想到残忍事情，从不发愁，从不动气。平时在渡船上遇陌生人对她有所注意时，便把光光的眼睛瞅着那陌生人，作成随时皆可举步逃入深山的神气，但明白了人无心机后，就又从从容容的在水边玩耍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及结构：</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边城》以兼具抒情诗和小品文的优美笔触，表现自然、民风和人性的美，提供了富于诗情画意的乡村风俗画幅，充满牧歌情调和地方色彩，形成别具一格的抒情乡土小说。沈从文在文中写道“‘茶峒’的溪流如弓背，山路如弓弦，凭水依山筑城，近山的一面，城墙如一条长蛇，临水一面则在城外河边留出余地设码头，湾泊小小篷船。船下行时运桐油青盐，染色的棓子。上行则运棉花棉纱以及布匹杂货同海味。贯串各个码头有一条河街，人家房子多一半着陆，一半在水，因为余地有限，那些房子莫不设有吊脚楼。”这些都是湘西世界之美，仅用纯粹不加修饰的行字，就把观众带进那样一个至纯至善的生活环境当中。随着作者的笔锋一路走下去，我们看到的不仅仅是朴实无华的当地建筑，还有“茶峒”悠然自得的生活形式，好比文中所说的，“在春水涨进街头后河街上的人家，便会用长长的梯子，各搭在屋檐口和城墙上，人人皆骂着嚷着，带了包袱、铺盖、米缸，从梯子上进城里去，水退时方又从城门口出城。”生活在这样一个艰难环境中的人们才是最贴近自然，反朴归真，“茶峒”中的人会共患难，相互扶持一起度过最困难的时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边城》是一篇小说，但更像一首二十一个断章组成的长诗。整部小说散发着浓郁的诗意，给人一种非常纯粹的阅读体验，以至于刘西渭誉之为：“一部</w:t>
      </w:r>
      <w:r>
        <w:rPr>
          <w:rFonts w:cs="宋体;SimSun" w:ascii="宋体;SimSun" w:hAnsi="宋体;SimSun"/>
          <w:kern w:val="0"/>
          <w:szCs w:val="21"/>
        </w:rPr>
        <w:t>idyllic</w:t>
      </w:r>
      <w:r>
        <w:rPr>
          <w:rFonts w:ascii="宋体;SimSun" w:hAnsi="宋体;SimSun" w:cs="宋体;SimSun"/>
          <w:kern w:val="0"/>
          <w:szCs w:val="21"/>
        </w:rPr>
        <w:t>（田园诗的，牧歌的）杰作”，“一颗千古不磨的珠玉”（《咀华集》）。美学家朱光潜评价道：“它表现受过长期压迫而又富于幻想和敏感的少数民族心坎那一股沉郁隐痛”，“唱出了少数民族的心声”。《边城》是一曲描写湘西人们人性美的“牧歌”，一部美丽得如此朴素，悲剧得如此优美的人性“牧歌”。《边城》是沈从文“思乡情结”养育出来的一颗明珠。</w:t>
      </w:r>
    </w:p>
    <w:p>
      <w:pPr>
        <w:pStyle w:val="Normal"/>
        <w:widowControl/>
        <w:spacing w:lineRule="auto" w:line="360"/>
        <w:jc w:val="left"/>
        <w:rPr/>
      </w:pPr>
      <w:r>
        <w:rPr>
          <w:rFonts w:ascii="宋体;SimSun" w:hAnsi="宋体;SimSun" w:cs="宋体;SimSun"/>
          <w:b/>
          <w:kern w:val="0"/>
          <w:szCs w:val="21"/>
        </w:rPr>
        <w:t>五、模拟测试</w:t>
      </w:r>
      <w:r>
        <w:rPr>
          <w:rFonts w:ascii="宋体;SimSun" w:hAnsi="宋体;SimSun" w:cs="宋体;SimSun"/>
          <w:b/>
          <w:color w:val="000000"/>
          <w:kern w:val="0"/>
          <w:szCs w:val="21"/>
        </w:rPr>
        <w:t>（一）</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下面对《边城》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沈从文的创作取材极广，艺术手法灵活多样，但他最执著追求表现的是那种纯真的带有某种原始意味的人性美，他在山清水秀的湘西边地苦苦地构筑他的人生形态。《边城》是这方面最重要的代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翠翠故意遐想着离家出走了，祖父到处寻她不着的情景，主要表现了翠翠年少无知，天真烂漫的少女情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祖父决意多做点事，等他把人渡完事再回家吃晚饭。这反映了翠翠和祖父相依为命，家境贫寒，祖父想多挣点钱来维持生计的客观现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天保大老决定离开故乡，主要是因为和弟弟之间的情爱争斗，他想忘记以往的一切，以成全弟弟的傩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祖父把他到城里的事情，不告给翠翠一个字，是因为他不想让这些事使翠翠徒增烦恼。   </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 xml:space="preserve">C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表现翠翠青春萌动，受不了“太平凡”的生活，想攀住新的人和事。</w:t>
      </w:r>
      <w:r>
        <w:rPr>
          <w:rFonts w:cs="宋体;SimSun" w:ascii="宋体;SimSun" w:hAnsi="宋体;SimSun"/>
          <w:color w:val="FF0000"/>
          <w:kern w:val="0"/>
          <w:szCs w:val="21"/>
        </w:rPr>
        <w:t>C</w:t>
      </w:r>
      <w:r>
        <w:rPr>
          <w:rFonts w:ascii="宋体;SimSun" w:hAnsi="宋体;SimSun" w:cs="宋体;SimSun"/>
          <w:color w:val="FF0000"/>
          <w:kern w:val="0"/>
          <w:szCs w:val="21"/>
        </w:rPr>
        <w:t>表现祖父忠厚纯朴，恪尽职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是到了冬天，那个坍塌了的白塔，又重新修好了，那个在月下唱歌，使翠翠在睡梦里为歌声把灵魂轻轻浮起的年青人，还不曾回到茶峒来。这个人也许永远不回来了，也许‘明天’回来！”对这小说的结尾，谈谈你的感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12"/>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①白塔的倒掉又重修，象征着原始而古老的湘西的终结，和对重造湘西未来的渴望。②二老和翠翠的未来难以预料，反映了作者对“湘西世界”的“理想人生形式”在现代社会冲击下的隐忧。也可能终结，也可能新生。</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由四川过湖南去，靠东有一条官路，这官路将近湘西边境，到了一个地方名叫‘茶峒’的小山城时，有一小溪，溪边有座白色小塔，塔下住了一户单独的人家。这人家只一个老人，一个女孩子，一只黄狗。”请鉴赏《边城》这个开头。</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要点】①开头采取了讲故事的方式。②语言朴素，平易亲切（用了顶真修辞格），一下子带起了全文牧歌一样的意境。</w:t>
      </w:r>
    </w:p>
    <w:p>
      <w:pPr>
        <w:pStyle w:val="Normal"/>
        <w:widowControl/>
        <w:spacing w:lineRule="auto" w:line="360"/>
        <w:jc w:val="left"/>
        <w:rPr/>
      </w:pPr>
      <w:r>
        <w:rPr>
          <w:rFonts w:ascii="宋体;SimSun" w:hAnsi="宋体;SimSun" w:cs="宋体;SimSun"/>
          <w:b/>
          <w:kern w:val="0"/>
          <w:szCs w:val="21"/>
        </w:rPr>
        <w:t>模拟测试</w:t>
      </w:r>
      <w:r>
        <w:rPr>
          <w:rFonts w:ascii="宋体;SimSun" w:hAnsi="宋体;SimSun" w:cs="宋体;SimSun"/>
          <w:kern w:val="0"/>
          <w:szCs w:val="21"/>
        </w:rPr>
        <w:t>（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对有关名著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Ａ．“我要坐船下桃源县过洞庭湖，让爷爷满城打锣去叫我，点了灯笼火把去找我。” 这是翠翠的心理描写。表现其天真纯洁性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Ｂ．月光如银子，无处不可照及，山上竹篁在月光下变成一片黑色。身边草丛中虫声繁密如落雨。间或不知道从什么地方，忽然会有一只草莺“（口落）嘘！”啭着它的喉咙，不久之间，这小鸟儿又好像明白这是半夜，不应当那么吵闹，便仍然闭着那小小眼儿安睡了。这是环境描写，为祖孙俩夜晚讲故事渲染安宁静谧的气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Ｃ．“爷爷，你说唱歌，我昨天就在梦里听到一种顶好听的歌声，又软又缠绵，我像跟了这声音各处飞，飞到对溪悬崖半腰，摘了一大把虎耳草，得到了虎耳草，我可不知道把这个东西交给谁去了。我睡得真好，梦的真有趣。” 这是翠翠的心理描写，表现了她的纯洁天真，对美好爱情的朦胧的憧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Ｄ．“翠翠，梦里的歌可以使你爬上高崖去摘那虎耳草，若当真有谁来在对溪高崖上为你唱歌，你预备怎么样？” 这是爷爷的语言描写，表现祖父对孙女的爱情的关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翠翠曾三次请求祖父不要再渡船。回来陪她，祖父都没有答应，这体现老船夫一心想着赚钱，根本没时间理会他的孙女。</w:t>
      </w:r>
    </w:p>
    <w:p>
      <w:pPr>
        <w:pStyle w:val="Normal"/>
        <w:widowControl/>
        <w:spacing w:lineRule="auto" w:line="312"/>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E</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项是翠翠的语言描写。</w:t>
      </w:r>
      <w:r>
        <w:rPr>
          <w:rFonts w:cs="宋体;SimSun" w:ascii="宋体;SimSun" w:hAnsi="宋体;SimSun"/>
          <w:color w:val="FF0000"/>
          <w:kern w:val="0"/>
          <w:szCs w:val="21"/>
        </w:rPr>
        <w:t>E</w:t>
      </w:r>
      <w:r>
        <w:rPr>
          <w:rFonts w:ascii="宋体;SimSun" w:hAnsi="宋体;SimSun" w:cs="宋体;SimSun"/>
          <w:color w:val="FF0000"/>
          <w:kern w:val="0"/>
          <w:szCs w:val="21"/>
        </w:rPr>
        <w:t>项老船夫是一个忠厚纯朴的老人，他了解过渡人急切回家的心情，是竭尽其职的一种表现。</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边城》中，翠翠、祖父、二老、大老……这样一些善良、美好的人，却得不到他们所期望的幸福，作者对这样的悲剧有怎样的感悟和情感反应？（</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color w:val="FF0000"/>
          <w:kern w:val="0"/>
          <w:szCs w:val="21"/>
        </w:rPr>
      </w:pPr>
      <w:r>
        <w:rPr>
          <w:rFonts w:ascii="宋体;SimSun" w:hAnsi="宋体;SimSun" w:cs="宋体;SimSun"/>
          <w:color w:val="FF0000"/>
          <w:kern w:val="0"/>
          <w:szCs w:val="21"/>
        </w:rPr>
        <w:t>【参考答案】①《边城》是沈从文“湘西世界”理想人生的集中代表，也体现了他的文学理想。②小说描写的理想生活不仅是一个浪漫温馨的爱情故事，而且是一个爱情悲剧。但作者对这一切似乎并不怎么悲伤。在作者看来，翠翠、祖父、大老、二老的命运是自然的安排，是人生常态。当地民风如此，生活如此。作者用诗化的抒情手法表现了这一生活。</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作者一方面在思索“湘西世界”“常态”的同时，另一方面已预测到“湘西世界”无法挽回的历史命运。“白塔”的倒掉又重修，象征一个原始而古老的湘西的终结，和对重造湘西未来的渴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述《边城》故事情节。</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40"/>
        <w:ind w:firstLine="420"/>
        <w:jc w:val="left"/>
        <w:rPr>
          <w:rFonts w:ascii="宋体;SimSun" w:hAnsi="宋体;SimSun" w:cs="宋体;SimSun"/>
          <w:color w:val="FF0000"/>
          <w:kern w:val="0"/>
          <w:szCs w:val="21"/>
        </w:rPr>
      </w:pPr>
      <w:r>
        <w:rPr>
          <w:rFonts w:ascii="宋体;SimSun" w:hAnsi="宋体;SimSun" w:cs="宋体;SimSun"/>
          <w:color w:val="FF0000"/>
          <w:kern w:val="0"/>
          <w:szCs w:val="21"/>
        </w:rPr>
        <w:t>【参考答案】：在湘西风光秀丽、人情质朴的边远小城，生活着靠摆渡为生的祖孙二人，外公年逾七十，仍很健壮，孙女翠翠十五岁，情窦初开。他们热情助人，纯朴善良。两年前在端午节赛龙舟的盛会上，翠翠邂逅当地船总的二少爷傩送，从此种下情苗。傩送的哥哥天保喜欢上美丽清纯的翠翠，托人向翠翠的外公求亲，而地方上的王团总也看上了傩送，情愿以碾坊作陪嫁把女儿嫁给傩送。傩送不要碾坊，想娶翠翠为妻，宁愿作个摆渡人。于是兄弟俩相约唱歌求婚，让翠翠选择。天保知道翠翠喜欢傩送，为了成全弟弟，外出闯滩，遇意外而死。傩送觉得自己对哥哥的死负有责任，抛下翠翠出走他乡。外公因翠翠的婚事操心担忧，在风雨之夜去世。留下翠翠孤独地守着渡船，痴心地等着傩送归来，“这个人也许永远不回来了，也许明天回来！”</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6:00Z</dcterms:created>
  <dc:creator/>
  <dc:description/>
  <dc:language>en-US</dc:language>
  <cp:lastModifiedBy>zmj</cp:lastModifiedBy>
  <dcterms:modified xsi:type="dcterms:W3CDTF">2011-01-28T08:07:00Z</dcterms:modified>
  <cp:revision>0</cp:revision>
  <dc:subject/>
  <dc:title/>
</cp:coreProperties>
</file>