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备考现代文阅读表达技巧知识清单</w:t>
      </w:r>
    </w:p>
    <w:p>
      <w:pPr>
        <w:pStyle w:val="Normal"/>
        <w:rPr/>
      </w:pPr>
      <w:r>
        <w:rPr/>
        <w:t>一、常用术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学作品的表达技巧，是指作家运用了哪些写作原则、规律和方法来塑造文学形象和表现作品的内容的。具体来说，对文章的表达技巧的分析主要指：一是作家在表达方式运用上的技巧和文体知识运用方面的技巧，二是修辞手法的运用和其他相关写作方面的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高考试题来看，对表达技巧的考查不但要求学生判断某种表达技巧是什么，而且要求赏析其表达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叙述人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第一人称：叙述亲切自然，能自由地表达思想感情，给读者以真实生动之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第二人称：增强文章的抒情性和亲切感，便于感情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第三人称：能比较直接客观地展现丰富多彩的生活，不受时间和空间限制，反映现实比较灵活自由。</w:t>
      </w:r>
    </w:p>
    <w:p>
      <w:pPr>
        <w:pStyle w:val="Normal"/>
        <w:rPr/>
      </w:pPr>
      <w:r>
        <w:rPr/>
        <w:t>（二）叙述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顺叙：能按某一顺序</w:t>
      </w:r>
      <w:r>
        <w:rPr/>
        <w:t>(</w:t>
      </w:r>
      <w:r>
        <w:rPr/>
        <w:t>时间或空间</w:t>
      </w:r>
      <w:r>
        <w:rPr/>
        <w:t>)</w:t>
      </w:r>
      <w:r>
        <w:rPr/>
        <w:t>较清楚地进行记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倒叙：造成悬念，引人入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插叙：对主要情节或中心事件做必要的铺垫照应，补充说明，使情节更加完整，结构更加严密，内容更加充实丰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补叙：对上文内容加以补充解释，对下文做某些交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平叙：俗称“花开两枝，各表一朵”，</w:t>
      </w:r>
      <w:r>
        <w:rPr/>
        <w:t>(</w:t>
      </w:r>
      <w:r>
        <w:rPr/>
        <w:t>指叙述两件或多件同时发生的事</w:t>
      </w:r>
      <w:r>
        <w:rPr/>
        <w:t>)</w:t>
      </w:r>
      <w:r>
        <w:rPr/>
        <w:t>使头绪清楚，照应得体。</w:t>
      </w:r>
    </w:p>
    <w:p>
      <w:pPr>
        <w:pStyle w:val="Normal"/>
        <w:rPr/>
      </w:pPr>
      <w:r>
        <w:rPr/>
        <w:t>（三）描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体来说，描写有以下一些作用：①再现自然风光。②描绘人物的外貌及内心世界。③交代人物活动的自然及社会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人物肖像、动作描写、心理描写：更好展现人物的内心世界、性格特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景物描写：具体描写自然风光，营造一种气氛，烘托人物的情感和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环境、场面描写：交代人物活动的背景，写明事件发生的时间和地点，渲染气氛，更好地表现人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人物对话描写、心理描写、细节描写：刻画人物性格，反映人物心理活动，促进故事情节的发展。也可描摹人物的语态，收到一种特殊的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正面描写、侧面描写：正面直接表现人物、事物；侧面烘托突出人物、事物。</w:t>
      </w:r>
    </w:p>
    <w:p>
      <w:pPr>
        <w:pStyle w:val="Normal"/>
        <w:rPr/>
      </w:pPr>
      <w:r>
        <w:rPr/>
        <w:t>（四）修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比喻：化平淡为生动，化深奥为浅显，化抽象为具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比拟：给物赋予人的形态情感（指拟人），描写生动形象，表意丰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借代：以简代繁，以实代虚，以奇代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夸张：烘托气氛，增强感染力，增强联想；创造气氛，揭示本质，给人以启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对偶：便于吟诵，易于记忆，使词句有音乐感；表意凝练，抒情酣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排比：节奏鲜明，内容集中，增强气势；叙事透辟，条分缕析；长于抒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反复：写景抒情感染力强；承上启下，分清层次；多次强调，给人以深刻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对比：使所表现的事物特征或所阐述的道理观点更鲜明、更突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设问：自问自答，提出问题，引发读者的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反问：强调语气，语气强烈，强化情感。</w:t>
      </w:r>
    </w:p>
    <w:p>
      <w:pPr>
        <w:pStyle w:val="Normal"/>
        <w:rPr/>
      </w:pPr>
      <w:r>
        <w:rPr/>
        <w:t>（五）结构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局谋篇的技巧：开门见山、首尾呼应、卒章显志、伏笔照应、层层深入、过度铺垫、设置线索；结构严密，完整匀称；烘托铺垫，前后照应；设置悬念，制造波澜，起承转合，曲折有致。材料和中心的关系的处理，主次详略是否得当；材料是否典型、真实、新颖、有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叙文常以时间推移、空间转换、情景变化、思维逻辑顺序等来安排层次。散文构思的线索，一般常见的有如下几种：以情为线索；以理为线索；以物为线索；以空间位置为线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结构上明确不同位置的句子在文中所起的作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首句——统领全文、提纲挈领、引出下文，为后文做铺垫、埋下伏笔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尾句——总结全文，深化主题，照应上文，前后呼应，言有尽而意无穷，回味深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转承句——承上启下，过渡，承接上文，引出下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中心句——点明中心、揭示主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点睛句——点明全文中心，统领全文；句子含义深刻，耐人寻味，读后能给人以启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情感句——抒发强烈内在情感，直抒胸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矛盾句——从字面上看自相矛盾，但作者却寄寓了深刻的用意。揭示深刻内涵，表达深刻见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记叙文（散文）的结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按时间顺序或事件发生、发展的顺序组织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按观察点的变换安排材料，如《我的空中楼阁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按场面的安排安排材料，如《内蒙访古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按材料性质归类安排结构，如《琐忆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按作者认识的过程或感情的变化安排材料。如《荔枝蜜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按作者的所见所闻所感所思作为行文线索安排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议论文的结构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按逻辑思维分，包括提出问题、分析问题、解决问题或绪论、本论、结论三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按篇章结构分，常见的结构有并列式、对照式、层进式和总分式。</w:t>
      </w:r>
    </w:p>
    <w:p>
      <w:pPr>
        <w:pStyle w:val="Normal"/>
        <w:rPr/>
      </w:pPr>
      <w:r>
        <w:rPr/>
        <w:t>（六）表达方式入手分析句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记叙文中的议论往往起画龙点睛、揭示记叙目的和意义的作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议论文中的记叙往往起到例证的作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说明文中描写、文艺性笔调起到点染作品使之更加生动形象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夹叙夹议，记叙与议论交叉运用的写法，使文章在轻松活泼之中，阐发议论，读来饶有兴味，深受教益，文章中的记叙是为议论服务的，而议论又以记叙为基础，叙为议提供了事实依据，使立论有根有据，具有很强的说服力。</w:t>
      </w:r>
    </w:p>
    <w:p>
      <w:pPr>
        <w:pStyle w:val="Normal"/>
        <w:rPr/>
      </w:pPr>
      <w:r>
        <w:rPr/>
        <w:t>（七）语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语言是否准确、简练、生动、形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具有怎样独特的语言风格（幽默、辛辣、平实、自然、简洁明快、含蓄深沉等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运用了什么独特的修辞手法（比喻、拟人、排比、夸张、通感等）。</w:t>
      </w:r>
    </w:p>
    <w:p>
      <w:pPr>
        <w:pStyle w:val="Normal"/>
        <w:rPr/>
      </w:pPr>
      <w:r>
        <w:rPr/>
        <w:t>（八）表现手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象征，借助某一具体事物来表现某种抽象的概念、思想或感情，特点是利用象征物与被象征物之间的某一特点（内容）得到含蓄而形象的表现，增强文章的表现力，象征手法的“托义于物”也就是“借此言彼”，主旨含而不露，隐而不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衬托，是指不直接地对主要的人物或事物进行描写，而是对其背景、与之相关的人或事物加以描绘，使其形象突出，这种写法除了利用反差对比使主要形象更加鲜明外，还会使文章曲折含蓄，独具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先抑后扬，引发好奇，感情铺垫，引发好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托物言志，作者在对事物的进行描绘的过程中，非常巧妙地寄托作者个人的情感和理念，把自己的感情融入到事物中，来表达自己的内心情感，含蓄、哲理和暗示性，使读者在欣赏中获得独特的美感享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借景抒情，通过景物的描写，来衬托作者或喜或悲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虚实结合，可以抓住重点，突出事物的本质特征，从而更鲜明的刻画人物的性格，凸现事物、景物的特点，更集中地揭示题旨。结构紧凑，笔墨集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动静相衬，动衬静，静衬动，生动的烘托作用，相得益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以小见大，由平凡细微的事情反映重大的主题，突出表现中心，更有震撼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渲染烘托，渲染，是指作者通过对人物的外形、行为、心理、语言或事件、环境、景物等作多方面的挥洒铺陈，集中描写，突出人或事物的本质特点，用以加深主题的一种表现手法。衬托是指不直接地对主要的人物或事物进行描写，而是对其背景，与之相关的人或事物加以描绘，使其形象突出。这种写法除了利用反差对比使主要形象更加鲜明外，还会使文章曲折含蓄，独具风格。比较一下，我们就可以发现二者的不同点：渲染在于对某种事物的有意重彩泼墨式的描写；衬托却是通过与之有关的其他事物的描写，对该事物起到映衬作用。二者也有相交叉的地方，那就是作者有时用渲染的方法意在起到烘托的作用；对用来衬托的其他事物也可以用渲染的手法来描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联想想象，所谓联想，就是由一事物想到另一事物的心理过程，所谓想象，就是在原有感性形象的基础上创造出新形象的过程。联想想象经常在一起使用，可以使文章内容更为丰富，形象更丰满、生动，增添文章的艺术表现力。</w:t>
      </w:r>
    </w:p>
    <w:p>
      <w:pPr>
        <w:pStyle w:val="Normal"/>
        <w:rPr/>
      </w:pPr>
      <w:r>
        <w:rPr/>
        <w:t>（九）议论文论证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比喻论证，其作用是将抽象的道理寓于具体的形象之中，使道理通俗易懂，深入浅出，容易被人接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类比论证，通过讲故事、打比方的办法将相类似的两件事进行比较，从而由此及彼，自然地得出新结论的论证方法。它以浅寓深，以近比远，形象鲜明，有很强的说服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举例论证，用确凿典型的事实来证明论点，事实胜于雄辩，具有很强的说服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对比论证，运用正反两方面的事例或道理进行对比，在对比中证明论点，鲜明的对比，正确错误分明，是非曲直明确，给人印象深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引用论证，具有权威性，论证有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引申论证，通过对事理原因或结果的周密分析，层层剖析，从而证明论点的正确性、合理性，精彩深刻。</w:t>
      </w:r>
    </w:p>
    <w:p>
      <w:pPr>
        <w:pStyle w:val="Normal"/>
        <w:rPr/>
      </w:pPr>
      <w:r>
        <w:rPr/>
        <w:t>（十）答题技巧提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高考对表达技巧题的考查多是主观题，需要组织文字准确的表述。表述可采用三段式：技巧、内容、效果。也就是运用了什么技巧，表达了什么内容，达到了什么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多角度：条分缕析。有些文段所显示的表达技巧不只一个，所起的作用（效果）也不是一两句话就能说尽的，而且高考题已取消了字数的限制，在时间允许的情况下，我们完全可以从多个角度出发，条分缕析，答得更全面更详尽一些。特别是在答赋分较高的概括性题目时，一定要设①②③等序号回答，这样清晰明白，显示了答题的深度和广度，也让阅卷老师一目了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用术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要熟记一些使用频率较高的表达技巧的名称，如动静相衬、以小见大、虚实结合、欲扬先抑、托物言志、承上启下、卒章显志、直抒胸臆、烘托渲染、对比、象征、反衬等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要了解一些常用技巧的作用，比如比喻的作用是化平淡为生动，化深奥为浅显，化抽象为具体；排比的作用是节奏鲜明，增强气势，便于抒情；第一人称真实，第二人称亲切，第三人称客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要了解一些常用程式，如体现了什么，强调了什么，强化了什么，营造了什么，表现了什么，还有深化了主题，点明了题旨等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常见题型及答题模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考中的现代文主观题阅读（一般是有一定的阅读难度和信度的文学作品，主要是散文，再就是小说），因其分值高，难度又大，一直是学生语文高考的瓶颈。能否正确解答这类题，基本决定了学生的语文成绩的高低。对现代文阅读题的畏难心理、长期以来的挫败感以及掌握答题方法不到位，使许多同学陷入束手无策的尴尬境地，常常望“文”兴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有关语言修辞的题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描绘类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方式：某句话中某个词换成另一个行吗？为什么？或：文章的某个句子说成另一个句子好不好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模式：不行。因为该词生动具体（形象、准确）地写出了＋对象＋效果，换了后就变成＋不好的效果。或：不行，因为该词比另一词的感情更强烈（或该词比另一词更切合对象的性格特征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示例：山间林密，泉隐其中，有时，泉水在林木疏朗处闪过亮亮的一泓，再向前寻，已不可得。那半含半露、欲近故远的娇态，使我想起在家散步时，常常绕我膝下的爱女。每见我伸手欲揽其近前，她必远远地跑开，仰起笑脸逗我；待我佯作冷淡而不顾，她却又悄悄跑近，偎我腰间。好一个调皮的孩子！（节选自谢大光《鼎湖山听泉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“好一个调皮的孩子”，为什么不说成“真是可爱的孩子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因为“好一个”比“真是”感情更强烈，“调皮”比“可爱”更切合爱女的性格特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结构类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方式：某两个或三个词的顺序能否调换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模式：不能。因为（</w:t>
      </w:r>
      <w:r>
        <w:rPr/>
        <w:t>1</w:t>
      </w:r>
      <w:r>
        <w:rPr/>
        <w:t>）与人们认识事物的规律（由浅入深、由表入里、由现象到本质）不一致（</w:t>
      </w:r>
      <w:r>
        <w:rPr/>
        <w:t>2</w:t>
      </w:r>
      <w:r>
        <w:rPr/>
        <w:t>）该词与上文是一一对应的关系（</w:t>
      </w:r>
      <w:r>
        <w:rPr/>
        <w:t>3</w:t>
      </w:r>
      <w:r>
        <w:rPr/>
        <w:t>）这些词是递进关系，环环相扣，表达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示例：“记住：想占便宜的人，往往占不到便宜！”父亲指着碗里的荷包蛋告诫儿子……“记住，想占便宜的人，可能要吃亏！”父亲指着蛋教训儿子说……“不想占便宜的人，生活也不会让他吃亏！”父亲意味深长的对儿子说。（节选自《荷包蛋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文中的“告诫”“教训”“意味深长”三个词的顺序能否调换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不能。因为文中这三个词语是递进关系，表达了父亲对儿子的关爱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修辞类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方式：这句话运用了什么修辞方法？这样写在表达上有什么好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模式：确认修辞手法＋修辞本身的作用＋结合句子语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比喻、拟人：生动形象地写出了＋对象＋特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排比：有气势，加强语气，一气呵成；层层铺开，逐步扩大，对点明主旨起强化作用等；强调了＋对象＋特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对比：强调了……突出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设问：引起读者对＋对象＋特性的注意和思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反问：强调，加强语气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反复：强调了＋加强语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示例：两千多年前的这个关于知音的传说，已经深深地珍藏在无数华夏子孙的心坎里，有时发出细微的声响，让人们欣慰地咀嚼和回味；有时却又像飓风似地咆哮，催促人们赶快付诸行动。神往和渴求充满了崇高友谊的知音，是一种多么纯洁而神圣的情操。（节选自</w:t>
      </w:r>
      <w:r>
        <w:rPr/>
        <w:t>2002</w:t>
      </w:r>
      <w:r>
        <w:rPr/>
        <w:t>年全国卷《话说知音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怎样理解这一段中“有时发出细微的声响，让人们欣慰地咀嚼和回味；有时却又像飓风似地咆哮，催促人们赶快付诸行动”的表达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此处运用了比喻、比拟的修辞手法，形象生动地表达了知音的传说带给人们的美感和鞭策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有关布局谋篇的题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方式：某句（段）话在文中有什么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模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文首：开篇点题；照应题目；总领全文；渲染气氛，埋下伏笔；设置悬念，为下文作辅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文中：承上启下；总领下文；总结上文；呼应前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文末：点明中心；升华感情，深化主题；照应开头，结构严谨；画龙点睛；言有尽而意无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示例：我怕我父亲，他打我是真打。看着他瞪圆了眼，一步一步逼近，还不敢躲，绷紧了肌肉等着，于是一巴掌扇过来，于是脑袋嗡的一声……（节选自韩羽《父子之间的怯意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请简析第一自然段（即上文）在作品中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为下文写父亲对“我”的爱作反衬；（</w:t>
      </w:r>
      <w:r>
        <w:rPr/>
        <w:t>2</w:t>
      </w:r>
      <w:r>
        <w:rPr/>
        <w:t>）为文末写父亲对“我”的怯意作铺垫；（</w:t>
      </w:r>
      <w:r>
        <w:rPr/>
        <w:t>3</w:t>
      </w:r>
      <w:r>
        <w:rPr/>
        <w:t>）照应了“父子之间的怯意”这个题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有关表现手法的题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艺术类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方式：文章这样写有什么好处、效果、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模式：使用的方法＋内容＋效果（或作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示例：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做了慷慨的奉献。香港蕞尔一岛，从普通居民到各业主王、绅士爵士、翰苑名流，对大陆踊跃捐助，表示休戚相关、风雨同舟的情谊，是近在眼前的动人事例。（节选自</w:t>
      </w:r>
      <w:r>
        <w:rPr/>
        <w:t>2003</w:t>
      </w:r>
      <w:r>
        <w:rPr/>
        <w:t>全国卷《乡土情结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本文第四段（即上文）写了一代又一代炎黄子孙浮海远游的潮流，并赞颂他们不忘桑梓之情，慷慨奉献，与祖国休戚相关。请你结合情结，分析这样写的作用和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把乡土情结提高到民族凝聚力的高度来认识，丰富并深化了乡土情结的涵义。具体说明了乡土情结不因时间的悠远（历史）和空间的阻隔（地理）而褪色。既照应了开头，也使本文的主题得到深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人称类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方式：使用这种人称写的好处是什么？或：为什么要改变人称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模式：　第一人称：亲切、自然、真实，适于心理描写；第二人称：便于感情交流，进行抒情，还能起拟人化的作用；第三人称：显得客观冷静，不受时空限制，便于叙事和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示例：但幻想毕竟是幻想，封闭终不能封闭。几多和番公主的幽魂，带着环佩的响声在月夜中归来了。几多寒霜冻硬的弓弦，射出了断喉的利箭。蓟门被踏平，燕台被摧垮，呼啸着风声的宝剑，掀翻了太液秋波。由是人们发现：边墙不再是屏障，紫塞</w:t>
      </w:r>
      <w:r>
        <w:rPr/>
        <w:t>(</w:t>
      </w:r>
      <w:r>
        <w:rPr/>
        <w:t>注：指长城</w:t>
      </w:r>
      <w:r>
        <w:rPr/>
        <w:t>)</w:t>
      </w:r>
      <w:r>
        <w:rPr/>
        <w:t>不再是嵚奇。它变得可笑，仿佛受尽了时间与空间的嘲弄。在风沙剥蚀下，它过早地衰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说，你是一个文化愚钝的标志，长城！（节选自</w:t>
      </w:r>
      <w:r>
        <w:rPr/>
        <w:t>2000</w:t>
      </w:r>
      <w:r>
        <w:rPr/>
        <w:t>年全国卷《长城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这篇散文中，⑴作者主要用第二人称写长城，这样写的好处是什么？⑵第六段的结尾改用第三人称“它”，原因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⑴将长城拟人化：</w:t>
      </w:r>
      <w:r>
        <w:rPr/>
        <w:t xml:space="preserve">A. </w:t>
      </w:r>
      <w:r>
        <w:rPr/>
        <w:t>便于与长城对话，</w:t>
      </w:r>
      <w:r>
        <w:rPr/>
        <w:t xml:space="preserve">B. </w:t>
      </w:r>
      <w:r>
        <w:rPr/>
        <w:t>便于抒发感情。⑵因为这句话承接“由是人们发现”而来，写的是“人们”的感受，而不是作者直接向长城抒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有关归纳内容要点的题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方式：请概括某一段（或全文）的内容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模式：分三步走，第一步划分本段的层次，第二步提取要点词语，第三步整合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示例：母亲爱花，我也跟着爱起花来。家住在石门乡间，前后有两个小小的院子，于是，也种了不少杂七杂八的植物，按着季节，也会开出不少好看的花。有时候在廊前一坐，桂花送来淡淡的清香，觉得自己好像也安静古雅了起来。夏天的傍晚，茉莉会不停地开，摘下两三朵放在手心里，所有青春的记忆都会随着它的香气出现在我眼前。我想，我爱的也许并不是花，而是所有逝去的时光，在每一朵花后面，都有着我珍惜的记忆。（节选自席慕容《花的世界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本段写我爱花的原因，可以归纳为三点，请概括写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：四句话中很显然前两句各是一层，后两句是一层。再提取每层的要点词“母亲的爱花”“安静古雅”“珍惜的记忆”，最后整合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受母亲的爱花的影响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花让自己变得安静古雅（</w:t>
      </w:r>
      <w:r>
        <w:rPr/>
        <w:t>3</w:t>
      </w:r>
      <w:r>
        <w:rPr/>
        <w:t>）花里有自己珍惜的记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有关鉴赏人物形象的题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方式：请简要分析文中的主人公的形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模式：按总分（分总）来回答。先用一句话从整体上对该人物作出一个定性分析，然后再从几个方面作定量分析；也可以先从几个方面作定量分析，然后再用一句话作定性式的总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题示例：女主人很快发现了我的反常行为，她嗅到了屋子里的油烟味。即刻提出了质疑。那时我正站在厨房里陶醉地听着三兄弟的叫声，我已经能够准确地分清他们声音中的微小差异了，有一个不叫我就会心事重重。女主人说，傻瓜蛋，有吸油烟机不用，你有神经病啊？我刚给她干活时，她对我的称呼是四个字——文学青年。这四个字用她地道的北京话发出来，显得无比的恶毒。雇用我三个月后，她叫我的就是这三个字——傻瓜蛋，她说之所以没有解雇我，是因为我看上去不像别的人一样吓她一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示意她小声一点，低声说，烟囱里有一窝小麻雀，他们是我的兄弟。女主人上上下下地看了我一遍（好像我是个什么怪物），扭身走出了厨房，在门口她从牙缝里挤出了两个字——农民。我喜欢这个称呼，虽然它同样恶毒，但我确实是个地地道道的农民。我认为做个农民并不可耻。（节选自安勇《烟囱里的兄弟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：文中的“女主人”是个怎样的人物形象？请用一句话加以概括，并举一例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是一个鄙视进城打工农民的城里人形象。如：从牙缝里挤出了两个字——农民。（或无比的恶毒地将“我”称为“文学青年”“傻瓜蛋”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几组手法区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渲染和烘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渲染本来是国画的一种手法，在需要强调的地方，用水墨或淡的色彩涂抹画面，显出物象阴阳向背，以加强艺术效果。诗歌则往往用来对环境、景物等进行描写，这些描写是作多方面的正面描写形容，以突出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烘托本是中国山水画的传统手法，用水墨或色彩在物象的轮廓外面涂抹，使物象明显突出。用在诗文中则指从侧面着意描写，作为陪衬，使所要表现的事物鲜明突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比和衬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衬托则是利用事物间的近似或对立的条件，用一些事物为陪衬来突出所要表现的事物。它可以使被陪衬的事物显得更加突出、形象。衬托有正衬、反衬两类。利用事物的相似条件来衬托就是正衬；利用事物的对立条件来衬托就是反衬。它强调的是通过比照“衬”出其中的一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比则是把对立的事物，或景，或境，或人，或情，前后相叙，加以比照，来使人从中有所感有所悟，更加强烈而清晰地传达出诗人所要表达的意旨，以增强艺术效果的表现手法。它强调的是通过比照更鲜明强烈地表达某种意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比和衬托都有对照的意味，都是通过对某些事物（或形象或情感）进行对照来完成。但是对比仅限于相对事物（或形象或情感）的对照，而衬托还可以是相似事物（或形象或情感）的对照。对比通过对照落脚点不在于相互对照的任何一方，而是从对照中昭示某种情感认识；衬托通过对照落脚点在于凸显相互对照的某一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映衬　衬托　烘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在修辞学或写作技法中，经常提到“映衬”“衬托”“烘托”这几个名词，但我们在学习和运用时却比较模糊，现辨析如下：</w:t>
      </w:r>
    </w:p>
    <w:p>
      <w:pPr>
        <w:pStyle w:val="Normal"/>
        <w:rPr/>
      </w:pPr>
      <w:r>
        <w:rPr/>
        <w:t>　　【映衬】辞格之一，即把两种相反或相对的事物或意思并列在一起，使之相互对照比较，也叫“对比”“对照”。它的作用在于使对比显得更加突出，正的愈正，反的愈反，给人深刻印象。如臧克家的《有的人》：“有的人活着，他已经死了；有的人死了，他还活着。……有的人，他活着别人就不能活；有的人，他活着是为了多数人更好地活。”将两种不同的人作对比，相互映衬，使两种不同的人生价值产生了鲜明的对照，褒贬分明。又如荀子《劝学》中的“锲而不舍，金石可镂；锲而舍之，朽木不折”，也是典型的对比、映衬。</w:t>
      </w:r>
    </w:p>
    <w:p>
      <w:pPr>
        <w:pStyle w:val="Normal"/>
        <w:rPr/>
      </w:pPr>
      <w:r>
        <w:rPr/>
        <w:t>　　【衬托】也是辞格之一，是为了突出主要事物，用相似的或相反的事物作为陪衬的一种修辞方式。分为正衬和反衬两种。正衬，是用相类似的事物作为陪衬以充分反映主要事物。简言之，是以美好的景物来生乐，以凄苦的景物来衬哀，或以次要的人物来衬主要人物。如鲁迅的《故乡》：“时候既然是深冬，渐近故乡时，天气又阴晦了，冷风吹进船舱中，呜呜的响，从缝隙向外一望，苍黄的天底下，远近横着几个萧索的荒村，没有一些活气。我的心禁不住悲凉起来。”用荒凉萧索的环境和气氛，衬托作者悲凉的心情。反衬是用与主要事物相反或相对的事物作陪衬以突出主要事物，是“以乐景写哀，以哀景写乐”。南朝梁王籍的名句“蝉噪林愈静，鸟鸣山更幽”的绝妙之处就在于用蝉噪、鸟鸣作反衬，把深山密林中那种幽静宜人的意境表现出来。这种以动衬静的手法在诗文中运用较为广泛。</w:t>
      </w:r>
    </w:p>
    <w:p>
      <w:pPr>
        <w:pStyle w:val="Normal"/>
        <w:rPr/>
      </w:pPr>
      <w:r>
        <w:rPr/>
        <w:t>　　衬托与映衬相比有明显不同：映衬的两个事物的关系是并列的，不分主次；衬托可以明显地分出衬托事物和被衬托事物，有主次、偏正之分。</w:t>
      </w:r>
    </w:p>
    <w:p>
      <w:pPr>
        <w:pStyle w:val="Normal"/>
        <w:rPr/>
      </w:pPr>
      <w:r>
        <w:rPr/>
        <w:t>　　【烘托】烘托除指国画的一种画法外，还有两个意思：一是泛指陪衬，使主色调明显突出。如蓝天衬着白云，绿叶衬着红花；一是指文学创作的一种表现手法，即通过侧面描写，使所要表现的事物鲜明突出。如乐府诗《陌上桑》里最后八句：“行者见罗敷，下担捋髭须，少年见罗敷，脱帽著梢头。耕者忘其耕，锄者忘其锄。来归相怨怒，但坐观罗敷。”从观看者的神态来衬托罗敷的美，这比正面进行直接描写节省笔墨，更具有艺术魅力。</w:t>
      </w:r>
    </w:p>
    <w:p>
      <w:pPr>
        <w:pStyle w:val="Normal"/>
        <w:rPr/>
      </w:pPr>
      <w:r>
        <w:rPr/>
        <w:t>　　衬托和烘托都是文章技法之一，衬托中的正衬手法可以用烘托中的陪衬之意来解释，都是一主一次两种事物之间的关系，主次事物都要出现。而烘托中的侧面描写则是不直接写正面，而是通过写与正面相关的其他事物，使正面内容得到强调和渲染。即《艺概》中所说：“春之精神写不出，以草树写之；山之精神写不出，以烟霞写之”。我们现在运用烘托手法，多是有意来增强文章的艺术效果和魅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59:00Z</dcterms:created>
  <dc:creator/>
  <dc:description/>
  <dc:language>en-US</dc:language>
  <cp:lastModifiedBy>USER</cp:lastModifiedBy>
  <dcterms:modified xsi:type="dcterms:W3CDTF">2011-01-16T05:59:00Z</dcterms:modified>
  <cp:revision>0</cp:revision>
  <dc:subject/>
  <dc:title/>
</cp:coreProperties>
</file>