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届高三一轮复习必备——古典诗词鉴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考点阐释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考试说明》对古诗词鉴赏的要求是：鉴赏文学作品的形象、语言和表达技巧；评价文章的思想内容和作者的观点态度。鉴赏评价能力是语文阅读能力中最高的一个层次，需要以识记、理解和分析综合为基础，还需要文学、文体以及其他许多知识和能力才能形成的一种专门能力，但高考考的只是“初步的鉴赏”，所谓“初步鉴赏”指的是对作品的形象、语言和表达技巧作概要的赏析，无需引经据典，也不需要拿试卷以外的作品进行比较，只需对作品本身的特点进行鉴赏。只要对诗词曲有兴趣，对课内同类作品认真研读过，做这类题也并非很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古代诗歌包括古诗、唐诗、宋诗、宋词、元曲、明诗、清诗以及对联等，高考对古代诗歌的阅读能力的考查，主要是通过具体的文字表述性试题来体现的。考查作品以唐宋诗词为主，作品体裁以近体诗和词为主，考点分布比较全面，形象语言表达观点态度均有不同程度的考查，题量稳定，一般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题，分值有增加的趋势。唐诗鉴赏一直是古代诗歌鉴赏的主轴，直到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以前都是独霸天下的。随着地方卷的增多，命题的选材、题型等也随着呈现出百花争艳的可喜局面，唐诗不再是一枝独秀，但仍是命题者选材的首选。从风格上看，唐诗大致与唐代历史的分期一致：初唐万象更新，诗歌表现的是欣喜、创新的气象；盛唐繁华竞逐，诗歌则或寄情山水，或表现文人雅士的雅趣，或咏怀状物等等，诗歌的情感以大气、豪壮为主；中唐在安史之乱后国运衰微，诗歌则多为忧国忧民、讽劝时弊；晚唐国力孱弱，诗歌则是在讽谏中流露出对盛唐气象的神往和对唐帝国的忧虑。近五年选取的唐诗有首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占诗歌考题总量的近</w:t>
      </w:r>
      <w:r>
        <w:rPr>
          <w:rFonts w:cs="宋体;SimSun" w:ascii="宋体;SimSun" w:hAnsi="宋体;SimSun"/>
          <w:szCs w:val="21"/>
        </w:rPr>
        <w:t>1/3.</w:t>
      </w:r>
      <w:r>
        <w:rPr>
          <w:rFonts w:ascii="宋体;SimSun" w:hAnsi="宋体;SimSun" w:cs="宋体;SimSun"/>
          <w:szCs w:val="21"/>
        </w:rPr>
        <w:t>命题者往往将前人对字句的甄别、前人的评述（包括将两首诗歌比较起来评述）等作为命题点，以期通过比较、联想，使考生获得古诗学习的一条好方法。这一点，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以后的高考试题可以得到验证。另外，赏析、探究类题目也频现高考试题。和明清及近代诗歌一样，唐代以前的诗歌在高考试题中所占比例不大，但不是可以忽略的。这一时期的诗歌是我国古代诗歌的形成与发展时期，尤其是以诗经、汉魏六朝的写景、状物和叙事诗歌为代表的诗歌，在“言志”方面或是“状物”、“绘景”方面均有可考之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知识点考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观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高考诗词鉴赏试卷发现有如下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个别省市（如北京）有选择题外，基本上都是主观表达题形式，分值有递增之势，许多省市把分值增加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所以诗歌鉴赏题不容忽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题材以唐诗为主（如全国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天津卷、江西卷、山东卷），也出现过宋诗（如四川卷、福建卷、辽宁卷、湖北卷）词（如北京卷、江苏卷、浙江卷、宁夏卷、）和元曲（如安徽卷、重庆卷）；以名家为主，但不是代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近年来，常常把两首诗词放在一起进行比较赏析。如：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湖南卷）阅读下面的诗词，根据提示，完成赏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晦日偶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秦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物相催各自新，痴心儿女挽留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菲歇去何须恨，夏木阴阴正可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绛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元好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春归，绿窗犹唱留春住。问春何处，花落莺无语。渺渺予怀，澡漠烟中树，西楼暮，一帘疏雨，梦里寻春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多富情趣，而宋诗多理趣。青从作品中作者对春逝态度的角度，分析秦诗之理趣、元词之情趣是如何表现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诗之理趣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元词之情趣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点绛唇》一词起句与结句颇有艺术特点。起句“醉里春归”深婉有致，“醉里”可见作者沉迷于春景，但“春归”却明确点出“春去也”之无奈，奠定了全词的基调。结句“梦里寻春去”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真题精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全国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这诗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石湖书扇韵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姜夔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西一曲水通村，岸阁浮萍绿有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住石湖人不到，藕花多处别开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石湖：南宋诗人范成大（</w:t>
      </w:r>
      <w:r>
        <w:rPr>
          <w:rFonts w:cs="宋体;SimSun" w:ascii="宋体;SimSun" w:hAnsi="宋体;SimSun"/>
          <w:szCs w:val="21"/>
        </w:rPr>
        <w:t>1126—1193</w:t>
      </w:r>
      <w:r>
        <w:rPr>
          <w:rFonts w:ascii="宋体;SimSun" w:hAnsi="宋体;SimSun" w:cs="宋体;SimSun"/>
          <w:szCs w:val="21"/>
        </w:rPr>
        <w:t>）晚年去职归隐石湖（在今江苏苏州），自号石湖居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姜夔（</w:t>
      </w:r>
      <w:r>
        <w:rPr>
          <w:rFonts w:cs="宋体;SimSun" w:ascii="宋体;SimSun" w:hAnsi="宋体;SimSun"/>
          <w:szCs w:val="21"/>
        </w:rPr>
        <w:t>1155—1221</w:t>
      </w:r>
      <w:r>
        <w:rPr>
          <w:rFonts w:ascii="宋体;SimSun" w:hAnsi="宋体;SimSun" w:cs="宋体;SimSun"/>
          <w:szCs w:val="21"/>
        </w:rPr>
        <w:t>？）：字尧章，号白石道人，饶州鄱阳（今江西波阳）人，浪迹江湖，终生不仕。淳熙十四年（</w:t>
      </w:r>
      <w:r>
        <w:rPr>
          <w:rFonts w:cs="宋体;SimSun" w:ascii="宋体;SimSun" w:hAnsi="宋体;SimSun"/>
          <w:szCs w:val="21"/>
        </w:rPr>
        <w:t>1187</w:t>
      </w:r>
      <w:r>
        <w:rPr>
          <w:rFonts w:ascii="宋体;SimSun" w:hAnsi="宋体;SimSun" w:cs="宋体;SimSun"/>
          <w:szCs w:val="21"/>
        </w:rPr>
        <w:t>）夏，曾去拜见范成大，这首诗约作于此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鉴赏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二十八字。可算是惜墨如金，不仅描绘了一幅精雅、清幽的石湖图卷，而且传过出画笔难于表现的情韵。可以想像姜夔当年是坐船造访石湖的。“桥西一曲水通村”，自然是江南水乡特有的景色，同时也自远渐近，显现出范氏别墅的方位。湖上烟波浩渺，湖岸林荫繁茂，凭什么来认得“水通村”呢？“岸阁浮萍绿有痕”，湖水和溪流相接的岸边滞留着绿色的痕迹，便是村中平静的池塘时飘流出的浮萍。这正象武陵渔人发现水上漂流的桃花而寻到桃花源一样。“别有天地非人间”这是个多么深邃的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果然，“家在石湖人不到”。这自然是说范成大别墅的远绝烦嚣，实亦是对范品格的称颂。范成大以廊庙之才，归隐江湖之上。他在朝时，希望能为恢复中原而竭智尽忠，但不得孝宗的信任，御史便挟私憾攻击，于是他落职退隐江湖。他视富贵如浮云，惟恐缁尘再染素衣，所以“家在石湖人不到”。这“人”应该是指那些趋炎附势，抗尘走俗的人。能做到“人不到”，足见操守清介，志在遂初。因而他能在退隐中怡然自乐，沈醉于自然美景中。“藕花多处别天门”，专开门户在荷花繁盛的地方，是何等的雅人深致！三四两句，写景实即写人，写人的品格、胸襟、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描绘了一幅什么样的画面？是由哪些景物构成的？请简要叙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诗歌描绘了一幅江南水乡清幽恬静的画面，写了小桥、流水、村庄、绿岸、浮萍、荷花、人家、庭院等景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分析诗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意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步，描绘诗中展现的图景画面。第二步，概括景物所营造的氛围特点。第三步，分析作者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境（氛围）特点术语有：孤寂冷清、恬静优美、雄浑壮阔、萧瑟凄凉，恬静安谧，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雄奇优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机勃勃，富丽堂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肃杀荒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瑰丽雄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虚幻飘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凄寒萧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繁华热闹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有人说，诗的后两句歌颂了范成大的品格，第三句中的“人”是指趋炎附势的人。你对此有什么看法？请简要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观点一：这种说法有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一：这种说法不确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诗描绘了石湖清幽恬静的美景，表现的是作者对石湖主人归隐田园的赞赏。“人”只是泛指，无人相烦正是幽静的要素，不是写范氏失势后的世态炎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分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思想感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作者“观点态度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答题步骤：第一步，调动积累，读品诗（词），理解内容，分析情感。第二步，有机整合，准确表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全国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这首唐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城早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夜秋风入汉关，朔云边月满西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催飞将追骄虏，莫遣沙场匹马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严武（</w:t>
      </w:r>
      <w:r>
        <w:rPr>
          <w:rFonts w:cs="宋体;SimSun" w:ascii="宋体;SimSun" w:hAnsi="宋体;SimSun"/>
          <w:szCs w:val="21"/>
        </w:rPr>
        <w:t>726-765</w:t>
      </w:r>
      <w:r>
        <w:rPr>
          <w:rFonts w:ascii="宋体;SimSun" w:hAnsi="宋体;SimSun" w:cs="宋体;SimSun"/>
          <w:szCs w:val="21"/>
        </w:rPr>
        <w:t>）：字季鹰，华州华阴（今属陕西）人。曾任成都尹、剑南节度使，广德二年（</w:t>
      </w:r>
      <w:r>
        <w:rPr>
          <w:rFonts w:cs="宋体;SimSun" w:ascii="宋体;SimSun" w:hAnsi="宋体;SimSun"/>
          <w:szCs w:val="21"/>
        </w:rPr>
        <w:t>764</w:t>
      </w:r>
      <w:r>
        <w:rPr>
          <w:rFonts w:ascii="宋体;SimSun" w:hAnsi="宋体;SimSun" w:cs="宋体;SimSun"/>
          <w:szCs w:val="21"/>
        </w:rPr>
        <w:t>）秋率兵西征，击败吐蕃军队七万多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诗的第一句“昨夜秋风入汉关”，看上去是写景，其实是颇有寓意的。我国西北和北部的少数民族的统治武装，常于秋高马肥的季节向内地进犯。“秋风入汉关”就意味着边境上的紧张时刻又来临了。“昨夜”二字，紧扣诗题“早秋”，如此及时地了解“秋风”，正反映了严武作为边关主将对时局的密切关注，对敌情的熟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句接着写诗人听到秋风的反映，这个反映是很有个性的，他立即注视西山，表现了主将的警觉、敏感，也暗示了他对时局所关注的具体内容。西山怎样呢？寒云低压，月色清冷，再加上一个“满”字，就把那阴沉肃穆的气氛写得更为浓重，这气氛正似风云突变的前兆，大战前的沉默。“眼中形势胸中策”（宗泽《早发》），这是一切将领用兵作战的基本规律。所以诗的前两句既然写出了战云密布的“眼中形势”，那胸中之策就自不待言了，诗中略去这一部分内容，正表现了严武是用兵的行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更催飞将追骄虏，莫遣沙场匹马还”。“更催”二字暗示战事已按主将部署胜利展开。两句一气而下，笔意酣畅，字字千钧，既显示出战场上势如破竹的气势，也表现了主将刚毅果断的气魄和胜利在握的神情，而整个战斗的结果也自然寓于其中了。这就是古人所说的“墨气所射，四表无穷，无字处皆其意也”（王夫之《董斋诗话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们如果把一、二句和三、四句的内容放在一起来看，就会发现中间有着很大的跳跃。了解战争的人都知道，一个闭目塞听、对敌情一无所知的主将，是断然不会打胜仗的，战争的胜负往往取决于战前主将对敌情的敏感和了解的程度。诗的一、二句景中有情，显示出主将准确地掌握了时机和敌情，这就意味着已经居于主动地位，取得了主动权，取得了克敌制胜的先决条件，这一切正预示着战争的顺利，因而，胜利也就成了人们意料中的结果，所以读到三、四句非但没有突兀、生硬之感，反而有一种水到渠成、果然如此的满足。这首诗写得开阖跳跃，气概雄壮，干净利落，表现出地道的统帅本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诗的思想感情、语言风格，也都富有作者本人的个性特征。这不是一般诗人所能写得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前两句描绘了什么样的景象？有什么寓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晚秋、秋风、汉关、寒云、冷月、西山，诗的前两句描绘的是一幅初秋边关阴沉凝重的夜景。寓意边境局势的紧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分析诗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意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步，描绘诗中展现的图景画面。第二步，概括景物所营造的氛围特点。第三步，分析作者的思想感情和营造氛围的作用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境（氛围）特点术语有：孤寂冷清、恬静优美、雄浑壮阔、萧瑟凄凉，恬静安谧，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雄奇优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机勃勃，富丽堂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肃杀荒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瑰丽雄壮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虚幻飘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凄寒萧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繁华热闹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后两句表现了作者什么样的情怀？请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诗的后两句表现了作者作为镇守边疆的将领，斗志昂扬，坚信必胜的豪迈情怀。第三句写部署奋力出击，显示昂扬的斗志；第四句写全歼敌军的决心，显示必胜的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分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思想感情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答题步骤：第一步，调动积累，读品诗（词），理解内容，分析情感。第二步，有机整合，准确表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安徽卷）阅读下面这首词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重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端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艾香蒲处处忙。谁家儿共女，庆端阳。细缠五色臂丝①长。空惆怅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谁复吊沅湘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往事莫论量。千年忠义气，日星光。《离骚》读罢总堪伤。无人解，树转午阴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五色臂丝：荆楚风俗，端午节以五彩丝系臂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沅湘：沅水和湘水。湘水支流中有泪罗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从全词看，“空惆怅”和“无人解”分别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空惆怅：慨叹世人忙于节日的喜庆，而不理解或淡忘了端午节厚重的历史内涵；表达对爱国诗人屈原的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人解：抒发了作者不为世俗理解的孤寂落寞情怀，也表达了对屈原忠义气节的崇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本题是对关键词语所表达的思想情感的理解，结合上下文，尤其是下文“谁复吊沅湘”、“树转午阴凉”，含义不难理解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这首词最突出的表现手法是什么？请分别结合上阕和下阕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手法：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：上阕中众人的繁忙喜庆和作者的独自惆怅形成对比；下阕中世俗对屈原的不理解和作者读《离骚》的深切感伤形成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“反衬”，且简析合理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是对表现手法的考查。对比或衬托应该说是准确的，但题目说的是“最突出的表现手法”，那么。“用典”算不算呢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人认为应该可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安徽卷除了文言文选文让人不可捉摸外，古代诗歌鉴赏的选文也是剑走偏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所选诗词较为冷门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的宋词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的清词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宋诗，今年的元词。看来，安徽的命题者对词还是情有独钟的。对于作者舒頔一点信息也没有，好在词作内容上没有难度，写的是大家熟悉的端午，是否也在赶注重传统节日的时尚。尽管该词较多的用典，但阅读难度还是不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福建卷）阅读下面这首诗歌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严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暝色蒹葭外，苍茫旅眺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雪和雁断，新月带潮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到水中尽，舟随树杪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家今几宿，厌听棹①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①棹歌：行船时船工所唱的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１）诗人为什么“厌听棹歌声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⑴诗人离家日久，思乡情切，厌倦了长期的漂泊生活，所以听到棹歌声便心生厌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阅读浅易的古代诗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浅易”指合格的高中毕业生能够基本读懂的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道试题考查评价文章的思想内容和作者的观点态度，能力等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鉴赏评价。从整首诗来看，作者那种离家日久、思乡情切的情感主要通过“厌听棹歌声”尤其是“厌”来得以表露。前三联主要写自己旅途所见，最后一联写自己的感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２）请从“景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“情”的角度，赏析本诗的颔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⑵诗歌颔联妙在融情于景。诗中描写了雪“残”、雁“断”、月“新”、潮“生”的凄迷景致，景中寄寓了诗人的羁旅之情、思乡之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道试题考查鉴赏文学作品的形象、语言和表达技巧，能力等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鉴赏评价。考生通过解答第⑴题以后，对本诗的情感有一个全面的把握，因而，在解答本道题时，要紧密结合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的答案，进而从命题者所指定的“景”与“情”的角度进行赏析。在组织答案时，要涉及几个方面的内容：一是赏析的“景”的区域为颔联，“情”为全诗；二是答出运用的表达技巧；三是指出这种表达技巧下的“景”；四是写出诗中所体现出来的“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辽宁卷）阅读下面这首宋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泊岳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卧闻岳阳城里钟，系舟岳阳城下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见空江明月来，云水苍茫失江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深江月弄清辉，水上人歌月下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阕声长听不尽，轻舟短楫去如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诗中有三处写到“月”，请就此作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第三句写明月“来”悬空江，表现作者人在旅途，只有明月为伴；第五句用拟人方法呈现静夜“月弄清辉”的画面，也为下句渔人归家作因；第六句写月光引领水上人伴着歌声飞去归家，带出作者一丝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鉴赏古代诗词中的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理解诗的意象的鉴赏，抓住诗中描写意象的诗句，理解意象的特征，再赏析意象的表意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点拨】这类题的解题思路常常是描绘意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者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这首诗表达了作者什么样的心情？是怎样表现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鉴赏诗歌的思想情感和表现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这道题有两问，一问是问作者的思想感情，一问是“怎样表现的”，问的是表达技巧及效果。作者的情感可以从诗的题目“晚泊岳阳”看到作者写作时的心情背景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外漂泊；再从“失江路”“月下归”等词语中可以理解出作者的思归的无奈凄凉的情绪，从而概括出作者凄凉无奈的思乡之情是诗歌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手法可以从诗句中察觉到，因为诗中句句写景，而句句含情，所以可以判定所用的手法应该是借景抒情，或者触景生情。答题时，可以用诗中的意象作为组织语言的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点拨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题情感是诗歌的灵魂，所以在鉴赏任何一首诗词的时候都要先把握住诗要表达的思想情感。思想情感体的解答格式是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通过意象抒发感情，或这首诗抒发了……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表达技巧的鉴赏要注意他的格式是：手法，用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效果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海南、宁夏卷）阅读下面这首宋词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鹧鸪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人赋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陌上柔桑破嫩芽，东邻蚕种已生些。平冈细草鸣黄犊，斜日寒林点暮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远近，路横斜，青旗②沽酒有人家。城中桃李愁风雨，春在溪头荠菜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这首词作于作者遭弹劾解官归居时。②青旗：酒旗，酒店门外用青布做的幌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词的上阙描绘了什么样的景象？请简要叙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对诗歌形象的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解题格式：形象：身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性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 </w:t>
      </w:r>
      <w:r>
        <w:rPr>
          <w:rFonts w:ascii="宋体;SimSun" w:hAnsi="宋体;SimSun" w:cs="宋体;SimSun"/>
          <w:szCs w:val="21"/>
        </w:rPr>
        <w:t>（形象意义）意象含义：表层含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深层含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解释诗句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诗中形象（意象）倾注了诗人的思想，包孕着诗人的情感，分析诗歌形象要根据诗歌描写的具体物象和画面识别其性质，在读懂诗歌的基础上概括出诗歌的象征意义和社会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提问及变式：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╳╳的寓意是什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╳╳指什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╳╳在诗中是什么意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②这首诗塑造了什么样的形象？③试说说这首诗中的形象特点？通过诗中的形象塑造，表现了诗人怎样的情感？回答时应包括三个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什么形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象的具体特征是什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象的意义是什么（作者情感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词的最后两句作者用了哪种写作手法？表达了什么样的感情？词题为“代人赋”，作者为什么要以此为题？请简要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了对照（或对比）的写作手法。作者将城里愁风畏雨的桃李，与乡间溪头迎春开放的荠菜花相对照，借景抒情，表达了他解官归居后鄙弃城市官场，热爱田园生活的感情，题为“代人赋”，实则为己赋，采用代人填词的形式，以荠菜花自况，效果独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考查诗歌的表达技巧和思想感情及构思的分析与评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题格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手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表达作用②赏析修辞方法：揭示手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分析表达作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主旨情感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赏析表达方式：怎样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描写</w:t>
      </w:r>
      <w:r>
        <w:rPr>
          <w:rFonts w:cs="宋体;SimSun" w:ascii="宋体;SimSun" w:hAnsi="宋体;SimSun"/>
          <w:szCs w:val="21"/>
        </w:rPr>
        <w:t>)+</w:t>
      </w:r>
      <w:r>
        <w:rPr>
          <w:rFonts w:ascii="宋体;SimSun" w:hAnsi="宋体;SimSun" w:cs="宋体;SimSun"/>
          <w:szCs w:val="21"/>
        </w:rPr>
        <w:t>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描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什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抒什么情④赏析表现手法：手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表达作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主旨情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抒感情：通过什么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抒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寄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揭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什么感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类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用了怎样的表现手法？请分析这首诗的表现技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艺术手法，或手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诗人是怎样抒发自己的情感的？有何效果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表达了怎样的思想感情”，“反映了怎样的社会现实”，“表现了怎样的情趣”，“主旨是什么”或结合意境提问，或就某句某联发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步骤：表达技巧有三个层面的内容：修辞方法、表现手法、表达方式。回答时应包括三个要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准确指出用了何种手法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诗句阐释为什么是用了这种手法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此手法有效传达出诗人怎样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思想内容，首先必须明确诗歌的表层意思与深刻意义，把握诗歌的主旨和思想倾向。答题要点应包括三点：一是塑造的形象，二是作者的情感，三是作品的思想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知识储备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词鉴赏是高考语文的一个重要内容，它要求考生全面调动自己的知识积累、生活阅历和审美情趣，感知诗歌的形象，品味其语言艺术，领略其表达技巧，并用自己的语言加以表达。古诗词鉴赏的试题主要有表达技巧类、形象意境类、语言特色类、思想内容类，现分别介绍每一类试题的命题形式和解题对策，希望对广大考生有所启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一、表达技巧类。这类试题大致有下列几种命题形式：这首诗运用了何种表现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术手法、技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？诗人是怎样来抒发自己的情感的？分析表达技巧，就是分析诗人表达思想感情的方法。最好从诗歌的艺术构思入手。答题时应包括以下内容：所运用的表现手法；这种手法在诗歌中的具体运用；运用该手法的好处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形象意境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形象类。命题形式主要有：这首诗塑造了怎样的形象？试说说这首诗中的形象特点？通过诗中的形象塑造，表现了诗人怎样的情感？诗中形象凝聚着诗人的思想，蕴含着诗人的情感。分析诗歌形象要根据所描写的具体物象和画面，概括出诗歌的象征意义和社会意义。答题步骤有：找出并描摹诗歌形象；概括形象的特点；揭示作者的情感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意境类。命题形式主要有：这首诗营造了一个怎样的意境氛围？这首诗为我们展示了一幅怎样的画面？这首诗描写了什么样的景物？抒发了诗人怎样的情怀？表达了诗人什么样的思想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诗歌意境要抓住三方面的内容：用自己的语言把诗歌所营造的意境描摹出来；用简洁的语言概括这些景物所营造的情境的氛围，或幽静，或萧瑟，或生机勃勃，或孤寂凄清，或雄浑壮丽，或沉郁忧愁，或和谐静谧，或开阔苍凉，或高远辽阔；根据这首诗情境氛围的特点分析诗人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语言特色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命题形式主要有：这首诗在语言上有何特色？这首诗具有怎样的语言风格？谈谈这首诗的语言艺术。回答语言特色类试题可以用下列词语：清新淡雅、平淡自然、明快浅显、辞藻华丽、委婉含蓄、简洁洗练、沉郁顿挫、浑厚雄壮、多用口语、明白如话等。此外，还应熟悉一些著名诗人的语言特色，如陶渊明的平淡、李商隐的绚丽、白居易的明快、杜牧绝句的含蓄、贾岛的简洁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思想内容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命题形式主要有：请分析这首诗的思想感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请概括这首诗的主题思想；归纳本诗的思想内容；阐述诗歌所表达的观点、态度、主张。评价一首诗的思想内容，首先必须明确其表层意思与深刻意义，把握其主旨和思想倾向。要立足于对诗歌形象、语言、表达技巧的赏析，做到全面、准确、深入、客观地分析评价。要努力忠于原诗，做到言之成理，言之有据。不要犯“拔高”或“套用”的毛病，更不要出现言不及义、似是而非的问题。答题要点应包括：所塑造的形象；作者的情感；作品的思想意义。在具体操作中，我们往往用“描绘了……的景物，塑造了……的形象，抒发了诗人……的情感，歌颂了……的品质，批判了……的观点等句式。</w:t>
      </w:r>
    </w:p>
    <w:p>
      <w:pPr>
        <w:pStyle w:val="Normal"/>
        <w:ind w:firstLine="145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45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专项达标测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这首唐诗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金陵凤凰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凰台上凤凰游，凤去台空江自流。吴宫花草埋幽径，晋代衣冠成古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山半落青天外，二水中分白鹭洲。总为浮云能蔽日，长安不见使人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别概括这首诗颔联和颈联的内容，并说说其中寄寓了诗人什么样的感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总为浮云能蔽日”一句用了何种修辞手法？尾联表达了诗人什么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一首宋词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鹧鸪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镇日无心扫黛眉，临行愁见理征衣。尊前只恐伤郎意，阁泪汪汪不敢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停宝马，捧瑶卮。相斟相劝忍分离。不如饮待奴先醉，图得不知郎去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一首送别词，作者假托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个女子的身份、口气，抒写她与爱人分别时的离情别绪，清代词学理论家陈廷焯评价此间：“语不深而情深，千古离别之词，以此为最。”请问词的上阕表现了女子怎样复杂的心情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人认为词的最后两句出语不凡，感人至深，请谈谈你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这两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邪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乐府民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邪！我欲与君相知，长命无绝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无陵，江水为竭，冬雷震震，夏雨雪，天地合，乃敢与君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见时难别亦难，东风无力百花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蚕到死丝方尽，蜡炬成灰泪始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镜但愁云鬓改，夜吟应觉月光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蓬山此去无多路，青鸟殷勤为探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两首诗同写对爱情的坚贞、执着，但是语言风格迥异：前一首风格是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，后一首风格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首诗的艺术技巧也不相同：前一首主要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方法，后一首综合运用了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等方法。其好处分别是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一首宋诗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山春晚即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取花去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酬我以清阴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翳翳陂路静，交交园屋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敷①每小息，杖屦②或幽寻。唯有北山鸟，经过遗好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床敷：安置卧具。②杖屦：扶杖漫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题为“半山春晚即事”，诗人笔下“半山春晚”有什么特点，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全诗，简要分析尾联“唯有北山鸟，经过遗好音”的表现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一首宋词，然后回答问题。（７分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　　　晏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径红稀，芳郊绿遍，高台树色阴阴见。春风不解禁杨花，濛濛乱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人面。　　翠叶藏莺，朱帘隔燕，炉香静逐游丝转。一场愁梦酒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，斜阳却照深深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本词中抒发了怎样的思想感情？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词在景物描写上有哪些特点？选择其中一种（情景交融除外）简要赏析。（５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面一首词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菩萨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塞上秋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清）冯云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龙沙落日山衔水，登台怅望寒云里。猎骑返城西，秋风大将旗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飞蓬迷鸟路，白雁哀鸣去。绝塞易黄昏，孤城早闭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词的上阕通过哪些意象呼应了词题？这些意象的描写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般说来，词的下阕应抒发情感，可文中却看不到抒情的句子。请通读全词，说说词中抒发了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下面这首诗，然后回答两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春至严陵山水甚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纪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浓似春云淡似烟，参差绿到大江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阳流水推篷坐，翠色随人欲上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本诗题为“富春至严陵山水甚佳”，请结合诗句具体分析“甚佳”二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本诗有“斜阳流水推篷坐，翠色随人欲上船”，王维有“坐看苍苔色，欲上人衣来”（《书事》）。两位诗人都写出了对山水的新奇独特感受。你喜欢哪一句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下面一首元曲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述怀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薛昂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江东去，长安西去，为功名走遍天涯路。厌舟车，喜琴书，早星星鬓影瓜田暮。心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时名便足。高，高处苦；低，低处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瓜田：邵平秦时封东陵侯，汉初种瓜于长安东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描绘出“厌舟车，喜琴书，早星星鬓影瓜田暮”的人物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曲评家认为末了“高，高处苦；低，低处苦“句有警戒意，请说说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阅读下面两首唐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岑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园日暮乱飞鸦，极目萧条三两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树不知人去尽，春来还发旧时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李德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上高楼望帝京，鸟飞犹是半年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似欲留人住，百转千匝绕郡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山房：士大夫的别墅；春事：春天的景色。该诗写于安史之乱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分别概括这两首诗中作者所表达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首诗在抒情方式上有什么相同点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下面两首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霜草苍苍虫切切，村南村北行人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出前门望野田，月明荞麦花如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朱淑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久无眠秋气清，烛花频剪欲三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床凉满梧桐月，月在梧桐缺处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两首诗均写秋色秋味，但作者心境不同。试作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面两首宋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家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里已知春信至，寒梅点缀琼枝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脸半开娇旖旎，当庭际，玉人浴出新妆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化可能偏有意，故教明月玲珑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赏金尊沉绿蚁①，莫辞醉，此花不与群花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年雪里，常插梅花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挼②尽梅花无好意，赢得满衣清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海角天涯，萧萧两鬂生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取晚来风势，故应难看梅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①绿蚁：一种美酒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挼：搓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首词都写到了”醉”，所表达的感情是否相同？试结合作品简要分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一首元曲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正官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叨叨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名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边小径舟横渡，门前流水清如玉。青山隔断红尘路，白云满地无寻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与你寻不得也么哥，寻不得也么哥，却原来侬①家鹦鹉洲②边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侬：我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②鹦鹉洲：此处为“渔父居处”的代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曲前四句运用丰富的意象勾勒出一幅美丽的自然图景，其中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>意象体现出温润柔美的特征，而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>意象则给人以飘逸渺远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全曲简要分析“却原来侬家鹦鹉洲边住”所蕴含的思想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阅读下面两首古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陇风来翠浪斜，草根肥水噪新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羡他无事双蝴蝶，烂醉东风野草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峭寒催换木棉裘，倚杖郊原作近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是秋风管闲事，红他枫叶白人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人物形象的角度，谈谈两首诗分别呈现了怎样的一个野步者的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首诗的三、四句都重点运用了同一种表现手法来表达作者的内心情感，请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词，然后回答问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虞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台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琦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书万里凭谁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过尽飞鸿矣。柔肠已断泪难收，总为相思不上最高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应识归来路，梦也了无据。十年往事已模糊，转悔今朝兮薄不如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【琦君】</w:t>
      </w:r>
      <w:r>
        <w:rPr>
          <w:rFonts w:cs="宋体;SimSun" w:ascii="宋体;SimSun" w:hAnsi="宋体;SimSun"/>
          <w:szCs w:val="21"/>
        </w:rPr>
        <w:t>(1918—2006)</w:t>
      </w:r>
      <w:r>
        <w:rPr>
          <w:rFonts w:ascii="宋体;SimSun" w:hAnsi="宋体;SimSun" w:cs="宋体;SimSun"/>
          <w:szCs w:val="21"/>
        </w:rPr>
        <w:t>，台湾女作家。浙江永嘉人。毕业于杭州之江大学中文系，师从词学家夏承焘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赴台湾，任台湾中国文化学院、中央大学中文系教授。曾有《泪珠与珍珠》一文入选高中教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词的上阕表现了怎样的情景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要分析这首词运用的主要表现手法及表达效果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颔联写六朝古都的历史遗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颈联写金陵美丽的自然风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寄寓人事沧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自然永恒以及对六朝兴废的感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手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忧君王为奸邪所蒙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忧自己不得重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本题考查“评价文章的思想内容和作者以观点态度”以及“鉴赏文学作品的形象、语言和表达技巧”的能力，能力层级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级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离别之前，女子郁闷难过，整天无心描眉梳妆，见到丈夫打点行装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更是无精打采，愁上心头。表现了女子对爱人强烈的不舍之情。然而，女子在饯行时唯恐丈夫伤心，却是竭力控制情绪，强忍泪水，又表现了女子细心和对丈夫的关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不舍之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细心、关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后两句构思奇特，作者运用了曲笔的手法，故作旷达。曲折含蓄地道出了女主人公深挚哀婉的痛苦别情和不舍的依恋之情，分别是撕心裂肺的痛苦，而爱人又不能不走，在无奈的现实面前，不如自己先醉倒，不知分手的情形或许好受些，。这两句，把主人公的款款深情抒写得感人肺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表达特点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“曲折含蓄”即可，未必要答出“曲笔”；具体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考查考生“鉴赏评价”的能力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侧重考查诗歌的情感分析。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侧重表达手法的分析鉴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率真直接，热烈泼辣；清丽优雅，婉媚含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一首民歌运用了浪漫想像（或夸张）；用典、寓情于景；想像愈奇就愈见其心至纯，其情至深，其志至坚，其爱至贞。后一首，综合运用比喻、对偶、拟人和典故，借景抒情等艺术手法使情感显得含蓄、深沉而纯一，给人以永长的回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花凋谢，春风和煦，树木茂盛，空山鸟鸣，环境静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特点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以动衬静（或：以有声写无声）。诗歌前两联突出了环境的安静，第三联截取两个生活片断写出了诗人安静悠闲的生活，在此宁谧的氛围里，突然传来清脆悦耳之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寓情于景（或：情景交融）。从“唯有”“好音”可以看出，诗人对半山生活的喜爱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出“以动衬静”（或“以有声写无声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出“寓情于景”（或“情景交融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春光已逝（时光流逝）的惋惜与惆怅。［２分。“春光已逝”或“时光流逝”１分；“惋惜”或“惆怅”或“感叹”１分。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运用拟人手法，（１分）将春风、杨花人格化，形象生动地描绘出春风不懂得约束杨花，任其漫天飞舞的情景，（２分）表达了词人惜春（惜花）之情。（２分）②写景动静结合。（１分）将“红稀”“绿遍”“阴阴树色”的静态描写与扬花“乱扑行人面”的动态描写结合起来，（２分）突现了春之速逝的情景。（２分）③以动衬静的写法。（１分）“藏莺”“隔燕”似静实动，再加上“炉香逐游丝”的动态描写，渲染了幽静的环境气氛，（２分）从而流露出一种幽幽的惆怅之情。（２分）④远景与近景交错。（１分）先写“芳郊”之远景，写出春之将逝；（１分）再写庭院、居室之近景，突现清幽孤寂的环境；（１分）最后再宕开一笔，写“斜阳”“深院”，把愁思扩展至无限时空。（２分）［５分。答案符合其中一种，即可得５分。答案超出以上四种，只要言之成理即可。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答：词的上阕中呼应词题的意象：“龙沙、落日、山、水、寒云、猎骑、大将旗”等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龙沙、落日、山、水、寒云”等体现了边塞特有的自然风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而“猎骑、大将旗”等凸现了边塞将士特有的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通过这些意象的描写，作者着意渲染了奇异壮丽、雄浑苍凉的宏阔境界，刻画了边关特有的生活情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答：词的下阕甚至全词都没有一个完整的抒情的句子，但通读全词，从“登台怅望”一语中，我们还是能感受到主人公登台远眺而生思归之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下阕“飞蓬”句，“飞蓬”原指断根干枯后随风飞转的蓬草，这里就暗喻了行踪漂泊的戍边将士；“鸟路”原指险仄山径，也可比喻归家之路；而一“迷”字，则说明了戍边将士归家之路的遥遥无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而“白雁哀鸣”既是写景，也烘托了将士们归家无期的内心痛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⑴全诗抓住一个“翠”字来写。前两句写江岸之山。夹岸青山参差披拂，青翠欲滴。首句比喻传神：近山风吹拂动之姿恰与春云的变幻相似，远山雾气阻隔浓淡深浅相间，浅淡似轻烟几痕，有无限媚态。后两句写翡翠似的江水。江水因夹岸青山的倒映而绿，在夕阳的余晖下，粼粼的翠光跃上了船舷，一直向人的衣襟扑来。这样山水景色，实在是美极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须结合诗句分析，评析山水翠绿和情趣。意思基本符合即可，有欠缺酌扣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纪诗有画面的色彩感和动态感。夕阳的余晖，碧如翡翠、莹澈似镜的江水，船在玉镜中行，碎玉敲打着船舷，波光荡漾，绿影四射，翠光随船扑上人来。想象丰富，立意新巧。王诗写苍绿色的青苔，从中透露出对清幽恬静生活的陶醉之情，诗人好静的个性与景色浑然交融，创造了一个物我相生、宁静又有生命动感的意境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可任选一句，赏析绘景抒情的特点。意思基本符合即可，有欠缺酌扣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身游宦海、倦于仕途，转而心系田园、难舍书琴且满心苦楚难言的封建老吏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用大实话说出自己难以摆脱名缰利索的痛苦，更向世人发出告戒：知足者常乐，不知足者为功名所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岑诗表达了作者对战乱所带来的萧条衰败及昔盛今衰的慨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诗表达了作者对帝京的怀念及有家归不得的痛苦失望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诗的抒情方式都是含蓄委婉的（答“间接抒情”也对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岑诗是借景抒情，作者通过乱鸦夕照与春花怒放极不和谐的画面表达思想感情。李诗即景生情，作者通过登楼所见抒发内心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白诗写的是恬淡适然的心境，一、二句动静结合，给人一种宁静感；三四句，写月下荞花如雪，着色淡雅，全诗意境宁静恬淡。朱诗写的是凄凉孤寂的心境，一二句写夜不成寐，三四句写梧桐冷月，并巧妙地迁恨明月，说明月故意与人作对，在“缺”（人不团圆）处朗照，意境凄清孤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不相同。因为：前“醉”：梅花的娇美姿色使人乐赏，雪缀琼枝、月照梅花的清新意境使人迷恋，劝人饮醉，表达的是依恋梅花、欣喜春信的陶醉喜悦的感情；后“醉”：年年都醉，却是伤心泪，是感伤自己天涯海角漂泊不定，感伤世事动荡变化、岁月流逝，而人已衰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明渔父（隐士）居住的环境是与世隔绝、远离红尘的“世外桃源”，表现其对所处环境的喜爱、自豪之情；②写出渔父（隐士）超然尘世的情怀和隐逸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⑴第一首诗给我们呈现的是一个陶醉于春天美景，悠然漫步于郊野的隐逸者形象；第二首诗给我们呈现的是一个在阵阵秋寒中带着哀愁，只能倚杖在近郊漫步的老者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两首诗三、四句都运用了拟人的手法：周诗赋予蝴蝶以人的感情，和煦的春风让纷飞的蝴蝶陶醉了，“烂醉”二字形象地表现出蝴蝶沉醉花丛，留恋不去的如醉形态，也把作者目睹此景时的陶然之情和盘托出；赵诗将“秋风”拟人化，认为它是个“管闲事”的家伙，染红了枫叶，染白了人头，一年年秋风吹走了一年年时光，它撩起人的种种愁绪，作者用拟人化的手法将自己老之将至之感形象地表达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借助“锦书”“飞鸿”等意象描写了一幅游子思乡图：两岸渺渺相隔，音信难递，词人柔肠寸断，泪水难受，不敢登上高楼远眺家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词人思乡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实相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上片实写词人愁肠百结，归泪难收之痛；下片借用梦境渲染思乡之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回答“借景抒情”亦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2:00Z</dcterms:created>
  <dc:creator/>
  <dc:description/>
  <cp:keywords/>
  <dc:language>en-US</dc:language>
  <cp:lastModifiedBy>USER</cp:lastModifiedBy>
  <dcterms:modified xsi:type="dcterms:W3CDTF">2011-01-06T13:14:00Z</dcterms:modified>
  <cp:revision>10</cp:revision>
  <dc:subject/>
  <dc:title/>
</cp:coreProperties>
</file>