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480"/>
        <w:ind w:firstLine="964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第一编　   回归课本</w:t>
      </w:r>
    </w:p>
    <w:p>
      <w:pPr>
        <w:pStyle w:val="Style7"/>
        <w:snapToGrid w:val="false"/>
        <w:spacing w:lineRule="auto" w:line="48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一部分　古代诗文教材梳理</w:t>
      </w:r>
    </w:p>
    <w:p>
      <w:pPr>
        <w:pStyle w:val="Style7"/>
        <w:snapToGrid w:val="false"/>
        <w:spacing w:lineRule="auto" w:line="480"/>
        <w:ind w:firstLine="602"/>
        <w:jc w:val="center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必修五   第</w:t>
      </w:r>
      <w:r>
        <w:rPr>
          <w:rFonts w:eastAsia="黑体;SimHei" w:cs="Times New Roma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Times New Roman" w:eastAsia="黑体;SimHei"/>
          <w:b/>
          <w:sz w:val="30"/>
          <w:szCs w:val="30"/>
        </w:rPr>
        <w:t>单元   文言文</w:t>
      </w:r>
    </w:p>
    <w:p>
      <w:pPr>
        <w:pStyle w:val="Style7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基 础 梳 理</w:t>
      </w:r>
    </w:p>
    <w:p>
      <w:pPr>
        <w:pStyle w:val="Style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找出下列通假字并翻译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乃瞻衡宇，载欣载奔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曷不委心任去留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云销雨霁，彩彻区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所赖君子见机，达人知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而后乃今培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此小大之辩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而征一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旬有五日而后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零丁孤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臣以险衅，夙遭闵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衡　横　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对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曷　何　为什么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销　消　消散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机　几　预兆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培　凭　凭借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辩　辨　区别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而　耐　能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　又　用于整数与零头之间；反　返　回来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零丁　伶仃　孤独的样子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闵　悯　指可忧患的事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言实词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写出古今异义词的古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幼稚</w:t>
      </w:r>
      <w:r>
        <w:rPr>
          <w:rFonts w:ascii="Times New Roman" w:hAnsi="Times New Roman" w:cs="Times New Roman"/>
        </w:rPr>
        <w:t>盈室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见识少，没经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悦</w:t>
      </w:r>
      <w:r>
        <w:rPr>
          <w:rFonts w:ascii="Times New Roman" w:hAnsi="Times New Roman" w:cs="Times New Roman"/>
          <w:em w:val="underDot"/>
        </w:rPr>
        <w:t>亲戚</w:t>
      </w:r>
      <w:r>
        <w:rPr>
          <w:rFonts w:ascii="Times New Roman" w:hAnsi="Times New Roman" w:cs="Times New Roman"/>
        </w:rPr>
        <w:t>之情话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父母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与父母有关的亲属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ind w:left="420"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指跟自己家庭有婚姻关系或血统关系的家庭或成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尝从</w:t>
      </w:r>
      <w:r>
        <w:rPr>
          <w:rFonts w:ascii="Times New Roman" w:hAnsi="Times New Roman" w:cs="Times New Roman"/>
          <w:em w:val="underDot"/>
        </w:rPr>
        <w:t>人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指人员的录用、培养、调配、奖惩等工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千里</w:t>
      </w:r>
      <w:r>
        <w:rPr>
          <w:rFonts w:ascii="Times New Roman" w:hAnsi="Times New Roman" w:cs="Times New Roman"/>
          <w:em w:val="underDot"/>
        </w:rPr>
        <w:t>逢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说话做事故意迎合别人的意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em w:val="underDot"/>
        </w:rPr>
        <w:t>四美</w:t>
      </w:r>
      <w:r>
        <w:rPr>
          <w:rFonts w:ascii="Times New Roman" w:hAnsi="Times New Roman" w:cs="Times New Roman"/>
        </w:rPr>
        <w:t>具，二难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心灵美、语言美、行为美、环境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阮籍</w:t>
      </w:r>
      <w:r>
        <w:rPr>
          <w:rFonts w:ascii="Times New Roman" w:hAnsi="Times New Roman" w:cs="Times New Roman"/>
          <w:em w:val="underDot"/>
        </w:rPr>
        <w:t>猖狂</w:t>
      </w:r>
      <w:r>
        <w:rPr>
          <w:rFonts w:ascii="Times New Roman" w:hAnsi="Times New Roman" w:cs="Times New Roman"/>
        </w:rPr>
        <w:t>，岂效穷途之哭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肆无忌惮。贬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所赖君子</w:t>
      </w:r>
      <w:r>
        <w:rPr>
          <w:rFonts w:ascii="Times New Roman" w:hAnsi="Times New Roman" w:cs="Times New Roman"/>
          <w:em w:val="underDot"/>
        </w:rPr>
        <w:t>见机</w:t>
      </w:r>
      <w:r>
        <w:rPr>
          <w:rFonts w:ascii="Times New Roman" w:hAnsi="Times New Roman" w:cs="Times New Roman"/>
        </w:rPr>
        <w:t>，达人知命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看形势，看机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  <w:em w:val="underDot"/>
        </w:rPr>
        <w:t>野马</w:t>
      </w:r>
      <w:r>
        <w:rPr>
          <w:rFonts w:ascii="Times New Roman" w:hAnsi="Times New Roman" w:cs="Times New Roman"/>
        </w:rPr>
        <w:t>也，尘埃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野生的马，野性不驯的马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众人</w:t>
      </w:r>
      <w:r>
        <w:rPr>
          <w:rFonts w:ascii="Times New Roman" w:hAnsi="Times New Roman" w:cs="Times New Roman"/>
        </w:rPr>
        <w:t>匹之，不亦悲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大家，一定范围内所有的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抟扶摇</w:t>
      </w:r>
      <w:r>
        <w:rPr>
          <w:rFonts w:ascii="Times New Roman" w:hAnsi="Times New Roman" w:cs="Times New Roman"/>
          <w:em w:val="underDot"/>
        </w:rPr>
        <w:t>羊角</w:t>
      </w:r>
      <w:r>
        <w:rPr>
          <w:rFonts w:ascii="Times New Roman" w:hAnsi="Times New Roman" w:cs="Times New Roman"/>
        </w:rPr>
        <w:t>而上者九万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羊头上长的角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小年不及</w:t>
      </w:r>
      <w:r>
        <w:rPr>
          <w:rFonts w:ascii="Times New Roman" w:hAnsi="Times New Roman" w:cs="Times New Roman"/>
          <w:em w:val="underDot"/>
        </w:rPr>
        <w:t>大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丰收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至于</w:t>
      </w:r>
      <w:r>
        <w:rPr>
          <w:rFonts w:ascii="Times New Roman" w:hAnsi="Times New Roman" w:cs="Times New Roman"/>
          <w:em w:val="underDot"/>
        </w:rPr>
        <w:t>成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组织、机构等筹备成功，开始存在；有根据，站得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  <w:em w:val="underDot"/>
        </w:rPr>
        <w:t>告诉</w:t>
      </w:r>
      <w:r>
        <w:rPr>
          <w:rFonts w:ascii="Times New Roman" w:hAnsi="Times New Roman" w:cs="Times New Roman"/>
        </w:rPr>
        <w:t>不许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把事情向人陈述、解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九岁</w:t>
      </w:r>
      <w:r>
        <w:rPr>
          <w:rFonts w:ascii="Times New Roman" w:hAnsi="Times New Roman" w:cs="Times New Roman"/>
          <w:em w:val="underDot"/>
        </w:rPr>
        <w:t>不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不可以，不被允许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小孩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家中亲属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仕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迎接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良辰、美景、赏心、乐事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狂放，不拘礼法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看到细微的预兆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游动的雾气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一般人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旋风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长寿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成人自立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申诉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不能走路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填出下列多义词在句中的意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就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策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区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卒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善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任，充当，动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定，副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抵挡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介词，方，值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动词，两者相抵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动词，把守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拼命追求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几，几个，表示不确定的数目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屡次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数目、数量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密、细密，读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计算，读</w:t>
      </w:r>
      <w:r>
        <w:rPr>
          <w:rFonts w:cs="Times New Roman" w:ascii="Times New Roman" w:hAnsi="Times New Roman"/>
        </w:rPr>
        <w:t>shǔ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趋向，接近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靠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登上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成就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即，随即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走向，走上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驾，乘车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利用，凭借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顺着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登上，升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冒着，顶着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量词，辆，读</w:t>
      </w:r>
      <w:r>
        <w:rPr>
          <w:rFonts w:cs="Times New Roman" w:ascii="Times New Roman" w:hAnsi="Times New Roman"/>
        </w:rPr>
        <w:t>shèng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数词，四，读</w:t>
      </w:r>
      <w:r>
        <w:rPr>
          <w:rFonts w:cs="Times New Roman" w:ascii="Times New Roman" w:hAnsi="Times New Roman"/>
        </w:rPr>
        <w:t>shè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竹制的马鞭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拄着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写字用的竹简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计策，策略　</w:t>
      </w: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拳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愚拙，凡庸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少，小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诚挚　</w:t>
      </w: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志向，想法，心意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愿望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标志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名词，志向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名词作动词，向往，追求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记载，记录　</w:t>
      </w: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终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士兵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突然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终，完毕，结束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死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终于　</w:t>
      </w:r>
      <w:r>
        <w:rPr>
          <w:rFonts w:cs="Times New Roman" w:ascii="Times New Roman" w:hAnsi="Times New Roman"/>
        </w:rPr>
        <w:t>(9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动词，出嫁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动词，适合，依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副词，刚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动词，往，到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恰好　</w:t>
      </w:r>
      <w:r>
        <w:rPr>
          <w:rFonts w:cs="Times New Roman" w:ascii="Times New Roman" w:hAnsi="Times New Roman"/>
        </w:rPr>
        <w:t>(10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美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交好，友好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善于，擅长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擦拭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喜好，羡慕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正确的，好的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做好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友好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写出下列词类活用的意思，并指明活用类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眄庭柯以</w:t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策</w:t>
      </w:r>
      <w:r>
        <w:rPr>
          <w:rFonts w:ascii="Times New Roman" w:hAnsi="Times New Roman" w:cs="Times New Roman"/>
        </w:rPr>
        <w:t>扶老以流憩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em w:val="underDot"/>
        </w:rPr>
        <w:t>棹</w:t>
      </w:r>
      <w:r>
        <w:rPr>
          <w:rFonts w:ascii="Times New Roman" w:hAnsi="Times New Roman" w:cs="Times New Roman"/>
        </w:rPr>
        <w:t>孤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乐</w:t>
      </w:r>
      <w:r>
        <w:rPr>
          <w:rFonts w:ascii="Times New Roman" w:hAnsi="Times New Roman" w:cs="Times New Roman"/>
        </w:rPr>
        <w:t>琴书以消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尽东南之</w:t>
      </w:r>
      <w:r>
        <w:rPr>
          <w:rFonts w:ascii="Times New Roman" w:hAnsi="Times New Roman" w:cs="Times New Roman"/>
          <w:em w:val="underDot"/>
        </w:rPr>
        <w:t>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em w:val="underDot"/>
        </w:rPr>
        <w:t>屈</w:t>
      </w:r>
      <w:r>
        <w:rPr>
          <w:rFonts w:ascii="Times New Roman" w:hAnsi="Times New Roman" w:cs="Times New Roman"/>
        </w:rPr>
        <w:t>贾谊于长沙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窜</w:t>
      </w:r>
      <w:r>
        <w:rPr>
          <w:rFonts w:ascii="Times New Roman" w:hAnsi="Times New Roman" w:cs="Times New Roman"/>
        </w:rPr>
        <w:t>梁鸿于海曲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雄州</w:t>
      </w:r>
      <w:r>
        <w:rPr>
          <w:rFonts w:ascii="Times New Roman" w:hAnsi="Times New Roman" w:cs="Times New Roman"/>
          <w:em w:val="underDot"/>
        </w:rPr>
        <w:t>雾</w:t>
      </w:r>
      <w:r>
        <w:rPr>
          <w:rFonts w:ascii="Times New Roman" w:hAnsi="Times New Roman" w:cs="Times New Roman"/>
        </w:rPr>
        <w:t>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襟</w:t>
      </w:r>
      <w:r>
        <w:rPr>
          <w:rFonts w:ascii="Times New Roman" w:hAnsi="Times New Roman" w:cs="Times New Roman"/>
        </w:rPr>
        <w:t>三江而</w:t>
      </w:r>
      <w:r>
        <w:rPr>
          <w:rFonts w:ascii="Times New Roman" w:hAnsi="Times New Roman" w:cs="Times New Roman"/>
          <w:em w:val="underDot"/>
        </w:rPr>
        <w:t>带</w:t>
      </w:r>
      <w:r>
        <w:rPr>
          <w:rFonts w:ascii="Times New Roman" w:hAnsi="Times New Roman" w:cs="Times New Roman"/>
        </w:rPr>
        <w:t>五湖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山原</w:t>
      </w:r>
      <w:r>
        <w:rPr>
          <w:rFonts w:ascii="Times New Roman" w:hAnsi="Times New Roman" w:cs="Times New Roman"/>
          <w:em w:val="underDot"/>
        </w:rPr>
        <w:t>旷</w:t>
      </w:r>
      <w:r>
        <w:rPr>
          <w:rFonts w:ascii="Times New Roman" w:hAnsi="Times New Roman" w:cs="Times New Roman"/>
        </w:rPr>
        <w:t>其盈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是以区区不能废</w:t>
      </w:r>
      <w:r>
        <w:rPr>
          <w:rFonts w:ascii="Times New Roman" w:hAnsi="Times New Roman" w:cs="Times New Roman"/>
          <w:em w:val="underDot"/>
        </w:rPr>
        <w:t>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历</w:t>
      </w:r>
      <w:r>
        <w:rPr>
          <w:rFonts w:ascii="Times New Roman" w:hAnsi="Times New Roman" w:cs="Times New Roman"/>
          <w:em w:val="underDot"/>
        </w:rPr>
        <w:t>职</w:t>
      </w:r>
      <w:r>
        <w:rPr>
          <w:rFonts w:ascii="Times New Roman" w:hAnsi="Times New Roman" w:cs="Times New Roman"/>
        </w:rPr>
        <w:t>郎署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臣具以表</w:t>
      </w:r>
      <w:r>
        <w:rPr>
          <w:rFonts w:ascii="Times New Roman" w:hAnsi="Times New Roman" w:cs="Times New Roman"/>
          <w:em w:val="underDot"/>
        </w:rPr>
        <w:t>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而后乃今将图</w:t>
      </w:r>
      <w:r>
        <w:rPr>
          <w:rFonts w:ascii="Times New Roman" w:hAnsi="Times New Roman" w:cs="Times New Roman"/>
          <w:em w:val="underDot"/>
        </w:rPr>
        <w:t>南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愉快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名词作动词，拄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名词作动词，用桨划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形容词意动用法，以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为乐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形容词作名词，俊杰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动词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受委屈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动词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逃走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名词作状语，像雾一样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名词意动用法，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衣襟；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衣带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形容词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开阔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形容词作动词，远离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名词作动词，做官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知道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名词用作动词，向南飞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文言虚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下列虚词的意义或作用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何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而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结构助词，的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结构助词，用于主谓间，取消句子独立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代词，这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人称代词，他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结构助词，宾语前置的标志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结构助词，补语的标志，得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人称代词，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他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音节助词，无义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动词，到，往，去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在形容词前，表示程度深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怎么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多么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怎么这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作宾语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什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作定语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什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作动词或介词的宾语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哪里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什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用在句首或动词前，常表示反问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怎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作语助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为什么，什么原因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怎么，哪里，疑问代词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什么，疑问代词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怎么，哪里，疑问代词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连词，表转折，但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连词，表顺承，不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连词表递进，并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连词，表递进，并且　</w:t>
      </w:r>
    </w:p>
    <w:p>
      <w:pPr>
        <w:pStyle w:val="Style7"/>
        <w:snapToGrid w:val="false"/>
        <w:ind w:left="315" w:firstLine="105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连词，表假设，如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连词，表修饰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人称代词，你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文言句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判断下列特殊句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既自以心为形役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乐夫天命复奚疑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复驾言兮焉求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农人告余以春及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纤歌凝而白云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俨骖</w:t>
      </w:r>
      <w:r>
        <w:rPr>
          <w:rFonts w:ascii="Times New Roman" w:hAnsi="Times New Roman" w:cs="Times New Roman"/>
        </w:rPr>
        <w:drawing>
          <wp:inline distT="0" distB="0" distL="0" distR="0">
            <wp:extent cx="10795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42" r="-33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上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怀帝阍而不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《齐谐》者，志怪者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而莫之夭阏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奚以知其然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而刘夙婴疾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非臣陨首所能上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今臣亡国贱俘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被动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被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宾语前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疑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宾语前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求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状语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春及告余</w:t>
      </w:r>
      <w:r>
        <w:rPr>
          <w:rFonts w:cs="Times New Roman"/>
        </w:rPr>
        <w:t>”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被动句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介宾短语后置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上路俨骖</w:t>
      </w:r>
      <w:r>
        <w:rPr>
          <w:rFonts w:ascii="Times New Roman" w:hAnsi="Times New Roman" w:cs="Times New Roman"/>
        </w:rPr>
        <w:drawing>
          <wp:inline distT="0" distB="0" distL="0" distR="0">
            <wp:extent cx="107950" cy="10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42" r="-33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被动句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判断句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宾语前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莫夭阏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宾语前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被动句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判断句　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判断句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出下列各省略句省略的成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稚子候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渔舟唱晚，响穷彭蠡之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雁阵惊寒，声断衡阳之浦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拜臣郎中，除臣洗马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拜表以闻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稚子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渔舟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晚，响穷彭蠡之滨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雁阵惊寒，声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衡阳之浦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拜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郎中，除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洗马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拜表以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之于皇上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名句名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根据课文内容填空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悟已往之不谏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实迷途其未远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云无心以出岫，鸟倦飞而知还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泉涓涓而始流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感吾生之行休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物华天宝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人杰地灵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落霞与孤鹜齐飞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渔舟唱晚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雁阵惊寒，声断衡阳之浦。</w:t>
      </w:r>
    </w:p>
    <w:p>
      <w:pPr>
        <w:pStyle w:val="Style7"/>
        <w:snapToGrid w:val="false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适莽苍者，三餐而反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适百里者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适千里者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小知不及大知，小年不及大年。奚以知其然也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此小年也。</w:t>
      </w:r>
    </w:p>
    <w:p>
      <w:pPr>
        <w:pStyle w:val="Style7"/>
        <w:snapToGrid w:val="false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故夫知效一官，行比一乡，德合一君，而征一国者，其自视也亦若此矣。而宋荣子犹然笑之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定乎内外之分，辩乎荣辱之境，斯已矣。</w:t>
      </w:r>
    </w:p>
    <w:p>
      <w:pPr>
        <w:pStyle w:val="Style7"/>
        <w:snapToGrid w:val="false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但以刘日薄西山，气息奄奄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祖母无臣，无以终余年。母、孙二人，更相为命，是以区区不能废远。</w:t>
      </w:r>
    </w:p>
    <w:p>
      <w:pPr>
        <w:pStyle w:val="Style7"/>
        <w:snapToGrid w:val="false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是臣尽节于陛下之日长，报养刘之日短也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臣之辛苦，非独蜀之人士及二州牧伯所见明知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愿陛下矜悯愚诚，听臣微志。庶刘侥幸，保卒余年。臣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死当结草。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来者之可追　觉今是而昨非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景翳翳以将入　抚孤松而盘桓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木欣欣以向荣　善万物之得时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龙光射牛斗之墟　徐孺下陈蕃之榻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秋水共长天一色　响穷彭蠡之滨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腹犹果然　宿舂粮　三月聚粮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朝菌不知晦朔　蟪蛄不知春秋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且举世誉之而不加劝　举世非之而不加沮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命危浅　朝不虑夕　臣无祖母　无以至今日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乌鸟私情　愿乞终养　皇天后土　实所共鉴　生当陨首　　　　</w:t>
      </w:r>
    </w:p>
    <w:p>
      <w:pPr>
        <w:pStyle w:val="Style7"/>
        <w:snapToGrid w:val="false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能力提升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巩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中不含通假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知不及大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臣以险衅，夙遭闵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愿陛下矜悯愚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汤之问棘也是已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中加点词，解释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生所</w:t>
      </w:r>
      <w:r>
        <w:rPr>
          <w:rFonts w:ascii="Times New Roman" w:hAnsi="Times New Roman" w:cs="Times New Roman"/>
          <w:em w:val="underDot"/>
        </w:rPr>
        <w:t>资</w:t>
      </w:r>
      <w:r>
        <w:rPr>
          <w:rFonts w:ascii="Times New Roman" w:hAnsi="Times New Roman" w:cs="Times New Roman"/>
        </w:rPr>
        <w:t>，未见其术　　　　资：资助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登高作赋，是所</w:t>
      </w:r>
      <w:r>
        <w:rPr>
          <w:rFonts w:ascii="Times New Roman" w:hAnsi="Times New Roman" w:cs="Times New Roman"/>
          <w:em w:val="underDot"/>
        </w:rPr>
        <w:t>望</w:t>
      </w:r>
      <w:r>
        <w:rPr>
          <w:rFonts w:ascii="Times New Roman" w:hAnsi="Times New Roman" w:cs="Times New Roman"/>
        </w:rPr>
        <w:t>于群公　　　望：声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且举世誉之而不加</w:t>
      </w:r>
      <w:r>
        <w:rPr>
          <w:rFonts w:ascii="Times New Roman" w:hAnsi="Times New Roman" w:cs="Times New Roman"/>
          <w:em w:val="underDot"/>
        </w:rPr>
        <w:t>劝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劝：劝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诏书切峻，责臣</w:t>
      </w:r>
      <w:r>
        <w:rPr>
          <w:rFonts w:ascii="Times New Roman" w:hAnsi="Times New Roman" w:cs="Times New Roman"/>
          <w:em w:val="underDot"/>
        </w:rPr>
        <w:t>逋</w:t>
      </w:r>
      <w:r>
        <w:rPr>
          <w:rFonts w:ascii="Times New Roman" w:hAnsi="Times New Roman" w:cs="Times New Roman"/>
        </w:rPr>
        <w:t>慢　　　　　逋：逃脱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资，凭借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望，期望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劝，劝勉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加点的词，古今意义最相近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问</w:t>
      </w:r>
      <w:r>
        <w:rPr>
          <w:rFonts w:ascii="Times New Roman" w:hAnsi="Times New Roman" w:cs="Times New Roman"/>
          <w:em w:val="underDot"/>
        </w:rPr>
        <w:t>征夫</w:t>
      </w:r>
      <w:r>
        <w:rPr>
          <w:rFonts w:ascii="Times New Roman" w:hAnsi="Times New Roman" w:cs="Times New Roman"/>
        </w:rPr>
        <w:t>以前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悦</w:t>
      </w:r>
      <w:r>
        <w:rPr>
          <w:rFonts w:ascii="Times New Roman" w:hAnsi="Times New Roman" w:cs="Times New Roman"/>
          <w:em w:val="underDot"/>
        </w:rPr>
        <w:t>亲戚</w:t>
      </w:r>
      <w:r>
        <w:rPr>
          <w:rFonts w:ascii="Times New Roman" w:hAnsi="Times New Roman" w:cs="Times New Roman"/>
        </w:rPr>
        <w:t>之情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翱翔</w:t>
      </w:r>
      <w:r>
        <w:rPr>
          <w:rFonts w:ascii="Times New Roman" w:hAnsi="Times New Roman" w:cs="Times New Roman"/>
        </w:rPr>
        <w:t>蓬蒿之间，此亦飞之至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则</w:t>
      </w:r>
      <w:r>
        <w:rPr>
          <w:rFonts w:ascii="Times New Roman" w:hAnsi="Times New Roman" w:cs="Times New Roman"/>
          <w:em w:val="underDot"/>
        </w:rPr>
        <w:t>告诉</w:t>
      </w:r>
      <w:r>
        <w:rPr>
          <w:rFonts w:ascii="Times New Roman" w:hAnsi="Times New Roman" w:cs="Times New Roman"/>
        </w:rPr>
        <w:t>不许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古义指行人；今义指出征的人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古义指包括父母兄弟在内的内外亲属；今义指跟自己家庭有婚姻关系或血统关系的家庭或它的成员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古义指申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苦衷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今义指使人知道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加点词语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云无心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出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词，表修饰关系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识盈虚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有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构助词，用于主谓之间，取消句子的独立性，不译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则风</w:t>
      </w:r>
      <w:r>
        <w:rPr>
          <w:rFonts w:ascii="Times New Roman" w:hAnsi="Times New Roman" w:cs="Times New Roman"/>
          <w:em w:val="underDot"/>
        </w:rPr>
        <w:t>斯</w:t>
      </w:r>
      <w:r>
        <w:rPr>
          <w:rFonts w:ascii="Times New Roman" w:hAnsi="Times New Roman" w:cs="Times New Roman"/>
        </w:rPr>
        <w:t>在下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示代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迷途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未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句中语气副词，表推测语气，大概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连词，则，就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，没有活用现象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园日涉以成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或棹孤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臣具以表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怀投笔，慕宗悫之长风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名词作状语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名词用作动词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使动用法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复驾言兮焉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属于同一文言句式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乐夫天命复奚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奉宣室以何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彼且奚适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之二虫又何知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复驾言兮焉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宾语前置句，与之相同的是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三项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是状语后置句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翻译句子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质性自然，非矫厉所得。饥冻虽切，违己交病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既自以心为形役，奚惆怅而独悲？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寓形宇内复几时，曷不委心任去留，胡为乎遑遑欲何之？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落霞与孤鹜齐飞，秋水共长天一色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老当益壮，宁移白首之心？穷且益坚，不坠青云之志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臣欲奉诏奔驰，则刘病日笃；欲苟顺私情，则告诉不许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臣无祖母，无以至今日；祖母无臣，无以终余年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性自然流露，并非造作勉强所能得到。饥寒交迫虽然急迫，违反自己的意志，身心都感到痛苦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既然把自己的内心交给形体役使，为什么还要感到失意而独自悲伤？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寄身在天地间还能有多少时光？何不随自己的心意决定行止？为什么遑遑不安想到哪里去？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落霞与孤独的野鸭一起飞翔，秋水和长天连成一片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年纪虽然老了，但志气应当更加旺盛，怎能在白头时改变心志？境遇虽然困苦，但节操应当更加坚定，决不能抛弃自己的凌云壮志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我很想遵从皇上的旨意立刻为国奔走效劳，但祖母刘氏的病却一天比一天重；想要姑且顺从自己的私情，但报告申诉又不被准许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臣下我如果没有祖母，是活不到今天的；祖母如果没有我的照料，也无法度过她的余生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外拓展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的文言文，完成后面的题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柳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柳贵于垂，不垂则可无柳。柳条贵长，不长则无袅娜之</w:t>
      </w:r>
      <w:r>
        <w:rPr>
          <w:rFonts w:ascii="Times New Roman" w:hAnsi="Times New Roman" w:cs="Times New Roman" w:eastAsia="楷体_GB2312"/>
          <w:em w:val="underDot"/>
        </w:rPr>
        <w:t>致</w:t>
      </w:r>
      <w:r>
        <w:rPr>
          <w:rFonts w:ascii="Times New Roman" w:hAnsi="Times New Roman" w:cs="Times New Roman" w:eastAsia="楷体_GB2312"/>
        </w:rPr>
        <w:t>，徒垂无益也。此树为纳蝉之</w:t>
      </w:r>
      <w:r>
        <w:rPr>
          <w:rFonts w:ascii="Times New Roman" w:hAnsi="Times New Roman" w:cs="Times New Roman" w:eastAsia="楷体_GB2312"/>
          <w:em w:val="underDot"/>
        </w:rPr>
        <w:t>所</w:t>
      </w:r>
      <w:r>
        <w:rPr>
          <w:rFonts w:ascii="Times New Roman" w:hAnsi="Times New Roman" w:cs="Times New Roman" w:eastAsia="楷体_GB2312"/>
        </w:rPr>
        <w:t>，诸鸟亦集。长夏不寂寞，得时闻</w:t>
      </w:r>
      <w:r>
        <w:rPr>
          <w:rFonts w:ascii="Times New Roman" w:hAnsi="Times New Roman" w:cs="Times New Roman" w:eastAsia="楷体_GB2312"/>
          <w:em w:val="underDot"/>
        </w:rPr>
        <w:t>鼓吹</w:t>
      </w:r>
      <w:r>
        <w:rPr>
          <w:rFonts w:ascii="Times New Roman" w:hAnsi="Times New Roman" w:cs="Times New Roman" w:eastAsia="楷体_GB2312"/>
        </w:rPr>
        <w:t>者，是树皆有功，而高柳为最。总之，种树非止娱目，兼为悦耳。目有时而不娱，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在卧榻之上也；耳则无时不悦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鸟声之最可爱者，不在人之坐时，而偏在睡时。鸟音宜晓听，人皆知之；</w:t>
      </w:r>
      <w:r>
        <w:rPr>
          <w:rFonts w:ascii="Times New Roman" w:hAnsi="Times New Roman" w:cs="Times New Roman" w:eastAsia="楷体_GB2312"/>
          <w:u w:val="single"/>
        </w:rPr>
        <w:t>而其独宜于晓之故，人则未之察也。</w:t>
      </w:r>
      <w:r>
        <w:rPr>
          <w:rFonts w:ascii="Times New Roman" w:hAnsi="Times New Roman" w:cs="Times New Roman" w:eastAsia="楷体_GB2312"/>
        </w:rPr>
        <w:t>鸟之防</w:t>
      </w:r>
      <w:r>
        <w:rPr>
          <w:rFonts w:ascii="Times New Roman" w:hAnsi="Times New Roman" w:cs="Times New Roman" w:eastAsia="楷体_GB2312"/>
          <w:em w:val="underDot"/>
        </w:rPr>
        <w:t>弋</w:t>
      </w:r>
      <w:r>
        <w:rPr>
          <w:rFonts w:ascii="Times New Roman" w:hAnsi="Times New Roman" w:cs="Times New Roman" w:eastAsia="楷体_GB2312"/>
        </w:rPr>
        <w:t>，无时不然。卯辰以后，是人皆起，人起而鸟不自安矣。虑患之念一生，虽欲鸣而不得，鸣亦必无好音，此其不宜于昼也。晓则是人未起，</w:t>
      </w:r>
      <w:r>
        <w:rPr>
          <w:rFonts w:ascii="Times New Roman" w:hAnsi="Times New Roman" w:cs="Times New Roman" w:eastAsia="楷体_GB2312"/>
          <w:u w:val="single"/>
        </w:rPr>
        <w:t>即有起者，数亦寥寥，鸟无防患之心，自能毕其能事。</w:t>
      </w:r>
      <w:r>
        <w:rPr>
          <w:rFonts w:ascii="Times New Roman" w:hAnsi="Times New Roman" w:cs="Times New Roman" w:eastAsia="楷体_GB2312"/>
        </w:rPr>
        <w:t>且扪舌一夜，技痒于心，至此皆思调弄，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鸣则已，一鸣惊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em w:val="underDot"/>
        </w:rPr>
        <w:t>者</w:t>
      </w:r>
      <w:r>
        <w:rPr>
          <w:rFonts w:ascii="Times New Roman" w:hAnsi="Times New Roman" w:cs="Times New Roman" w:eastAsia="楷体_GB2312"/>
        </w:rPr>
        <w:t>是也，此其独宜于晓也。庄子非鱼，能知鱼之乐；笠翁非鸟，能识鸟之情。凡属鸣禽，皆当呼予为知己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种树之乐多端，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其不便于雅人者亦有一节：枝叶繁冗，不漏月光。隔</w:t>
      </w:r>
      <w:r>
        <w:rPr>
          <w:rFonts w:ascii="Times New Roman" w:hAnsi="Times New Roman" w:cs="Times New Roman" w:eastAsia="楷体_GB2312"/>
          <w:em w:val="underDot"/>
        </w:rPr>
        <w:t>婵娟</w:t>
      </w:r>
      <w:r>
        <w:rPr>
          <w:rFonts w:ascii="Times New Roman" w:hAnsi="Times New Roman" w:cs="Times New Roman" w:eastAsia="楷体_GB2312"/>
        </w:rPr>
        <w:t>而不使见者，此其无心之过，不足责也。然匪树木无心，人无心耳。使于种植之初，预防及此，</w:t>
      </w:r>
      <w:r>
        <w:rPr>
          <w:rFonts w:ascii="Times New Roman" w:hAnsi="Times New Roman" w:cs="Times New Roman" w:eastAsia="楷体_GB2312"/>
          <w:u w:val="single"/>
        </w:rPr>
        <w:t>留一线之余天，以待月轮出没，则昼夜均受其利矣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李渔《闲情偶寄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长则无袅娜之</w:t>
      </w:r>
      <w:r>
        <w:rPr>
          <w:rFonts w:ascii="Times New Roman" w:hAnsi="Times New Roman" w:cs="Times New Roman"/>
          <w:em w:val="underDot"/>
        </w:rPr>
        <w:t>致</w:t>
      </w:r>
      <w:r>
        <w:rPr>
          <w:rFonts w:ascii="Times New Roman" w:hAnsi="Times New Roman" w:cs="Times New Roman"/>
        </w:rPr>
        <w:t>　　　　　　　致：获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得时闻</w:t>
      </w:r>
      <w:r>
        <w:rPr>
          <w:rFonts w:ascii="Times New Roman" w:hAnsi="Times New Roman" w:cs="Times New Roman"/>
          <w:em w:val="underDot"/>
        </w:rPr>
        <w:t>鼓吹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鼓吹：此指蝉唱和鸟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鸟之防</w:t>
      </w:r>
      <w:r>
        <w:rPr>
          <w:rFonts w:ascii="Times New Roman" w:hAnsi="Times New Roman" w:cs="Times New Roman"/>
          <w:em w:val="underDot"/>
        </w:rPr>
        <w:t>弋</w:t>
      </w:r>
      <w:r>
        <w:rPr>
          <w:rFonts w:ascii="Times New Roman" w:hAnsi="Times New Roman" w:cs="Times New Roman"/>
        </w:rPr>
        <w:t>，无时不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弋：用系有绳子的箭射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隔</w:t>
      </w:r>
      <w:r>
        <w:rPr>
          <w:rFonts w:ascii="Times New Roman" w:hAnsi="Times New Roman" w:cs="Times New Roman"/>
          <w:em w:val="underDot"/>
        </w:rPr>
        <w:t>婵娟</w:t>
      </w:r>
      <w:r>
        <w:rPr>
          <w:rFonts w:ascii="Times New Roman" w:hAnsi="Times New Roman" w:cs="Times New Roman"/>
        </w:rPr>
        <w:t>而不使见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婵娟：指月亮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致，此指景致、情态，名词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中加点的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在卧榻之上也　但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刘日薄西山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其不宜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昼也　遂见用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小邑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树为纳蝉之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　此虽免乎行，犹有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待者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其不便于雅人者亦有一节　襟三江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带五湖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都是表示原因的连词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分别为介词，在；介词，表被动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分别为名词，地方、处所；助词，与后面的动词结合，构成名词性结构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分别为连词，表转折；连词，表并列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章从垂柳之可爱写到蝉附鸟集，因而能让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闻鼓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耳则无时不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于袅娜重柳的蝉唱鸟鸣中产生一片悦情，寻觅到一种生活的乐趣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章写鸟在白天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患之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欲鸣而不得，鸣亦必无好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清晨则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防患之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能毕其能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一鸣惊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两相对比，突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鸟音宜晓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观点。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章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悦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引出一段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鸟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探幽发微的议论，句句写鸟，又似句句非止于写鸟：晓时鸟鸣，一无所虑，其声清越明澈，自由透脱，此间岂无寄欤？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末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种树之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到种树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枝叶繁冗，不漏月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树木无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无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造成的。看似闲笔，实则体现了事物都有两面性的辩证思考。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此项有两错：一是作者认为种树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不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不是由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树木无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而是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人无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如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种树之初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留一线之余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则可避免；二是并非着意体现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事物都有两面性的辩证思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把文言文中画线的句子翻译成现代汉语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而其独宜于晓之故，人则未之察也。</w:t>
      </w:r>
    </w:p>
    <w:p>
      <w:pPr>
        <w:pStyle w:val="Style7"/>
        <w:snapToGrid w:val="false"/>
        <w:ind w:left="525" w:hanging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即有起者，数亦寥寥，鸟无防患之心，自能毕其能事。</w:t>
      </w:r>
    </w:p>
    <w:p>
      <w:pPr>
        <w:pStyle w:val="Style7"/>
        <w:snapToGrid w:val="false"/>
        <w:ind w:left="525" w:hanging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留一线之余天，以待月轮出没，则昼夜均受其利矣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关键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表转折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适宜的意思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未之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属宾语前置句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而其独宜于晓之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然而惟独它适宜在早晨听赏的缘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亦可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仔细观察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审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亦可。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关键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表假设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使动用法，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全部表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能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本领，能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毕其能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全部表现出它的本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亦可。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关键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目的连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用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月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明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连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那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月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月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出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当作偏义复词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出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亦可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然而它单单宜在早晨听赏的缘故，人们就没有察觉它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即使有起床的，人数也是寥寥无几，鸟儿没有防患的想法，自然能使它的本领尽情表现出来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留下一线闲余的天空，用以等待明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树木之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没，那么白天晚上都得到它的好处了。</w:t>
      </w:r>
    </w:p>
    <w:p>
      <w:pPr>
        <w:pStyle w:val="Style7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柳树贵在柳枝下垂，柳枝不下垂就宁可没有柳树。柳枝贵在长，柳枝不长就没有袅娜景致，只是下垂没有什么益处。这种树是招纳蝉的处所，各种鸟也往往栖息在上面。漫长的夏天不让人感到寂寞，能时时听到蝉唱鸟鸣，这树都有功劳，而高高的柳树是功劳最大的。总之，种树不只是让眼睛娱乐，还能使耳朵愉悦。眼睛有时却不能娱乐，因为人躺在卧榻上；耳朵就没有什么时候不愉悦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鸟鸣中最可爱的，不在于人坐着的时候，却偏在于人睡着的时候。鸟音适宜在早晨听赏，人们都知道这个情况；然而正是它单单适宜于早晨听赏的缘故，人们就没有察觉它。鸟儿防备射猎，没有哪个时候不是这样。过了卯时辰时之后，人们都起床了，人们起了床而鸟就不能自在安宁了。忧虑担心的念头一萌生，虽然想要鸣叫都不能，鸣叫起来也一定没有动听的声音，这是它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听赏鸟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适宜在白天的原因。早上人们却都没起床，即使有起床的，人数也是寥寥无几，鸟儿没有防患的想法，自然能尽情表现它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善于鸣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本领。况且舌头憋了一夜，心里痒痒的只想一展唱技，到这时都想摆弄歌喉了，所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鸣则已，一鸣惊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情况就是这样，这是它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听赏鸟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适宜在早晨的原因。庄子不是鱼，能知道鱼儿的快乐；笠翁不是鸟，能懂得鸟儿的心情。凡是啼鸟鸣禽，都应当把我当作它们的知己呀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种树的乐趣有多种，但是它对于高雅的人不便的情况也有一个：枝叶繁茂，不透月光。阻隔着月亮而不使人看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月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这是它无意而造成的过错，不值得责备它。然而不是树木无心，而是人无心罢了。假使在种植树木的当初，预防到这一点，留下一线闲余的天空，用以等待明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在树木之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出没，那么白天晚上就都能得到它的好处了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一段文言文，完成文后各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新修滕王阁记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　愈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愈少时则闻江南多临观之美，而滕王阁独为第一，有瑰伟绝特之称。及得三王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所为序、赋、记等，壮其文辞，益欲往一观而读之，以忘吾忧。系官于朝，愿莫之遂。十四年，以言事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斥守揭阳，便道取疾以至海上，又不得过南昌而观所谓滕王阁者。其冬，以天子进大号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，加恩区内，移刺袁州。袁于南昌为属邑，私喜幸自语，以为当得躬诣大府，受约束于下执事。及其无事且还，傥得一至其处，窃寄目偿所愿焉。至州之七月，诏以中书舍人太原王公为御史中丞，观察江南西道；洪、江、饶、虔、吉、信、抚、袁悉属治所。八州之人，前所不便及所愿欲而不得者，公至之日，皆罢行之。大者驿闻，小者立变，春生秋杀，阳开阴闭。令修于庭户数日之间，而人自得于湖山千里之外。吾虽欲出意见，论利害，听命于幕下，</w:t>
      </w:r>
      <w:r>
        <w:rPr>
          <w:rFonts w:ascii="Times New Roman" w:hAnsi="Times New Roman" w:cs="Times New Roman" w:eastAsia="楷体_GB2312"/>
          <w:u w:val="single"/>
        </w:rPr>
        <w:t>而吾州乃无一事可假而行者，又安得舍己所事以勤馆人？</w:t>
      </w:r>
      <w:r>
        <w:rPr>
          <w:rFonts w:ascii="Times New Roman" w:hAnsi="Times New Roman" w:cs="Times New Roman" w:eastAsia="楷体_GB2312"/>
        </w:rPr>
        <w:t>则滕王阁又无因而至焉矣！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其岁九月，人吏浃和，公与监军使燕于此阁，文武宾士皆与在席。酒半，合辞言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屋不修，且坏。前公为从事此邦，适理新之，公所为文，实书在壁。</w:t>
      </w:r>
      <w:r>
        <w:rPr>
          <w:rFonts w:ascii="Times New Roman" w:hAnsi="Times New Roman" w:cs="Times New Roman" w:eastAsia="楷体_GB2312"/>
          <w:u w:val="single"/>
        </w:rPr>
        <w:t>今三十年而公来为邦伯，适及期月，公又来燕于此，公乌得无情哉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栋楹梁桷板槛之腐黑挠折者，盖瓦级砖之破缺者，赤白之漫漶不鲜者，治之则已；无侈前人，无废后观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工既讫功，公以众饮，而以书命愈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其为我记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愈既以未得造观为叹，窃喜载名其上，词列三王之次，有荣耀焉。乃不辞而承公命。其江山之好，登望之乐，虽老矣，如获从公游，尚能为公赋之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元和十五年十月某日，袁州刺史韩愈记。</w:t>
      </w:r>
    </w:p>
    <w:p>
      <w:pPr>
        <w:pStyle w:val="Style7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昌黎先生文集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王勃作《滕王阁序》，王绪作《滕王阁赋》，王仲舒作《修滕王阁记》。后两作已失传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言事：指上《论佛骨表》被贬斥揭阳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大号：年号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下列句子中加点的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壮</w:t>
      </w:r>
      <w:r>
        <w:rPr>
          <w:rFonts w:ascii="Times New Roman" w:hAnsi="Times New Roman" w:cs="Times New Roman"/>
        </w:rPr>
        <w:t>其文辞　　　　　　　　　　　　　　壮：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壮，认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壮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窃</w:t>
      </w:r>
      <w:r>
        <w:rPr>
          <w:rFonts w:ascii="Times New Roman" w:hAnsi="Times New Roman" w:cs="Times New Roman"/>
        </w:rPr>
        <w:t>寄目偿所愿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窃：私下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与监军使</w:t>
      </w:r>
      <w:r>
        <w:rPr>
          <w:rFonts w:ascii="Times New Roman" w:hAnsi="Times New Roman" w:cs="Times New Roman"/>
          <w:em w:val="underDot"/>
        </w:rPr>
        <w:t>燕</w:t>
      </w:r>
      <w:r>
        <w:rPr>
          <w:rFonts w:ascii="Times New Roman" w:hAnsi="Times New Roman" w:cs="Times New Roman"/>
        </w:rPr>
        <w:t>于此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燕：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设宴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于是栋楹梁桷板</w:t>
      </w:r>
      <w:r>
        <w:rPr>
          <w:rFonts w:ascii="Times New Roman" w:hAnsi="Times New Roman" w:cs="Times New Roman"/>
          <w:em w:val="underDot"/>
        </w:rPr>
        <w:t>槛</w:t>
      </w:r>
      <w:r>
        <w:rPr>
          <w:rFonts w:ascii="Times New Roman" w:hAnsi="Times New Roman" w:cs="Times New Roman"/>
        </w:rPr>
        <w:t>之腐黑挠折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槛：门槛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槛，栏杆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句子中，加点的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十四年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言事斥守揭阳　伏惟圣朝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孝治天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又不得过南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观所谓滕王阁者　杨意不逢，抚凌云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自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词列三王之次，有荣耀</w:t>
      </w:r>
      <w:r>
        <w:rPr>
          <w:rFonts w:ascii="Times New Roman" w:hAnsi="Times New Roman" w:cs="Times New Roman"/>
          <w:em w:val="underDot"/>
        </w:rPr>
        <w:t>焉</w:t>
      </w:r>
      <w:r>
        <w:rPr>
          <w:rFonts w:ascii="Times New Roman" w:hAnsi="Times New Roman" w:cs="Times New Roman"/>
        </w:rPr>
        <w:t>　复驾言兮</w:t>
      </w:r>
      <w:r>
        <w:rPr>
          <w:rFonts w:ascii="Times New Roman" w:hAnsi="Times New Roman" w:cs="Times New Roman"/>
          <w:em w:val="underDot"/>
        </w:rPr>
        <w:t>焉</w:t>
      </w:r>
      <w:r>
        <w:rPr>
          <w:rFonts w:ascii="Times New Roman" w:hAnsi="Times New Roman" w:cs="Times New Roman"/>
        </w:rPr>
        <w:t>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子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为我记之　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远而无所至极邪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都为连词，表承接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分别为介词，因为；介词，表凭借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分别为语气词，啊；代词，何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分别为副词，表期望语气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希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表选择，还是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对原文有关内容的分析和评价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滕王阁是初唐时高祖之子滕王李元婴官洪州都督时所建，危楼高耸，下临赣江，远览山川，俯瞰城府。后又曾改建，壮丽非凡，独为江南第一。韩愈在此正是以对滕王阁的赞美开始行文的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壮美之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序赋记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作者自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益欲往一观而读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以忘却自己的烦忧。下面笔势一转，却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系官于朝，愿莫之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未能如愿前去观赏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末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江山之好，登望之乐，虽老矣，如获从公游，尚能为公赋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作者在叙事之外，又以不尽之言，寄寓了老之将至兴尽而归之意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篇除用少数文字扼要记叙了滕王阁的修建过程外，几乎全是围绕登阁一事倾诉心向往之而不得偿愿之情，勾起读者去想象滕王阁的美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寄寓了老之将至兴尽而归之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错，应为寄寓了满腔不尽之意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文言文中画横线的句子翻译成现代汉语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而吾州乃无一事可假而行者，又安得舍己所事以勤馆人？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今三十年而公来为邦伯，适及期月，公又来燕于此，公乌得无情哉？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而、假、安、以、勤，五个关键点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伯、适、燕、乌、于此，五个关键点。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但是我的地方没有一件事情可借来出行，又怎么能放下自己的事情来使您的接待之人辛劳呢？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在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您离开南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十年后，您来到南昌做地方长官，今天刚好一周月，您又来这设宴，您怎么能没有情感呢？</w:t>
      </w:r>
    </w:p>
    <w:p>
      <w:pPr>
        <w:pStyle w:val="Style7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韩愈年轻的时候听说江南多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宜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登临游赏的所在，只有滕王阁是第一，有瑰丽，雄伟、奇绝、独特的称号。等到三王写序、赋、记这些文章，觉得他们的文章很壮美，更加想去那里看一看，然后来阅读前人文章，以便忘记我的忧愁。受在朝廷做官的束缚，参观滕王阁的愿望没有机会实现。十四年，因为谈论事情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佛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被贬留守揭阳，因为想近便，走了捷径，以至取道海上，又不能够过往南昌来看看所说的滕王阁。这年冬天，因为皇帝庆祝年号，在国内施加恩德，转任袁州。袁州是南昌的附属地方，我私下里高兴侥幸地对自己说，认为应当能够亲自到南昌府，接受您的管制在您的手下做官。等到没有事情将要返还的时候，或许可以有一机会到滕王阁的所在，我私下里寄托眼睛满足所期望的事情啊。到了袁州七月的时候，把中书舍人太原王公作为御使中丞的诏书下达了，考察江南西道；洪、江、饶等地都是所属管治的地方。八个地方的百姓，以前不方便的以及要求不能满足的，王公到了之后，都停止了，一切都正常运行。大的事情通过使者告知，小的事情立刻就改变了，过了一些时日，在短时间内，百姓有美好的品德，然而您在很远的地方游山玩水。我虽然想提出些意见，谈论利益和弊端，在您的府下听从命令，但是我的地方没有一件事情可借来出行，又怎么能放下自己的事情来麻烦你的接待之人？于是滕王阁又没有机会到达啊！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年九月，百姓和官员融洽，您和监军让人设宴在这个地方，文官武将宾客士人都在酒席上。宴会进行中途，汇合各种言辞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阁子若不修整，将毁坏。以前您作为这里的官员，有恰当理由来使它新，您的文章，确实写在墙壁上。现在三十年后，您来到南昌做地方长官，今天刚好一周月，您又来这设宴，您怎么能没有情感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您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栋梁，腐烂变黑弯曲折断的楹柱屋梁椽子木板栏杆，破败残缺的屋盖瓦片、台阶砖子，色彩中浸坏模糊不鲜艳的，修治它就停止。没有比前人奢侈，没有荒废作为后人的景观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工程已经完成，您和大家喝酒，同时写信命令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替我记录这件事情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既然因为没有到达景观而叹息，私下里高兴名字能列在它的上面，文章列在三王的下边，有荣耀啊。于是不推辞接受了您的命令。那山河的优美，登临眺望的快乐，即使年龄很大了，如果能获得机会和您一起游玩，还能为您做文章。</w:t>
      </w:r>
    </w:p>
    <w:p>
      <w:pPr>
        <w:pStyle w:val="Style7"/>
        <w:snapToGrid w:val="false"/>
        <w:ind w:firstLine="420"/>
        <w:jc w:val="left"/>
        <w:rPr/>
      </w:pPr>
      <w:r>
        <w:rPr/>
        <w:t>元和十五年十月的一天，袁州刺史韩愈记。　　　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3:00Z</dcterms:created>
  <dc:creator/>
  <dc:description/>
  <dc:language>en-US</dc:language>
  <cp:lastModifiedBy>微软用户</cp:lastModifiedBy>
  <dcterms:modified xsi:type="dcterms:W3CDTF">2010-05-16T01:08:00Z</dcterms:modified>
  <cp:revision>0</cp:revision>
  <dc:subject/>
  <dc:title/>
</cp:coreProperties>
</file>